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шахматны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артий, игранных на портале «Шахматная планета»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орь Петраков - Иван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ИВАН_1999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95"]</w:t>
      </w:r>
    </w:p>
    <w:p>
      <w:pPr>
        <w:pStyle w:val="Normal"/>
        <w:rPr/>
      </w:pPr>
      <w:r>
        <w:rPr/>
        <w:t>[ClackElo "2312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Kf3 c6 3.d4 d5 4.e:d5 c:d5 5.Cb5+ Kc6 6.C:c6+ b:c6</w:t>
      </w:r>
    </w:p>
    <w:p>
      <w:pPr>
        <w:pStyle w:val="Normal"/>
        <w:rPr/>
      </w:pPr>
      <w:r>
        <w:rPr/>
        <w:t xml:space="preserve">7.O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партии я был настроен миролюбиво. Положение в турнире меня в целом устраивало и я был не прочь согласиться на ничью. Впрочем, чисто спортивный интерес еще никто не отме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.. c5 8.d:c5 C:c5 9.b3 Kf6 10.Cb2 O-O 11.Kbd2 Ca6 12.Лe1 Лc8</w:t>
      </w:r>
    </w:p>
    <w:p>
      <w:pPr>
        <w:pStyle w:val="Normal"/>
        <w:rPr/>
      </w:pPr>
      <w:r>
        <w:rPr/>
        <w:t xml:space="preserve">13.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ый ход. Теперь черные ходом 13.. Кg4 могли перейти в выгодный для себя вариант. Однако соперник этого продолжения не у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7 14.c:d5 Ф:d5 15.Kc4 Фh5 16.h3 Лfd8 17.Фe2 Kd5 18.Лad1</w:t>
      </w:r>
    </w:p>
    <w:p>
      <w:pPr>
        <w:pStyle w:val="Normal"/>
        <w:rPr/>
      </w:pPr>
      <w:r>
        <w:rPr/>
        <w:t xml:space="preserve">Kf4 19.Фe5 Ф:e5 20.Kf:e5 C:g2 21.Л:d8+ Л:d8 22.h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вышли из разменов с небольшим материальным приемуществом. Однако у белых есть некоторая контригр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1280</wp:posOffset>
            </wp:positionV>
            <wp:extent cx="2757170" cy="2772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.. Ca8 23.Kg4 h5 24.Kge3 Cc6 25.Лd1 Л:d1+ 26.K:d1 Kd3 27.Cc3 Ce7 28.K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диаграмму.</w:t>
      </w:r>
    </w:p>
    <w:p>
      <w:pPr>
        <w:pStyle w:val="Normal"/>
        <w:rPr/>
      </w:pPr>
      <w:r>
        <w:rPr/>
        <w:t>В этой позиции черным следовало взять конем на е 5. Но последовал "зев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.. Cd5. 29.K:d3 C:h4 30.Kf4 Cf3 31.Ke3 Ce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же некоторое преимущество на мое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Kfg2 g5 33.Kf1 h4 34.Kg1</w:t>
      </w:r>
    </w:p>
    <w:p>
      <w:pPr>
        <w:pStyle w:val="Normal"/>
        <w:rPr/>
      </w:pPr>
      <w:r>
        <w:rPr/>
        <w:t>f5 35.Ce5 g4 36.Kf4 Kf7 37.Kh5 h3 38.Kg3 Cf6 39.C:f6 K:f6 40.Kc4</w:t>
      </w:r>
    </w:p>
    <w:p>
      <w:pPr>
        <w:pStyle w:val="Normal"/>
        <w:rPr/>
      </w:pPr>
      <w:r>
        <w:rPr/>
        <w:t>f4 41.Kf1 e5 42.Kd6 e4 43.Kb5 a5 44.Kd6 Ke5 45.Kc4+ Kd4 46.K:a5</w:t>
      </w:r>
    </w:p>
    <w:p>
      <w:pPr>
        <w:pStyle w:val="Normal"/>
        <w:rPr/>
      </w:pPr>
      <w:r>
        <w:rPr/>
        <w:t>e3 47.f:e3+ f:e3 48.K:e3 K:e3 49.Kc4+ Kd4 50.Kd2 Cd5 51.Kf1 Ke4</w:t>
      </w:r>
    </w:p>
    <w:p>
      <w:pPr>
        <w:pStyle w:val="Normal"/>
        <w:rPr/>
      </w:pPr>
      <w:r>
        <w:rPr/>
        <w:t xml:space="preserve">52.Kg3+ Kf3 53.Kh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просрочили время.</w:t>
      </w:r>
    </w:p>
    <w:p>
      <w:pPr>
        <w:pStyle w:val="Normal"/>
        <w:rPr/>
      </w:pPr>
      <w:r>
        <w:rPr/>
        <w:t>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ур 1966 - Игорь Пет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vent "?"]</w:t>
      </w:r>
    </w:p>
    <w:p>
      <w:pPr>
        <w:pStyle w:val="Normal"/>
        <w:rPr/>
      </w:pPr>
      <w:r>
        <w:rPr/>
        <w:t>[Site "?"]</w:t>
      </w:r>
    </w:p>
    <w:p>
      <w:pPr>
        <w:pStyle w:val="Normal"/>
        <w:rPr/>
      </w:pPr>
      <w:r>
        <w:rPr/>
        <w:t>[White "zhur1966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140"]</w:t>
      </w:r>
    </w:p>
    <w:p>
      <w:pPr>
        <w:pStyle w:val="Normal"/>
        <w:rPr/>
      </w:pPr>
      <w:r>
        <w:rPr/>
        <w:t>[ClackElo "2198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4 d5 2.c:d5 Ф:d5 3.Kc3 Фd8 4.g3 e6 5.Cg2 Ce7 6.e3 Kf6 7.d4</w:t>
      </w:r>
    </w:p>
    <w:p>
      <w:pPr>
        <w:pStyle w:val="Normal"/>
        <w:rPr/>
      </w:pPr>
      <w:r>
        <w:rPr/>
        <w:t>O-O 8.Kge2 c6 9.O-O Kbd7 10.b3 Фc7 11.Cb2 b6 12.Лc1 Cb7 13.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ый ход. Программа рекомендует Kb5 или K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d5 14.K:d5 e:d5 15.e4 d:e4 16.C:e4 Kf6 17.Cg2 Лad8 18.Фc2 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не видно компенсации за пожертвованную пе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C:b7 Ф:b7 20.Лfd1 Л:d1+ 21.Л:d1 Лd8 22.Л:d8+ C:d8 23.Фd3 Ф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, как видно, не прочь перейти в эндшпиль с лишней пе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Kf4 h6 25.Kg2 Cc7 26.C:f6 Ф:f6 27.Kd5 Фd6 28.f3 Cb8 29.Фe4</w:t>
      </w:r>
    </w:p>
    <w:p>
      <w:pPr>
        <w:pStyle w:val="Normal"/>
        <w:rPr/>
      </w:pPr>
      <w:r>
        <w:rPr/>
        <w:t>Фe5 30.Ф:e5 C:e5 31.Kf2 f6 32.Ke3 Kf7 33.Ke4 Cb8 34.Kc3 Ke6 35.Kb5</w:t>
      </w:r>
    </w:p>
    <w:p>
      <w:pPr>
        <w:pStyle w:val="Normal"/>
        <w:rPr/>
      </w:pPr>
      <w:r>
        <w:rPr/>
        <w:t>a6 36.Ka3 b5 37.Kc2 Cd6 38.Ke3 g6 39.Kf1 f5+ 40.Ke3 g5 41.h3</w:t>
      </w:r>
    </w:p>
    <w:p>
      <w:pPr>
        <w:pStyle w:val="Normal"/>
        <w:rPr/>
      </w:pPr>
      <w:r>
        <w:rPr/>
        <w:t>f4+ 42.g:f4 C:f4+ 43.Ke4 Ce5 44.Ke3 Cd4 45.Kg4 h5 46.Kh2 Cg1</w:t>
      </w:r>
    </w:p>
    <w:p>
      <w:pPr>
        <w:pStyle w:val="Normal"/>
        <w:rPr/>
      </w:pPr>
      <w:r>
        <w:rPr/>
        <w:t xml:space="preserve">47.Kf1 Cd4 48.Kg3 h4 49.Kf5 Cf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9690" cy="2607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.</w:t>
      </w:r>
    </w:p>
    <w:p>
      <w:pPr>
        <w:pStyle w:val="Normal"/>
        <w:rPr/>
      </w:pPr>
      <w:r>
        <w:rPr/>
        <w:t>Ох и хитер соперник. Стал лихорадочно ходить конем. А конь в блиц-эндшпиле, как выясняется, мощный актив, чреватый сюр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Kh6 Ce7 51.Kg4 a5 52.Ke5 a4</w:t>
      </w:r>
    </w:p>
    <w:p>
      <w:pPr>
        <w:pStyle w:val="Normal"/>
        <w:rPr/>
      </w:pPr>
      <w:r>
        <w:rPr/>
        <w:t>53.Kc6 a:b3 54.a:b3 Kd6 55.Ka5 Ke6 56.Kb7 Cd6 57.Kd8+ Ke7 58.Kc6+</w:t>
      </w:r>
    </w:p>
    <w:p>
      <w:pPr>
        <w:pStyle w:val="Normal"/>
        <w:rPr/>
      </w:pPr>
      <w:r>
        <w:rPr/>
        <w:t>Ke6 59.Kd8+ Ke7 60.Kc6+ Ke6 61.Kd8+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кратный повтор ходов. Ничья, у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орь Петраков - Пуш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pushkarevsfamily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196"]</w:t>
      </w:r>
    </w:p>
    <w:p>
      <w:pPr>
        <w:pStyle w:val="Normal"/>
        <w:rPr/>
      </w:pPr>
      <w:r>
        <w:rPr/>
        <w:t>[ClackElo "2238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6 2.Kf3 a6 3.d4 b5 4.c3 Cb7 5.Cd3 Kd7 6.Cf4 Kgf6 7.Kbd2</w:t>
      </w:r>
    </w:p>
    <w:p>
      <w:pPr>
        <w:pStyle w:val="Normal"/>
        <w:rPr/>
      </w:pPr>
      <w:r>
        <w:rPr/>
        <w:t xml:space="preserve">Kh5 8.Cg3 K:g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ходом черные как бы предупреждают короткую рокировку белых. Теперь она небезопасна, с учетом простреливаемой диагонали а8 - h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h:g3 e5 10.d:e5 K:e5 11.K:e5 d:e5 12.Ce2 Cc5</w:t>
      </w:r>
    </w:p>
    <w:p>
      <w:pPr>
        <w:pStyle w:val="Normal"/>
        <w:rPr/>
      </w:pPr>
      <w:r>
        <w:rPr/>
        <w:t>13.Cf3 Фd3 14.Kb3 Ф:d1+ 15.Л: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настроены миролюбиво. Они с готовностью разменяли ферзя. Неужели весь их расчет на нестабильность пешечного королевского фланга бел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d6 16.O-O Лd8 17.Лd2 Kpe7 18.Лfd1</w:t>
      </w:r>
    </w:p>
    <w:p>
      <w:pPr>
        <w:pStyle w:val="Normal"/>
        <w:rPr/>
      </w:pPr>
      <w:r>
        <w:rPr/>
        <w:t xml:space="preserve">h5 19.Kc1 h4 20.g:h4 Л:h4 21.g3 Лh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1135" cy="2731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У черных появилась контригра по вертикали h. Любопытно, любопытно.. И как с этим справится наш герой? ( если воспользоваться выражением из песни "Умы Турман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Kpf1 Лdh8 23.Kpe2 Лf6 24.Kd3</w:t>
      </w:r>
    </w:p>
    <w:p>
      <w:pPr>
        <w:pStyle w:val="Normal"/>
        <w:rPr/>
      </w:pPr>
      <w:r>
        <w:rPr/>
        <w:t>Лfh6 25.Лg1 Лh2 26.Лg2 Л:g2 27.C:g2 f6 28.f3 g5 29.Kpf2 c5 30.a3</w:t>
      </w:r>
    </w:p>
    <w:p>
      <w:pPr>
        <w:pStyle w:val="Normal"/>
        <w:rPr/>
      </w:pPr>
      <w:r>
        <w:rPr/>
        <w:t xml:space="preserve">c4 31.Kb4 Cc5+ 32.Kpf1 C:b4 33.a:b4 Лd8 34.Л:d8 Kp:d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ерии разменов сложилась объективно ничейная 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Kpe2 Kpd7 36.Kpe3 Kpc6 37.f4 g:f4+ 38.g:f4 Kpd6 39.f5 Kpe7 {Белые предлагают ничью}</w:t>
      </w:r>
    </w:p>
    <w:p>
      <w:pPr>
        <w:pStyle w:val="Normal"/>
        <w:rPr/>
      </w:pPr>
      <w:r>
        <w:rPr/>
        <w:t>40.C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лант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Valant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221"]</w:t>
      </w:r>
    </w:p>
    <w:p>
      <w:pPr>
        <w:pStyle w:val="Normal"/>
        <w:rPr/>
      </w:pPr>
      <w:r>
        <w:rPr/>
        <w:t>[ClackElo "2195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5 2.e:d5 Ф:d5 3.d4 e6 4.Kc3 Фd8 5.Kf3 Ce7 6.Ce2 Kf6 7.O-O</w:t>
      </w:r>
    </w:p>
    <w:p>
      <w:pPr>
        <w:pStyle w:val="Normal"/>
        <w:rPr/>
      </w:pPr>
      <w:r>
        <w:rPr/>
        <w:t>O-O 8.h3 c6 9.Ce3 Kbd7 10.Cd3 Kd5 11.K:d5 e:d5 12.c3 Kf6 13.Cc2</w:t>
      </w:r>
    </w:p>
    <w:p>
      <w:pPr>
        <w:pStyle w:val="Normal"/>
        <w:rPr/>
      </w:pPr>
      <w:r>
        <w:rPr/>
        <w:t xml:space="preserve">Ce6 14.Фd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ное нагромождение ферзя и слона с прицелом на h7. Комариный у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..  g6 15.Лfe1 Cf5 16.Фd2 C:c2 17.Ф:c2 Kh5 18.Ch6 Kg7</w:t>
      </w:r>
    </w:p>
    <w:p>
      <w:pPr>
        <w:pStyle w:val="Normal"/>
        <w:rPr/>
      </w:pPr>
      <w:r>
        <w:rPr/>
        <w:t>19.Лe2 Фd7 20.Лae1 Лfe8 21.b4 Cf8 22.a4 Л:e2 23.Ф:e2 Лe8 24.Фd2</w:t>
      </w:r>
    </w:p>
    <w:p>
      <w:pPr>
        <w:pStyle w:val="Normal"/>
        <w:rPr/>
      </w:pPr>
      <w:r>
        <w:rPr/>
        <w:t>Л:e1+ 25.Ф:e1 Фe7 26.Ф:e7 C:e7 27.C:g7 Kp: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76195" cy="2583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После серии разменов партия катится к ничейному эндшпилю. Впрочем, конь белых все еще "резов и мил". И выглядит куда опаснее чернопольного моего с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28.Ke5 Cd6 29.Kd7 f5 30.f3 Kpf7 31.Kpf2 Kpe7 32.Kc5 C:c5 33.b: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! От назойливого коня удалось избавиться. Теперь без коня скучновато. Как говорила Кейт Таннер в сериале "Альф", без свиней скучнов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.. b6 34.c:b6 a:b6 35.g4</w:t>
      </w:r>
    </w:p>
    <w:p>
      <w:pPr>
        <w:pStyle w:val="Normal"/>
        <w:rPr/>
      </w:pPr>
      <w:r>
        <w:rPr/>
        <w:t>Kpd6 36.Kpe3 f:g4 37.f:g4 Kpe6 38.Kpf4 Kpf6 39.h4 h6 40.Kpe3 g5 41.h5</w:t>
      </w:r>
    </w:p>
    <w:p>
      <w:pPr>
        <w:pStyle w:val="Normal"/>
        <w:rPr/>
      </w:pPr>
      <w:r>
        <w:rPr/>
        <w:t>Kpe6 42.Kpd3 Kpd6 43.c4 d:c4+ 44.Kp:c4 Kpc7 45.d5 Kpd6 46.d:c6 Kp:c6</w:t>
      </w:r>
    </w:p>
    <w:p>
      <w:pPr>
        <w:pStyle w:val="Normal"/>
        <w:rPr/>
      </w:pPr>
      <w:r>
        <w:rPr/>
        <w:t>47.Kpd4 Kpd6 48.Kpe4 Kpe6 49.Kpd4 Kpd6 50.Kpc4 Kpc6 51.Kpb4 Kpc7 52.Kpb5</w:t>
      </w:r>
    </w:p>
    <w:p>
      <w:pPr>
        <w:pStyle w:val="Normal"/>
        <w:rPr/>
      </w:pPr>
      <w:r>
        <w:rPr/>
        <w:t xml:space="preserve">Kpb7 53.Kpc4 Kpc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орь Петраков - Знаток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знаток_1974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79"]</w:t>
      </w:r>
    </w:p>
    <w:p>
      <w:pPr>
        <w:pStyle w:val="Normal"/>
        <w:rPr/>
      </w:pPr>
      <w:r>
        <w:rPr/>
        <w:t>[ClackElo "2186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e4 e5 2.Kf3 Kc6 3.Cb5 f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ую партию с нами играть? ( помните, как один советский журналист говорил по поводу выбора дебюта Корчным - "Русскую партию с нами играть?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:c6 b:c6 5.K:e5 Kf6 6.e:f5 Cc5</w:t>
      </w:r>
    </w:p>
    <w:p>
      <w:pPr>
        <w:pStyle w:val="Normal"/>
        <w:rPr/>
      </w:pPr>
      <w:r>
        <w:rPr/>
        <w:t>7.Фe2 O-O 8.O-O d5 9.c3 C:f5 10.d4 Cd6 11.Cg5 h6 12.C:f6 Ф:f6</w:t>
      </w:r>
    </w:p>
    <w:p>
      <w:pPr>
        <w:pStyle w:val="Normal"/>
        <w:rPr/>
      </w:pPr>
      <w:r>
        <w:rPr/>
        <w:t xml:space="preserve">13.Kf3 Cg4 14.Kbd2 Лae8 15.Фd3 Фf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3040" cy="27330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 1</w:t>
      </w:r>
    </w:p>
    <w:p>
      <w:pPr>
        <w:pStyle w:val="Normal"/>
        <w:rPr/>
      </w:pPr>
      <w:r>
        <w:rPr/>
        <w:t>Черные завладели территориальным преимуществом. Их фигуры куда более активны. Белый король чувствует себя неую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h3 Cf5 17.Фa6 Лe2 18.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 ферзю. И никуда не укрыться от этого, как пелось в старой доброй советской песне.</w:t>
      </w:r>
    </w:p>
    <w:p>
      <w:pPr>
        <w:pStyle w:val="Normal"/>
        <w:rPr/>
      </w:pPr>
      <w:r>
        <w:rPr/>
        <w:t>см. диаграмму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4770" cy="26047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прочем, может быть, лучше было просто взять ла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h3 19.g:f4 Л:f4 20.Kph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не классика, а скорее азарт. Почему бы не взять опять - таки ладью и спокойно довести партию до победной концовки? Нет, белые находят себе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.. Лe6 21.Фc8+ Kph7 22.Фd8 Лg6 23.Лg1 Лgf6</w:t>
      </w:r>
    </w:p>
    <w:p>
      <w:pPr>
        <w:pStyle w:val="Normal"/>
        <w:rPr/>
      </w:pPr>
      <w:r>
        <w:rPr/>
        <w:t xml:space="preserve">24.Лg3 Cf5 25.Лag1 Cg6 26.Л:g6 Л:g6 27.Л:g6 Kp:g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 белых гигантское. Пора подумать о том, чтобы с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Фe8+ Kph7 29.Ke5 c5 30.Kdf3 Лf6 31.Фh5 c:d4 32.K:d4 C:e5 33.Ф:e5 Лg6 34.Ф: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 Наконец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ядюшка Ау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vent "?"]</w:t>
      </w:r>
    </w:p>
    <w:p>
      <w:pPr>
        <w:pStyle w:val="Normal"/>
        <w:rPr/>
      </w:pPr>
      <w:r>
        <w:rPr/>
        <w:t>[Site "?"]</w:t>
      </w:r>
    </w:p>
    <w:p>
      <w:pPr>
        <w:pStyle w:val="Normal"/>
        <w:rPr/>
      </w:pPr>
      <w:r>
        <w:rPr/>
        <w:t>[White "Дядюшка_АУ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301"]</w:t>
      </w:r>
    </w:p>
    <w:p>
      <w:pPr>
        <w:pStyle w:val="Normal"/>
        <w:rPr/>
      </w:pPr>
      <w:r>
        <w:rPr/>
        <w:t>[ClackElo "2157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f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й дебют, популярность которого давно миновала. Короче, дядюшка Ау - большой ориг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 d5 2.Kf3 e6 3.e3 c5 4.b3 Ce7 5.Cb5+ Cd7 6.C:d7+ K:d7 7.Cb2</w:t>
      </w:r>
    </w:p>
    <w:p>
      <w:pPr>
        <w:pStyle w:val="Normal"/>
        <w:rPr/>
      </w:pPr>
      <w:r>
        <w:rPr/>
        <w:t xml:space="preserve">Kgf6 8.d3 b5 9.Kbd2 Лc8 10.Фe2 Kb6 11.h3 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тревожный звоночек для белых. Им необходимо подумать о том, как увести короля в безопасное место на королевском фланге. И гармонизировать взаимодействие фигур тоже не по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Cd4 c:d3 13.c:d3</w:t>
      </w:r>
    </w:p>
    <w:p>
      <w:pPr>
        <w:pStyle w:val="Normal"/>
        <w:rPr/>
      </w:pPr>
      <w:r>
        <w:rPr/>
        <w:t xml:space="preserve">Cb4 14.g4 Лc2 15.a3 C:d2+ 16.K:d2 O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 поздно было провести короткую рокировку. Но дядюшка наш не такой. Пойдем ферзем - решил он - авось не убьемся. Вот это по-нашему, по-Ин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Фd1 Фc8 18.Л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грамма предлагает простое Кс4, дабы перекрыть кислород черной лад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27935" cy="25495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.. Л: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дались. Поучительн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ша - 2 - Игорь Пет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"SACHA-2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124"]</w:t>
      </w:r>
    </w:p>
    <w:p>
      <w:pPr>
        <w:pStyle w:val="Normal"/>
        <w:rPr/>
      </w:pPr>
      <w:r>
        <w:rPr/>
        <w:t>[ClackElo "2144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4 d5 2.Cb2 Kf6 3.e3 e6 4.b5 Ce7 5.c4 O-O 6.Kf3 d:c4 7.C:c4</w:t>
      </w:r>
    </w:p>
    <w:p>
      <w:pPr>
        <w:pStyle w:val="Normal"/>
        <w:rPr/>
      </w:pPr>
      <w:r>
        <w:rPr/>
        <w:t>b6 8.Kc3 Cb7 9.O-O c5 10.a4 a6 11.Ce2 a:b5 12.a:b5 Л:a1 13.C:a1</w:t>
      </w:r>
    </w:p>
    <w:p>
      <w:pPr>
        <w:pStyle w:val="Normal"/>
        <w:rPr/>
      </w:pPr>
      <w:r>
        <w:rPr/>
        <w:t xml:space="preserve">Kbd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2370" cy="24453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Пока черные даже опережают белых в развитии фигур на ферзевом фланге, где изначально моим соперником предполагалась бОльшая активность. На открытую линию А так и просится черная ладья с f8. Теперь белым следует вскрывать вертикаль d и создавать угрозы по большой чернопольной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Фb3 Фa8 15.Лd1 Cd5 16.K:d5 Ф:d5 17.Ф:d5 K:d5 18.d4 Cf6</w:t>
      </w:r>
    </w:p>
    <w:p>
      <w:pPr>
        <w:pStyle w:val="Normal"/>
        <w:rPr/>
      </w:pPr>
      <w:r>
        <w:rPr/>
        <w:t>19.d:c5 C:a1 20.Л:a1 K:c5 21.Kd4 Лe8 22.h3 Лe7 23.Cf3 g6 24.C:d5</w:t>
      </w:r>
    </w:p>
    <w:p>
      <w:pPr>
        <w:pStyle w:val="Normal"/>
        <w:rPr/>
      </w:pPr>
      <w:r>
        <w:rPr/>
        <w:t xml:space="preserve">e: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завладели преимуществом. Изолированная пешка D радости не добавляет. К тому же ладья вот-вот вторгнется на 8 горизонталь с шахом. М-да, ситуация, как говорил герой одного моего рассказа - приложения к повести "Иной доз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Лa8+ Kpg7 26.Лd8 Лd7 27.Лb8 Лd6 28.Kph2 h5 29.Kpg3 Kpf6 30.Kpf4</w:t>
      </w:r>
    </w:p>
    <w:p>
      <w:pPr>
        <w:pStyle w:val="Normal"/>
        <w:rPr/>
      </w:pPr>
      <w:r>
        <w:rPr/>
        <w:t xml:space="preserve">Ke6+ 31.Kpf3 K:d4+ 32.Kpg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чный ход. Белые дарят мне коня. Все остальное - дело техники.</w:t>
      </w:r>
    </w:p>
    <w:p>
      <w:pPr>
        <w:pStyle w:val="Normal"/>
        <w:rPr/>
      </w:pPr>
      <w:r>
        <w:rPr/>
        <w:t>А ведь ничья была так близка, так возмож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. K:b5 33.Kpf4 Kc3 34.g3 b5 35.g4 h:g4</w:t>
      </w:r>
    </w:p>
    <w:p>
      <w:pPr>
        <w:pStyle w:val="Normal"/>
        <w:rPr/>
      </w:pPr>
      <w:r>
        <w:rPr/>
        <w:t>36.h:g4 d4 37.g5+ Kpe7 38.e:d4 Л:d4+ 39.Kpe3 Лd5 40.f4 f5 41.g:f6+</w:t>
      </w:r>
    </w:p>
    <w:p>
      <w:pPr>
        <w:pStyle w:val="Normal"/>
        <w:rPr/>
      </w:pPr>
      <w:r>
        <w:rPr/>
        <w:t>Kp:f6 42.Лb6+ Kpf5 43.Лb8 Ke4 44.Лf8+ Kf6 45.Лb8 g5 46.f:g5 Kp:g5</w:t>
      </w:r>
    </w:p>
    <w:p>
      <w:pPr>
        <w:pStyle w:val="Normal"/>
        <w:rPr/>
      </w:pPr>
      <w:r>
        <w:rPr/>
        <w:t>47.Лf8 Kpf5 48.Лf7 Kpe6 49.Лf8 b4 50.Лb8 Лd7 51.Л:b4 Kd5+ 52.Kpe4</w:t>
      </w:r>
    </w:p>
    <w:p>
      <w:pPr>
        <w:pStyle w:val="Normal"/>
        <w:rPr/>
      </w:pPr>
      <w:r>
        <w:rPr/>
        <w:t>K:b4 53.Kpf4 Лd4+ 54.Kpe3 Kpe5 55.Kpf3 Лe4 56.Kpg3 Лf4 57.Kpg2 Kpe4</w:t>
      </w:r>
    </w:p>
    <w:p>
      <w:pPr>
        <w:pStyle w:val="Normal"/>
        <w:rPr/>
      </w:pPr>
      <w:r>
        <w:rPr/>
        <w:t xml:space="preserve">58.Kpg3 Kpe3 59.Kpg2 Лf3 60.Kph2 Kpf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просрочили время. Слишком долго соперник размышлял над своим очередных ходом. А чего тут думать? Сдаваться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горь Петраков - Вадим Вах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Вахрамов_Вадик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132"]</w:t>
      </w:r>
    </w:p>
    <w:p>
      <w:pPr>
        <w:pStyle w:val="Normal"/>
        <w:rPr/>
      </w:pPr>
      <w:r>
        <w:rPr/>
        <w:t>[ClackElo "2703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e4 c5 2.Kf3 Kc6 3.d4 c:d4 4.K:d4 e5 5.K:c6 b:c6 6.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фирменный дебют, почти всегда применяемый против Сицилианской защиты черных. Преимущества не дает, но дает возможность спокойно завершить развитие с рокировкой на королевский фланг. Впрочем, если соперник силен, и здесь могут ожида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. Cc5 7.Ce2 d6 8.O-O Фh4 9.Cf3 Kf6 10.Фe2 h5 11.Ce3 Kg4 12.h3 K:e3 13.f:e3</w:t>
      </w:r>
    </w:p>
    <w:p>
      <w:pPr>
        <w:pStyle w:val="Normal"/>
        <w:rPr/>
      </w:pPr>
      <w:r>
        <w:rPr/>
        <w:t xml:space="preserve">Фg5 14.Лe1 C:h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6340" cy="24872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Черные, создав двойную угрозу, с темпом подключили белопольного слона, до сих пор совсем не активного и скучавшего в своем загоне. Преимущество переходит к сопернику. А мне надо еще выводить коня с b1. В то же время отчетливой контригры не видно. Черный король чувствует себя сухо и комфо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Kpf1 Cg4 16.Kc3 O-O 17.a3 f5 18.e:f5 Л:f5 19.Ke4</w:t>
      </w:r>
    </w:p>
    <w:p>
      <w:pPr>
        <w:pStyle w:val="Normal"/>
        <w:rPr/>
      </w:pPr>
      <w:r>
        <w:rPr/>
        <w:t>Фh4 20.K:c5 d:c5 21.e4 C:f3 22.g:f3 Фh3+ 23.Kpf2 Фh4+ 24.Kpe3 Лf6</w:t>
      </w:r>
    </w:p>
    <w:p>
      <w:pPr>
        <w:pStyle w:val="Normal"/>
        <w:rPr/>
      </w:pPr>
      <w:r>
        <w:rPr/>
        <w:t xml:space="preserve">25.Лg1 Лd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5750" cy="28340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Фg2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ошибка, после которой позиция белых разваливается как карточный домик. Следовало ходить просто 26. Лd1 Фf4 27. Kpf2 Лd4 28. b4 Ле4 29. Лd8+ Kph7 - но все равно с призрачными ш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. Фf4+ 27.Kpe2 Лd2+ 28.Kpf1 Л:g2 29.Л:g2 Ф:f3+</w:t>
      </w:r>
    </w:p>
    <w:p>
      <w:pPr>
        <w:pStyle w:val="Normal"/>
        <w:rPr/>
      </w:pPr>
      <w:r>
        <w:rPr/>
        <w:t>30.Kpg1 h4 31.Kph2 Ф:e4 32.Лag1 Фf4+ 33.Kph1 Лf7 34.Лg4 Фf3+ 35.Л4g2</w:t>
      </w:r>
    </w:p>
    <w:p>
      <w:pPr>
        <w:pStyle w:val="Normal"/>
        <w:rPr/>
      </w:pPr>
      <w:r>
        <w:rPr/>
        <w:t>h3 36.Kph2 h:g2 37.Л:g2 e4 38.Лg3 Фf4 39.Kpg2 Фf1+ 40.Kph2 Лf2+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орь Петраков - Евгений Никол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nikolaev-evgeny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173"]</w:t>
      </w:r>
    </w:p>
    <w:p>
      <w:pPr>
        <w:pStyle w:val="Normal"/>
        <w:rPr/>
      </w:pPr>
      <w:r>
        <w:rPr/>
        <w:t>[ClackElo "2089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Kf3 d5 3.e:d5 e:d5 4.d4 Kf6 5.Cd3 Cd6 6.Фe2+ Ce7 7.Cg5</w:t>
      </w:r>
    </w:p>
    <w:p>
      <w:pPr>
        <w:pStyle w:val="Normal"/>
        <w:rPr/>
      </w:pPr>
      <w:r>
        <w:rPr/>
        <w:t>O-O 8.O-O Лe8 9.Лe1 Ce6 10.Kbd2 Kbd7 11.c3 Cg4 12.Cc2 h6 13.C:f6</w:t>
      </w:r>
    </w:p>
    <w:p>
      <w:pPr>
        <w:pStyle w:val="Normal"/>
        <w:rPr/>
      </w:pPr>
      <w:r>
        <w:rPr/>
        <w:t xml:space="preserve">K:f6 14.Фd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наивно я стал играть в последнее время. Зато теперь конь черных крепко привязан к полю f6. Впрочем, надо признать, что сопернику удалось выравнять игру. А мне надо в следующий раз подумать, как лучше распрядиться лишним темпом - правом вы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f3 15.K:f3 Фd7 16.h3 Cf8 17.Ke5 Фd6 18.Kg4 g6 19.Фf3</w:t>
      </w:r>
    </w:p>
    <w:p>
      <w:pPr>
        <w:pStyle w:val="Normal"/>
        <w:rPr/>
      </w:pPr>
      <w:r>
        <w:rPr/>
        <w:t xml:space="preserve">K:g4 20.Ф:g4 Cg7 21.Kpf1 Л:e1+ 22.Л:e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0580" cy="33705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 xml:space="preserve">В этой позиции программа рекомендует хитроумное 22.. Фа6+! 23. Фе2 Ф:а2 24. Фb5 Лb8 26. Сb1 Фа6 27. Ф:а6 </w:t>
      </w:r>
    </w:p>
    <w:p>
      <w:pPr>
        <w:pStyle w:val="Normal"/>
        <w:rPr/>
      </w:pPr>
      <w:r>
        <w:rPr/>
        <w:t>- с лишней пешкой у ч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. h5 23.Фg3 Ф:g3 24.f:g3</w:t>
      </w:r>
    </w:p>
    <w:p>
      <w:pPr>
        <w:pStyle w:val="Normal"/>
        <w:rPr/>
      </w:pPr>
      <w:r>
        <w:rPr/>
        <w:t>Kpf8 25.Kpf2 Лe8 26.Л:e8+ Kp:e8 27.Kpe3 Kpe7 28.g4 h:g4 29.h:g4 Kpe6</w:t>
      </w:r>
    </w:p>
    <w:p>
      <w:pPr>
        <w:pStyle w:val="Normal"/>
        <w:rPr/>
      </w:pPr>
      <w:r>
        <w:rPr/>
        <w:t>30.b3 f5 31.g:f5+ g:f5 32.Kpf3 Ch6 33.g3 Cd2 34.c4 d:c4 35.b:c4</w:t>
      </w:r>
    </w:p>
    <w:p>
      <w:pPr>
        <w:pStyle w:val="Normal"/>
        <w:rPr/>
      </w:pPr>
      <w:r>
        <w:rPr/>
        <w:t>Kpf6 36.Cd3 Cc1 37.Cf1 Cb2 38.Kpe3 Cc1+ 39.Kpd3 Cb2 40.Cg2 b6 41.d5</w:t>
      </w:r>
    </w:p>
    <w:p>
      <w:pPr>
        <w:pStyle w:val="Normal"/>
        <w:rPr/>
      </w:pPr>
      <w:r>
        <w:rPr/>
        <w:t>Ca3 42.Ch3 Cc5 43.g4 f:g4 44.C:g4 Kpe5 45.Cc8 a5 46.Cd7 Cd6 47.Ca4</w:t>
      </w:r>
    </w:p>
    <w:p>
      <w:pPr>
        <w:pStyle w:val="Normal"/>
        <w:rPr/>
      </w:pPr>
      <w:r>
        <w:rPr/>
        <w:t>Cc5 48.Cd1 Cd6 49.a4 Cc5 50.Cg4 Cd6 51.Kpe3 Cc5+ 52.Kpd3 Cd6 {Белые предлагают ничью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ья. А ведь у черных были шансы. Но то, с какой готовностью они шли на размены, говорит о том, что, видимо, и ничейный результат их вполне удовлет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ди в черном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lady_in_black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1976"]</w:t>
      </w:r>
    </w:p>
    <w:p>
      <w:pPr>
        <w:pStyle w:val="Normal"/>
        <w:rPr/>
      </w:pPr>
      <w:r>
        <w:rPr/>
        <w:t>[ClackElo "2165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5 2.e:d5 Ф:d5 3.Ce2 e6 4.Kc3 Фd8 5.a3 Ce7 6.b4 Kf6 7.Cb2</w:t>
      </w:r>
    </w:p>
    <w:p>
      <w:pPr>
        <w:pStyle w:val="Normal"/>
        <w:rPr/>
      </w:pPr>
      <w:r>
        <w:rPr/>
        <w:t>O-O 8.h4 c6 9.h5 h6 10.Kf3 b6 11.d3 Cb7 12.Фc1 Kbd7 13.Лg1 c5</w:t>
      </w:r>
    </w:p>
    <w:p>
      <w:pPr>
        <w:pStyle w:val="Normal"/>
        <w:rPr/>
      </w:pPr>
      <w:r>
        <w:rPr/>
        <w:t>14.Kb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й конь на ферзевом фланге - это, конечно, хорошо. Но как же пешечка, миленькая маленькая пешечка ( которая проигрывается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. a6 15.Kc3 c:b4 16.a:b4 C:b4 17.Kpf1 C:c3 18.C:c3 Лc8 19.Cd4</w:t>
      </w:r>
    </w:p>
    <w:p>
      <w:pPr>
        <w:pStyle w:val="Normal"/>
        <w:rPr/>
      </w:pPr>
      <w:r>
        <w:rPr/>
        <w:t xml:space="preserve">Фc7 20.c4 b5 21.C:f6 K:f6 22.g4 C:f3 23.C:f3 b:c4 24.g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8715" cy="24326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Программа рекомендует брать пешку. продолжение такое - 24. hg 25. Ф:g5 Ke8 26. h6 g6 27. dc Фс4 28. Кр g2 Фc5.</w:t>
      </w:r>
    </w:p>
    <w:p>
      <w:pPr>
        <w:pStyle w:val="Normal"/>
        <w:rPr/>
      </w:pPr>
      <w:r>
        <w:rPr/>
        <w:t>Вместо этого я делаю залихвастский ход, после которого уже белые получают материальное пре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.. c:d3. 25.Ф:c7 Л:c7 26.g:f6 g6 27.h:g6 f:g6 28.Л:g6+ Kph8 29.Л:a6 Лe8</w:t>
      </w:r>
    </w:p>
    <w:p>
      <w:pPr>
        <w:pStyle w:val="Normal"/>
        <w:rPr/>
      </w:pPr>
      <w:r>
        <w:rPr/>
        <w:t>30.Лd6 Лc1+ 31.Kpg2 Лg8 32.Л:g8+ Kp:g8 33.Л:d3 Kpf7 34.Ch5+ Kp:f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лых слон за пешку. Неплохая прибавка к пенсии! Тем более она ощшутима, что на доске осталось мало фигур, каждая из которых - на вес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Лf3+ Kpe7 36.Лf7+ Kpd6 37.Лh7 Лc8 38.Л:h6 Лg8+ 39.Kpf1 Kpd5 40.Cf7</w:t>
      </w:r>
    </w:p>
    <w:p>
      <w:pPr>
        <w:pStyle w:val="Normal"/>
        <w:rPr/>
      </w:pPr>
      <w:r>
        <w:rPr/>
        <w:t xml:space="preserve">Лf8 41.C:e6+ Kpd4 42.Cg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лых лишняя пешка и слон. Меня уже начинают томить недобрые предчувств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f4 43.f3 Kpc3 44.Kpe2 Лa4 45.Kpe3 Лa3 46.Лc6+</w:t>
      </w:r>
    </w:p>
    <w:p>
      <w:pPr>
        <w:pStyle w:val="Normal"/>
        <w:rPr/>
      </w:pPr>
      <w:r>
        <w:rPr/>
        <w:t>Kpb4+ 47.Kpd4 Kpb5 48.Лc5+ Kpb6 49.Лc3 Лa4+ 50.Kpd3 Лa8 51.f4 Лd8+</w:t>
      </w:r>
    </w:p>
    <w:p>
      <w:pPr>
        <w:pStyle w:val="Normal"/>
        <w:rPr/>
      </w:pPr>
      <w:r>
        <w:rPr/>
        <w:t>52.Kpe4 Лe8+ 53.Kpf3 Лf8 54.f5 Kpb5 55.Kpf4 Kpb4 56.Лc7 Kpb5 57.Kpe5</w:t>
      </w:r>
    </w:p>
    <w:p>
      <w:pPr>
        <w:pStyle w:val="Normal"/>
        <w:rPr/>
      </w:pPr>
      <w:r>
        <w:rPr/>
        <w:t>Kpb6 58.Лc4 Лe8+ 59.Kpf4 Лf8 60.Kpg5 Лg8+ 61.Kpf6 Лf8+ 62.Kpe7 Лh8</w:t>
      </w:r>
    </w:p>
    <w:p>
      <w:pPr>
        <w:pStyle w:val="Normal"/>
        <w:rPr/>
      </w:pPr>
      <w:r>
        <w:rPr/>
        <w:t xml:space="preserve">63.f6 Лh7+ 64.f7 Kpb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т момент у белых падает флажок. Победа черных! Но какой ценой она достигнута. Сколько нервов потраче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горь Петраков -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Н_К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155"]</w:t>
      </w:r>
    </w:p>
    <w:p>
      <w:pPr>
        <w:pStyle w:val="Normal"/>
        <w:rPr/>
      </w:pPr>
      <w:r>
        <w:rPr/>
        <w:t>[ClackElo "2409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Kf3 d5 3.e:d5 e:d5 4.d4 c6 5.Ce2 Cd6 6.Cg5 Ke7 7.O-O</w:t>
      </w:r>
    </w:p>
    <w:p>
      <w:pPr>
        <w:pStyle w:val="Normal"/>
        <w:rPr/>
      </w:pPr>
      <w:r>
        <w:rPr/>
        <w:t>f6 8.Ch4 O-O 9.Лe1 Cg4 10.Cg3 Лe8 11.Kbd2 Фc7 12.C:d6 Ф:d6 13.h3</w:t>
      </w:r>
    </w:p>
    <w:p>
      <w:pPr>
        <w:pStyle w:val="Normal"/>
        <w:rPr/>
      </w:pPr>
      <w:r>
        <w:rPr/>
        <w:t xml:space="preserve">Ch5 14.Kh2 C:e2 15.Л:e2 Kd7 16.Фe1 Kpf7 17.Kh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2570" cy="282257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.</w:t>
      </w:r>
    </w:p>
    <w:p>
      <w:pPr>
        <w:pStyle w:val="Normal"/>
        <w:rPr/>
      </w:pPr>
      <w:r>
        <w:rPr/>
        <w:t>Черные уравняли игру, но не более того. А ведь от соперника такого уровня всегда ждешь атаки уже в ранней стадии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.. Kg6 18.Л:e8 Л:e8</w:t>
      </w:r>
    </w:p>
    <w:p>
      <w:pPr>
        <w:pStyle w:val="Normal"/>
        <w:rPr/>
      </w:pPr>
      <w:r>
        <w:rPr/>
        <w:t>19.Фf1 Kdf8 20.Лe1 Ke6 21.c3 Kef4 22.Л:e8 Kp:e8 23.Фe1+ Фe7 24.Ф:e7+</w:t>
      </w:r>
    </w:p>
    <w:p>
      <w:pPr>
        <w:pStyle w:val="Normal"/>
        <w:rPr/>
      </w:pPr>
      <w:r>
        <w:rPr/>
        <w:t xml:space="preserve">K:e7 25.Kpf1 Kd3 26.b3 Kc1 27.a3 Kf5 28.Kpe1 Ka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Неосторожный ход черных, после которого бедный конь на а2 попадает в капкан ( см. также произведение Семенова "Третий А попадает в капкан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4295" cy="26365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Kb1 Kd6 30.Kpd2</w:t>
      </w:r>
    </w:p>
    <w:p>
      <w:pPr>
        <w:pStyle w:val="Normal"/>
        <w:rPr/>
      </w:pPr>
      <w:r>
        <w:rPr/>
        <w:t xml:space="preserve">Ke4+ 31.Kpc2 K:f2 32.Kpb2 K:c3 33.K: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лых формально конь за 2 пешки. Но как же трудно будет реализовать такое маленькое преимущество против такого опытного соперни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. Kpe7 34.Kpc2 Kpe6 35.Kpd2 g5</w:t>
      </w:r>
    </w:p>
    <w:p>
      <w:pPr>
        <w:pStyle w:val="Normal"/>
        <w:rPr/>
      </w:pPr>
      <w:r>
        <w:rPr/>
        <w:t>36.Kpe3 Kh1 37.Kg1 Kg3 38.Kpf3 Kf5 39.Kge2 h5 40.g4 h:g4+ 41.h:g4</w:t>
      </w:r>
    </w:p>
    <w:p>
      <w:pPr>
        <w:pStyle w:val="Normal"/>
        <w:rPr/>
      </w:pPr>
      <w:r>
        <w:rPr/>
        <w:t>Kd6 42.Kpe3 b5 43.b4 f5 44.g:f5+ K:f5+ 45.Kpf3 Kd6 46.Kpg4 Kc4 47.Kb1</w:t>
      </w:r>
    </w:p>
    <w:p>
      <w:pPr>
        <w:pStyle w:val="Normal"/>
        <w:rPr/>
      </w:pPr>
      <w:r>
        <w:rPr/>
        <w:t>Kpf6 48.Kg3 Ke3+ 49.Kpf3 Kc2 50.Ke2 Kpf5 51.Kg3+ Kpf6 52.Ke2 Kpf5</w:t>
      </w:r>
    </w:p>
    <w:p>
      <w:pPr>
        <w:pStyle w:val="Normal"/>
        <w:rPr/>
      </w:pPr>
      <w:r>
        <w:rPr/>
        <w:t>53.Kg3+ Kpf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озиции. 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горь Петраков - Лисенок 5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Лисёнок5555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156"]</w:t>
      </w:r>
    </w:p>
    <w:p>
      <w:pPr>
        <w:pStyle w:val="Normal"/>
        <w:rPr/>
      </w:pPr>
      <w:r>
        <w:rPr/>
        <w:t>[ClackElo "2663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5 2.e:d5 Kf6 3.Kc3 K:d5 4.Kf3 c5 5.K:d5 Ф:d5 6.Ce2 e5 7.d3</w:t>
      </w:r>
    </w:p>
    <w:p>
      <w:pPr>
        <w:pStyle w:val="Normal"/>
        <w:rPr/>
      </w:pPr>
      <w:r>
        <w:rPr/>
        <w:t xml:space="preserve">Cd6 8.Ce3 O-O 9.O-O Kc6 10.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тный ход. Совсем я забыл об отставшей пешке, по своей воле организовал слабость позиции. Впрочем, я чувствовал потребность удивить соперника чем-то ориги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. Фe6 11.a3 b6 12.Лb1 Cb7 13.b4 Kd4</w:t>
      </w:r>
    </w:p>
    <w:p>
      <w:pPr>
        <w:pStyle w:val="Normal"/>
        <w:rPr/>
      </w:pPr>
      <w:r>
        <w:rPr/>
        <w:t xml:space="preserve">14.K:d4 e:d4 15.Cd2 Фf6 16.Cf3 C:f3 17.Ф:f3 Ф:f3 18.g: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предпочитают войти в эндшпиль с одноцветными слонами, имея в виду слабости белых - сдвоенные пешки и отставшую пешку на вертикали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. Лfe8 19.Лfe1 f6 20.b5 Kpf7 21.Kpf1 g5 22.Л:e8 Л:e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0665" cy="28028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Теперь необходимо было двигать пешку h ( что и советует программа ). Вместо этого король отправляется в небольшое краеведческое путешествие, оголяя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Kpg2?? Лe2 24.Лd1</w:t>
      </w:r>
    </w:p>
    <w:p>
      <w:pPr>
        <w:pStyle w:val="Normal"/>
        <w:rPr/>
      </w:pPr>
      <w:r>
        <w:rPr/>
        <w:t>h6 25.Cc1 Лc2 26.h3 f5 27.Kpf1 Kpf6 28.Kpe1 h5 29.Kpf1 f4 30.Kpg2</w:t>
      </w:r>
    </w:p>
    <w:p>
      <w:pPr>
        <w:pStyle w:val="Normal"/>
        <w:rPr/>
      </w:pPr>
      <w:r>
        <w:rPr/>
        <w:t>Kpf5 31.Лe1 Лc3 32.Лd1 g4 33.f:g4+ h:g4 34.h:g4+ Kp:g4 35.f3+ Kpf5</w:t>
      </w:r>
    </w:p>
    <w:p>
      <w:pPr>
        <w:pStyle w:val="Normal"/>
        <w:rPr/>
      </w:pPr>
      <w:r>
        <w:rPr/>
        <w:t>36.Cb2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ющая ошибка. Следовало играть Кр 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.. Лc2+ 37.Kph3 Л:b2 38.Лa1 Лb3 39.a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скоре бел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нежок 60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snegok60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229"]</w:t>
      </w:r>
    </w:p>
    <w:p>
      <w:pPr>
        <w:pStyle w:val="Normal"/>
        <w:rPr/>
      </w:pPr>
      <w:r>
        <w:rPr/>
        <w:t>[ClackElo "2136"]</w:t>
      </w:r>
    </w:p>
    <w:p>
      <w:pPr>
        <w:pStyle w:val="Normal"/>
        <w:rPr/>
      </w:pPr>
      <w:r>
        <w:rPr/>
        <w:t>[Date "2022.08.18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5 2.e:d5 Ф:d5 3.Kc3 Фd8 4.d4 e6 5.Kf3 Ce7 6.Cd3 Kf6 7.Cg5</w:t>
      </w:r>
    </w:p>
    <w:p>
      <w:pPr>
        <w:pStyle w:val="Normal"/>
        <w:rPr/>
      </w:pPr>
      <w:r>
        <w:rPr/>
        <w:t>c6 8.Фe2 Kbd7 9.O-O-O a5 10.Ke4 K:e4 11.C:e7 Kc3 12.C:d8 K:e2+</w:t>
      </w:r>
    </w:p>
    <w:p>
      <w:pPr>
        <w:pStyle w:val="Normal"/>
        <w:rPr/>
      </w:pPr>
      <w:r>
        <w:rPr/>
        <w:t>13.C:e2 Kp:d8 14.Ke5 Kpc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тюрный ход. Программа рекомендует сыграть более надежно, по старинке - Кр е7. Вместо этого черные предпочитают открыть вертикаль f с выводом на нее ладьи. А ладья у них на фонтонной тяге - это всплывет в конце анекд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K:f7 Лf8 16.Kg5 Л:f2 17.Cf3 Kf8 18.Ke4</w:t>
      </w:r>
    </w:p>
    <w:p>
      <w:pPr>
        <w:pStyle w:val="Normal"/>
        <w:rPr/>
      </w:pPr>
      <w:r>
        <w:rPr/>
        <w:t xml:space="preserve">Л:f3 19.g:f3 Cd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ерные распрощались с ладьей. Белые выиграли качество. Но принесет ли им это обстоятельство счаст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Kc5 b6 21.K:d7 Kp:d7 22.Лhe1 Kg6 23.c4 Лf8</w:t>
      </w:r>
    </w:p>
    <w:p>
      <w:pPr>
        <w:pStyle w:val="Normal"/>
        <w:rPr/>
      </w:pPr>
      <w:r>
        <w:rPr/>
        <w:t>24.Лe3 Kh4 25.d5 Л:f3 26.d:c6+ Kp:c6 27.Л:f3 K:f3 28.h3 e5 29.Kpc2</w:t>
      </w:r>
    </w:p>
    <w:p>
      <w:pPr>
        <w:pStyle w:val="Normal"/>
        <w:rPr/>
      </w:pPr>
      <w:r>
        <w:rPr/>
        <w:t>e4 30.Kpc3 b5 31.c:b5+ Kp:b5 32.Лd7 Kg5 33.Л:g7 K:h3 34.Л:h7 Kf4</w:t>
      </w:r>
    </w:p>
    <w:p>
      <w:pPr>
        <w:pStyle w:val="Normal"/>
        <w:rPr/>
      </w:pPr>
      <w:r>
        <w:rPr/>
        <w:t>35.Лh4 Kd5+ 36.Kpd4 Kb4 37.Лh5+ Kpb6 38.a3 Kd3 39.b3 Kc1 40.Kpc3</w:t>
      </w:r>
    </w:p>
    <w:p>
      <w:pPr>
        <w:pStyle w:val="Normal"/>
        <w:rPr/>
      </w:pPr>
      <w:r>
        <w:rPr/>
        <w:t>e3 41.Лe5 e2 42.Kpd2 K:b3+ 43.Kp:e2 Kd4+ 44.Kpd3 Kc6 45.Лe6 Kpc5</w:t>
      </w:r>
    </w:p>
    <w:p>
      <w:pPr>
        <w:pStyle w:val="Normal"/>
        <w:rPr/>
      </w:pPr>
      <w:r>
        <w:rPr/>
        <w:t>46.Kpc3 Kd8 47.Kpb3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во, браво. Блестяще сыграно. Такова моя тонкая ирония в отношении этого 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:e6 48.Kpa4 Kpb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курука 1980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Кукурука1980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/2-1/2"]</w:t>
      </w:r>
    </w:p>
    <w:p>
      <w:pPr>
        <w:pStyle w:val="Normal"/>
        <w:rPr/>
      </w:pPr>
      <w:r>
        <w:rPr/>
        <w:t>[WhiteElo "2093"]</w:t>
      </w:r>
    </w:p>
    <w:p>
      <w:pPr>
        <w:pStyle w:val="Normal"/>
        <w:rPr/>
      </w:pPr>
      <w:r>
        <w:rPr/>
        <w:t>[ClackElo "2141"]</w:t>
      </w:r>
    </w:p>
    <w:p>
      <w:pPr>
        <w:pStyle w:val="Normal"/>
        <w:rPr/>
      </w:pPr>
      <w:r>
        <w:rPr/>
        <w:t>[Date "2022.08.17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4 d5 2.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зевый гамбит с нами игра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 d: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 вызов. Разменный вариант - мой любимый в этом деб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c3 Kf6 4.e4 e6 5.a3 Ce7 6.C:c4 O-O 7.Ce3</w:t>
      </w:r>
    </w:p>
    <w:p>
      <w:pPr>
        <w:pStyle w:val="Normal"/>
        <w:rPr/>
      </w:pPr>
      <w:r>
        <w:rPr/>
        <w:t>c6 8.Kf3 b6 9.O-O Cb7 10.e5 Kd5 11.K:d5 c:d5 12.Ca2 a5 13.Лc1</w:t>
      </w:r>
    </w:p>
    <w:p>
      <w:pPr>
        <w:pStyle w:val="Normal"/>
        <w:rPr/>
      </w:pPr>
      <w:r>
        <w:rPr/>
        <w:t xml:space="preserve">Ca6 14.Лe1 Kd7 15.Cb1 Лc8 16.Фd2 Л:c1 17.Л:c1 Фb8 18.Фc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4295" cy="26289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Хитромудрый ход, задача которого - ослабить черные поля на королевском фланге противника и одновременно нагрузить линию с.</w:t>
      </w:r>
    </w:p>
    <w:p>
      <w:pPr>
        <w:pStyle w:val="Normal"/>
        <w:rPr/>
      </w:pPr>
      <w:r>
        <w:rPr/>
        <w:t>Рекомендуемое программой продолжение - 18.. g6 19. Фd2 Лс8 20. Сс2 Лс7 21. Крh1 Фd8 22. Ch6 f6 - с контригрой у ч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. g6 19.Фc7</w:t>
      </w:r>
    </w:p>
    <w:p>
      <w:pPr>
        <w:pStyle w:val="Normal"/>
        <w:rPr/>
      </w:pPr>
      <w:r>
        <w:rPr/>
        <w:t>Ф:c7 20.Л:c7 Лd8 21.g4 Cf8 22.Лa7 Cc4 23.Kd2 b5 24.Л:a5 Лb8 25.Лa7</w:t>
      </w:r>
    </w:p>
    <w:p>
      <w:pPr>
        <w:pStyle w:val="Normal"/>
        <w:rPr/>
      </w:pPr>
      <w:r>
        <w:rPr/>
        <w:t>Kb6 26.b3 Ce2 27.h3 Лa8 28.Л:a8 K:a8 29.a4 b:a4 30.b:a4 Cd1 31.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.. У белых преимущество за счет лишней пешки на ферзевом фланге. Что ж, посмотрим, как будут развиваться событи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2 32.Kb3 Cb4 33.Cd2 C:d2 34.K:d2 Kc7 35.Kb3 Kpf8 36.Kc5 Kpe7</w:t>
      </w:r>
    </w:p>
    <w:p>
      <w:pPr>
        <w:pStyle w:val="Normal"/>
        <w:rPr/>
      </w:pPr>
      <w:r>
        <w:rPr/>
        <w:t>37.f4 Ka6 38.K:a6 C:a6 39.f5 Kpd7 40.f:g6 f:g6 41.h4 Kpc6 42.h5</w:t>
      </w:r>
    </w:p>
    <w:p>
      <w:pPr>
        <w:pStyle w:val="Normal"/>
        <w:rPr/>
      </w:pPr>
      <w:r>
        <w:rPr/>
        <w:t>g:h5 43.g:h5 h6 44.Cg6 Kpb5 45.Cf7 Cc8 46.Kpf2 Kp:a5 47.Kpe3 Kp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няя пешка - комариный укус! Раз - и нет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Kpd3 Kpb3 49.Ce8 Kpb2 50.Ca4 Kpa3 51.Cc6 Kpb2 52.Ca4 Kpa3 53.Cc6</w:t>
      </w:r>
    </w:p>
    <w:p>
      <w:pPr>
        <w:pStyle w:val="Normal"/>
        <w:rPr/>
      </w:pPr>
      <w:r>
        <w:rPr/>
        <w:t xml:space="preserve">Kpb4 54.Ce8 Kpb3 55.Cb5 Kpb2 56.Ca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озиции. 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горь Петраков - Николай Кузн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Кузнецов_Николай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62"]</w:t>
      </w:r>
    </w:p>
    <w:p>
      <w:pPr>
        <w:pStyle w:val="Normal"/>
        <w:rPr/>
      </w:pPr>
      <w:r>
        <w:rPr/>
        <w:t>[ClackElo "1993"]</w:t>
      </w:r>
    </w:p>
    <w:p>
      <w:pPr>
        <w:pStyle w:val="Normal"/>
        <w:rPr/>
      </w:pPr>
      <w:r>
        <w:rPr/>
        <w:t>[Date "2022.08.17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e4 e5 2.Kf3 Kf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ую партию с нами играть? Впрочем я, возможно, повторяюс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:e5 d6 4.Kf3 K:e4 5.Фe2 Фe7 6.d3 Kf6 7.Cg5</w:t>
      </w:r>
    </w:p>
    <w:p>
      <w:pPr>
        <w:pStyle w:val="Normal"/>
        <w:rPr/>
      </w:pPr>
      <w:r>
        <w:rPr/>
        <w:t>Kbd7 8.Ф:e7+ C:e7 9.Ce2 b6 10.O-O Cb7 11.Kbd2 O-O 12.c3 h6 13.C:f6</w:t>
      </w:r>
    </w:p>
    <w:p>
      <w:pPr>
        <w:pStyle w:val="Normal"/>
        <w:rPr/>
      </w:pPr>
      <w:r>
        <w:rPr/>
        <w:t>C:f6 14.d4 Лae8 15.Cd3 Лe7 16.Лfe1 Лfe8 17.Kpf1 c5 18.d:c5 K:c5</w:t>
      </w:r>
    </w:p>
    <w:p>
      <w:pPr>
        <w:pStyle w:val="Normal"/>
        <w:rPr/>
      </w:pPr>
      <w:r>
        <w:rPr/>
        <w:t>19.Cb5 Л:e1+ 20.Л:e1 Л:e1+ 21.K:e1 a6 22.C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9525" cy="25933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м. диаграммуНадо отдать должное черным - трудностей в развитии фигур в миттельшпиле они избежали самым радикальным образом. Фигуры белых стеснены и толкутся на 1-2 горизонтали. Впрочем, они тоже готовы развернуться и направиться в ат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e4 23.K:e4 C:e4</w:t>
      </w:r>
    </w:p>
    <w:p>
      <w:pPr>
        <w:pStyle w:val="Normal"/>
        <w:rPr/>
      </w:pPr>
      <w:r>
        <w:rPr/>
        <w:t xml:space="preserve">24.Cf3 d5 25.Kpe2 Kpf8 26.Kd3 Kpe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овсем забыл - у черных есть такой недостаток позиции как изолированная пешка. Вот к чему приводит стремление разменять фигуры и получить пресловутое преимущество двух с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Kb4 C:f3+ 28.Kp:f3 d4 29.K:a6</w:t>
      </w:r>
    </w:p>
    <w:p>
      <w:pPr>
        <w:pStyle w:val="Normal"/>
        <w:rPr/>
      </w:pPr>
      <w:r>
        <w:rPr/>
        <w:t>d:c3 30.b:c3 C:c3 31.Kc7 Kpd6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жданный зевок. Теперь с лишней фигурой белые не испытывают никаких проблем. Как говорил Альф, "себе не ищу никаких я проблем. С космической миссией я на земле. 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Kb5+ Kpc5 33.K:c3 b5 34.Kpe3 b4</w:t>
      </w:r>
    </w:p>
    <w:p>
      <w:pPr>
        <w:pStyle w:val="Normal"/>
        <w:rPr/>
      </w:pPr>
      <w:r>
        <w:rPr/>
        <w:t>35.Ke4+ Kpb5 36.Kd6+ Kpa4 37.Kpd4 f6 38.Kpc4 g5 39.Ke8 f5 40.Kf6</w:t>
      </w:r>
    </w:p>
    <w:p>
      <w:pPr>
        <w:pStyle w:val="Normal"/>
        <w:rPr/>
      </w:pPr>
      <w:r>
        <w:rPr/>
        <w:t>Kpa3 41.Kd5 Kp:a2 42.K:b4+ Kpb2 43.Kpd4 f4 44.Kpe4 Kpc3 45.Kd5+ Kpd2</w:t>
      </w:r>
    </w:p>
    <w:p>
      <w:pPr>
        <w:pStyle w:val="Normal"/>
        <w:rPr/>
      </w:pPr>
      <w:r>
        <w:rPr/>
        <w:t>46.g3 Kpe2 47.g:f4 g:f4 48.Kp:f4 Kp:f2 49.h4 Kpg2 50.Kpg4 Kph2 51.Ke7</w:t>
      </w:r>
    </w:p>
    <w:p>
      <w:pPr>
        <w:pStyle w:val="Normal"/>
        <w:rPr/>
      </w:pPr>
      <w:r>
        <w:rPr/>
        <w:t>h5+ 52.Kp:h5 Kpg3 53.Kpg5 Kpf3 54.h5 Kpe4 55.h6 Kpe5 56.h7 Kpe6 57.Kg6</w:t>
      </w:r>
    </w:p>
    <w:p>
      <w:pPr>
        <w:pStyle w:val="Normal"/>
        <w:rPr/>
      </w:pPr>
      <w:r>
        <w:rPr/>
        <w:t xml:space="preserve">Kpf7 58.Kph6 Kpe6 59.h8=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горь петраков - Ряб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Рябух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162"]</w:t>
      </w:r>
    </w:p>
    <w:p>
      <w:pPr>
        <w:pStyle w:val="Normal"/>
        <w:rPr/>
      </w:pPr>
      <w:r>
        <w:rPr/>
        <w:t>[ClackElo "2614"]</w:t>
      </w:r>
    </w:p>
    <w:p>
      <w:pPr>
        <w:pStyle w:val="Normal"/>
        <w:rPr/>
      </w:pPr>
      <w:r>
        <w:rPr/>
        <w:t>[Date "2022.08.17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Kf3 d5 3.e:d5 Ф:d5 4.d4 Kf6 5.Ce2 Ce7 6.Ce3 O-O 7.O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избрали спокойный вариант развития во Французской партии. Отдав инициативу сопернику, я ждал его атакующих действий. И они не замедлили явиться. М-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.. b6 8.c4 Фd8 9.Kc3 Cb7 10.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тный ход. Теперь белые проигрывают пешку. Но получают ли они от этого нужную им контригру? Больш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. e:d5 11.K:d5 K:d5 12.c:d5 Ф:d5 13.Ф:d5</w:t>
      </w:r>
    </w:p>
    <w:p>
      <w:pPr>
        <w:pStyle w:val="Normal"/>
        <w:rPr/>
      </w:pPr>
      <w:r>
        <w:rPr/>
        <w:t>C:d5 14.Лfd1 c6 15.b3 Kd7 16.Лac1 Cc5 17.Kd4 C:d4 18.C:d4 Лfe8</w:t>
      </w:r>
    </w:p>
    <w:p>
      <w:pPr>
        <w:pStyle w:val="Normal"/>
        <w:rPr/>
      </w:pPr>
      <w:r>
        <w:rPr/>
        <w:t>19.Cc4 C:c4 20.Л:c4 c5 21.Ce3 Ke5 22.Лc3 Лad8 23.Лcc1 f6 24.Cf4</w:t>
      </w:r>
    </w:p>
    <w:p>
      <w:pPr>
        <w:pStyle w:val="Normal"/>
        <w:rPr/>
      </w:pPr>
      <w:r>
        <w:rPr/>
        <w:t>Kd3 25.Cc7 Лd7 26.Лd2 Лde7 27.Лf1 Kb4 28.Cg3 Л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2565" cy="27349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Да, положенье аховое, неважные дела. О, шапка Мономахова, ты страшно тяжела! ( как сказал бы большой поэт современности Валерий Пономаренко ( по совместительству составитель Безтолкового словаря живого великорусского языка 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Л:e2 Л:e2 30.a3 Kc6 31.Лb1 Лa2 32.a4 Kd4 33.Kpf1 Л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через тридцать ходов белые получили мат. Ай, как обидно. Остается только утешаться словами песни "Агаты Кристи" "Пир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дмастерье - Игорь Пет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подмастерье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259"]</w:t>
      </w:r>
    </w:p>
    <w:p>
      <w:pPr>
        <w:pStyle w:val="Normal"/>
        <w:rPr/>
      </w:pPr>
      <w:r>
        <w:rPr/>
        <w:t>[ClackElo "2141"]</w:t>
      </w:r>
    </w:p>
    <w:p>
      <w:pPr>
        <w:pStyle w:val="Normal"/>
        <w:rPr/>
      </w:pPr>
      <w:r>
        <w:rPr/>
        <w:t>[Date "2022.08.17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d5 2.e:d5 Ф:d5 3.d4 Фd8 4.c4 e6 5.Kf3 Ce7 6.g3 Kf6 7.Cg2</w:t>
      </w:r>
    </w:p>
    <w:p>
      <w:pPr>
        <w:pStyle w:val="Normal"/>
        <w:rPr/>
      </w:pPr>
      <w:r>
        <w:rPr/>
        <w:t>O-O 8.O-O c6 9.Kc3 b6 10.h3 Cb7 11.Ce3 Фc8 12.Фb3 c5 13.Лac1</w:t>
      </w:r>
    </w:p>
    <w:p>
      <w:pPr>
        <w:pStyle w:val="Normal"/>
        <w:rPr/>
      </w:pPr>
      <w:r>
        <w:rPr/>
        <w:t>c:d4 14.K:d4 C:g2 15.Kp:g2 Kc6 16.Kce2 K:d4 17.K:d4 Cc5 18.Kf3</w:t>
      </w:r>
    </w:p>
    <w:p>
      <w:pPr>
        <w:pStyle w:val="Normal"/>
        <w:rPr/>
      </w:pPr>
      <w:r>
        <w:rPr/>
        <w:t>C:e3 19.Ф: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льные размены в первой стадии партии говорили о том, что черные не прочь сыграть вничью с превосходящим по силе соперником. Белые же не предложили ничего конструктивного в организации игры в миттельшп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.. Фc7 20.b3 Лad8 21.Лfd1 Л:d1 22.Л:d1 Лd8 23.Л:d8+</w:t>
      </w:r>
    </w:p>
    <w:p>
      <w:pPr>
        <w:pStyle w:val="Normal"/>
        <w:rPr/>
      </w:pPr>
      <w:r>
        <w:rPr/>
        <w:t xml:space="preserve">Ф:d8 24.Фd4 Ф:d4 25.K:d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евывается потенциально ничейный эндшпиль. Правда, конь белых несколько более акт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. Kd7 26.Kc6 a6 27.Kpf3 f6 28.Kpe3 Kpf7 29.f4</w:t>
      </w:r>
    </w:p>
    <w:p>
      <w:pPr>
        <w:pStyle w:val="Normal"/>
        <w:rPr/>
      </w:pPr>
      <w:r>
        <w:rPr/>
        <w:t xml:space="preserve">e5 30.b4 Kpe6 31.b5 a5 32.g4 e:f4+ 33.Kp:f4 Ke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165" cy="259016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Здесь необходимо было играть 34. К:е5 fe 35. Кре4 а4 36. h3 a3 37. h5 h6 38. Kpd3 Kpd6 39. Kpe4 Kpc5 40. Kp:e5 Kp:c4 c перспективами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Kd8+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ошибка ( см. подобный прикол  в моей повести "Иной Дозор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. Kpd7 35.Kb7</w:t>
      </w:r>
    </w:p>
    <w:p>
      <w:pPr>
        <w:pStyle w:val="Normal"/>
        <w:rPr/>
      </w:pPr>
      <w:r>
        <w:rPr/>
        <w:t>K:c4 36.Kpf5 Kd6+ 37.K:d6 Kp:d6 38.Kpe4 Kpe6 39.a4 g6 40.Kpf4 h6 41.Kpe4</w:t>
      </w:r>
    </w:p>
    <w:p>
      <w:pPr>
        <w:pStyle w:val="Normal"/>
        <w:rPr/>
      </w:pPr>
      <w:r>
        <w:rPr/>
        <w:t>f5+ 42.g:f5+ g:f5+ 43.Kpd4 Kpf6 44.Kpd5 f4 45.Kpc6 f3 46.Kp:b6 f2</w:t>
      </w:r>
    </w:p>
    <w:p>
      <w:pPr>
        <w:pStyle w:val="Normal"/>
        <w:rPr/>
      </w:pPr>
      <w:r>
        <w:rPr/>
        <w:t>47.Kp:a5 f1=Ф 48.Kpb6 Ф:h3 49.a5 Фc8 50.a6 Фa8 51.Kpc7 Kpe6 52.b6</w:t>
      </w:r>
    </w:p>
    <w:p>
      <w:pPr>
        <w:pStyle w:val="Normal"/>
        <w:rPr/>
      </w:pPr>
      <w:r>
        <w:rPr/>
        <w:t xml:space="preserve">Ф:a6 53.b7 Ф:b7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просрочил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горь Петраков - Елб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c5 2.Kf3 d6 3.d4 c:d4 4.K:d4 g6 5.Ce2 Cg7 6.Cf3 Kc6 7.c3</w:t>
      </w:r>
    </w:p>
    <w:p>
      <w:pPr>
        <w:pStyle w:val="Normal"/>
        <w:rPr/>
      </w:pPr>
      <w:r>
        <w:rPr/>
        <w:t>Фb6 8.Фb3 K:d4 9.c:d4 C:d4 10.Ф:b6 C:b6 11.O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омудро разыграный черными дебют привел к тому, что я потерял пешку. Теперь возникает вопрос - удасться ли мне воспользоваться некоторой отсталостью фигур соперника в разви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Kf6 12.Kc3 O-O</w:t>
      </w:r>
    </w:p>
    <w:p>
      <w:pPr>
        <w:pStyle w:val="Normal"/>
        <w:rPr/>
      </w:pPr>
      <w:r>
        <w:rPr/>
        <w:t>13.Лb1 Ce6 14.b3 Лac8 15.Cb2 a6 16.Ka4 Ca7 17.Лbc1 b5 18.Kc3</w:t>
      </w:r>
    </w:p>
    <w:p>
      <w:pPr>
        <w:pStyle w:val="Normal"/>
        <w:rPr/>
      </w:pPr>
      <w:r>
        <w:rPr/>
        <w:t xml:space="preserve">Cd4 19.Лfd1 Ce5 20.a4 b4 21.K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0005" cy="25666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м. диаграмму </w:t>
      </w:r>
    </w:p>
    <w:p>
      <w:pPr>
        <w:pStyle w:val="Normal"/>
        <w:rPr/>
      </w:pPr>
      <w:r>
        <w:rPr/>
        <w:t>В этой позиции программа с сайта "Шахматной планеты" рекомендует 21. С:d5 22. C:e5 C:b3 23. Cd4 C:d1 24. Л:d1 b3 - с материальным преимуществом и инициативой черных. Однако последовало неожиданно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. C:b2 22.K:e7+ Kpg7 23.Л:c8 C:b3</w:t>
      </w:r>
    </w:p>
    <w:p>
      <w:pPr>
        <w:pStyle w:val="Normal"/>
        <w:rPr/>
      </w:pPr>
      <w:r>
        <w:rPr/>
        <w:t>24.Лb1 Л:c8 25.K:c8 Ce6 26.Л:b2 C:c8 27.Л:b4 Cd7 28.Лb6 C:a4</w:t>
      </w:r>
    </w:p>
    <w:p>
      <w:pPr>
        <w:pStyle w:val="Normal"/>
        <w:rPr/>
      </w:pPr>
      <w:r>
        <w:rPr/>
        <w:t xml:space="preserve">29.Л:d6 Cb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ряда разменов белые выиграли качество. Правда, молодая, но дерзкая пешка черных на вертикали а способна, как видится, доставить немало проблем безпечно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e5 Ke8 31.Лd8 Kc7 32.Лc8 Ke6 33.Cb7 h5 34.Лa8</w:t>
      </w:r>
    </w:p>
    <w:p>
      <w:pPr>
        <w:pStyle w:val="Normal"/>
        <w:rPr/>
      </w:pPr>
      <w:r>
        <w:rPr/>
        <w:t>Kc7 35.Лc8 Ke6 36.Лa8 g5 37.Лa7 Kpg6 38.C:a6 C:a6 39.Л:a6 Kpf5</w:t>
      </w:r>
    </w:p>
    <w:p>
      <w:pPr>
        <w:pStyle w:val="Normal"/>
        <w:rPr/>
      </w:pPr>
      <w:r>
        <w:rPr/>
        <w:t>40.Лa5 Kd4 41.Лa7 Kpe6 42.Лa5 Kc6 43.Лa6 Kpd5 44.Лa7 K:e5 45.Лa8</w:t>
      </w:r>
    </w:p>
    <w:p>
      <w:pPr>
        <w:pStyle w:val="Normal"/>
        <w:rPr/>
      </w:pPr>
      <w:r>
        <w:rPr/>
        <w:t>f6 46.Лh8 h4 47.g3 h:g3 48.h:g3 Kpe4 49.Kpg2 Kp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омент у меня на часах оставалось 12 секунд, а у соперника - на минуту больше. Ай-ай, как об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Лe8 Kf7 51.Лa8</w:t>
      </w:r>
    </w:p>
    <w:p>
      <w:pPr>
        <w:pStyle w:val="Normal"/>
        <w:rPr/>
      </w:pPr>
      <w:r>
        <w:rPr/>
        <w:t>Kd6 52.Лa3 Ke4 53.f3 Kd2 54.Лa2 Kc4 55.Лc2 Ke5 56.Лe2 Kg6 57.f4</w:t>
      </w:r>
    </w:p>
    <w:p>
      <w:pPr>
        <w:pStyle w:val="Normal"/>
        <w:rPr/>
      </w:pPr>
      <w:r>
        <w:rPr/>
        <w:t xml:space="preserve">g:f4 58.g:f4 K:f4+ 59.Kpf3 K:e2 60.Kp:e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просрочили время. А ведь у них были хорошие шансы если не на победу, то на ни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горь Петраков - "Зар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Заря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82"]</w:t>
      </w:r>
    </w:p>
    <w:p>
      <w:pPr>
        <w:pStyle w:val="Normal"/>
        <w:rPr/>
      </w:pPr>
      <w:r>
        <w:rPr/>
        <w:t>[ClackElo "2004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d4 b6 3.Kd2 Cb7 4.Kgf3 c5 5.c3 c:d4 6.c:d4 Cb4 7.Cd3</w:t>
      </w:r>
    </w:p>
    <w:p>
      <w:pPr>
        <w:pStyle w:val="Normal"/>
        <w:rPr/>
      </w:pPr>
      <w:r>
        <w:rPr/>
        <w:t>f5 8.e:f5 Kf6 9.f:e6 d:e6 10.Фe2 O-O 11.O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ебюта белые вышли с лишней пешкой. Однако вертикаль d Слаба и удержать преимущество будет проблематично. Как говорил один подонок, "У тебя - проблемы?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Фd7 12.Cc4 Cd5 13.C:d5</w:t>
      </w:r>
    </w:p>
    <w:p>
      <w:pPr>
        <w:pStyle w:val="Normal"/>
        <w:rPr/>
      </w:pPr>
      <w:r>
        <w:rPr/>
        <w:t xml:space="preserve">e:d5 14.Kb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ешки d решена. Теперь осталось активировать с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6 15.Ce3 Лae8 16.Фd3 Kg4 17.a3 Cd6 18.h3 Л:f3 19.g:f3</w:t>
      </w:r>
    </w:p>
    <w:p>
      <w:pPr>
        <w:pStyle w:val="Normal"/>
        <w:rPr/>
      </w:pPr>
      <w:r>
        <w:rPr/>
        <w:t>K:e3 20.f:e3 Ф:h3 21.Фe2 Лe6 22.Лf2 Лh6 23.Лg2 Cg3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3965" cy="25006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Здесь черные могли поставить мат - 23.. Фh1+ 24. Kpg2 Cg3+ 25. Л:g3 Лh2+ 26. Лg2 Л:g2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4.Kpf1 Фh1+ 25.Лg1 Фh3+ 26.Фg2 Ф:g2+ 27.Л:g2 Cd6 28.Kpf2 Ce7 29.Лag1 g6 30.e4</w:t>
      </w:r>
    </w:p>
    <w:p>
      <w:pPr>
        <w:pStyle w:val="Normal"/>
        <w:rPr/>
      </w:pPr>
      <w:r>
        <w:rPr/>
        <w:t>d:e4 31.f:e4 K:d4 32.K:d4 Cc5 33.Kpe3 Лh3+ 34.Лg3 Лh2 35.Kpd3 Л:b2</w:t>
      </w:r>
    </w:p>
    <w:p>
      <w:pPr>
        <w:pStyle w:val="Normal"/>
        <w:rPr/>
      </w:pPr>
      <w:r>
        <w:rPr/>
        <w:t xml:space="preserve">36.Ke6 Лb3+ 37.Kpc4 Л:g3 38.Л:g3 Cd6 39.Лd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скоре черные просрочил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горь Петраков - Синдб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Синдбад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191"]</w:t>
      </w:r>
    </w:p>
    <w:p>
      <w:pPr>
        <w:pStyle w:val="Normal"/>
        <w:rPr/>
      </w:pPr>
      <w:r>
        <w:rPr/>
        <w:t>[ClackElo "2356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a6 2.Kf3 b5 3.c3 Cb7 4.d3 e6 5.Ce3 Kf6 6.Ce2 d5 7.Kbd2 c5</w:t>
      </w:r>
    </w:p>
    <w:p>
      <w:pPr>
        <w:pStyle w:val="Normal"/>
        <w:rPr/>
      </w:pPr>
      <w:r>
        <w:rPr/>
        <w:t xml:space="preserve">8.e:d5 K:d5 9.d4 Kd7 10.d:c5 C:c5 11.C:c5 K:c5 12.O-O O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охо разыграв дебют, черные получили более активную позицию. Грозит, в частности, Kf4. Белые решают вести в большую игру ( как говорят на Первом канале ) коня с d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Kb3 K:b3 14.Ф:b3 Kf4 15.Фc2 Фb6 16.Лfd1 Лad8 17.Л:d8 Л:d8 18.Лd1</w:t>
      </w:r>
    </w:p>
    <w:p>
      <w:pPr>
        <w:pStyle w:val="Normal"/>
        <w:rPr/>
      </w:pPr>
      <w:r>
        <w:rPr/>
        <w:t>K:e2+ 19.Ф:e2 Л:d1+ 20.Ф:d1 h6 21.Kpf1 Фc6 22.Kpe2 Фe4+ 23.Kpf1</w:t>
      </w:r>
    </w:p>
    <w:p>
      <w:pPr>
        <w:pStyle w:val="Normal"/>
        <w:rPr/>
      </w:pPr>
      <w:r>
        <w:rPr/>
        <w:t xml:space="preserve">Фc4+ 24.Kpe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3015" cy="25400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Здесь стоило, пожалуй, все-таки взять пешку на а2. Это советует и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.Kph7? 25.a3 g6 26.Ke5? Фe4+ 27.Фe2 Ф:e2+? 28.Kp:e2 Kpg7</w:t>
      </w:r>
    </w:p>
    <w:p>
      <w:pPr>
        <w:pStyle w:val="Normal"/>
        <w:rPr/>
      </w:pPr>
      <w:r>
        <w:rPr/>
        <w:t>29.Kf3 f5 30.Ke1 Kpf6 31.f4 e5 32.f:e5+ Kp:e5 33.g3 g5 34.Kpe3 f4+</w:t>
      </w:r>
    </w:p>
    <w:p>
      <w:pPr>
        <w:pStyle w:val="Normal"/>
        <w:rPr/>
      </w:pPr>
      <w:r>
        <w:rPr/>
        <w:t>35.g:f4+ g:f4+ 36.Kpe2 Ce4 37.Kf3+ C:f3+ 38.Kp:f3 a5 39.h3 a4 40.h4</w:t>
      </w:r>
    </w:p>
    <w:p>
      <w:pPr>
        <w:pStyle w:val="Normal"/>
        <w:rPr/>
      </w:pPr>
      <w:r>
        <w:rPr/>
        <w:t>h5 41.Kpf2 Kpe4 42.Kpe2 f3+ 43.Kpf2 Kpf4 44.Kpf1 Kpe3 45.Kpe1 f2+ 46.Kpf1</w:t>
      </w:r>
    </w:p>
    <w:p>
      <w:pPr>
        <w:pStyle w:val="Normal"/>
        <w:rPr/>
      </w:pPr>
      <w:r>
        <w:rPr/>
        <w:t>Kpf3 47.c4 b:c4 48.b3 c3 49.b:a4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е сд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рис Лукьянов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Лукьянов_Борис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495"]</w:t>
      </w:r>
    </w:p>
    <w:p>
      <w:pPr>
        <w:pStyle w:val="Normal"/>
        <w:rPr/>
      </w:pPr>
      <w:r>
        <w:rPr/>
        <w:t>[ClackElo "2217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f3 d5 2.e3 e6 3.c4 d:c4 4.C:c4 Kf6 5.b3 Ce7 6.Cb2 c6 7.O-O</w:t>
      </w:r>
    </w:p>
    <w:p>
      <w:pPr>
        <w:pStyle w:val="Normal"/>
        <w:rPr/>
      </w:pPr>
      <w:r>
        <w:rPr/>
        <w:t>O-O 8.d4 b6 9.Kbd2 Cb7 10.Лc1 Kbd7 11.Фe2 c5 12.Лfd1 c:d4 13.K:d4</w:t>
      </w:r>
    </w:p>
    <w:p>
      <w:pPr>
        <w:pStyle w:val="Normal"/>
        <w:rPr/>
      </w:pPr>
      <w:r>
        <w:rPr/>
        <w:t>Cd5 14.Ca6 Kc5 15.C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 возвращается на свою прежнюю позицию не солоно хлебав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. C:c4 16.K:c4 Фb8 17.Kc6 Фb7 18.K:e7+ Ф:e7</w:t>
      </w:r>
    </w:p>
    <w:p>
      <w:pPr>
        <w:pStyle w:val="Normal"/>
        <w:rPr/>
      </w:pPr>
      <w:r>
        <w:rPr/>
        <w:t xml:space="preserve">19.C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рнейший ход. Хорошо, что открыта вертикал d - и на нее можно вывести ладью. Как говорил один шахматный тренажер "Хороший ход. Ладью - на открытую ли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.. Лfd8 20.h3 Л:d1+ 21.Л:d1 Лd8 22.Ke5 Л:d1+ 23.Ф:d1 Kfd7</w:t>
      </w:r>
    </w:p>
    <w:p>
      <w:pPr>
        <w:pStyle w:val="Normal"/>
        <w:rPr/>
      </w:pPr>
      <w:r>
        <w:rPr/>
        <w:t>24.Фd4 K:e5 25.Ф:e5 f6 26.Фb8+ Kpf7 27.Фc8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7765" cy="244411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Черные просрочили время.</w:t>
      </w:r>
    </w:p>
    <w:p>
      <w:pPr>
        <w:pStyle w:val="Normal"/>
        <w:rPr/>
      </w:pPr>
      <w:r>
        <w:rPr/>
        <w:t>А ведь позиция полн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горь Петраков - Юрич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юрич123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218"]</w:t>
      </w:r>
    </w:p>
    <w:p>
      <w:pPr>
        <w:pStyle w:val="Normal"/>
        <w:rPr/>
      </w:pPr>
      <w:r>
        <w:rPr/>
        <w:t>[ClackElo "2858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5 2.Kf3 d6 3.d4 Фe7 4.d:e5 d:e5 5.Ce2 g6 6.Cg5 f6 7.Cd2</w:t>
      </w:r>
    </w:p>
    <w:p>
      <w:pPr>
        <w:pStyle w:val="Normal"/>
        <w:rPr/>
      </w:pPr>
      <w:r>
        <w:rPr/>
        <w:t>Cg7 8.O-O Kh6 9.c4 Kf7 10.Kc3 c6 11.a3 O-O 12.b4 Лd8 13.Фc2 Ce6</w:t>
      </w:r>
    </w:p>
    <w:p>
      <w:pPr>
        <w:pStyle w:val="Normal"/>
        <w:rPr/>
      </w:pPr>
      <w:r>
        <w:rPr/>
        <w:t>14.c5 Kd7 15.Лfd1 Kf8 16.Ce1 Л:d1 17.Л:d1 Лd8 18.Л:d8 Ф:d8 19.Фd3</w:t>
      </w:r>
    </w:p>
    <w:p>
      <w:pPr>
        <w:pStyle w:val="Normal"/>
        <w:rPr/>
      </w:pPr>
      <w:r>
        <w:rPr/>
        <w:t xml:space="preserve">Ф:d3 20.C:d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легко соглашались на размены. Ай черные - наверное, они ох как сильны в эндшпиле. Во всяком случае, такая мысль закралась в мое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. Kd7 21.Kpf1 Kpf8 22.Kpe2 Kpe7 23.Cc2 g5 24.h3 h5 25.Kpd3</w:t>
      </w:r>
    </w:p>
    <w:p>
      <w:pPr>
        <w:pStyle w:val="Normal"/>
        <w:rPr/>
      </w:pPr>
      <w:r>
        <w:rPr/>
        <w:t xml:space="preserve">Kh8 26.Kg1 Kg6 27.g3 h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76195" cy="25895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Здесь программа советует ход 28. Сd1. Вместо этого я делаю довольно - таки глупую попытку закрыть королевский фланг. Образуется слабость на h3, которой противник с готовностью поль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g4?? Kf4+ 29.Kpe3 Cc4 30.Cd2 Cf1 31.Kce2</w:t>
      </w:r>
    </w:p>
    <w:p>
      <w:pPr>
        <w:pStyle w:val="Normal"/>
        <w:rPr/>
      </w:pPr>
      <w:r>
        <w:rPr/>
        <w:t>K:h3 32.K:h3 C:h3 33.Cd3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ошибка, после которой можно смело сд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. C:g4 34.f3 Ce6 35.Kg1 Kf8 36.Kpf2 Kg6</w:t>
      </w:r>
    </w:p>
    <w:p>
      <w:pPr>
        <w:pStyle w:val="Normal"/>
        <w:rPr/>
      </w:pPr>
      <w:r>
        <w:rPr/>
        <w:t>37.Ke2 Kf4 38.C:f4 e:f4 39.Kpg2 Cb3 40.Kph3 Ce6+ 41.Kpg2 Kpf7 42.Kc1</w:t>
      </w:r>
    </w:p>
    <w:p>
      <w:pPr>
        <w:pStyle w:val="Normal"/>
        <w:rPr/>
      </w:pPr>
      <w:r>
        <w:rPr/>
        <w:t>Cf8 43.Kb3 C:b3 - и вскоре бел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се-таки блиц с контролем времени три минуты - не та стихия, в которой можно играть без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горь Петраков - Джи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jistoka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83"]</w:t>
      </w:r>
    </w:p>
    <w:p>
      <w:pPr>
        <w:pStyle w:val="Normal"/>
        <w:rPr/>
      </w:pPr>
      <w:r>
        <w:rPr/>
        <w:t>[ClackElo "2341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6 2.Kf3 Ce7 3.d4 d5 4.e:d5 Ф:d5 5.Ce2 Фd8 6.Cf4 Kd7 7.O-O</w:t>
      </w:r>
    </w:p>
    <w:p>
      <w:pPr>
        <w:pStyle w:val="Normal"/>
        <w:rPr/>
      </w:pPr>
      <w:r>
        <w:rPr/>
        <w:t>g5 8.Cg3 g4 9.Ke5 h5 10.K:d7 C:d7 11.h3 g:h3 12.g:h3 h4 13.Ch2</w:t>
      </w:r>
    </w:p>
    <w:p>
      <w:pPr>
        <w:pStyle w:val="Normal"/>
        <w:rPr/>
      </w:pPr>
      <w:r>
        <w:rPr/>
        <w:t xml:space="preserve">Cd6 14.C:d6 c:d6 15.Cf3 d5 16.Kph1 Kf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5380" cy="367538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Нужно признать, что черным все-таки удалось перехватить инициативу. Белый король совсем продрог от холода, продуваемый сквозняками по обнаженной вертикали g. Правда, черный король также еще находится в поисках надежного укрытия. Плюс к тому - у белых совсем не развиты конь и ладья на ферзевом фла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Kc3 a6 18.Лg1 Фb6 19.Лb1</w:t>
      </w:r>
    </w:p>
    <w:p>
      <w:pPr>
        <w:pStyle w:val="Normal"/>
        <w:rPr/>
      </w:pPr>
      <w:r>
        <w:rPr/>
        <w:t>O-O-O 20.Ka4 Фb4 21.Kc5 Фb6 22.K:d7 K:d7 23.Фc1 Kpb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, однако, советует брать пешку. И обезпечить себе спокойное доминирование в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4.c3 e5 25.d:e5 K:e5 26.Cg2 Фe6 27.Фf4 Kpa7 28.Лge1 f6 29.Лbd1 Фd6 30.Фd4+</w:t>
      </w:r>
    </w:p>
    <w:p>
      <w:pPr>
        <w:pStyle w:val="Normal"/>
        <w:rPr/>
      </w:pPr>
      <w:r>
        <w:rPr/>
        <w:t>Kpa8 31.Ф:d5 Ф:d5 32.Л:d5 Лhg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же лишняя пешка у белых. Берегись, соперник! Нас не подолати ( как любят говорить свободолюбивые укры - подробнее см. мою повесть "Иной Дозор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Лed1 Лdf8 34.f4 Лg3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уже зевок, который решает судьбу партии. Да, соперник недолго сопротивлялся. Как говорили участники команды КВН "Дети капитана Врунгеля", быстро сдал тайну сей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f:e5 Лfg8 36.Лd8+ Л:d8 37.Л:d8+ Kpa7 38.e:f6 Лg6 39.f7 Лf6 40.f8=Ф</w:t>
      </w:r>
    </w:p>
    <w:p>
      <w:pPr>
        <w:pStyle w:val="Normal"/>
        <w:rPr/>
      </w:pPr>
      <w:r>
        <w:rPr/>
        <w:t>Л:f8 41.Л:f8 b5 42.Л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горь петраков - Вов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vo13va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60"]</w:t>
      </w:r>
    </w:p>
    <w:p>
      <w:pPr>
        <w:pStyle w:val="Normal"/>
        <w:rPr/>
      </w:pPr>
      <w:r>
        <w:rPr/>
        <w:t>[ClackElo "2582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c5 2.Kf3 Kc6 3.d4 c:d4 4.K:d4 Kf6 5.K:c6 b:c6 6.Kd2 e5 7.c4</w:t>
      </w:r>
    </w:p>
    <w:p>
      <w:pPr>
        <w:pStyle w:val="Normal"/>
        <w:rPr/>
      </w:pPr>
      <w:r>
        <w:rPr/>
        <w:t>Cc5 8.Ce2 O-O 9.O-O d5 10.c:d5 c:d5 11.e:d5 K:d5 12.Cf3 Cb7 13.K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1090" cy="237744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Здесь программа советует 13.. Cb6 14. Ce4 Лb8 15. Cd2 f5 16. Cg5 Фd7 - с преимуществом черных.</w:t>
      </w:r>
    </w:p>
    <w:p>
      <w:pPr>
        <w:pStyle w:val="Normal"/>
        <w:rPr/>
      </w:pPr>
      <w:r>
        <w:rPr/>
        <w:t xml:space="preserve">Вообще, нужно признать, что при правильной игре избранный мной вариант Сицилианской защиты дает черным шанс перехватить инициативу. </w:t>
      </w:r>
    </w:p>
    <w:p>
      <w:pPr>
        <w:pStyle w:val="Normal"/>
        <w:rPr/>
      </w:pPr>
      <w:r>
        <w:rPr/>
        <w:t>Но вместо всей этой интересной игры последовало неожид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.. f5?? 14.K:c5 Cc6 15.C:d5+ C:d5 16.Kb3 Kph8 17.Фe2 f4 18.Cd2 Фg5</w:t>
      </w:r>
    </w:p>
    <w:p>
      <w:pPr>
        <w:pStyle w:val="Normal"/>
        <w:rPr/>
      </w:pPr>
      <w:r>
        <w:rPr/>
        <w:t>19.f3 e4 20.f:e4 Лae8 21.Kc5 Ca8 22.Cb4 a5 23.Ca3 Лe5 24.Ke6</w:t>
      </w:r>
    </w:p>
    <w:p>
      <w:pPr>
        <w:pStyle w:val="Normal"/>
        <w:rPr/>
      </w:pPr>
      <w:r>
        <w:rPr/>
        <w:t xml:space="preserve">Л:e6 25.C:f8 Л:e4 26.Фf2 Лe6 27.Ca3 Лg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ограмма рекомендует 28. Лfe1 Cc6 29. Ле2 h5 30. Фc5.</w:t>
      </w:r>
    </w:p>
    <w:p>
      <w:pPr>
        <w:pStyle w:val="Normal"/>
        <w:rPr/>
      </w:pPr>
      <w:r>
        <w:rPr/>
        <w:t>Вместо этого несложного варианта я решил дать сопернику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g3?? Фd5 29.Фf3 Ф:f3</w:t>
      </w:r>
    </w:p>
    <w:p>
      <w:pPr>
        <w:pStyle w:val="Normal"/>
        <w:rPr/>
      </w:pPr>
      <w:r>
        <w:rPr/>
        <w:t>30.Л:f3 C:f3 31.Лf1 Cd5 32.Л:f4 h5 33.b3 Лe6 34.Kpf2 g5 35.Лf5</w:t>
      </w:r>
    </w:p>
    <w:p>
      <w:pPr>
        <w:pStyle w:val="Normal"/>
        <w:rPr/>
      </w:pPr>
      <w:r>
        <w:rPr/>
        <w:t>g4 36.Л:d5 - и вскоре 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лексей 691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алексей691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297"]</w:t>
      </w:r>
    </w:p>
    <w:p>
      <w:pPr>
        <w:pStyle w:val="Normal"/>
        <w:rPr/>
      </w:pPr>
      <w:r>
        <w:rPr/>
        <w:t>[ClackElo "2171"]</w:t>
      </w:r>
    </w:p>
    <w:p>
      <w:pPr>
        <w:pStyle w:val="Normal"/>
        <w:rPr/>
      </w:pPr>
      <w:r>
        <w:rPr/>
        <w:t>[Date "2022.08.16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4 d5 2.e3 e6 3.Cd3 Kf6 4.Kd2 Ce7 5.f4 c5 6.c3 c4 7.Cc2 Kc6</w:t>
      </w:r>
    </w:p>
    <w:p>
      <w:pPr>
        <w:pStyle w:val="Normal"/>
        <w:rPr/>
      </w:pPr>
      <w:r>
        <w:rPr/>
        <w:t xml:space="preserve">8.Kgf3 Cd7 9.O-O b5 10.Ke5 O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 помнишь ли ты об отставшей пешке?" - хотелось бы спросить у безфамильного Алексея. Все надежды белых связаны лишь с лихой атакой на королевском фланге. В то время как центр и ферзевый фланг "позабыт, позаброш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Лf3 a5 12.Лh3 g6 13.g4 b4 14.g5</w:t>
      </w:r>
    </w:p>
    <w:p>
      <w:pPr>
        <w:pStyle w:val="Normal"/>
        <w:rPr/>
      </w:pPr>
      <w:r>
        <w:rPr/>
        <w:t>Ke4 15.K:e4 d:e4 16.C:e4 Лc8 17.Фg4 K:e5 18.d:e5 Kpg7 19.Лh6 Лh8</w:t>
      </w:r>
    </w:p>
    <w:p>
      <w:pPr>
        <w:pStyle w:val="Normal"/>
        <w:rPr/>
      </w:pPr>
      <w:r>
        <w:rPr/>
        <w:t xml:space="preserve">20.Cd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лишились пешки и получили стесненную позицию короля, но не теряют присутствия духа. Жаль, что до белого короля добраться ой как не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.. Cc6 21.C:c6 Л:c6 22.Лd1 Фc8 23.e4 Cc5+ 24.Kpg2 b:c3 25.C:c3</w:t>
      </w:r>
    </w:p>
    <w:p>
      <w:pPr>
        <w:pStyle w:val="Normal"/>
        <w:rPr/>
      </w:pPr>
      <w:r>
        <w:rPr/>
        <w:t xml:space="preserve">Cb4 26.f5 C:c3 27.b:c3 e:f5 28.e:f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2540" cy="252920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.</w:t>
      </w:r>
    </w:p>
    <w:p>
      <w:pPr>
        <w:pStyle w:val="Normal"/>
        <w:rPr/>
      </w:pPr>
      <w:r>
        <w:rPr/>
        <w:t>Алексей явно зарвался. Здесь программа советует 28... gf 29. Фd4 Лe6 30. Лf6 Л8e8  31. Л:f5 - с материальным и позиционным преимуществом белых.</w:t>
      </w:r>
    </w:p>
    <w:p>
      <w:pPr>
        <w:pStyle w:val="Normal"/>
        <w:rPr/>
      </w:pPr>
      <w:r>
        <w:rPr/>
        <w:t>Вместо этого черные позволяют продвинуть белую пешку f. Осень жаль, как сказала бы одна аспиран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. Лd8 29.f6+ Kpf8 30.Ф:c8 Лc:c8</w:t>
      </w:r>
    </w:p>
    <w:p>
      <w:pPr>
        <w:pStyle w:val="Normal"/>
        <w:rPr/>
      </w:pPr>
      <w:r>
        <w:rPr/>
        <w:t>31.Л:h7 Kpg8 32.Лg7+ Kpf8 33.Л:d8+ Л:d8 34.e6 f:e6 35.Л:g6 Лd2+</w:t>
      </w:r>
    </w:p>
    <w:p>
      <w:pPr>
        <w:pStyle w:val="Normal"/>
        <w:rPr/>
      </w:pPr>
      <w:r>
        <w:rPr/>
        <w:t>36.Kpf3 Л:a2 37.Лg7 Л:h2 38.Лa7 Лh3+ 39.Kpf4 Л:c3 40.g6 Kpe8 41.g7</w:t>
      </w:r>
    </w:p>
    <w:p>
      <w:pPr>
        <w:pStyle w:val="Normal"/>
        <w:rPr/>
      </w:pPr>
      <w:r>
        <w:rPr/>
        <w:t xml:space="preserve">{Черные предлагают ничью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горь Петраков - Шахматный д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шахматый__дед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56"]</w:t>
      </w:r>
    </w:p>
    <w:p>
      <w:pPr>
        <w:pStyle w:val="Normal"/>
        <w:rPr/>
      </w:pPr>
      <w:r>
        <w:rPr/>
        <w:t>[ClackElo "2142"]</w:t>
      </w:r>
    </w:p>
    <w:p>
      <w:pPr>
        <w:pStyle w:val="Normal"/>
        <w:rPr/>
      </w:pPr>
      <w:r>
        <w:rPr/>
        <w:t>[Date "2022.08.15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e5 2.Kf3 Kf6 3.K:e5 d5 4.e:d5 Ф:d5 5.Фe2 Ce6 6.Kf3 Kc6 7.Kc3</w:t>
      </w:r>
    </w:p>
    <w:p>
      <w:pPr>
        <w:pStyle w:val="Normal"/>
        <w:rPr/>
      </w:pPr>
      <w:r>
        <w:rPr/>
        <w:t xml:space="preserve">Фd8 8.d3 Cb4 9.Cd2 Фd7 10.a3 Cd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мен пожертвованной пешки черные получили неплохое развитие. Но стоит ли чуть лучшая позиция таких жертв? Видимо, стоит, решил Шахматный де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g3 h5 12.Cg2 O-O-O 13.O-O-O</w:t>
      </w:r>
    </w:p>
    <w:p>
      <w:pPr>
        <w:pStyle w:val="Normal"/>
        <w:rPr/>
      </w:pPr>
      <w:r>
        <w:rPr/>
        <w:t>a6 14.h4 Kg4 15.Kg5 Лhe8 16.K:e6 Л:e6 17.C:c6 Ф:c6 18.Фf1 Лf6</w:t>
      </w:r>
    </w:p>
    <w:p>
      <w:pPr>
        <w:pStyle w:val="Normal"/>
        <w:rPr/>
      </w:pPr>
      <w:r>
        <w:rPr/>
        <w:t>19.f4 Cc5 20.Ke4 Лe6 21.K:c5 Ф:c5 22.Cc3 f6 23.Лe1 Лed6 24.Лe2</w:t>
      </w:r>
    </w:p>
    <w:p>
      <w:pPr>
        <w:pStyle w:val="Normal"/>
        <w:rPr/>
      </w:pPr>
      <w:r>
        <w:rPr/>
        <w:t xml:space="preserve">Фd5 25.Фe1 Kpb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7630" cy="264223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Где ты, чуть лучшая позиция? А между тем, материальное преимущество, пусть и небольшое, греет душу. Невольно вспоминается песня группы "Смысловые галлюцинации" о том, что чужие проблемы "греют душу".</w:t>
      </w:r>
    </w:p>
    <w:p>
      <w:pPr>
        <w:pStyle w:val="Normal"/>
        <w:rPr/>
      </w:pPr>
      <w:r>
        <w:rPr/>
        <w:t>Здесь программа рекомендует 26. Kpb1 Л6d7 27. Лf1 Kh6 28. Фf2 - со сложной позиционной иг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Kpb1 Лb6 27.Лe8 Л:e8 28.Ф:e8+ Kpa7 29.Лe1 Фc5</w:t>
      </w:r>
    </w:p>
    <w:p>
      <w:pPr>
        <w:pStyle w:val="Normal"/>
        <w:rPr/>
      </w:pPr>
      <w:r>
        <w:rPr/>
        <w:t xml:space="preserve">30.Kpc1 Фf2 31.Фe4 Лc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тяще сыграно! Браво, дедуля! ( тут я, конечно, иронизирую, как любят это делать заштатные поэтессы на сайте "В контакте", думая, что обличают мое творчеств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Cd4+ Ф:d4 33.Ф:d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иколай Кузнецов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Кузнецов_Николай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0-1"]</w:t>
      </w:r>
    </w:p>
    <w:p>
      <w:pPr>
        <w:pStyle w:val="Normal"/>
        <w:rPr/>
      </w:pPr>
      <w:r>
        <w:rPr/>
        <w:t>[WhiteElo "2014"]</w:t>
      </w:r>
    </w:p>
    <w:p>
      <w:pPr>
        <w:pStyle w:val="Normal"/>
        <w:rPr/>
      </w:pPr>
      <w:r>
        <w:rPr/>
        <w:t>[ClackElo "2146"]</w:t>
      </w:r>
    </w:p>
    <w:p>
      <w:pPr>
        <w:pStyle w:val="Normal"/>
        <w:rPr/>
      </w:pPr>
      <w:r>
        <w:rPr/>
        <w:t>[Date "2022.08.15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e4 d5 2.e5 Cf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излюбленный вариант в Скандинавской защите. Соперники выполняют рокировки в разные стороны, после чего черные как следует нагружают королевский фланг б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4 Kc6 4.c3 h6 5.Kf3 Cg4 6.h3 C:f3 7.Ф:f3</w:t>
      </w:r>
    </w:p>
    <w:p>
      <w:pPr>
        <w:pStyle w:val="Normal"/>
        <w:rPr/>
      </w:pPr>
      <w:r>
        <w:rPr/>
        <w:t>e6 8.Cd3 Фd7 9.Ce3 O-O-O 10.Kd2 f5 11.O-O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любиво, однако! Похоже, белые не прочь ввязаться в принципиальное ( иного слова не подберешь ) выяснение отношений на королевском фланге. Впрочем, это мне только н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e7 12.g4 f:g4 13.h:g4</w:t>
      </w:r>
    </w:p>
    <w:p>
      <w:pPr>
        <w:pStyle w:val="Normal"/>
        <w:rPr/>
      </w:pPr>
      <w:r>
        <w:rPr/>
        <w:t xml:space="preserve">g5 14.Фg2 Лf8 15.Лdf1 Cd8 16.f4 g:f4 17.C:f4 Фg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6400" cy="295402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Черные фигуры чуть более стеснены. Программа рекомендует 18. Cb5 Kb8 19. Фh3 c6 20. Ce2 Kd7 21. Фh5 c дальнейшим продвижением пешки g.</w:t>
      </w:r>
    </w:p>
    <w:p>
      <w:pPr>
        <w:pStyle w:val="Normal"/>
        <w:rPr/>
      </w:pPr>
      <w:r>
        <w:rPr/>
        <w:t>Вместо этого белые делают в высшей степени оригинальный 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Kf3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по Остапу Бендеру - жертва слона для выигрыша те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.. Л:f4 19.g5 h:g5 20.Л:h8 Ф:h8 21.K:g5 C:g5 22.Ф:g5 Л:f1+ 23.C:f1 Kge7</w:t>
      </w:r>
    </w:p>
    <w:p>
      <w:pPr>
        <w:pStyle w:val="Normal"/>
        <w:rPr/>
      </w:pPr>
      <w:r>
        <w:rPr/>
        <w:t>24.Cd3 Фg8 25.Фf6 Kpd7 26.Kpc2 Фg2+ 27.Kpb3 Фd2 28.Ch7 Фd1+ 29.Kpa3</w:t>
      </w:r>
    </w:p>
    <w:p>
      <w:pPr>
        <w:pStyle w:val="Normal"/>
        <w:rPr/>
      </w:pPr>
      <w:r>
        <w:rPr/>
        <w:t>Фe2 30.Фf8 Фb5 31.b4 a5 32.Фf7 a:b4+ 33.Kpb3 b:c3+ 34.Kp:c3 Фb4+</w:t>
      </w:r>
    </w:p>
    <w:p>
      <w:pPr>
        <w:pStyle w:val="Normal"/>
        <w:rPr/>
      </w:pPr>
      <w:r>
        <w:rPr/>
        <w:t xml:space="preserve">35.Kpd3 Ф:d4+ 36.Kpe2 Ф:e5+ 37.Kpf2 Фb2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яев - 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Кузяев"]</w:t>
      </w:r>
    </w:p>
    <w:p>
      <w:pPr>
        <w:pStyle w:val="Normal"/>
        <w:rPr/>
      </w:pPr>
      <w:r>
        <w:rPr/>
        <w:t>[Clack "Омский_шахматист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270"]</w:t>
      </w:r>
    </w:p>
    <w:p>
      <w:pPr>
        <w:pStyle w:val="Normal"/>
        <w:rPr/>
      </w:pPr>
      <w:r>
        <w:rPr/>
        <w:t>[ClackElo "2193"]</w:t>
      </w:r>
    </w:p>
    <w:p>
      <w:pPr>
        <w:pStyle w:val="Normal"/>
        <w:rPr/>
      </w:pPr>
      <w:r>
        <w:rPr/>
        <w:t>[Date "2022.08.15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4 d5 2.Kf3 e6 3.c3 Ce7 4.Cf4 Kf6 5.h3 b6 6.Kbd2 Cb7 7.e3 Kbd7</w:t>
      </w:r>
    </w:p>
    <w:p>
      <w:pPr>
        <w:pStyle w:val="Normal"/>
        <w:rPr/>
      </w:pPr>
      <w:r>
        <w:rPr/>
        <w:t>8.Cd3 c5 9.O-O c:d4 10.e:d4 O-O 11.Лe1 Лc8 12.Фe2 Kb8 13.Ke5</w:t>
      </w:r>
    </w:p>
    <w:p>
      <w:pPr>
        <w:pStyle w:val="Normal"/>
        <w:rPr/>
      </w:pPr>
      <w:r>
        <w:rPr/>
        <w:t>Kc6 14.Kdf3 K:e5 15.K:e5 Kd7 16.Фh5 g6 17.Фh6 K:e5 18.C:e5 Cf6</w:t>
      </w:r>
    </w:p>
    <w:p>
      <w:pPr>
        <w:pStyle w:val="Normal"/>
        <w:rPr/>
      </w:pPr>
      <w:r>
        <w:rPr/>
        <w:t xml:space="preserve">19.Лe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9085" cy="283908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Черным необходимо нанести как можно бОльший урон атакующей мощи белых. Для этого я и произвожу размены. Правда, мой королевский фланг из-за этого уже не выглядит таким монолитным как ранее.</w:t>
      </w:r>
    </w:p>
    <w:p>
      <w:pPr>
        <w:pStyle w:val="Normal"/>
        <w:rPr/>
      </w:pPr>
      <w:r>
        <w:rPr/>
        <w:t>Следующие ходы соперников и программа считает луч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.. C:e5 20.Л:e5 Фf6 21.Лae1 Фg7 22.Фf4 Лc7 23.Лg5 Cc6 24.Ф: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-ай-ай. Хитрейшим, оказывается, был отход ладьи на g5. А с виду такой тупой ход. Я несколько расслабился, чего делать было никак нельзя. И вот итог - остался без лад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6 25.Ф:g7+ Kp:g7 26.Лg3 f5 27.Лge3 Cd7 28.Л:e6 C:e6 29.Л:e6 Лf6</w:t>
      </w:r>
    </w:p>
    <w:p>
      <w:pPr>
        <w:pStyle w:val="Normal"/>
        <w:rPr/>
      </w:pPr>
      <w:r>
        <w:rPr/>
        <w:t>30.Л:f6 Kp:f6 31.f4 g5 32.f:g5+ Kp:g5 33.Kpf2 Kpf4 34.g3+ Kpg5 35.Ce2</w:t>
      </w:r>
    </w:p>
    <w:p>
      <w:pPr>
        <w:pStyle w:val="Normal"/>
        <w:rPr/>
      </w:pPr>
      <w:r>
        <w:rPr/>
        <w:t xml:space="preserve">h5 36.Cf3 Kpg6 37.C: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горь Петраков - "Пень пн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"Омский_шахматист"]</w:t>
      </w:r>
    </w:p>
    <w:p>
      <w:pPr>
        <w:pStyle w:val="Normal"/>
        <w:rPr/>
      </w:pPr>
      <w:r>
        <w:rPr/>
        <w:t>[Clack "пень_пнем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74"]</w:t>
      </w:r>
    </w:p>
    <w:p>
      <w:pPr>
        <w:pStyle w:val="Normal"/>
        <w:rPr/>
      </w:pPr>
      <w:r>
        <w:rPr/>
        <w:t>[ClackElo "2234"]</w:t>
      </w:r>
    </w:p>
    <w:p>
      <w:pPr>
        <w:pStyle w:val="Normal"/>
        <w:rPr/>
      </w:pPr>
      <w:r>
        <w:rPr/>
        <w:t>[Date "2022.08.15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4 g6 2.Kf3 Cg7 3.d4 c6 4.c3 d6 5.Ce2 f6 6.Cf4 e6 7.Kbd2 Ke7</w:t>
      </w:r>
    </w:p>
    <w:p>
      <w:pPr>
        <w:pStyle w:val="Normal"/>
        <w:rPr/>
      </w:pPr>
      <w:r>
        <w:rPr/>
        <w:t>8.e5 f:e5 9.d:e5 d5 10.h3 O-O 11.Cg5 h6 12.C:e7 Ф:e7 13.O-O Kd7</w:t>
      </w:r>
    </w:p>
    <w:p>
      <w:pPr>
        <w:pStyle w:val="Normal"/>
        <w:rPr/>
      </w:pPr>
      <w:r>
        <w:rPr/>
        <w:t>14.Лe1 b6 15.Cd3 g5 16.Kd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42845" cy="24428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Жертва пешки, которую черные не спешат принимать. Тем не менее следовало бы! Программа рекомендует 17.. К:е5 18. Сс2 Са6 19. Ле3 Фf7 20. Фe1 - и белым приходится несла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. Cb7 17.Фc2 a6 18.K2f3 c5 19.Kb3 c4</w:t>
      </w:r>
    </w:p>
    <w:p>
      <w:pPr>
        <w:pStyle w:val="Normal"/>
        <w:rPr/>
      </w:pPr>
      <w:r>
        <w:rPr/>
        <w:t>20.Ch7+ Kph8 21.Kbd4 Лf4 22.Cg6 Лaf8 23.Лe3 Л:f3 24.K:f3 Л:f3</w:t>
      </w:r>
    </w:p>
    <w:p>
      <w:pPr>
        <w:pStyle w:val="Normal"/>
        <w:rPr/>
      </w:pPr>
      <w:r>
        <w:rPr/>
        <w:t>25.Л:f3 K:e5 26.Ch5 K:f3+ 27.C:f3 e5 28.Лd1 e4 29.Ce2 Фe5 30.f3</w:t>
      </w:r>
    </w:p>
    <w:p>
      <w:pPr>
        <w:pStyle w:val="Normal"/>
        <w:rPr/>
      </w:pPr>
      <w:r>
        <w:rPr/>
        <w:t>e3 31.Фg6 Cc6 32.Ф:c6 Cf6 33.Ф:d5 Фg3 34.C:c4 Cg7?? 35.Фg8#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, как говорится, старше.. Как это грустно ни звучит для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горь Петраков - Бара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hite "Омский_шахматист"]</w:t>
      </w:r>
    </w:p>
    <w:p>
      <w:pPr>
        <w:pStyle w:val="Normal"/>
        <w:rPr/>
      </w:pPr>
      <w:r>
        <w:rPr/>
        <w:t>[Clack "barakin"]</w:t>
      </w:r>
    </w:p>
    <w:p>
      <w:pPr>
        <w:pStyle w:val="Normal"/>
        <w:rPr/>
      </w:pPr>
      <w:r>
        <w:rPr/>
        <w:t>[Лesult "1-0"]</w:t>
      </w:r>
    </w:p>
    <w:p>
      <w:pPr>
        <w:pStyle w:val="Normal"/>
        <w:rPr/>
      </w:pPr>
      <w:r>
        <w:rPr/>
        <w:t>[WhiteElo "2151"]</w:t>
      </w:r>
    </w:p>
    <w:p>
      <w:pPr>
        <w:pStyle w:val="Normal"/>
        <w:rPr/>
      </w:pPr>
      <w:r>
        <w:rPr/>
        <w:t>[ClackElo "2245"]</w:t>
      </w:r>
    </w:p>
    <w:p>
      <w:pPr>
        <w:pStyle w:val="Normal"/>
        <w:rPr/>
      </w:pPr>
      <w:r>
        <w:rPr/>
        <w:t>[Date "2022.08.15"]</w:t>
      </w:r>
    </w:p>
    <w:p>
      <w:pPr>
        <w:pStyle w:val="Normal"/>
        <w:rPr/>
      </w:pPr>
      <w:r>
        <w:rPr/>
        <w:t>[Лemark "3 0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e4 e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ая защита - один из самых популярных дебютов на "Шахматной плане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f3 d5 3.e:d5 e:d5 4.d4 Cd6 5.Ce2 Ke7 6.Cg5 O-O 7.O-O</w:t>
      </w:r>
    </w:p>
    <w:p>
      <w:pPr>
        <w:pStyle w:val="Normal"/>
        <w:rPr/>
      </w:pPr>
      <w:r>
        <w:rPr/>
        <w:t>f6 8.Ch4 Kf5 9.Cg3 K:g3 10.h:g3 Cf5 11.Kbd2 Kc6 12.c3 Фd7 13.Лe1</w:t>
      </w:r>
    </w:p>
    <w:p>
      <w:pPr>
        <w:pStyle w:val="Normal"/>
        <w:rPr/>
      </w:pPr>
      <w:r>
        <w:rPr/>
        <w:t>Лa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0195" cy="283781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м. диаграмму</w:t>
      </w:r>
    </w:p>
    <w:p>
      <w:pPr>
        <w:pStyle w:val="Normal"/>
        <w:rPr/>
      </w:pPr>
      <w:r>
        <w:rPr/>
        <w:t>Черные удачно развили фигуры, получив более выгодную позицию. Здесь можно было связать коня ходом Сb5 - однако тогда вторая ладья черных с темпом выводилась бы на e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Kf1 Ce4 15.Cd3 f5 16.C:e4 f:e4 17.K3d2 Фf5 18.f3 e:f3</w:t>
      </w:r>
    </w:p>
    <w:p>
      <w:pPr>
        <w:pStyle w:val="Normal"/>
        <w:rPr/>
      </w:pPr>
      <w:r>
        <w:rPr/>
        <w:t>19.K:f3 Лe4 20.K1d2 Лg4 21.Лf1 C:g3 22.Ke5 Фh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ло играть 22.. cf2+ 23. Л:f2 Ф:f2+ c быстрой победой черных. Но мой соперник, похоже, вознамерился поставить мат на вертикали h. Большая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K:g4! Л:f1+ 24.K:f1 Cd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ожно было поставить конем вилку королю и ферзю черных. Я упустил эту возможность, впрочем, на результат это не повли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Kf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сдал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6Z</dcterms:created>
  <dc:creator/>
  <dc:description/>
  <dc:language>en-US</dc:language>
  <cp:lastModifiedBy/>
  <dcterms:modified xsi:type="dcterms:W3CDTF">2022-09-30T12:19:59Z</dcterms:modified>
  <cp:revision>7</cp:revision>
  <dc:subject/>
  <dc:title/>
</cp:coreProperties>
</file>