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ИСТОРИЧЕСкаЯ ГраМмАТИКА</w:t>
      </w:r>
    </w:p>
    <w:p>
      <w:pPr>
        <w:pStyle w:val="Normal"/>
        <w:spacing w:lineRule="auto" w:line="360"/>
        <w:jc w:val="both"/>
        <w:rPr/>
      </w:pPr>
      <w:r>
        <w:rPr/>
        <w:t>Лекции от И.П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редмет и задачи курса  -  основные сведения по истории предмета - методы изучения истории язык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сторич. грамматика р. языка - наука о развитии фонетической, морфологической, лексической и синтаксической систем р.я. по их внутренним законам ( т.е. история р.я. ).</w:t>
      </w:r>
    </w:p>
    <w:p>
      <w:pPr>
        <w:pStyle w:val="Normal"/>
        <w:spacing w:lineRule="auto" w:line="360"/>
        <w:jc w:val="both"/>
        <w:rPr/>
      </w:pPr>
      <w:r>
        <w:rPr/>
        <w:t>Итак, мы будем изучать историю русского языка в развитии ( ! ), его внутренние тенденции ( !! ), язык как живой, во всей совокупности его диалектов ( !!! 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дачи курса "ИГ"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. Изучение важн. законов развития р.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. Помощь в осознаном подходе к фактам с.р.л.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. Умение анализировать язык.явления как в л.я., так и в говорах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4. Умение видеть отраж. различ. языковых явлений в памятниках письмен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А теперь - о приятном. " .. я давно перестала питаться людьми" ( Н.Н.Щербакова 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Задачи научной дисциплины "ИГ"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. Определить тенденции развития всех ярусов язык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. Провести "анализ" языка памятников письменности и ( 3 ) диахронический анализ фактов с.р.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4. Исследование связи развития языка с историей народ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сновные сведения по истории предмет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ши геро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Ломоносов М.В. - его труды "зачали" ИГ как научную дисциплину. Он установил факт родства меж р.я. и др. славянскими языками, меж славянскими и европейскими языками и установил различие меж русским и "словенским" ( т.е. старославянским ) языком, а так же определил группу памятников письменности, отразивших историю р.я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Среди трудов Ломоносова можно выделить "Российскую грамматику", "О пользе книг церковных в российском языке", "О России прежде Рурика"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 19 в. - бурное развитие ИГ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А.Востоков изучал др. рукописи и первым издал Остромирово Евангелие, предложил новую периодизацию истории р.я., установил звуковое значение юсов и еров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Светило №2 - Измаил И. Срезневский - установил особенности д.я. в момент его обособления от других славянских языков; издавал памятники письменности, собрал материалы для словаря д.р.я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Светило №3 - Федор И. Буслаев - выдающийся методист, профессор м.г.у; основоположник ИГ ( "Опыт ИГ р.я.", 1858 )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Ученики светила №3 - Ивашка Соболевский ( собиратель фольклора ) и А.Шахматов ( любитель диалектологии )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Также этим занимались Николай Дурново ( см. стихотворение Евгения Шварца "По улице шел гражданин Дурново" ), Сергей Петрович Обморский, Лева Якубинский, Витя Борковский, Петя Кузнецов, Клава Горшков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Зарубежная славистика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Ежев Ягич ( Сербия ) - 1 дорожка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Борис Унбегаун ( ? ) - 2 дорожка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аля Кепарский ( Германия ) - 3 дорожка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Макс Фасмер ( Германия ) - 4 дорож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етоды изучения истории язык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ечь идет о симе - сравнительно-историческом методе с его приемами внешней и внутренней реконструкции ( внутренняя реконструкция - сравнение данных одного языка для установления к.-л. языкового факта, внешняя реконструкция - использование данных родственных языков для установления к.-л. языкового факта, - крутой, ср. лит. krantos ( берег ), у - восходит к сочетанию типа *on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ериодизация истории развития р.я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Учитывает два фактора: историю народа - языконосителя, внутренние законы развития самого языка. С их учетом выделяем сл. периоды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1. Праславянский язык ( группа диалектов ), эпохи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ранняя ( р.э. )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поздняя ( п.э. )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ля р.э. характерны закономерности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а ) утрата гласными кол. различий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б ) закон слогового сингармонизма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Для п.э. -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закон открытого слог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2. Формирование трех диалектн. слав. "зон" ( до 8 в. н.э. 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3. Древнерусский язык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стати, изучение языка в динамике предполагает обращение к определенным синхронным срезам, т.е. к небольшим промежуткам времени, в течение которых происходили те или иные языковые процессы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а ) середина 10 в. - деназализация носовых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б ) середина 11 в. - вторичное смягчение согласных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 ) середина 12 - 13 в. - падение редуцированных и лабиализация глас. звука [ e ]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г ) процессы, которые начались в древнерусский период и закончились в старорусский ( аканье, отвердение шипящих и "ц", исчезновение звука [ ě ], появление мягких г, к, х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4. Старорусский язык ( 15 - 17 в. ), завершение процессов 4 синхр. срез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5. Формирование языка русской нации ( с 18 века ).</w:t>
      </w:r>
    </w:p>
    <w:p>
      <w:pPr>
        <w:pStyle w:val="Normal"/>
        <w:spacing w:lineRule="auto" w:line="360"/>
        <w:jc w:val="both"/>
        <w:rPr/>
      </w:pPr>
      <w:r>
        <w:rPr/>
        <w:t>6.С.р.я. ( от Пушкина до наших дней - в широком понимании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сторическая фонетика, звуковые процессы праславянского языка, их отражение в д.я. и с.р.л.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.ф. - изучает основные законы развития звуковой системы языка с древних времен до «наших дней». В и.ф. Принято выделять два раздела: доисторический ( дописьменный ) и исторический ( с середины 10 в. ).</w:t>
      </w:r>
    </w:p>
    <w:p>
      <w:pPr>
        <w:pStyle w:val="Normal"/>
        <w:spacing w:lineRule="auto" w:line="360"/>
        <w:jc w:val="both"/>
        <w:rPr/>
      </w:pPr>
      <w:r>
        <w:rPr/>
        <w:t>Все звуки с.р.л.я. с точки зрения происхождения делятся на три группы: монофтонгического, дифтонгического происхождения и двоякие. Так, напр., звуки – монофтонги возникли в р.э. из-за утраты гласными колич.различ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ā - А</w:t>
      </w:r>
    </w:p>
    <w:p>
      <w:pPr>
        <w:pStyle w:val="Normal"/>
        <w:spacing w:lineRule="auto" w:line="360"/>
        <w:jc w:val="both"/>
        <w:rPr/>
      </w:pPr>
      <w:r>
        <w:rPr/>
        <w:t>*ō - 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ă - О</w:t>
      </w:r>
    </w:p>
    <w:p>
      <w:pPr>
        <w:pStyle w:val="Normal"/>
        <w:spacing w:lineRule="auto" w:line="360"/>
        <w:jc w:val="both"/>
        <w:rPr/>
      </w:pPr>
      <w:r>
        <w:rPr/>
        <w:t>*ŏ - О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ĕ -  е</w:t>
      </w:r>
    </w:p>
    <w:p>
      <w:pPr>
        <w:pStyle w:val="Normal"/>
        <w:spacing w:lineRule="auto" w:line="360"/>
        <w:jc w:val="both"/>
        <w:rPr/>
      </w:pPr>
      <w:r>
        <w:rPr/>
        <w:t>*ū -  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ŭ  - Ъ - о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ī  - 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ĭ – Ь - 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ē – 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праславянском языке наблюдалось чередование гласных *о, i, e ( оно было количественным ), в древнерусском – а, о, и, ь, ĕ, е ( напр., забирать – забрать – заберу – сбор, то же в кос – кас, гор – гар и др.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о есть еще гласные дифтонгического происхождения! Это «у» и двоякие ребята «и» и «ĕ», и а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звуковые процессы, связанные с законом открытого слога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Монофтонгизация – превращение двух слогов в один. В праслав. период слогообразующим звуком мог быть монофтонг ( гласный ), дифтонг ( сочетание гласных звуков, один из которых неслоговой ) и дифтонгоид ( сочетание гласный и согласный )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реобразование дифтонгов и дифтонгоидов связано с третьим этапом существования праязыка, с з.о.с ( следствием т.в.з ). При этом термин «з.о.с.» указывает причину возникновения т.в.з. в языке. В результате словообразовательных процессов в п.я. накопилось критически большое количество закрытых слогов, начал действовать з.о.с. ( или з.и.с. - закон «идеального слога» )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осле з.о.с.а монофтонгизация зависела от занятой дифтонгами позиции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перед гласными – сохранялись оба звука, перемещалась слоговая граница и   *ĭ  переходил в «иот», а  *ŭ – «в»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перед согласными ( или в конце слова ) он монофтонгизировался: *ŭ  -  «у», *ei - «и», *ai, *oi – ĕ,  *ai, *oi – у, напр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*slaua – слава,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*slautei – слути ( слыть )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Монофтонгизация привела к появлению некоторых чередований в р.я., ср. пить, поить, в д.я. пити – поити – и // oi. В п.э. В связи с з.о.с.ом происходили чередования дифтонгов *au, *ou, *eu  c  ū  и *ŭ. Отсюда чередования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 д.я. aв, ов, ев // ъ // ы,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 с.р.л.я.   aв, ов, ев // о // ы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Дифтонгизации подвергались гласные и носовые. С плавным гласные не дифтонгировались ( артикуляция не позволяла )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*zvonos – звонъ,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*zvonkos – звук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еред согласными эти ребята превращались в носовые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*en, em, in,im там же переходили в «е носов», затем – в «а»,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напр.,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занять – заем – занимать,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смятение – смут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Если а // у, то оба они – носового происхожд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Сочетания «гласный и плавный» тоже трансформировались. Их было два вида:</w:t>
      </w:r>
    </w:p>
    <w:p>
      <w:pPr>
        <w:pStyle w:val="Normal"/>
        <w:spacing w:lineRule="auto" w:line="360"/>
        <w:jc w:val="both"/>
        <w:rPr/>
      </w:pPr>
      <w:r>
        <w:rPr/>
        <w:t xml:space="preserve"> №</w:t>
      </w:r>
      <w:r>
        <w:rPr/>
        <w:t>1 гл. верх. подъема и плавный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*ur, *ul, *ir, *il</w:t>
      </w:r>
    </w:p>
    <w:p>
      <w:pPr>
        <w:pStyle w:val="Normal"/>
        <w:spacing w:lineRule="auto" w:line="360"/>
        <w:jc w:val="both"/>
        <w:rPr/>
      </w:pPr>
      <w:r>
        <w:rPr/>
        <w:t xml:space="preserve"> №</w:t>
      </w:r>
      <w:r>
        <w:rPr/>
        <w:t xml:space="preserve">2 гл. неверхнего подъема и плавный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*or, *ol, *er, *el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Их судьба была различнойё</w:t>
      </w:r>
    </w:p>
    <w:p>
      <w:pPr>
        <w:pStyle w:val="Normal"/>
        <w:spacing w:lineRule="auto" w:line="360"/>
        <w:jc w:val="both"/>
        <w:rPr/>
      </w:pPr>
      <w:r>
        <w:rPr/>
        <w:t xml:space="preserve">  №</w:t>
      </w:r>
      <w:r>
        <w:rPr/>
        <w:t>2 в позиции перед гласным во всех славянских языках сохраняются, напр.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*boriba – борьба, а между согласными они трансформируют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Юг</w:t>
        <w:tab/>
        <w:t>запад</w:t>
        <w:tab/>
        <w:t>восток</w:t>
      </w:r>
    </w:p>
    <w:p>
      <w:pPr>
        <w:pStyle w:val="Normal"/>
        <w:spacing w:lineRule="auto" w:line="360"/>
        <w:jc w:val="both"/>
        <w:rPr/>
      </w:pPr>
      <w:r>
        <w:rPr/>
        <w:t>*tort</w:t>
        <w:tab/>
        <w:tab/>
        <w:t>трат</w:t>
        <w:tab/>
        <w:t>трот</w:t>
        <w:tab/>
        <w:t>торот</w:t>
      </w:r>
    </w:p>
    <w:p>
      <w:pPr>
        <w:pStyle w:val="Normal"/>
        <w:spacing w:lineRule="auto" w:line="360"/>
        <w:jc w:val="both"/>
        <w:rPr/>
      </w:pPr>
      <w:r>
        <w:rPr/>
        <w:t>*tolt</w:t>
        <w:tab/>
        <w:tab/>
        <w:t>тлат</w:t>
        <w:tab/>
        <w:t>тлот</w:t>
        <w:tab/>
        <w:t>толот</w:t>
      </w:r>
    </w:p>
    <w:p>
      <w:pPr>
        <w:pStyle w:val="Normal"/>
        <w:spacing w:lineRule="auto" w:line="360"/>
        <w:jc w:val="both"/>
        <w:rPr/>
      </w:pPr>
      <w:r>
        <w:rPr/>
        <w:t>*tert</w:t>
        <w:tab/>
        <w:tab/>
        <w:t>трет</w:t>
        <w:tab/>
        <w:t>трет</w:t>
        <w:tab/>
        <w:t>телет</w:t>
      </w:r>
    </w:p>
    <w:p>
      <w:pPr>
        <w:pStyle w:val="Normal"/>
        <w:spacing w:lineRule="auto" w:line="360"/>
        <w:jc w:val="both"/>
        <w:rPr/>
      </w:pPr>
      <w:r>
        <w:rPr/>
        <w:t>*telt</w:t>
        <w:tab/>
        <w:tab/>
        <w:t>тлет</w:t>
        <w:tab/>
        <w:t>тлет</w:t>
        <w:tab/>
        <w:t>телет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А теперь – серьезно.. дифтонгические сочетания «гласный и плавный» трансформировались по-разному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Юг</w:t>
        <w:tab/>
        <w:t>восток</w:t>
        <w:tab/>
        <w:t xml:space="preserve"> запад</w:t>
      </w:r>
    </w:p>
    <w:p>
      <w:pPr>
        <w:pStyle w:val="Normal"/>
        <w:spacing w:lineRule="auto" w:line="360"/>
        <w:jc w:val="both"/>
        <w:rPr/>
      </w:pPr>
      <w:r>
        <w:rPr/>
        <w:t>*gorda</w:t>
        <w:tab/>
        <w:tab/>
        <w:t>града   города  groda</w:t>
      </w:r>
    </w:p>
    <w:p>
      <w:pPr>
        <w:pStyle w:val="Normal"/>
        <w:spacing w:lineRule="auto" w:line="360"/>
        <w:jc w:val="both"/>
        <w:rPr/>
      </w:pPr>
      <w:r>
        <w:rPr/>
        <w:t>*volos</w:t>
        <w:tab/>
        <w:tab/>
        <w:t>власъ   волос   vlos</w:t>
      </w:r>
    </w:p>
    <w:p>
      <w:pPr>
        <w:pStyle w:val="Normal"/>
        <w:spacing w:lineRule="auto" w:line="360"/>
        <w:jc w:val="both"/>
        <w:rPr/>
      </w:pPr>
      <w:r>
        <w:rPr/>
        <w:t>*dervon            древо  дерево   drevo</w:t>
      </w:r>
    </w:p>
    <w:p>
      <w:pPr>
        <w:pStyle w:val="Normal"/>
        <w:spacing w:lineRule="auto" w:line="360"/>
        <w:jc w:val="both"/>
        <w:rPr/>
      </w:pPr>
      <w:r>
        <w:rPr/>
        <w:t>*melhon           млеко  молоко melek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Сочетания  ра  ла ле ре возникшие на месте праславянских ор ол ел ер называются Неполногласием, «оро», «оло», «еле», «ере» - полногласием. Случайные совпадения: трава и др. Полногласия имеют определенный внешний вид, и все это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должно быть в положении между согласными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должно быть в пределах одной морфемы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соттветствовать друг другу,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напр., колос – есть сочетание «оло», похожее на полногласие, между согласными, в пределах одного морфа, соответствует сочетанию «ла» ( «клас» )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 случае сочетаний «ор», «ол» в позиции начала слова перед согласными результат трансформации зависит от интонации. Если мы видим восходящую интонацию, то у всех славян они преобразуются в «ла» и «ра». А если нисходящую, то у южан опять-таки было «ра», «ла», а у восточных и западных - «ро», «ло». Начальные «ра» и «ла» неполногласными не являют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Юг</w:t>
        <w:tab/>
        <w:t>восток</w:t>
      </w:r>
    </w:p>
    <w:p>
      <w:pPr>
        <w:pStyle w:val="Normal"/>
        <w:spacing w:lineRule="auto" w:line="360"/>
        <w:jc w:val="both"/>
        <w:rPr/>
      </w:pPr>
      <w:r>
        <w:rPr/>
        <w:t>*tъrt</w:t>
        <w:tab/>
        <w:tab/>
        <w:t>ръ ( ро )  ър</w:t>
      </w:r>
    </w:p>
    <w:p>
      <w:pPr>
        <w:pStyle w:val="Normal"/>
        <w:spacing w:lineRule="auto" w:line="360"/>
        <w:jc w:val="both"/>
        <w:rPr/>
      </w:pPr>
      <w:r>
        <w:rPr/>
        <w:t>*tъlt</w:t>
        <w:tab/>
        <w:tab/>
        <w:t>лъ ( ло )  ъл</w:t>
      </w:r>
    </w:p>
    <w:p>
      <w:pPr>
        <w:pStyle w:val="Normal"/>
        <w:spacing w:lineRule="auto" w:line="360"/>
        <w:jc w:val="both"/>
        <w:rPr/>
      </w:pPr>
      <w:r>
        <w:rPr/>
        <w:t>*tьrt</w:t>
        <w:tab/>
        <w:tab/>
        <w:t>рь            ьр</w:t>
      </w:r>
    </w:p>
    <w:p>
      <w:pPr>
        <w:pStyle w:val="Normal"/>
        <w:spacing w:lineRule="auto" w:line="360"/>
        <w:jc w:val="both"/>
        <w:rPr/>
      </w:pPr>
      <w:r>
        <w:rPr/>
        <w:t>*tьlt</w:t>
        <w:tab/>
        <w:tab/>
        <w:t>ль            ь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Случалось и упрощение групп согласных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*tm, *dm, *tn, *dn, *bn, *pn ( cм. и сонорн. )  на стыке двух слогов,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напр., капнуть – капати.</w:t>
      </w:r>
    </w:p>
    <w:p>
      <w:pPr>
        <w:pStyle w:val="Normal"/>
        <w:spacing w:lineRule="auto" w:line="360"/>
        <w:jc w:val="both"/>
        <w:rPr/>
      </w:pPr>
      <w:r>
        <w:rPr/>
        <w:t>*dh, *bs, *ds, bv,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напр., еду – ехать, ведати – веси, обод – обвод – водить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«скн»,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напр., блеснуть – блеск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tl, *dl,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напр., мету – мела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*dt, *tt  -  «ст.»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 р.э. начал действовать з.с.с. - закон слогового сингармонизма., который предполагает сочетание в одном слоге звуков однородной артикуляции, т.е. после твердого согласного должен идти гласный непереднего ряда, после мягкого согласного – перенего.. мягкие согласные формировались в р.э.и п.э. под влиянием либо гласных непереднего ряда, либо «jота». Если м.с. Возникал под влиянием гласного переднего ряда, то это называлось палатализацией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Их было три шту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Таблица  Палатализаци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бщее: 1. Только г, к, х  2. изменились и м.о., и с.о.  3. под г.п.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. №1  Р.э.  Перед  ĕ, ē, ī,  ĭ  -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*g  -  ж'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*k  -  ч'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*h  -  ш'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 №2  П.э.  Перед  ě   и  «И» -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*g  -  з'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*k  -  ц'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*h  -  c'</w:t>
      </w:r>
    </w:p>
    <w:p>
      <w:pPr>
        <w:pStyle w:val="Normal"/>
        <w:spacing w:lineRule="auto" w:line="360"/>
        <w:jc w:val="both"/>
        <w:rPr/>
      </w:pPr>
      <w:r>
        <w:rPr/>
        <w:t>П. №3  П.э.  результаты те же, что и во второй, но после г.п.р. ( i, ь, е нос.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собая:  звезда, цвет, волсв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огласные изменялись по-разному. Одинаково – с заднеязычны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*g, *k, *h   -  j   -   &lt; ж'&gt;, &lt;ч'&gt;,  &lt;ш'&gt;, напр. лужа, ключ, душ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динаково – со свистящими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*s,  *z  -  j  -  &lt; ш'&gt;, &lt;ж'&gt;, напр. ноша, нож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-разному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юг</w:t>
        <w:tab/>
        <w:t xml:space="preserve">  запад</w:t>
        <w:tab/>
        <w:t xml:space="preserve">   восток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*tj   -  </w:t>
        <w:tab/>
        <w:tab/>
        <w:t>свештя  свице   свеча</w:t>
      </w:r>
    </w:p>
    <w:p>
      <w:pPr>
        <w:pStyle w:val="Normal"/>
        <w:spacing w:lineRule="auto" w:line="360"/>
        <w:jc w:val="both"/>
        <w:rPr/>
      </w:pPr>
      <w:r>
        <w:rPr/>
        <w:tab/>
        <w:t>*dj  -                междя   медза   меж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о же - при изменении *kt, *gt под влиянием  и    обычно на стыке корня и суффикса. В случаях сочетания губного и j  между ними развивался согласный «эль» - «эль – эпентетикум», напр.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*p</w:t>
        <w:tab/>
        <w:tab/>
        <w:t>«пль»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*b </w:t>
        <w:tab/>
        <w:t>-  j  -</w:t>
        <w:tab/>
        <w:t>«бль»</w:t>
      </w:r>
    </w:p>
    <w:p>
      <w:pPr>
        <w:pStyle w:val="Normal"/>
        <w:spacing w:lineRule="auto" w:line="360"/>
        <w:jc w:val="both"/>
        <w:rPr/>
      </w:pPr>
      <w:r>
        <w:rPr/>
        <w:tab/>
        <w:t>*m</w:t>
        <w:tab/>
        <w:tab/>
        <w:t>«мль»</w:t>
      </w:r>
    </w:p>
    <w:p>
      <w:pPr>
        <w:pStyle w:val="Normal"/>
        <w:spacing w:lineRule="auto" w:line="360"/>
        <w:jc w:val="both"/>
        <w:rPr/>
      </w:pPr>
      <w:r>
        <w:rPr/>
        <w:tab/>
        <w:t>*v</w:t>
        <w:tab/>
        <w:tab/>
        <w:t>«вль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Эти все результаты смягчения – органические ( изменяются и м.о., и с.о. звука ). Но бывало и неорганическое смягчение – п', л', р', н',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напр.  поле, море, конь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По распростр. мнению [ j ]  мог оказывать смягчающее воздействие на целые группы согласных – появлялись.. сложные зву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*stj</w:t>
        <w:tab/>
        <w:t xml:space="preserve">- </w:t>
        <w:tab/>
        <w:t>&lt; шт &gt;  &lt;шч &gt;, напр. теща - тесть</w:t>
      </w:r>
    </w:p>
    <w:p>
      <w:pPr>
        <w:pStyle w:val="Normal"/>
        <w:spacing w:lineRule="auto" w:line="360"/>
        <w:jc w:val="both"/>
        <w:rPr/>
      </w:pPr>
      <w:r>
        <w:rPr/>
        <w:tab/>
        <w:t>*skj</w:t>
      </w:r>
    </w:p>
    <w:p>
      <w:pPr>
        <w:pStyle w:val="Normal"/>
        <w:spacing w:lineRule="auto" w:line="360"/>
        <w:jc w:val="both"/>
        <w:rPr/>
      </w:pPr>
      <w:r>
        <w:rPr/>
        <w:tab/>
        <w:t>*zdj</w:t>
        <w:tab/>
        <w:tab/>
        <w:t>напр., брызжет – брызг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КТО ОТКУДА ПРОИСХОДИТ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«Ч» мог возникнуть по первой палатализации, под влиянием «j»-та, или из группы  *ktj, из сочетания *tj,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напр. сеча, - секу, «ч» // «к», вывод – происходит из группы *ktj.  А «а» восходит к    ā. И что же? Это г.н.п.р! Это не первая палатализация! Следовательно, от *kj под влиянием з.с.с. в р.э.,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напр.  свеча – свет, *tj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Так же устанавливается происхождение других шипящих звуковё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Примечание. В личных формах глаголов настоящего и будущего времени причины появления шипящих могут быть различными. В этом случае для установления причин образования шипящего звука нужно проверить всю парадигму. Если в ней есть чередование, - первая палатализация ( бежишь – бегу ). Если нет, то палатализация – йотовая. В сравнительной степени прилагательных и наречий ( туже, тоньше, крепче ) шипящий образуется только под влиянием «j»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Звуковые процессы в древнерусском языке письменной эпох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1.ДЕНАЗАЛИЗАЦИЯ НОСОВЫХ    1 СС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2.ВТОРИЧНОЕ СМЯГЧЕНИЕ СОГЛАСНЫХ  2 СС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3.ПАДЕНИЕ РЕДУЦИРОВАННЫХ   3 СС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4. ЛАБИАЛИЗАЦИЯ ЗВУКА «Е»  3 СС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5. ОТВЕРДЕНИЕ ШИПЯЩИХ И «Ц»  4 СС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6. ИЗМЕНЕНИЕ ЗВУКОВ ВЕРХ-СР. ПОДЪЕМА  4 СС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7. РАЗВИТИЕ АКАНЬЯ  4 СС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8. РАЗВИТИЕ МЯГКИХ ЗАДНЕЯЗЫЧНЫХ [ г],  [  к],  [ х ]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4 CC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Утрата носовы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Этот процесс завершился еще в дописьменную эпоху, это произошло не поднее середины десятого века. Этот процесс отражен в виде ошибочных написаний ( смешение букв, гиперкоррекция – написание юсов на месте носовых звуков, реже – смешение юсов )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Константин Багрянородный в своем сочинении «О народах» говаривал так: «неясыть»  - он не слышал носового ( и правильно делал ). Так «о» и «е» носовые утратили ринезм ( носовой признак ). И все-таки раньше – до десятого века – они были. Да, да, не удивляйтесь! Это доказывают факты внешней реконструкции, напр. в финском языке kuontalo  - этим., кудель,  sundia – др.-рус. судьи,  и также факты внутренней реконструкции: время – времени, жать – пожинать – пожну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прочем, мы отвлеклись.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Почему носовые утратились? Ведь в польском-то они есмь ( возьмем хотя бы вензель – вязь ). Виноват з.и.з.с. - закон иде-знак.систем, серьезная перегрузка линии среднего подъема. «Безобразие, товарищи! - возмутилась она, - я тяну на себе и о, и е носовое, и о, и е, и ъ, и ь! Пора прекращать этот безпредел!»  Носовые обиделись и стали уходить: е носовой весь ушел в а:.  А о носовой – в 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торичное смягчение согласны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.с.с., судя по памятникам письменности, заначиналось в нашем языке в середине 11 века. Сущность в.с.с. В том, что полумягкие согласные, получив вдруг дополнительную йотовую артикуляцию, превратились в мягкие. При этом полумягкие удалились, возникли новые пары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б – б'</w:t>
        <w:tab/>
        <w:tab/>
        <w:t>т – т'</w:t>
        <w:tab/>
      </w:r>
    </w:p>
    <w:p>
      <w:pPr>
        <w:pStyle w:val="Normal"/>
        <w:spacing w:lineRule="auto" w:line="360"/>
        <w:jc w:val="both"/>
        <w:rPr/>
      </w:pPr>
      <w:r>
        <w:rPr/>
        <w:tab/>
        <w:t>в – в'</w:t>
        <w:tab/>
        <w:tab/>
        <w:t>р – р'</w:t>
        <w:tab/>
      </w:r>
    </w:p>
    <w:p>
      <w:pPr>
        <w:pStyle w:val="Normal"/>
        <w:spacing w:lineRule="auto" w:line="360"/>
        <w:jc w:val="both"/>
        <w:rPr/>
      </w:pPr>
      <w:r>
        <w:rPr/>
        <w:tab/>
        <w:t>п – п'</w:t>
        <w:tab/>
        <w:tab/>
        <w:t>л – л'</w:t>
      </w:r>
    </w:p>
    <w:p>
      <w:pPr>
        <w:pStyle w:val="Normal"/>
        <w:spacing w:lineRule="auto" w:line="360"/>
        <w:jc w:val="both"/>
        <w:rPr/>
      </w:pPr>
      <w:r>
        <w:rPr/>
        <w:tab/>
        <w:t>м – м'</w:t>
        <w:tab/>
        <w:tab/>
        <w:t>з – з'</w:t>
      </w:r>
    </w:p>
    <w:p>
      <w:pPr>
        <w:pStyle w:val="Normal"/>
        <w:spacing w:lineRule="auto" w:line="360"/>
        <w:jc w:val="both"/>
        <w:rPr/>
      </w:pPr>
      <w:r>
        <w:rPr/>
        <w:tab/>
        <w:t>д – д'</w:t>
        <w:tab/>
        <w:tab/>
        <w:t>с – с'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н – н'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( согласные из правого столбца по своим свойствам полностью совпали с такими же «ребятами», возникшими еще в праславянскую эпоху )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Они жили вместе долго и счастливо, и, вероятно, живут до сих пор. Согласные вторичного смягчения вы видели выше, но были еще и исконно мягкие:</w:t>
      </w:r>
    </w:p>
    <w:p>
      <w:pPr>
        <w:pStyle w:val="Normal"/>
        <w:spacing w:lineRule="auto" w:line="360"/>
        <w:jc w:val="both"/>
        <w:rPr/>
      </w:pPr>
      <w:r>
        <w:rPr/>
        <w:tab/>
        <w:t>з', с', л', р', н', j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А теперь от этой элементарщины перейдем к более сложным вещам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ричины в.с.с. кроются в том, что древнерусская звуковая система была классически-вокалического типа ( власть в ней захватили гласные и диктовали согласным свои условия, что противоречило нек. объективным свойствам звуков ). «Мы же более информативны! - возмутились согласные, - мы играем большую роль в общении!» Назревал бунт. Сначала согласные вторично смягчились, что повергло гласные в состояние «гроги». «Даешь консонантную систему! Бей вокалистов!» - бесновались согласные. И грянул бой.. Первой жертвой атаки согласных стала зазевавшаяся фонема &lt;a:&gt;. Твердые согласные развыступались перед всеми гласными, а потом стали выступать только перед г.н.п.р., мягкие – перед г.п.р., а также «а» и «у»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еред звуками «а» и «а:» стали наведываться такие страшные для них мягкие согласные с угрозами ( напр., буря, радъ ). «А» в ужасе немного продвигался вперед, где натыкался на «а:» «Эй ты, чаво?» - возмутилась &lt;а:&gt;. Но уже было поздно, фонемы совпали ( конвергенция, однако ). Теперь и гласные стали зависеть от согласных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После в.с.с. стало возникать много вопросов. «Что различает слова: гласный или согласный?» - эта мысль мучала всю русскую, неоперившуюся еще в ту пору, интеллигенцию. И тут возникла, неожиданно для всех, особая фонологическая еденица – силлабема ( термин введен Р.Аванесовым, см. подборку страшилок в №8 «Бузовика» ), слог выполняющий смыслоразличительную функцию ( ср. пылъ – пилъ ). Она была переходной.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Но вернемся к гласным.. Они теряли власть. Уже ушла от них &lt;a:&gt; - этот Салман Радуев среди гласных. Конвергировали «ы» и «и», а согласные фонемы по твердости и мягкости все росли и росли как на дрожжах. Сочетаемость с согласными была уже не та. Возникла абсол. сильная позиция для согласных по твердости-мягкости перед [a]. И в довершение всего возникли все предпосылки для движения к системе согласного типа. Силлабемы тоже не утешали, согласные занимали все новые пози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аблица 2. Как определить старославянизм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Фонетические признак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ЛА рус. ОЛО</w:t>
      </w:r>
    </w:p>
    <w:p>
      <w:pPr>
        <w:pStyle w:val="Normal"/>
        <w:spacing w:lineRule="auto" w:line="360"/>
        <w:jc w:val="both"/>
        <w:rPr/>
      </w:pPr>
      <w:r>
        <w:rPr/>
        <w:tab/>
        <w:t>РА рус.  ОРО</w:t>
      </w:r>
    </w:p>
    <w:p>
      <w:pPr>
        <w:pStyle w:val="Normal"/>
        <w:spacing w:lineRule="auto" w:line="360"/>
        <w:jc w:val="both"/>
        <w:rPr/>
      </w:pPr>
      <w:r>
        <w:rPr/>
        <w:tab/>
        <w:t>РЕ  рус. ЕРЕ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ЛЕ рус. ОЛО </w:t>
      </w:r>
    </w:p>
    <w:p>
      <w:pPr>
        <w:pStyle w:val="Normal"/>
        <w:spacing w:lineRule="auto" w:line="360"/>
        <w:jc w:val="both"/>
        <w:rPr/>
      </w:pPr>
      <w:r>
        <w:rPr/>
        <w:tab/>
        <w:t>ЖД рус. Ж</w:t>
      </w:r>
    </w:p>
    <w:p>
      <w:pPr>
        <w:pStyle w:val="Normal"/>
        <w:spacing w:lineRule="auto" w:line="360"/>
        <w:jc w:val="both"/>
        <w:rPr/>
      </w:pPr>
      <w:r>
        <w:rPr/>
        <w:tab/>
        <w:t>Щ   рус. Ч</w:t>
      </w:r>
    </w:p>
    <w:p>
      <w:pPr>
        <w:pStyle w:val="Normal"/>
        <w:spacing w:lineRule="auto" w:line="360"/>
        <w:jc w:val="both"/>
        <w:rPr/>
      </w:pPr>
      <w:r>
        <w:rPr/>
        <w:tab/>
        <w:t>в начале слова:</w:t>
      </w:r>
    </w:p>
    <w:p>
      <w:pPr>
        <w:pStyle w:val="Normal"/>
        <w:spacing w:lineRule="auto" w:line="360"/>
        <w:jc w:val="both"/>
        <w:rPr/>
      </w:pPr>
      <w:r>
        <w:rPr/>
        <w:tab/>
        <w:t>А    рус.  Я</w:t>
      </w:r>
    </w:p>
    <w:p>
      <w:pPr>
        <w:pStyle w:val="Normal"/>
        <w:spacing w:lineRule="auto" w:line="360"/>
        <w:jc w:val="both"/>
        <w:rPr/>
      </w:pPr>
      <w:r>
        <w:rPr/>
        <w:tab/>
        <w:t>Ю   рус.  У</w:t>
      </w:r>
    </w:p>
    <w:p>
      <w:pPr>
        <w:pStyle w:val="Normal"/>
        <w:spacing w:lineRule="auto" w:line="360"/>
        <w:jc w:val="both"/>
        <w:rPr/>
      </w:pPr>
      <w:r>
        <w:rPr/>
        <w:tab/>
        <w:t>Е     рус.  О</w:t>
      </w:r>
    </w:p>
    <w:p>
      <w:pPr>
        <w:pStyle w:val="Normal"/>
        <w:spacing w:lineRule="auto" w:line="360"/>
        <w:jc w:val="both"/>
        <w:rPr/>
      </w:pPr>
      <w:r>
        <w:rPr/>
        <w:tab/>
        <w:t>Э     рус. jo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напр. небо – нёбо, одежда – одёжа</w:t>
      </w:r>
    </w:p>
    <w:p>
      <w:pPr>
        <w:pStyle w:val="Normal"/>
        <w:spacing w:lineRule="auto" w:line="360"/>
        <w:jc w:val="both"/>
        <w:rPr/>
      </w:pPr>
      <w:r>
        <w:rPr/>
        <w:t>2. Морфологические признак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Суффиксы</w:t>
      </w:r>
    </w:p>
    <w:p>
      <w:pPr>
        <w:pStyle w:val="Normal"/>
        <w:spacing w:lineRule="auto" w:line="360"/>
        <w:jc w:val="both"/>
        <w:rPr/>
      </w:pPr>
      <w:r>
        <w:rPr/>
        <w:tab/>
        <w:t>ТВ</w:t>
      </w:r>
    </w:p>
    <w:p>
      <w:pPr>
        <w:pStyle w:val="Normal"/>
        <w:spacing w:lineRule="auto" w:line="360"/>
        <w:jc w:val="both"/>
        <w:rPr/>
      </w:pPr>
      <w:r>
        <w:rPr/>
        <w:tab/>
        <w:t>СТВИЕ</w:t>
      </w:r>
    </w:p>
    <w:p>
      <w:pPr>
        <w:pStyle w:val="Normal"/>
        <w:spacing w:lineRule="auto" w:line="360"/>
        <w:jc w:val="both"/>
        <w:rPr/>
      </w:pPr>
      <w:r>
        <w:rPr/>
        <w:tab/>
        <w:t>НИЕ</w:t>
      </w:r>
    </w:p>
    <w:p>
      <w:pPr>
        <w:pStyle w:val="Normal"/>
        <w:spacing w:lineRule="auto" w:line="360"/>
        <w:jc w:val="both"/>
        <w:rPr/>
      </w:pPr>
      <w:r>
        <w:rPr/>
        <w:tab/>
        <w:t>ИЕ</w:t>
      </w:r>
    </w:p>
    <w:p>
      <w:pPr>
        <w:pStyle w:val="Normal"/>
        <w:spacing w:lineRule="auto" w:line="360"/>
        <w:jc w:val="both"/>
        <w:rPr/>
      </w:pPr>
      <w:r>
        <w:rPr/>
        <w:tab/>
        <w:t>СНЫЙ</w:t>
      </w:r>
    </w:p>
    <w:p>
      <w:pPr>
        <w:pStyle w:val="Normal"/>
        <w:spacing w:lineRule="auto" w:line="360"/>
        <w:jc w:val="both"/>
        <w:rPr/>
      </w:pPr>
      <w:r>
        <w:rPr/>
        <w:tab/>
        <w:t>ТЕЛЬ</w:t>
      </w:r>
    </w:p>
    <w:p>
      <w:pPr>
        <w:pStyle w:val="Normal"/>
        <w:spacing w:lineRule="auto" w:line="360"/>
        <w:jc w:val="both"/>
        <w:rPr/>
      </w:pPr>
      <w:r>
        <w:rPr/>
        <w:tab/>
        <w:t>ТАЙ</w:t>
      </w:r>
    </w:p>
    <w:p>
      <w:pPr>
        <w:pStyle w:val="Normal"/>
        <w:spacing w:lineRule="auto" w:line="360"/>
        <w:jc w:val="both"/>
        <w:rPr/>
      </w:pPr>
      <w:r>
        <w:rPr/>
        <w:tab/>
        <w:t>ЫНЬ</w:t>
      </w:r>
    </w:p>
    <w:p>
      <w:pPr>
        <w:pStyle w:val="Normal"/>
        <w:spacing w:lineRule="auto" w:line="360"/>
        <w:jc w:val="both"/>
        <w:rPr/>
      </w:pPr>
      <w:r>
        <w:rPr/>
        <w:tab/>
        <w:t>ЧИЙ</w:t>
      </w:r>
    </w:p>
    <w:p>
      <w:pPr>
        <w:pStyle w:val="Normal"/>
        <w:spacing w:lineRule="auto" w:line="360"/>
        <w:jc w:val="both"/>
        <w:rPr/>
      </w:pPr>
      <w:r>
        <w:rPr/>
        <w:tab/>
        <w:t>УЩ, ЮЩ</w:t>
      </w:r>
    </w:p>
    <w:p>
      <w:pPr>
        <w:pStyle w:val="Normal"/>
        <w:spacing w:lineRule="auto" w:line="360"/>
        <w:jc w:val="both"/>
        <w:rPr/>
      </w:pPr>
      <w:r>
        <w:rPr/>
        <w:tab/>
        <w:t>АЩ, ЯЩ</w:t>
      </w:r>
    </w:p>
    <w:p>
      <w:pPr>
        <w:pStyle w:val="Normal"/>
        <w:spacing w:lineRule="auto" w:line="360"/>
        <w:jc w:val="both"/>
        <w:rPr/>
      </w:pPr>
      <w:r>
        <w:rPr/>
        <w:tab/>
        <w:t>Приставки</w:t>
      </w:r>
    </w:p>
    <w:p>
      <w:pPr>
        <w:pStyle w:val="Normal"/>
        <w:spacing w:lineRule="auto" w:line="360"/>
        <w:jc w:val="both"/>
        <w:rPr/>
      </w:pPr>
      <w:r>
        <w:rPr/>
        <w:tab/>
        <w:t>НИЗ ( -с )</w:t>
      </w:r>
    </w:p>
    <w:p>
      <w:pPr>
        <w:pStyle w:val="Normal"/>
        <w:spacing w:lineRule="auto" w:line="360"/>
        <w:jc w:val="both"/>
        <w:rPr/>
      </w:pPr>
      <w:r>
        <w:rPr/>
        <w:tab/>
        <w:t>ВОЗ ( - с )</w:t>
      </w:r>
    </w:p>
    <w:p>
      <w:pPr>
        <w:pStyle w:val="Normal"/>
        <w:spacing w:lineRule="auto" w:line="360"/>
        <w:jc w:val="both"/>
        <w:rPr/>
      </w:pPr>
      <w:r>
        <w:rPr/>
        <w:tab/>
        <w:t>СО</w:t>
      </w:r>
    </w:p>
    <w:p>
      <w:pPr>
        <w:pStyle w:val="Normal"/>
        <w:spacing w:lineRule="auto" w:line="360"/>
        <w:jc w:val="both"/>
        <w:rPr/>
      </w:pPr>
      <w:r>
        <w:rPr/>
        <w:tab/>
        <w:t>ПРЕ</w:t>
      </w:r>
    </w:p>
    <w:p>
      <w:pPr>
        <w:pStyle w:val="Normal"/>
        <w:spacing w:lineRule="auto" w:line="360"/>
        <w:jc w:val="both"/>
        <w:rPr/>
      </w:pPr>
      <w:r>
        <w:rPr/>
        <w:tab/>
        <w:t>ПРЕД</w:t>
      </w:r>
    </w:p>
    <w:p>
      <w:pPr>
        <w:pStyle w:val="Normal"/>
        <w:spacing w:lineRule="auto" w:line="360"/>
        <w:jc w:val="both"/>
        <w:rPr/>
      </w:pPr>
      <w:r>
        <w:rPr/>
        <w:tab/>
        <w:t>ЧРЕЗ</w:t>
      </w:r>
    </w:p>
    <w:p>
      <w:pPr>
        <w:pStyle w:val="Normal"/>
        <w:spacing w:lineRule="auto" w:line="360"/>
        <w:jc w:val="both"/>
        <w:rPr/>
      </w:pPr>
      <w:r>
        <w:rPr/>
        <w:tab/>
        <w:t>«Корни»</w:t>
      </w:r>
    </w:p>
    <w:p>
      <w:pPr>
        <w:pStyle w:val="Normal"/>
        <w:spacing w:lineRule="auto" w:line="360"/>
        <w:jc w:val="both"/>
        <w:rPr/>
      </w:pPr>
      <w:r>
        <w:rPr/>
        <w:tab/>
        <w:t>ДОБРО</w:t>
      </w:r>
    </w:p>
    <w:p>
      <w:pPr>
        <w:pStyle w:val="Normal"/>
        <w:spacing w:lineRule="auto" w:line="360"/>
        <w:jc w:val="both"/>
        <w:rPr/>
      </w:pPr>
      <w:r>
        <w:rPr/>
        <w:tab/>
        <w:t>БЛАГО</w:t>
      </w:r>
    </w:p>
    <w:p>
      <w:pPr>
        <w:pStyle w:val="Normal"/>
        <w:spacing w:lineRule="auto" w:line="360"/>
        <w:jc w:val="both"/>
        <w:rPr/>
      </w:pPr>
      <w:r>
        <w:rPr/>
        <w:tab/>
        <w:t>ДУШИЕ</w:t>
      </w:r>
    </w:p>
    <w:p>
      <w:pPr>
        <w:pStyle w:val="Normal"/>
        <w:spacing w:lineRule="auto" w:line="360"/>
        <w:jc w:val="both"/>
        <w:rPr/>
      </w:pPr>
      <w:r>
        <w:rPr/>
        <w:tab/>
        <w:t>СУЕ</w:t>
      </w:r>
    </w:p>
    <w:p>
      <w:pPr>
        <w:pStyle w:val="Normal"/>
        <w:spacing w:lineRule="auto" w:line="360"/>
        <w:jc w:val="both"/>
        <w:rPr/>
      </w:pPr>
      <w:r>
        <w:rPr/>
        <w:tab/>
        <w:t>ЕДИНО</w:t>
      </w:r>
    </w:p>
    <w:p>
      <w:pPr>
        <w:pStyle w:val="Normal"/>
        <w:spacing w:lineRule="auto" w:line="360"/>
        <w:jc w:val="both"/>
        <w:rPr/>
      </w:pPr>
      <w:r>
        <w:rPr/>
        <w:t>3. Семантические признаки</w:t>
      </w:r>
    </w:p>
    <w:p>
      <w:pPr>
        <w:pStyle w:val="Normal"/>
        <w:spacing w:lineRule="auto" w:line="360"/>
        <w:jc w:val="both"/>
        <w:rPr/>
      </w:pPr>
      <w:r>
        <w:rPr/>
        <w:tab/>
        <w:t>Лепта</w:t>
      </w:r>
    </w:p>
    <w:p>
      <w:pPr>
        <w:pStyle w:val="Normal"/>
        <w:spacing w:lineRule="auto" w:line="360"/>
        <w:jc w:val="both"/>
        <w:rPr/>
      </w:pPr>
      <w:r>
        <w:rPr/>
        <w:tab/>
        <w:t>Святой</w:t>
      </w:r>
    </w:p>
    <w:p>
      <w:pPr>
        <w:pStyle w:val="Normal"/>
        <w:spacing w:lineRule="auto" w:line="360"/>
        <w:jc w:val="both"/>
        <w:rPr/>
      </w:pPr>
      <w:r>
        <w:rPr/>
        <w:tab/>
        <w:t>Священный</w:t>
      </w:r>
    </w:p>
    <w:p>
      <w:pPr>
        <w:pStyle w:val="Normal"/>
        <w:spacing w:lineRule="auto" w:line="360"/>
        <w:jc w:val="both"/>
        <w:rPr/>
      </w:pPr>
      <w:r>
        <w:rPr/>
        <w:tab/>
        <w:t>Жезл</w:t>
      </w:r>
    </w:p>
    <w:p>
      <w:pPr>
        <w:pStyle w:val="Normal"/>
        <w:spacing w:lineRule="auto" w:line="360"/>
        <w:jc w:val="both"/>
        <w:rPr/>
      </w:pPr>
      <w:r>
        <w:rPr/>
        <w:tab/>
        <w:t>Образ</w:t>
      </w:r>
    </w:p>
    <w:p>
      <w:pPr>
        <w:pStyle w:val="Normal"/>
        <w:spacing w:lineRule="auto" w:line="360"/>
        <w:jc w:val="both"/>
        <w:rPr/>
      </w:pPr>
      <w:r>
        <w:rPr/>
        <w:tab/>
        <w:t>- церковные наз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аблица 3. Палатализаци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Р.Э., перед гласными ĕ, ē,  ĭ,  ī.  Было: *g,k,h Стало: ж', ч', ш', напр. дружить, очи, горошина.</w:t>
      </w:r>
    </w:p>
    <w:p>
      <w:pPr>
        <w:pStyle w:val="Normal"/>
        <w:spacing w:lineRule="auto" w:line="360"/>
        <w:jc w:val="both"/>
        <w:rPr/>
      </w:pPr>
      <w:r>
        <w:rPr/>
        <w:t xml:space="preserve">2. П.Э., перед гласными ě  и  ǖ. </w:t>
      </w:r>
    </w:p>
    <w:p>
      <w:pPr>
        <w:pStyle w:val="Normal"/>
        <w:spacing w:lineRule="auto" w:line="360"/>
        <w:jc w:val="both"/>
        <w:rPr/>
      </w:pPr>
      <w:r>
        <w:rPr/>
        <w:t>3.П.Э., после г.п.р.  I, ь, о носового.  Было: *g,k,h.  Стало: з', ц', с', напр., польза – льгота, князь – княгиня, ник – ца.</w:t>
      </w:r>
    </w:p>
    <w:p>
      <w:pPr>
        <w:pStyle w:val="Normal"/>
        <w:spacing w:lineRule="auto" w:line="360"/>
        <w:jc w:val="both"/>
        <w:rPr/>
      </w:pPr>
      <w:r>
        <w:rPr/>
        <w:t>4.Особая, П.Э.,  перед гласными ě  и  ǖ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Йотовая  Р.Э. Было: *g, z, d; *k, t; *h, s.  Стало: ж', ч', ш', напр., лужа, нож, ключ, свеча, душа, ноша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Йотовая  Р.Э. Было: *p, b, m, v. Стало: пль, бль, мль, вль, напр., вопль, корабль, кремль, журавль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Йотовая  П.Э. Было: *stj, skj, zdj, zgj. Стало: шт, шч, ш, напр. теща – тесть, ездить, брыжжет – брызги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Еще напр., беречь - *bregtei,  жечь - *gegtei, дружить - *drugitei,  горошина  -  *gerhina,  польза  - *poliga,  князь - *knengis, свеча - *svetja, ездить - *tzdjtei,  пять - * pentis,  звон – zvon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Падение редуцированных и его следств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се славянские языки пережили процесс падения редуцированных, результаты чего были различными. В русском языке редуцированные в сильной позиции перешли в гласные полного образования ( перевертыши, да и только: ь перекрасился в е, ъ – в о )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Этот процесс начался во второй половине 11 века, и во всю мощь – с 12 века. Сначала исчезли редуцированные в абсол. слабой позиции. Дальше – больше.. В 12 и 13 веках редуцированные исчезли во всех слабых позициях, в сильных – прояснились.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Как отразился этот процесс в памятниках письменности? По-разному: пропускали еры, смешивали ь и е, ъ и о. К системным причинам п.р. относятся тенденция к утрате гласными количественных различий, перегруженность линии среднего подъема, к причинам речевого порядка – то, что редуцированные звуки в слабых позициях почти не произносились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С п.р. прекратил свое действие з.и.с. В славянских языках, появились закрытые слоги ( типа – дом ). В слоге начали доминировать согласные, система превращалась в консонантную, уменьшилось количество гласных фонем ( на &lt;ь&gt; и &lt;ъ&gt;, появились беглые гласные ( замок – замочка ), которые всем усложняли жизнь со своей исконной ( на месте редуцированных ) и подражательной беглостью. Кроме того, фонема «ы» стала вариацией «и»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На юге появился «новый ять» ( особенно он был популярен на Украине ридной ), который переходил в «и». Так, некто Соболевский говаривал: «шисть, лид, стий». Впрочем, несмотря на это, второе полногласие развилось в слогах «редуцированный и плавный» ( вълна, жьлтъ, в говорах – молония, волона ). Почти до неузнаваемости изменились сочетания «плавный и редуцированный», оказавшиеся в тисках между согласными. В сильной позиции редуцированные переходили в гласные полного образования, в слабой – удалялись. В это время редуцированные «ы» и «и» крат. были заменены - «ы» на «о», «и» на «е», - следы этой реформы мы видим в с.р.л.я. под ударением ( «ый» ) / молодый, добрый /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О следствиях п.р. у согласных.</w:t>
      </w:r>
    </w:p>
    <w:p>
      <w:pPr>
        <w:pStyle w:val="Normal"/>
        <w:spacing w:lineRule="auto" w:line="360"/>
        <w:jc w:val="both"/>
        <w:rPr/>
      </w:pPr>
      <w:r>
        <w:rPr/>
        <w:t>1.Появились раньше невозможные группы согласных, напр. отлетати, поддержати, оттаять, лепной. После появления таких групп начались процессы ассимиляции по глухости-звонкости ( сделати, ножка ), по м.о. и  с.о. ( сшить ), по твердости – мягкости ( вдети ), диссимиляции ( барычня – барышня ).</w:t>
      </w:r>
    </w:p>
    <w:p>
      <w:pPr>
        <w:pStyle w:val="Normal"/>
        <w:spacing w:lineRule="auto" w:line="360"/>
        <w:jc w:val="both"/>
        <w:rPr/>
      </w:pPr>
      <w:r>
        <w:rPr/>
        <w:t>2.Появились односложные слова с концом на согласный, - происходило оглушение согласного ( дуп, нос ).</w:t>
      </w:r>
    </w:p>
    <w:p>
      <w:pPr>
        <w:pStyle w:val="Normal"/>
        <w:spacing w:lineRule="auto" w:line="360"/>
        <w:jc w:val="both"/>
        <w:rPr/>
      </w:pPr>
      <w:r>
        <w:rPr/>
        <w:t>3.Ассимиляция по глухости и оглушение в конце привели к новому звуку «ф» ( трафки, лафки )</w:t>
      </w:r>
    </w:p>
    <w:p>
      <w:pPr>
        <w:pStyle w:val="Normal"/>
        <w:spacing w:lineRule="auto" w:line="360"/>
        <w:jc w:val="both"/>
        <w:rPr/>
      </w:pPr>
      <w:r>
        <w:rPr/>
        <w:t xml:space="preserve">4.Оформилась корреляция по глухости-звонкости, появились приставки на -з, -с, которые просто подражали следующим звукам! Хамелионские, если не сказать – коррелирующие пары согласных.   </w:t>
      </w:r>
    </w:p>
    <w:p>
      <w:pPr>
        <w:pStyle w:val="Normal"/>
        <w:spacing w:lineRule="auto" w:line="360"/>
        <w:jc w:val="both"/>
        <w:rPr/>
      </w:pPr>
      <w:r>
        <w:rPr/>
        <w:t>5.Появились «позиции нейтрализации» перед шумными и в конце – плот, плод.</w:t>
      </w:r>
    </w:p>
    <w:p>
      <w:pPr>
        <w:pStyle w:val="Normal"/>
        <w:spacing w:lineRule="auto" w:line="360"/>
        <w:jc w:val="both"/>
        <w:rPr/>
      </w:pPr>
      <w:r>
        <w:rPr/>
        <w:t>6.Оформилась корреляция по твердости – мягкости. Как известно, д.я. Пополнился новыми парами по тв-мягкости, которые до п.р. Не были полностью соотносительными. Да, они чередовались, однако не было у них позиций нейтрализации. И только п.р. принесло эту желанную позицию.</w:t>
      </w:r>
    </w:p>
    <w:p>
      <w:pPr>
        <w:pStyle w:val="Normal"/>
        <w:spacing w:lineRule="auto" w:line="360"/>
        <w:jc w:val="both"/>
        <w:rPr/>
      </w:pPr>
      <w:r>
        <w:rPr/>
        <w:t>7.Произошло упрощение групп согласных №2. После п.р. кое-где появились труднопроизносимые группы оппортунистов-согласных.. А мы их и не произносим! На их появление мы ответили развитием вставного гласного - «о» или «е», который нельзя путать с беглым ( огнь, угль, сестр ). В целом ряде глаголов прошедшего времени был удален «л» ( высохлъ ). Но был еще и третий путь упрощения групп согласных №2, он известен нам как синтез фонем ( улыбаеца, чан – дъщанъ, в говорах – аржаной, ильяной и другие словечки ).</w:t>
      </w:r>
    </w:p>
    <w:p>
      <w:pPr>
        <w:pStyle w:val="Normal"/>
        <w:spacing w:lineRule="auto" w:line="360"/>
        <w:jc w:val="both"/>
        <w:rPr/>
      </w:pPr>
      <w:r>
        <w:rPr/>
        <w:t>8.Появились в литературном языке слогообразующие плавные. Их ждали давно.. рубль, ноябрьский, январский – эти слова сильно порадовали наро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Следствием п.р. на лексическом и морф. уровнях было то, что распались гнезда родственных слов. Так, пчелу разъединили с быком ( а они любили друг друга.. ), Десну с пережившей много на своем веку тамбовской Цн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аблица 4. Классификация по твердости-мягкости после второго синхронного срез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Мягкие внепарные</w:t>
        <w:tab/>
        <w:t xml:space="preserve"> ш', ж', ждж',    шч', ц', j, ч'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Твердые внепарные   г, к, х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Парные по твер-</w:t>
        <w:tab/>
        <w:t xml:space="preserve"> р, л, н, з, с     б, п, д, т, в, м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дости – мягкости</w:t>
        <w:tab/>
        <w:t xml:space="preserve"> р', л', н', з', с'     б', п, д', т', в', м'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Лабиализация гласного звука [ е ]</w:t>
      </w:r>
    </w:p>
    <w:p>
      <w:pPr>
        <w:pStyle w:val="Normal"/>
        <w:spacing w:lineRule="auto" w:line="360"/>
        <w:jc w:val="both"/>
        <w:rPr/>
      </w:pPr>
      <w:r>
        <w:rPr/>
        <w:t>сущность, причины, хронорамки  -  отражение в памятниках письменности  -  причины отсутствия  перехода е - о  -  развитие по "аналогии"  -   явление л. в русских народных говора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ущность, причины, хронорамки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так, что такое лабиализация? это переход [ е ]  в  [ о ] в позиции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од ударением,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осле мягкого согласного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еред твердым согласным.</w:t>
      </w:r>
    </w:p>
    <w:p>
      <w:pPr>
        <w:pStyle w:val="Normal"/>
        <w:spacing w:lineRule="auto" w:line="360"/>
        <w:jc w:val="both"/>
        <w:rPr/>
      </w:pPr>
      <w:r>
        <w:rPr/>
        <w:t>А в честь чего развилась л.?</w:t>
      </w:r>
    </w:p>
    <w:p>
      <w:pPr>
        <w:pStyle w:val="Normal"/>
        <w:spacing w:lineRule="auto" w:line="360"/>
        <w:jc w:val="both"/>
        <w:rPr/>
      </w:pPr>
      <w:r>
        <w:rPr/>
        <w:t>Причин несколько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1 / В д.я. { о }  и  { е } противопоставлены только по ряду, однако до вторичного смягчения согласных эти фонемы встречались в тождественных фонетических обстоятельствах / вол - вел /, со свойственной им безпардонностью. После в.с. их поставили на место, да так, что они оказались в разных фонетических позициях: { о } - только после твердого, { е } - после мягкого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2 / В д.я. все твердые согласные были немного лабиовилярными. Но свою огубленность они стремились кому-нибудь передать. И после в.с. им это удалось. Предшествующие им звуки и оказались теми подопытными кроликами, которые приняли на себя лабиализацию / сестра - сестрам, несу - нес, весло - весла, ель - елка /.</w:t>
      </w:r>
    </w:p>
    <w:p>
      <w:pPr>
        <w:pStyle w:val="Normal"/>
        <w:spacing w:lineRule="auto" w:line="360"/>
        <w:jc w:val="both"/>
        <w:rPr/>
      </w:pPr>
      <w:r>
        <w:rPr/>
        <w:t>А каковы же были хронорамки л.?</w:t>
      </w:r>
    </w:p>
    <w:p>
      <w:pPr>
        <w:pStyle w:val="Normal"/>
        <w:spacing w:lineRule="auto" w:line="360"/>
        <w:jc w:val="both"/>
        <w:rPr/>
      </w:pPr>
      <w:r>
        <w:rPr/>
        <w:t xml:space="preserve">С конца 12 до начала 13 в. л. была живым, веселым фонпоцессом. Но в 15 в. { о }  и  { е }  вновь добились независимости по признаку лабиализованности. </w:t>
      </w:r>
    </w:p>
    <w:p>
      <w:pPr>
        <w:pStyle w:val="Normal"/>
        <w:spacing w:lineRule="auto" w:line="360"/>
        <w:jc w:val="both"/>
        <w:rPr/>
      </w:pPr>
      <w:r>
        <w:rPr/>
        <w:t>Как это ни странно, но процесс л. проходил еще до разделения славянского языка на три ветви. Посмотрите на белорусов и украинцев, на их изможденные лица, помеченные печатью лабиализации. Они даже говорят с трудом: "бяреза, бура, чобит, цемно"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тражение в памятниках письменности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сле шипящих л. отражалась с 12 в. / пришолъ /. После согласных вторичного смягчения сохраняется буква "Е" / шофер, сестры /. Кое-кто / Шахматов / даже подумал, что л. развивалась в два этапа: один - до, другой - после в.с. Но как они ошибались! Они даже не догадывались, что буквы "ё" не было. Да, да, не удивляйтесь! Озора, идом, рублов - вот свидетельства хода мысли писцов. А что же им было еще писать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ичины отсутствия  перехода е - о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Их несколько.  Вот, кажется, есть все условия, а "е", нехороший такой звук, не переходит! Небо, лес, верх - все условия созданы, а причины для не- перехода таковы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 / Никак не хотели подвергаться л. "е", происходившие от e! Если "е" ни с чем не чередуется, слеовательно, раньше на его месте был e / в некоторых формах, переход осуществлялся только по "аналогии" - звезды, гнезда, седла, ведра /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 / В старославянском языке никогда не было л.! Ну и что с того? Надежда, одежда, пещера!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3 / Л. не наблюдается в некоторых старославянских словах. Небо, крест, перст подкачали!  а небо и крёстный муж - это же.. святое / точнее, как раз наоборот / нет и в заимствованных словах, нет и в словах, где поздно отвердел пост-стоящий согласныи / перед "ц", перед согласными вторичного смягчения, поздно отвердевший [ р ] в сочетаниях типа "ър" - верх, зеркало, церковь, четверг /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Кстати, в традиции русской литературы существовало произношение нелабиализованного [ е ] в стиха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нструкция</w:t>
      </w:r>
    </w:p>
    <w:p>
      <w:pPr>
        <w:pStyle w:val="Normal"/>
        <w:spacing w:lineRule="auto" w:line="360"/>
        <w:jc w:val="both"/>
        <w:rPr/>
      </w:pPr>
      <w:r>
        <w:rPr/>
        <w:t>КАК ПИСАТЬ СЛОВА ПО-ДРЕВНЕРУССК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Не лишне выполнить морфемный анализ.</w:t>
      </w:r>
    </w:p>
    <w:p>
      <w:pPr>
        <w:pStyle w:val="Normal"/>
        <w:spacing w:lineRule="auto" w:line="360"/>
        <w:jc w:val="both"/>
        <w:rPr/>
      </w:pPr>
      <w:r>
        <w:rPr/>
        <w:t>2. Посмотрите, а нет ли в слове второго полногласия / полон, долог, безтолочь, сумеречный - на месте ър, ьр, ъл, ьл /.</w:t>
      </w:r>
    </w:p>
    <w:p>
      <w:pPr>
        <w:pStyle w:val="Normal"/>
        <w:spacing w:lineRule="auto" w:line="360"/>
        <w:jc w:val="both"/>
        <w:rPr/>
      </w:pPr>
      <w:r>
        <w:rPr/>
        <w:t>3. Проверяем наличие беглых гласных.</w:t>
      </w:r>
    </w:p>
    <w:p>
      <w:pPr>
        <w:pStyle w:val="Normal"/>
        <w:spacing w:lineRule="auto" w:line="360"/>
        <w:jc w:val="both"/>
        <w:rPr/>
      </w:pPr>
      <w:r>
        <w:rPr/>
        <w:t>4. Смотрим, исконна или подражательна беглость.</w:t>
      </w:r>
    </w:p>
    <w:p>
      <w:pPr>
        <w:pStyle w:val="Normal"/>
        <w:spacing w:lineRule="auto" w:line="360"/>
        <w:jc w:val="both"/>
        <w:rPr/>
      </w:pPr>
      <w:r>
        <w:rPr/>
        <w:t>5. Берем перо или ручку.</w:t>
      </w:r>
    </w:p>
    <w:p>
      <w:pPr>
        <w:pStyle w:val="Normal"/>
        <w:spacing w:lineRule="auto" w:line="360"/>
        <w:jc w:val="both"/>
        <w:rPr/>
      </w:pPr>
      <w:r>
        <w:rPr/>
        <w:t>6. Пишем слева направо.</w:t>
      </w:r>
    </w:p>
    <w:p>
      <w:pPr>
        <w:pStyle w:val="Normal"/>
        <w:spacing w:lineRule="auto" w:line="360"/>
        <w:jc w:val="both"/>
        <w:rPr/>
      </w:pPr>
      <w:r>
        <w:rPr/>
        <w:t>7. Проверяем действие  з.и.с.а  и  з.с.с.а / на всякий случай /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так, отсутствие л. было связано с разными причинами. Как же их нам установить? алгоритм - в студию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 Есть ли условия для перехода?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 xml:space="preserve">t'et  -  yes!  - смотри причины в лекции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  no?  -  создать условия!  если условия не создаются, причина - отсутствие условий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Конкретно: ель - условий нет, елка - условия есть, ну и хорош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развитие по "аналогии"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лучай "а"  Кое-где под влиянием форм происходит л. / береза - берез, ведем - ведете /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лучай второй  Родственные слова оказывают свое влияние / тетя - тетка /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еще один случай / третий / В формах творительного падежа - свечей, душой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и еще случай  В словах "белье", "тряпье", "вранье" / а виновны во всем окно и село /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ятый  "седла", "гнезда", "звезды" / л. по "аналогии" 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явление л. в русских народных говора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 большинстве русских народных говоров процесс л. протекал так же. Но бывали и отклонения. На Севере и Северо-западе нашей многострадальнои страны в среде глухих диалектоманов наблюдается ёканье, там ёкают и ёкают без остановки! ну просто живой фонетический процесс. На ударение просто не обращают внимания!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говорах рязанской Мещеры / или Мещоры? / вообще нет л.! И как там только живут люди?? Елки, поземки, телки - живые свидетели этого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А у нас, в омских говорах среднего прииртышья, л. представлена так же, как в литературном языке, но в тарских говорах говорят: гнезда, седла, звезды. Ну что с ними, тарцами - тарчанами, делать? "Деуки, у нас шоршни на гнездах", - говорят там повсеместно.. нелегко говорить с ними, диалектоносителями! выбиваешь, выбиваешь из них нужные слова, а они упрутся как рогом о стойло, и знай себе толкуют свое - про звездочки и седла. "Это я тебе как врач говорю", - как заявил один из первых парней на деревне / см. в сказке Леонида Филатова - "Это я тебе, голуба, говорю, как краевед" 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Старорусские фонетические процесс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что такое четвертый синхронный срез - история шипящих и  "ц"  -  аканье  - история звука, скрывающегося за буквой "ять" -  история сочетаний "ги" и им подобны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что такое четвертый синхронный срез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о первых строках следует заметить, что хронорамки четвертого синхронного среза размыты / неудивительно, так как процессы все протекали и протекали.. / с 14 до 19 века. Один "ять" чего только стоит. Сколько нервов он попортил даже такому ученому как М.В.Ломоносов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А если серьезно, то именно на четвертом синхронном срезе возникли черты, отличающие русский язык от украинского языка. Там окают / а мы - акаем /, говорят "руце", ять превращается в "и", там чудеса, там леший бродит, русалка .. хм.. о чем это я?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ак вот.. ах да, о белорусском языке! Там самый твердый "ч" / не то, что у нас /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история шипящих и  "ц"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Судьба "ж" и "ш" была связана с их отвердением / с четырнадцатого века мы видим это в памятниках письменности, где пишут "Ы" после "ж" и "ш" /. Да, нелегка была их судьба, кидало их из стороны в сторону, о чем свидетельствует лабиализация, происходившая перед ними. Отвердевали они в два присеста. Сначала отвердели шипящие, стоящие перед г.н.п.р. Дольше их продержались шипящие перед г.п.р., но и они пали жертвой в борьбе роковой / но не везде, в Таре - нет /.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А что случилось с ждж', шч'? В литературном языке произошла утрата затвора.. Где затвор? Где средняя часть звука? Почему остались ж', щ? Да и они не были счастливы. Не позавиуешь звуку [ ж' ]! он изображался как ни попадя! графический облик слова крепко его перекрутил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 некоторых говорах есть отвердение этих шипящих без утраты затвора. Ох, и порезвился этот затвор в Вологодской области: щчука, ишчу! Там же мог утрачиваться и согласныи: дрожд’и, ищчу.. звук [ ч’ ] - замечательный, мягкий, доложу я Вам, звук! на севере под влиянием низких температур он отвердел, да и на Украине немного.. звук "ц" отвердел в 15 веке, и только на севере еще встречается, - цокаю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аканье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Итак, аканье - это неразличение гласных неверхнего подъема в безударной позиции и совпадение их.. аканье характерно для срля и белорусского языка, южно- и северо- русских говоров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Как же возникло аканье? у ученых есть даже гипотезы! Первая - от Шахматова - по его мнению, аканье было присуще древним вятичам - а акали они, к слову сказать, безбожно! Доказательство сего приводились такие: аканье присуще русскому и белорусскому языку, значит, оно развилось до разделения языка на три ветв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Но многие сразу набросились на него со своими возражениями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Брат, - говорили они, - если бы аканье возникло бы в дописьменныи период, то есть до падения редуцированных, в таком случае процессам изменения подвергались бы как старые, так и новые редуцированные ребята! Если бы ты, брат, гипотетически предположим, был бы прав, то тогда в форме "цветочка" мы наблюдали бы типичный "ъ" на месте "а"! И он бы, в натуре, исчез после падения редуцированных! / а как же песня неувядающей группы "Комбинация" про два кусочека колбаски? - ред. "Бузовика" / Шахматов, ты не прав!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Да, действительно, он был не прав.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Однако оппоненты не прекращали галдеть про свое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Безобразие! мы же видим аканье и яканье в первом предударном слоге - а это святое! и этот п.п.с. в д.я. не всегда совпадает с п.п.с в срля! И что мы видим - вясна, цветка!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Если два диалекта в чем-то сходны, то причины этого таковы: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 / Сохранение старого явления / это и имел в виду незадачливый Шахматов /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 / Образование нового - как продолжения тенденций в языке / этого Шахматов не учел /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А мораль такова: не выдвигай различные бредовые теории, чтобы студенты потом не мучались и не теряли время ни их опровержение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Однако не всякое смешение "а" и "о" - аканье. В некоторых словах писцы изображали "а" - в заимствованных - так как была не ясна этимология слов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 15 - 16 веках - сплошная гиперкоррекция - аканье набирает силу. В Обоянском аканьи, подтипе диссимилятивного яканья, говорят: "Вясло, сяло, лятела!" А как прекрасен Щигровскии подтип яканья! Там якают везде и повсеместно. Местные жители - заядлые якальщики, ну в крайнем случае - икальщики. А как великолепен Суджанский подтип яканья! Там якают перед "о" / любым /, а икают - перед "е", говоря: "Систре, виселый, сяло"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Кроме того, говоры позволяют прочертить границу первоначального распространения аканья. А это бассейн верхнего Сейма и Оки, Курская, Орловская и Рязанская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Почему же развилось аканье? этого даже Ньютон не знает. Ясно только то, что аканье - результат ослабления / редукции / гласных в слабых слогах. А почему возникает редукция? Кто виноват? Что делать? И почему аканье огрничено? тоже непонятно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Однако, существует ряд гипотез. Шахматов, конечно тут тоже влез со своей гипотезой - по его мнению, аканье будто бы развилось в связи с утратой гласными долготы - краткости, таким образом, все гласные неверхнего подъема подверлись редукции. Так, долгота подвергавшегося редукции гласного передавалась гласному под ударением, который с удовольствием и удлинялся / косого - късой, воды - вады - белорус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озражение одно: вряд ли долгота - краткость звуков могли сохраняться в русском языке до 12 - 13 веков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И еще одна гипотеза - В.Георгиева / из Болгарии / - "..аканье унаследовано  из праславянской эпохи как тенденция, что связано с совпадением a и o в звуке "а", который в окающих говорах перешел в "о"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озражение одно: эта гипотеза не учитывала фонологической сущности аканья! аканье - это же еще и яканье!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И еще гипотеза - неизвестно кем придуманная, которую выражали Кузнецов и Аванесов: "аканье было связано с заменой музыкального ударения силовым"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По-видимому, древнерусские говоры различались разной силой ударного звука. Ну, были и причины системного порядка - в связи с тем, что наша фонетическая  система была консонантного типа, роль гласных в ней ослаблена, и разнообразие типов стало возможно по этои причин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история звука, скрывающегося за буквой "ять"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темном лесу, в темных говорах жил-был Ять, и был он, звук, страшно сказать, неоднородным по звучанию! произносился как дифтонг "ие"! он пал жертвой системы, которую не устраивал его верхне-средний подъем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еверяне и северо-западники безжалостно усиливали его первую часть, и переходил он в "и". А вторую его часть усиливали в Белоруссии, переходил он там в "е" / дед, белый, белка /. Не нужно было выделяться своей дифтонгичностью.. К началу 11 века он был един как елень среди гласных - монофтонгов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Но далеко на севере еще сохранились его последователи, свято чтившие древнее произношение. Впрочем, и их немного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И вот смешение в памятниках письменности с 13 в. буквы "ять" с "е" и "ь" - результат.. хотя до восемнадцатого века и тут "ять" еще встречался. И даже М.Ломоносов говорил, что в столице есть "е тонкое" / "ять" / и "е" толстое / "е" /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Как уже было сказано, в срля "ять" перешел в "е", однако есть несколько случаев, когда "ять" перешел в "и". Вот они: дитя, сидеть / вспомним беседу /, мизинец, свидетель / тот, кто ведает /. Более подробно об истории названного звука истые диалектоманы могут узнать в книжице Горшковой "Историч. диалектология"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стория сочетаний "ги" и им подобны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 з.с.с. в д.я. таких "ги, ки, хи, ге, ке, хе" быть не могло. Если один из таких звуков оказывался перед г.п.р., по закону он должен был перейти либо в шипящий / первая палатализация /, либо в свистящий / вторая палатализация /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А в эту пору среди заимствованных слов развелось немало случаев с такими сочетаниями. Разные кипарисы, гиганты, хитоны так и лезли в Русский язык. Их писали через "и" и пытались говорить с полумягкими заднеязычными. В 12 - 13 в. появились изменения связанные с коррекцией основ / суть - под влиянием формы им. падежа происходила замена палатализованного звука заднеязычным / напр., нога - ноге / нозе! /, рука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Итак, на первом этапе такие сочетания - только в основах сущестивительных, на стыке корня и флексии, на втором - "хитрый, кислый, гибкий" и т.п. - 15 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Кое-что на десерт, или Занимательно - о старославянщине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Ну вот, друзья, пришла пора заканчивать цикл наших лекций за одна тысяча девятьсот девяносто пятый - одна тысяча девятьсот девяносто шестой год. Наполедок - некоторые вопросы исторической лексикологи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Эпиграфы: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"Я не слишком силен в чешском" / Е.Шажков /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"Согласен. Пусть будут 50% - мои и 50% - Вашей "задницы" / Богатырев 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аславянское фонетическое наследие  -  основные группы древнерусской лексики  -  заимствования в д.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С точки зрения происхождения в составе срля можно выделить пласты лексики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а / индоевропейской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б / балто - славянской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/ праславянской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г / древнерусской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д / сформировавшиеся в старорусский период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е / лексика эпохи становления русского языка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а / родства:  мать, дочь, отец, брат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явления природы:  гора, ветер, вода, гром, лето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названия животных:  бобр, боров, выдра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названия растений:  ива, клен, верба, осина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а также   лень, доля, краса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б / веко, горб, ладонь, нога, рука, ус, зять, тесть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названия животных:  ворон, крот, блоха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названия растений:  горох, лыко, липа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а также   без, друг, брякнуть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 / родства: мачеха, бабка, дед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чело, лоб, ребро, стопа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названия животных:  медведь, лиса, заяц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а также  разум, стыд, память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Кстати, все эти слова сохранились до сих пор. Один поляк - Сплавинский - насчитал их только в польском словаре около двух тысяч штук. Поэтому мы поляков и понимаем / частью /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языковая игра </w:t>
      </w:r>
    </w:p>
    <w:p>
      <w:pPr>
        <w:pStyle w:val="Normal"/>
        <w:spacing w:lineRule="auto" w:line="360"/>
        <w:jc w:val="both"/>
        <w:rPr/>
      </w:pPr>
      <w:r>
        <w:rPr/>
        <w:t>причины ее появления - случайные звуковые соотвествия, тенденция к этимологизированию у носителей язы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ЕЛЕНГАТОР - молодой отец</w:t>
      </w:r>
    </w:p>
    <w:p>
      <w:pPr>
        <w:pStyle w:val="Normal"/>
        <w:spacing w:lineRule="auto" w:line="360"/>
        <w:jc w:val="both"/>
        <w:rPr/>
      </w:pPr>
      <w:r>
        <w:rPr/>
        <w:t>ПОРОЖНЯК - ожесточенная драка</w:t>
      </w:r>
    </w:p>
    <w:p>
      <w:pPr>
        <w:pStyle w:val="Normal"/>
        <w:spacing w:lineRule="auto" w:line="360"/>
        <w:jc w:val="both"/>
        <w:rPr/>
      </w:pPr>
      <w:r>
        <w:rPr/>
        <w:t>ЗРЯПЛАТА, ОБЩЕЖУТИЕ, ОДНОЗАРАЗОВЫЕ ШПРИЦЫ</w:t>
      </w:r>
    </w:p>
    <w:p>
      <w:pPr>
        <w:pStyle w:val="Normal"/>
        <w:spacing w:lineRule="auto" w:line="360"/>
        <w:jc w:val="both"/>
        <w:rPr/>
      </w:pPr>
      <w:r>
        <w:rPr/>
        <w:t>САМООТВОД - явка с повинно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сновные группы древнерусской лексики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"Людин" / др. - рус. /, "Людина" / украинск. / - это святое! А мужчина - муж и супруг? женщина / зафиксирована в 16 в. в России /. А семья? это же родина, дом / заим. из немецкого /. А род и племя? чего стоит один только жупан!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Кстати, "князь" заимствован!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"полк" - "поход"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"око" - глаз до 16 в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"печень" - "печь"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"орати" - раньше - "пахати"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"пахати" - раньше - "работать"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"вълна" - раньше - 2.шерсть,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отсюда - волнушка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"пядь" - малая - расстояние между большим и указательным пальцем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- большая - расстояние между большим пальцем и мизинцем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"локоть" - от локтевого сустава до среднего пальца руки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"сажень" - от большого пальца левой до большого пальца правой руки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"косая сажень" - от пальцев ноги до конца вытянутой вверх по диагонали руки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"верста" - 1388 м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"поприще" - 1480 м / припереться /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"золтник" - 4,3 гр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"лот" - 3 золотника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"фунт" - 32 лота - 409,5 гр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"пуд" - 40 фунтов - 16.38 кг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"берковец" - 10 пудов - больше 160 к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заимствования в д.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от периоды, в которые заимствования происходили нередко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 / 10 - 11 в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 / 15 - 16 в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3 / 17 в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4 / во второй половине прошлого века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Следы заимствовании в русском языке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с тюрками - амбар, барсук, казак, кирпич, таракан, штаны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с немцами - скот, верблюд, моряк, якорь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с финнами - тюлень, тундра, торос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с греками - апостол, епископ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сновные факторы морфологической системы язык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дачи исторической морфологии - основные морфологические изменения - части речи в древнерусском язык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Историч. морфология - раздел историч. грамматики, изучающий развитие и изменения грамм. категории и форм их выражения на протяжении всей письменной истории язык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Главным "источником" и.м. считались памятники письменности. Кроме того, обращались к данным праславянской и индоевропейской мифологии. А что делать? и.м. была необходима для выяснения особенностей современной морфологической системы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Почему в родительном падеже у сущ. появлялись разные окончания: выпил чая / чаю /? Почему были разносклоняемые существительные, несклоняемые существительные - пальто, почему в некоторых говорах не было ср. рода, почему не склонялись краткие прилагательные? Почему мы говорили "Боже"?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На все эти вопросы мы ответим. Но позж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сновные морфологические изменения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о.м.и. вызваны к жизни языковыми противоречиями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ротиворечие №1  -  между стремлением системы к идеалу и ее развитием / напр., уже набивший оскомину процесс падения редуцированных, который приближал нас к идеалу и в то же время нарушал з.и.с. ..или развитие аканья /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противоречие №2  -  между системой и нормой, в языке наблюдается тенденция к унификации, но норма препятствует воздействию этой тенденции / стакан чая / чаю /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 результате происходят следующие м.и.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1. Утрата морфологической категории / напр., почило в Бозе двойственное число, звательная форма, аорист /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2. Возникновение морфологической категории / появилась одушевленность у существительных /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3. Осмысление существующих морфологич. категории, явлени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ажные особенности м.и.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1. М.и. длительно формируются / семьсот - восемьсот лет - одушевленности у существительных /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2. Большая условность хронорамок явления / напр., аорист, имперфект почили в Бозе уже к 13 веку, а в письменной речи сохранились, по традиции, до 17 века /, в связи с чем и.м. не м.б. представлена достаточно достоверно в системно-хронологическом плане, посему основной способ изучения - сравнение исторических данных / исторический комментарии /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Также заметим, что морфологический строй д.я. можно охарактеризовать как флективный, и его морфологические средства - флексии и аффиксы, а также чередования / в д.я. - позиционные, сейчас - исторические / рука - в роуце, берегу - бережишь /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части речи в древнерусском язык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м. лекцию по д.я. Смотри картинку - слушай пластинку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ое-что из жизни существительны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ревние типы склонений и.с. / см. лекции по д.я. /  -  перегруппировка типов склонений и.с.  -  история форм единственного числа  -  история форм множественного числ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 д.я. было 7 типов склонений. И теперь их 3. Как же так получилось?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Произошла перегруппировка типов склонении, вызванная к жизни фонетическими явлениями. В д.я. уже большинство и.с. не имело в своем составе древнего детерминатива / конца основы /, в связи с чем морфологически такие слова как СЫНЪ и ДВОРЪ выглядели одинаково. После в.с.с. были также однотипны конь и огонь, - и все это привело к перегруппировке типов склонении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Некоторые типы склонении оказались наиб. жизнеспособными. Они легли в основу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'a ja       1 скл.    а также   u   / типа "буква", "тыква" /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'o jo      2 скл.    а также   u   / все /, i , 'n, 't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'i           3 скл.    а также   i  / ж. р. /, u  / морковь /, 'r,  'n,  i  / "путь" /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Так были разрушены ущербные типы склонения. Они были подчинены типу склонения 'o jo ,  </w:t>
      </w:r>
    </w:p>
    <w:p>
      <w:pPr>
        <w:pStyle w:val="Normal"/>
        <w:spacing w:lineRule="auto" w:line="360"/>
        <w:jc w:val="both"/>
        <w:rPr/>
      </w:pPr>
      <w:r>
        <w:rPr/>
        <w:t>существительные типа склонения u  отошли к партии  'i,  а "-ва" - к 'a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Склонение на согласный перестали принимать во внимание. В словах "ремень", "камень" раньше </w:t>
      </w:r>
    </w:p>
    <w:p>
      <w:pPr>
        <w:pStyle w:val="Normal"/>
        <w:spacing w:lineRule="auto" w:line="360"/>
        <w:jc w:val="both"/>
        <w:rPr/>
      </w:pPr>
      <w:r>
        <w:rPr/>
        <w:t>было "камы", "ремы".. это винительный падеж так жестокосердно вытеснил его / 'n, 't - телята, жеребята - к o /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история форм единственного числа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Жила-была сестра. И попалась она однажды в темном лесу в руки отъявленных диалектоманов. Они сразу учуяли, что она ж.р., существит. первого склонения, им.п. А древнерусские ребята, выскочившие внезапно из-за кустов, заявили, что это склонение на 'a, и в форме им.п. имела то же.. окончание. Вывод - окончание исконное!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А если серьезно, то рассмотрим окончания форм им.п.. окончания типа склонения [ 'u  ] / бры, моркы, букы / правратились в "-овь" и "-ва", эти формы неисконные. Откель же они? да деградировали под влиянием винительного падежа. Пережили изменения и камень с ремнем - это тоже винительные ребята, вытеснившие "камы" и "ремы". Жеребенок, теленок, поросенок, осленок тоже не дремали и перестраивались из теля, осля, порося при помощи подвернувшегося под руку суффикса "онок", да так, что тот с ужасом стал специализироваться. Финал сей драмы был печален - существительные дружно отошли ко второму склонению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Возьмем медведя / Миша, заходи! / / сущ., второго склонения, в д.я. - типа склонения [ i ], окончание "а" - неисконное / появилось в результате п.т.с. /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А теперь.. "налей мне чаю!" / старая шутка лингвистов - практиков / С т.з. срля это сущ. второго склонения, а с т.з. д.я. - сущ. типа склонения  jo  / типа "коня" / комментарии - окончание  - неисконное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Дательный и творительный падеж - в них ничего интересного, поверьте мне, нету.. перейдем сразу к винительному. У одуш. сущ. совпадают формы родительного и винительного падежей, у неодуш. - именительного и винительного / это всем известно и никому не интересно /. В д.я. все совсем не так было: там люди зовси не различали им. и винит. падежи. "Не вижу конь, не вижу князь", - говаривали наши недальновидные пращчуры, формируя почти восемьсот лет категорию одуш. и неодуш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Первыми ВООДУШЕВИЛИСЬ слова, называвшие человека, занимавшего высокое положение в обществе - князь, господин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се изменения в форме предложного падежа, как известно, связаны с п.т.с. / "в лесу", в д.я. - то же, - тип склонения - o  в форме местного падежа - "в темном лесе, в темном лесе.. " о чем это я? / и медведе, в д.я. - так же как сейчас ПУТЬ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Среди процесс., не связанных с п.т.с., следует отметить скандальную историю со звательной формой, которая была характерна для един. и множ. "чихла". И наш язык ее..  потерял. И лишь отдельные патриоты сохранили ее в говорах и просторечии / городском / при зовении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Ле - но - уу!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Ко - ле - уу! -</w:t>
      </w:r>
    </w:p>
    <w:p>
      <w:pPr>
        <w:pStyle w:val="Normal"/>
        <w:spacing w:lineRule="auto" w:line="360"/>
        <w:jc w:val="both"/>
        <w:rPr/>
      </w:pPr>
      <w:r>
        <w:rPr/>
        <w:t xml:space="preserve">кричали в деревне пастоуси и другие жители.. тоскует, тоскует наш многострадальный народ по звательной форм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стория форм множественного числ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Часть ф.м.ч. и.с. в срля исторически связана с двойственным "чихлом", котор. унаследовано из пр.я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Жизнь такова, что стесняться не.. то есть следует заметить, что в природе очевидны почки, уши, руки, ноги - все это наводит на определенные мысли. Мысли! формы двойственного чихла были присущи даже местоимениям и прилагательным с причастиями. Но двойственное "чихло" перестало возникать из-за того, что у человека ни с того, ни с сего развилось воображение и фантазия. Остались лишь рога, берега, рукава, плечи.. и колени с ушам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 срля между словами, входящими в такие сочетания как "два берега" существуют синтаксич. связь - управление. В д.я. была ИНАЯ синтаксич. связь, тип связи был - согласование, а посему оба слова должны были находиться в им. падеже, и правильно было сказать "два брата", "три брати", "две сестре"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о втором склонении мы видим - "соседи". А южане и поляне?  А тут еще мужья, колосья, стога! С чего бы такое.. многобезобразие? С п.т.с., оказывается, связана история окончания "е" / от 'o jo   / - исконное окончание - и, "ы" тоже наблюдалось здесь в форме винительного падежа множ. чихла. Так что произошла замена и.п. и в.п. ..а сапогы? перешли в "и", как только стало возможно! а с "е" что делати? оно существовало всегда. Почему? дело в том, что "южане" в древнерусский период были разносклоняемы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Автор - Игорь Петраков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5:50:00Z</dcterms:created>
  <dc:creator>Игорь</dc:creator>
  <dc:description/>
  <dc:language>en-US</dc:language>
  <cp:lastModifiedBy>Игорь</cp:lastModifiedBy>
  <dcterms:modified xsi:type="dcterms:W3CDTF">2009-01-31T15:54:00Z</dcterms:modified>
  <cp:revision>1</cp:revision>
  <dc:subject/>
  <dc:title>ИСТОРИЧЕСкаЯ ГраМмАТИКА</dc:title>
</cp:coreProperties>
</file>