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роце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хне. Появляются Вилли и Брайен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Быстро вернулись. А как же футбольный матч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 xml:space="preserve"> </w:t>
      </w:r>
      <w:r>
        <w:rPr/>
        <w:t>- Игра закончилась из-за Альф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 велел Брайену выкопать ямку и сидеть в ней до дня сурка.</w:t>
      </w:r>
    </w:p>
    <w:p>
      <w:pPr>
        <w:pStyle w:val="Normal"/>
        <w:rPr/>
      </w:pPr>
      <w:r>
        <w:rPr/>
        <w:t>Голос Альфа:</w:t>
      </w:r>
    </w:p>
    <w:p>
      <w:pPr>
        <w:pStyle w:val="Normal"/>
        <w:rPr/>
      </w:pPr>
      <w:r>
        <w:rPr/>
        <w:t xml:space="preserve"> </w:t>
      </w:r>
      <w:r>
        <w:rPr/>
        <w:t xml:space="preserve">- Передача, Вилли. Берегись! </w:t>
      </w:r>
    </w:p>
    <w:p>
      <w:pPr>
        <w:pStyle w:val="Normal"/>
        <w:rPr/>
      </w:pPr>
      <w:r>
        <w:rPr/>
        <w:t>На кухню влетает мяч. Появляется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Я забил гол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т. Мяч перехватила моя посуда..</w:t>
      </w:r>
    </w:p>
    <w:p>
      <w:pPr>
        <w:pStyle w:val="Normal"/>
        <w:rPr/>
      </w:pPr>
      <w:r>
        <w:rPr/>
        <w:t>За столом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Очень вкусно, мама. Что на десер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все? Только жалкая выпечка? Зачем я нагуливал аппетит игрой в футбол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адеюсь, ты не потоптал мои цветы. Покажи ног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безпокойся. Мимо тюльпанов я прошел на цыпочках.</w:t>
      </w:r>
    </w:p>
    <w:p>
      <w:pPr>
        <w:pStyle w:val="Normal"/>
        <w:rPr/>
      </w:pPr>
      <w:r>
        <w:rPr/>
        <w:t>Кейт ( разглядывая подошвы Альфа ):</w:t>
      </w:r>
    </w:p>
    <w:p>
      <w:pPr>
        <w:pStyle w:val="Normal"/>
        <w:rPr/>
      </w:pPr>
      <w:r>
        <w:rPr/>
        <w:t>- ..мимо тюльпанов ты прошел, но зато потоптал мои маргарит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ато мимо гиацинтов я пролетел. Теперь твоя очередь.</w:t>
      </w:r>
    </w:p>
    <w:p>
      <w:pPr>
        <w:pStyle w:val="Normal"/>
        <w:rPr/>
      </w:pPr>
      <w:r>
        <w:rPr/>
        <w:t>В зале. В гости к Таннерам наведывается Ракель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Вы не знаете, как этот мяч попал на наш задний двор? Он разбил наше большое окно с витражом. Окно, разбитое сегодня, завтра может привести к ограблению банка.</w:t>
      </w:r>
    </w:p>
    <w:p>
      <w:pPr>
        <w:pStyle w:val="Normal"/>
        <w:rPr/>
      </w:pPr>
      <w:r>
        <w:rPr/>
        <w:t>Ракель уходит. Кейт зовет Альф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– альф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 – а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Иди сюда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ию минуту!</w:t>
      </w:r>
    </w:p>
    <w:p>
      <w:pPr>
        <w:pStyle w:val="Normal"/>
        <w:rPr/>
      </w:pPr>
      <w:r>
        <w:rPr/>
        <w:t>Появляется с жестяной банкой в руках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, извини за цветы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где наш мяч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тебя за спи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Ракель сказала, что он разбил окн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ничего не разбивал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разбил тарелки на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равнила слона с чайником! Я стоял около изгороди. Ударил по мячу. Он взлетел и обратно не упа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 что из этого следуе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начит, гравитация не подействовала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ап, нет уверенности, что окно разбил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сибо! У меня есть объяснения. Первое объяснение: Окмонеки пригласили на обед Эллу Фицджеральд. Элла взяла верхнее «до»,  стекло – бац! – и разбилось вдребезги. Второе – приходил Дарк Кеннинг. Он левитировал Тревера в гостиную.. о есть еще восемнадцать. Правда, последние три немного  притянуты за уш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райен, может быть, это ты разбил окно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Раз ребенок сказал «нет».. здесь не надо допроса третьей степени. Кто же это мог сделат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мог сделать  т 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Или Элла. Не забывай об этом. 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ап, давай устроим для Альфа процесс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Ладно, хорошо, я буду.. судье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звини, Вили, я бы предпочел безпристрастного судью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Маме ты доверишь быть судьей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ез колебаний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Хорошо. Изложи свое дело.</w:t>
      </w:r>
    </w:p>
    <w:p>
      <w:pPr>
        <w:pStyle w:val="Normal"/>
        <w:rPr/>
      </w:pPr>
      <w:r>
        <w:rPr/>
        <w:t xml:space="preserve">Альф: </w:t>
      </w:r>
    </w:p>
    <w:p>
      <w:pPr>
        <w:pStyle w:val="Normal"/>
        <w:rPr/>
      </w:pPr>
      <w:r>
        <w:rPr/>
        <w:t xml:space="preserve">- Сейчас? Мне нужно подготовиться. Мне нужна повестка, аффидевит и секретарь, который это все разносит. </w:t>
      </w:r>
    </w:p>
    <w:p>
      <w:pPr>
        <w:pStyle w:val="Normal"/>
        <w:rPr/>
      </w:pPr>
      <w:r>
        <w:rPr/>
        <w:t>На следующее утро. Альф появляется в новейшем пиджак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 надел мой новый костюм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огда дело закроют, ты потеряешь больше чем костюм! Прошу извинения за опоздание, обвиняемому пришлось срочно посетить туалет. Иначе произошло бы такое, за что суд перестал бы меня уважат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изложу суть дела, дорогая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отестую! Правосудие невозможно, если я буду называть вас «Ваша честь», а прокурор – «Дорогая»! Я буду называть вас «дорогая честь»! Дорогая честь! Вы выбрали превосходное платье – представительно, но женственно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Это платье – подарок Вилл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начит, подкуп судь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хочу сделать заявление. Альф разбил окн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звольте мне, дорогая честь. С древнейших времен людей несправедливо обвиняли. Адам и Ева были изгнаны из рая по сфабрикованному обвинению в съедении яблока.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о Адам и Ева были виновны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то сказал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Бог сказа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Хорошо. Переходим к процессу «Каин против Авеля»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собираешься поднять всю историю человечеств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орогая честь, важность этого дела требует учета всех прецедентов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За нашим подсудимым масса проступков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зови еще двенадцат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азываю еще двенадцать:</w:t>
      </w:r>
    </w:p>
    <w:p>
      <w:pPr>
        <w:pStyle w:val="Normal"/>
        <w:rPr/>
      </w:pPr>
      <w:r>
        <w:rPr/>
        <w:tab/>
        <w:t>1 ) он устроил пожар у нас в гараже;</w:t>
      </w:r>
    </w:p>
    <w:p>
      <w:pPr>
        <w:pStyle w:val="Normal"/>
        <w:rPr/>
      </w:pPr>
      <w:r>
        <w:rPr/>
        <w:tab/>
        <w:t>2 ) изуродовал нашу Рождественскую елку;</w:t>
      </w:r>
    </w:p>
    <w:p>
      <w:pPr>
        <w:pStyle w:val="Normal"/>
        <w:rPr/>
      </w:pPr>
      <w:r>
        <w:rPr/>
        <w:tab/>
        <w:t>3 ) сломал тостер;</w:t>
      </w:r>
    </w:p>
    <w:p>
      <w:pPr>
        <w:pStyle w:val="Normal"/>
        <w:rPr/>
      </w:pPr>
      <w:r>
        <w:rPr/>
        <w:tab/>
        <w:t>4 ) порвал картину над камином;</w:t>
      </w:r>
    </w:p>
    <w:p>
      <w:pPr>
        <w:pStyle w:val="Normal"/>
        <w:rPr/>
      </w:pPr>
      <w:r>
        <w:rPr/>
        <w:tab/>
        <w:t>5 ) изрыл задний двор;</w:t>
      </w:r>
    </w:p>
    <w:p>
      <w:pPr>
        <w:pStyle w:val="Normal"/>
        <w:rPr/>
      </w:pPr>
      <w:r>
        <w:rPr/>
        <w:tab/>
        <w:t>6 ) угнал машину;</w:t>
      </w:r>
    </w:p>
    <w:p>
      <w:pPr>
        <w:pStyle w:val="Normal"/>
        <w:rPr/>
      </w:pPr>
      <w:r>
        <w:rPr/>
        <w:tab/>
        <w:t>7 ) закопал наше пианино – пожалуй, это задело меня больше всего;</w:t>
      </w:r>
    </w:p>
    <w:p>
      <w:pPr>
        <w:pStyle w:val="Normal"/>
        <w:rPr/>
      </w:pPr>
      <w:r>
        <w:rPr/>
        <w:tab/>
        <w:t>8 ) из-за него меня арестовали;</w:t>
      </w:r>
    </w:p>
    <w:p>
      <w:pPr>
        <w:pStyle w:val="Normal"/>
        <w:rPr/>
      </w:pPr>
      <w:r>
        <w:rPr/>
        <w:tab/>
        <w:t>9 ) он беззаконно пользовался нашими кредитными карточками;</w:t>
      </w:r>
    </w:p>
    <w:p>
      <w:pPr>
        <w:pStyle w:val="Normal"/>
        <w:rPr/>
      </w:pPr>
      <w:r>
        <w:rPr/>
        <w:tab/>
        <w:t>10 ) замкнул телевизор;</w:t>
      </w:r>
    </w:p>
    <w:p>
      <w:pPr>
        <w:pStyle w:val="Normal"/>
        <w:rPr/>
      </w:pPr>
      <w:r>
        <w:rPr/>
        <w:tab/>
        <w:t>11 ) терроризировал кошек и</w:t>
      </w:r>
    </w:p>
    <w:p>
      <w:pPr>
        <w:pStyle w:val="Normal"/>
        <w:rPr/>
      </w:pPr>
      <w:r>
        <w:rPr/>
        <w:tab/>
        <w:t>12 ) взорвал кухню.</w:t>
      </w:r>
    </w:p>
    <w:p>
      <w:pPr>
        <w:pStyle w:val="Normal"/>
        <w:rPr/>
      </w:pPr>
      <w:r>
        <w:rPr/>
        <w:t>Нетрудно представить, что этот тип мог и действительно разбил окно Окмонеков!</w:t>
      </w:r>
    </w:p>
    <w:p>
      <w:pPr>
        <w:pStyle w:val="Normal"/>
        <w:rPr/>
      </w:pPr>
      <w:r>
        <w:rPr/>
        <w:t>Брайен аплодирует:</w:t>
      </w:r>
    </w:p>
    <w:p>
      <w:pPr>
        <w:pStyle w:val="Normal"/>
        <w:rPr/>
      </w:pPr>
      <w:r>
        <w:rPr/>
        <w:t>- Браво! Прекрасная речь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все это делал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чера мы с Кейт просмотрели весь списо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Где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 постел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отестую! Я всю ночь бодрствовал с юридическими книгами, а Вы валялись в постели с этим стервятником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вас есть алиби на это врем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ы признали, что зафутболили мяч на участок соседей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ризнался, что не слышал звона разбитого стекла. Если стекло разбилось в лесу и никто этого не слышал, то действительно ли оно разбилос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Если в лесу был ты.. Д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А Элла Фицджеральд?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Ее в тот день не было в городе. Я провери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 это все твое дело? Ты позоришь профессию юриста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ты не смыслишь ни уха, ни рыла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переходи на личност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у тебя есть свидетел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вызываю Линн Таннер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Вот это неожиданно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юрприз!</w:t>
      </w:r>
    </w:p>
    <w:p>
      <w:pPr>
        <w:pStyle w:val="Normal"/>
        <w:rPr/>
      </w:pPr>
      <w:r>
        <w:rPr/>
        <w:t>Линн садится на середину комнат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долго вы знаете подсудимого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знаю подсудимого около полугод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ожете сказать, что у подсудимого есть задатки святости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Ну.. он напоминает сенбернара.</w:t>
      </w:r>
    </w:p>
    <w:p>
      <w:pPr>
        <w:pStyle w:val="Normal"/>
        <w:rPr/>
      </w:pPr>
      <w:r>
        <w:rPr/>
        <w:t>Вилли беззвучно смеется.</w:t>
      </w:r>
    </w:p>
    <w:p>
      <w:pPr>
        <w:pStyle w:val="Normal"/>
        <w:rPr/>
      </w:pPr>
      <w:r>
        <w:rPr/>
        <w:t>Альф ( к Вилли ):</w:t>
      </w:r>
    </w:p>
    <w:p>
      <w:pPr>
        <w:pStyle w:val="Normal"/>
        <w:rPr/>
      </w:pPr>
      <w:r>
        <w:rPr/>
        <w:t>- Пиши, стряпчий.. Теперь я хотел бы вызвать себ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Изволь.</w:t>
      </w:r>
    </w:p>
    <w:p>
      <w:pPr>
        <w:pStyle w:val="Normal"/>
        <w:rPr/>
      </w:pPr>
      <w:r>
        <w:rPr/>
        <w:t>Альф ( разговаривает с собой ):</w:t>
      </w:r>
    </w:p>
    <w:p>
      <w:pPr>
        <w:pStyle w:val="Normal"/>
        <w:rPr/>
      </w:pPr>
      <w:r>
        <w:rPr/>
        <w:t>- Вы разбили окно? Нет. Но вы даже не спросили, о каком окне мы говорим! Я подразумевал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 ты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ытаюсь оживить процесс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ывод – это сделал Альф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выношу вердик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же? Вердикт хороший или плохой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.. плох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плохой для меня или для него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ля теб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гда не говори его мне. И пожалуйста, прими этот дорогой праздничный подарок ( преподносит перевязанную ленточкой коробочку )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ак и договаривались, ты приговариваешься к месяцу без телевизор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ередумал! Мне не нужен процесс!</w:t>
      </w:r>
    </w:p>
    <w:p>
      <w:pPr>
        <w:pStyle w:val="Normal"/>
        <w:rPr/>
      </w:pPr>
      <w:r>
        <w:rPr/>
        <w:t>Через несколько дней. В гости к Таннерам приходит Тревер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Я хотел повидать Брайена! Я хочу перед ним извиниться.. Вы напрасно обвинили его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ак это вы разбили окно?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Видишь ли, я нашел мяч у нас во дворе. Вспомнил свою юность защитника и хотел отдать пас между купальней и солнечными часами. Я до сего дня не знал, что они обвинили тебя. Но когда увидел надпись на окне ванной краской «Я невиновен», подумал, что лучше повинитьс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ело закрыто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 xml:space="preserve">- Надеюсь, я не доставил вам неприятностей? 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 ж, Вилли, перед сложением полномочий судьи я предлагаю извиниться перед Альфом.</w:t>
      </w:r>
    </w:p>
    <w:p>
      <w:pPr>
        <w:pStyle w:val="Normal"/>
        <w:rPr/>
      </w:pPr>
      <w:r>
        <w:rPr/>
        <w:t>Вечером. В зал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 – е! Не будь дураком, ты не отец! Купи курятину!</w:t>
      </w:r>
    </w:p>
    <w:p>
      <w:pPr>
        <w:pStyle w:val="Normal"/>
        <w:rPr/>
      </w:pPr>
      <w:r>
        <w:rPr/>
        <w:t>Появляется Вилли:</w:t>
      </w:r>
    </w:p>
    <w:p>
      <w:pPr>
        <w:pStyle w:val="Normal"/>
        <w:rPr/>
      </w:pPr>
      <w:r>
        <w:rPr/>
        <w:t>- Что ты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мотрю телевизоры.</w:t>
      </w:r>
    </w:p>
    <w:p>
      <w:pPr>
        <w:pStyle w:val="Normal"/>
        <w:rPr/>
      </w:pPr>
      <w:r>
        <w:rPr/>
        <w:t xml:space="preserve">Вилли: </w:t>
      </w:r>
    </w:p>
    <w:p>
      <w:pPr>
        <w:pStyle w:val="Normal"/>
        <w:rPr/>
      </w:pPr>
      <w:r>
        <w:rPr/>
        <w:t>- Выключи два, напрасно тратится энергия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сть ли у тебя чувство порядочности?</w:t>
      </w:r>
    </w:p>
    <w:p>
      <w:pPr>
        <w:pStyle w:val="Normal"/>
        <w:rPr/>
      </w:pPr>
      <w:r>
        <w:rPr/>
        <w:t xml:space="preserve">Вилли: </w:t>
      </w:r>
    </w:p>
    <w:p>
      <w:pPr>
        <w:pStyle w:val="Normal"/>
        <w:rPr/>
      </w:pPr>
      <w:r>
        <w:rPr/>
        <w:t>- Альф, сколько будешь попрекать меня эти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умаю, до Рожд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встреча с Лэр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идоре, у кабинета психиатра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Жду вас через неделю, мистер О Хаара. А по дороге домой повторяйте – «Это не так страшно, как прилет пришельцев».</w:t>
      </w:r>
    </w:p>
    <w:p>
      <w:pPr>
        <w:pStyle w:val="Normal"/>
        <w:rPr/>
      </w:pPr>
      <w:r>
        <w:rPr/>
        <w:t>Вилли роняет портфель.</w:t>
      </w:r>
    </w:p>
    <w:p>
      <w:pPr>
        <w:pStyle w:val="Normal"/>
        <w:rPr/>
      </w:pPr>
      <w:r>
        <w:rPr/>
        <w:t>У Лэрри.</w:t>
      </w:r>
    </w:p>
    <w:p>
      <w:pPr>
        <w:pStyle w:val="Normal"/>
        <w:rPr/>
      </w:pPr>
      <w:r>
        <w:rPr/>
        <w:t>- Ну, Вилли, что с тобой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проходил мимо.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Вилли, у тебя все в порядке? проблемы дома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т.. Все как обычно. Все как у всех.. У меня.. живет пришелец из космоса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Ну, это сплошь и рядом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Альф. Но это не очень удачная фотография. Он хороший, но иногда непредсказуемый. То он говорит о тайнах вселенной, то поливает подушку.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.. я думаю, мне пора навестить  вас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 очень обрадуется.</w:t>
      </w:r>
    </w:p>
    <w:p>
      <w:pPr>
        <w:pStyle w:val="Normal"/>
        <w:rPr/>
      </w:pPr>
      <w:r>
        <w:rPr/>
        <w:t>В зал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умаю, Альф, Лэрри понравится теб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У нас будет в гостях Лэрри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Это непростой визит. Лэрри познакомится с Альфом. Альф, у нас небольшой сюрприз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нас на обед будет Лаки? Тогда мне понадобится смокинг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У нас будет гос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юрприз в том, чтобы я спрятался на кухне?</w:t>
      </w:r>
    </w:p>
    <w:p>
      <w:pPr>
        <w:pStyle w:val="Normal"/>
        <w:rPr/>
      </w:pPr>
      <w:r>
        <w:rPr/>
        <w:t xml:space="preserve">Кейт: </w:t>
      </w:r>
    </w:p>
    <w:p>
      <w:pPr>
        <w:pStyle w:val="Normal"/>
        <w:rPr/>
      </w:pPr>
      <w:r>
        <w:rPr/>
        <w:t>- Нет, ты будешь здес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сно. Этот парень из космических вооруженных сил, а вы хотите сдать меня ему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т. Его зовут Лэрри. Он психиат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и зачем этот Лэрри пожалует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Он хочет изучить обстановк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зучить? На предмет чего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у, какие у нас отношения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Успокойся,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спокоен.</w:t>
      </w:r>
    </w:p>
    <w:p>
      <w:pPr>
        <w:pStyle w:val="Normal"/>
        <w:rPr/>
      </w:pPr>
      <w:r>
        <w:rPr/>
        <w:t>Появляются Лэрри и Вилл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ривет, Лари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Привет, Кейт. О, Господи! Это пришелец, как я понимаю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, Лэрри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Итак, что вы думаете о нашей планет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а мне нравится, Лэрри. Хотелось бы, чтобы здесь было бы побольше любви. Психи так не рассуждают, верно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у тебя что нового, Лэрри?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..так, ничего особенного, просиживаю дырки на дива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«Просиживаю дырки на диване»? ха – ха.. После такого душевного смеха неплохо бы душевно подкрепиться.</w:t>
      </w:r>
    </w:p>
    <w:p>
      <w:pPr>
        <w:pStyle w:val="Normal"/>
        <w:rPr/>
      </w:pPr>
      <w:r>
        <w:rPr/>
        <w:t>Все располагаются за стол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, ты опять превзошла себя. Лэрри, овощной маринад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 любит овощной маринад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меня здоровый аппети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просто констатировал фак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известно, люди не констатируют факты, они всегда под этим что-либо подразумеваю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звини, Лэрри. Обычно Альф так себя не ведет.. Ну, покажи себя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абери молоко носом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Лучше рыгн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прошу тебя.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Лучше поменяйтесь ролям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 думаю, что это возможно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Давай, пап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Начнем с Вилли. Представь, что ты – Альф.</w:t>
      </w:r>
    </w:p>
    <w:p>
      <w:pPr>
        <w:pStyle w:val="Normal"/>
        <w:rPr/>
      </w:pPr>
      <w:r>
        <w:rPr/>
        <w:t>Вилли ( кричит ):</w:t>
      </w:r>
    </w:p>
    <w:p>
      <w:pPr>
        <w:pStyle w:val="Normal"/>
        <w:rPr/>
      </w:pPr>
      <w:r>
        <w:rPr/>
        <w:t>- Дайте, дайте мне побольше еды. Я не ел уже полчаса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, Альф, ты не будешь есть. Ты ел уже в прошлом месяц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поел. Теперь, пожалуй, посмотрю телевизо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Хватит смотреть телевизор. Займись полезным делом. А, я знаю! Проспрягай глаголы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как насечет чего-нибудь разбит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. Это неправильно, неправильно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ли съедим Лаки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авило 856, пункт «д», параграф второй – мы не едим котов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.. правила, правила.. Я за анархию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ротив. Тогда все происходит слишком спонтанн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сдаюс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выиграл!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Я понял – вы не подходите друг к другу. Возможно, Альфу лучше перееха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переехат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ты никуда не поедешь. Я не хочу, чтобы с ним что-то случилос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т человек, который заботится обо м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все это оцени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ст по этому поводу! За взаимопонимани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За взаимопонимание.</w:t>
      </w:r>
    </w:p>
    <w:p>
      <w:pPr>
        <w:pStyle w:val="Normal"/>
        <w:rPr/>
      </w:pPr>
      <w:r>
        <w:rPr/>
        <w:t>Вечером в спальне Вилли и Кейт. Альф у постели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привет,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покойной ночи,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спокойной ночи, Вил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р, где жива надеж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.</w:t>
      </w:r>
    </w:p>
    <w:p>
      <w:pPr>
        <w:pStyle w:val="Normal"/>
        <w:rPr/>
      </w:pPr>
      <w:r>
        <w:rPr/>
        <w:t>Альф ( Дороти ):</w:t>
      </w:r>
    </w:p>
    <w:p>
      <w:pPr>
        <w:pStyle w:val="Normal"/>
        <w:rPr/>
      </w:pPr>
      <w:r>
        <w:rPr/>
        <w:t>- Что ты смотришь?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«Мир где жива надежда», мыльную опер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не мыльная опера, а сонная пилюля!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Не мешай, дай посмотреть, что там происходи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 же, что и год назад.</w:t>
      </w:r>
    </w:p>
    <w:p>
      <w:pPr>
        <w:pStyle w:val="Normal"/>
        <w:rPr/>
      </w:pPr>
      <w:r>
        <w:rPr/>
        <w:t>В постановке, глава семьи:</w:t>
      </w:r>
    </w:p>
    <w:p>
      <w:pPr>
        <w:pStyle w:val="Normal"/>
        <w:rPr/>
      </w:pPr>
      <w:r>
        <w:rPr/>
        <w:t>- Буч, мы так гордились тобой..</w:t>
      </w:r>
    </w:p>
    <w:p>
      <w:pPr>
        <w:pStyle w:val="Normal"/>
        <w:rPr/>
      </w:pPr>
      <w:r>
        <w:rPr/>
        <w:t>Его супруга:</w:t>
      </w:r>
    </w:p>
    <w:p>
      <w:pPr>
        <w:pStyle w:val="Normal"/>
        <w:rPr/>
      </w:pPr>
      <w:r>
        <w:rPr/>
        <w:t>- Когда ты отложил грабли и сказал, что ты наш сын.</w:t>
      </w:r>
    </w:p>
    <w:p>
      <w:pPr>
        <w:pStyle w:val="Normal"/>
        <w:rPr/>
      </w:pPr>
      <w:r>
        <w:rPr/>
        <w:t>Буч:</w:t>
      </w:r>
    </w:p>
    <w:p>
      <w:pPr>
        <w:pStyle w:val="Normal"/>
        <w:rPr/>
      </w:pPr>
      <w:r>
        <w:rPr/>
        <w:t>- Это же было в прошлом году.</w:t>
      </w:r>
    </w:p>
    <w:p>
      <w:pPr>
        <w:pStyle w:val="Normal"/>
        <w:rPr/>
      </w:pPr>
      <w:r>
        <w:rPr/>
        <w:t>- На следующий день я зачала Эллисон..</w:t>
      </w:r>
    </w:p>
    <w:p>
      <w:pPr>
        <w:pStyle w:val="Normal"/>
        <w:rPr/>
      </w:pPr>
      <w:r>
        <w:rPr/>
        <w:t>- Я ошибся. Значит, это было в позапрошлом год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 хорошего в этом сериале?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Любовь, сострадание, забота о семье, человеколюби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Кстати, когда ты уберешься отсюда? 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Я уже уезжаю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уже неделю уезжаешь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Герои сериала сочувствуют друг друг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нятно. Потому что у них есть общая беда – плохой сценарий!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Ах ты рыжая мочалка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 таком случае ты – бодливая жирафа.</w:t>
      </w:r>
    </w:p>
    <w:p>
      <w:pPr>
        <w:pStyle w:val="Normal"/>
        <w:rPr/>
      </w:pPr>
      <w:r>
        <w:rPr/>
        <w:t>В зале. Вилли и Кей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Знаешь, куда она пошла? В магазин, за нормальным шампунем для кафел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а уже съезжает на днях. Положи повыше лед, дорога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просто чувствую себя как в гостях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а. Пора взять ее в тис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лично. Я сбегаю за тискам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се образуется!</w:t>
      </w:r>
    </w:p>
    <w:p>
      <w:pPr>
        <w:pStyle w:val="Normal"/>
        <w:rPr/>
      </w:pPr>
      <w:r>
        <w:rPr/>
        <w:t>Альф ( пишет ):</w:t>
      </w:r>
    </w:p>
    <w:p>
      <w:pPr>
        <w:pStyle w:val="Normal"/>
        <w:rPr/>
      </w:pPr>
      <w:r>
        <w:rPr/>
        <w:t>- Все образуется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там пиш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т, человек на луне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, Фред! Не скажу. Ничего он не пишет и не звонит.</w:t>
      </w:r>
    </w:p>
    <w:p>
      <w:pPr>
        <w:pStyle w:val="Normal"/>
        <w:rPr/>
      </w:pPr>
      <w:r>
        <w:rPr/>
        <w:t>В зале. Дороти, Линн, Вилли и Кейт собираются на просмотр сериала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Смотрите, в титрах фамилия Альфа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Сценарий – Альф Шамуэй..</w:t>
      </w:r>
    </w:p>
    <w:p>
      <w:pPr>
        <w:pStyle w:val="Normal"/>
        <w:rPr/>
      </w:pPr>
      <w:r>
        <w:rPr/>
        <w:t>В постановке. Глава семейства:</w:t>
      </w:r>
    </w:p>
    <w:p>
      <w:pPr>
        <w:pStyle w:val="Normal"/>
        <w:rPr/>
      </w:pPr>
      <w:r>
        <w:rPr/>
        <w:t>- Опять с матерью поругалась?</w:t>
      </w:r>
    </w:p>
    <w:p>
      <w:pPr>
        <w:pStyle w:val="Normal"/>
        <w:rPr/>
      </w:pPr>
      <w:r>
        <w:rPr/>
        <w:t>Его супруга:</w:t>
      </w:r>
    </w:p>
    <w:p>
      <w:pPr>
        <w:pStyle w:val="Normal"/>
        <w:rPr/>
      </w:pPr>
      <w:r>
        <w:rPr/>
        <w:t>- Она сведет меня с ума. Знаешь, куда она пошла? В магазин за нормальным шампунем для кафеля!</w:t>
      </w:r>
    </w:p>
    <w:p>
      <w:pPr>
        <w:pStyle w:val="Normal"/>
        <w:rPr/>
      </w:pPr>
      <w:r>
        <w:rPr/>
        <w:t>Кейт ( задумчиво ):</w:t>
      </w:r>
    </w:p>
    <w:p>
      <w:pPr>
        <w:pStyle w:val="Normal"/>
        <w:rPr/>
      </w:pPr>
      <w:r>
        <w:rPr/>
        <w:t>- Пойду порежу сы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иди смирно, Кейт. Сыр подождет.</w:t>
      </w:r>
    </w:p>
    <w:p>
      <w:pPr>
        <w:pStyle w:val="Normal"/>
        <w:rPr/>
      </w:pPr>
      <w:r>
        <w:rPr/>
        <w:t>Глава семейства:</w:t>
      </w:r>
    </w:p>
    <w:p>
      <w:pPr>
        <w:pStyle w:val="Normal"/>
        <w:rPr/>
      </w:pPr>
      <w:r>
        <w:rPr/>
        <w:t>- Пора взять ее в тиски.</w:t>
      </w:r>
    </w:p>
    <w:p>
      <w:pPr>
        <w:pStyle w:val="Normal"/>
        <w:rPr/>
      </w:pPr>
      <w:r>
        <w:rPr/>
        <w:t>Его супруга:</w:t>
      </w:r>
    </w:p>
    <w:p>
      <w:pPr>
        <w:pStyle w:val="Normal"/>
        <w:rPr/>
      </w:pPr>
      <w:r>
        <w:rPr/>
        <w:t>- А вот и она!</w:t>
      </w:r>
    </w:p>
    <w:p>
      <w:pPr>
        <w:pStyle w:val="Normal"/>
        <w:rPr/>
      </w:pPr>
      <w:r>
        <w:rPr/>
        <w:t>Глава семейства:</w:t>
      </w:r>
    </w:p>
    <w:p>
      <w:pPr>
        <w:pStyle w:val="Normal"/>
        <w:rPr/>
      </w:pPr>
      <w:r>
        <w:rPr/>
        <w:t>- Здравствуй, Дороти!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Ее зовут Дорот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но шампунь для кафеля другой.</w:t>
      </w:r>
    </w:p>
    <w:p>
      <w:pPr>
        <w:pStyle w:val="Normal"/>
        <w:rPr/>
      </w:pPr>
      <w:r>
        <w:rPr/>
        <w:t>Супруга:</w:t>
      </w:r>
    </w:p>
    <w:p>
      <w:pPr>
        <w:pStyle w:val="Normal"/>
        <w:rPr/>
      </w:pPr>
      <w:r>
        <w:rPr/>
        <w:t>- Я хочу, чтобы ты уехала, вернулась к своей подруге, ненормальной Мириам!</w:t>
      </w:r>
    </w:p>
    <w:p>
      <w:pPr>
        <w:pStyle w:val="Normal"/>
        <w:rPr/>
      </w:pPr>
      <w:r>
        <w:rPr/>
        <w:t>Дороти едва не вскакивает от возмущения.</w:t>
      </w:r>
    </w:p>
    <w:p>
      <w:pPr>
        <w:pStyle w:val="Normal"/>
        <w:rPr/>
      </w:pPr>
      <w:r>
        <w:rPr/>
        <w:t>В зале, на следующий ден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чему все молчат? Говорите же – у меня срок. Может, записать ваш разговор на магнитофон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икаких магнитофонов и записе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цензура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За цензурой последует выселени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мек понял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Молчи, а не то пущу тебя на свитер!!</w:t>
      </w:r>
    </w:p>
    <w:p>
      <w:pPr>
        <w:pStyle w:val="Normal"/>
        <w:rPr/>
      </w:pPr>
      <w:r>
        <w:rPr/>
        <w:t>Альф ( записывает ):</w:t>
      </w:r>
    </w:p>
    <w:p>
      <w:pPr>
        <w:pStyle w:val="Normal"/>
        <w:rPr/>
      </w:pPr>
      <w:r>
        <w:rPr/>
        <w:t>- «Дороти вспыхнула как солома». Неплохо, неплохо! Давайте дальше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 xml:space="preserve">- Тебя сценарист с телевидения. Спрашивают, когда будет готов сценарий?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. А у меня еще конь не валялся. Может пригласим в фильм кота? Роль со словами!</w:t>
      </w:r>
    </w:p>
    <w:p>
      <w:pPr>
        <w:pStyle w:val="Normal"/>
        <w:rPr/>
      </w:pPr>
      <w:r>
        <w:rPr/>
        <w:t>В гараже. Альф у пишущей машинки, обвешанный прищепками, добавляет еще одну:</w:t>
      </w:r>
    </w:p>
    <w:p>
      <w:pPr>
        <w:pStyle w:val="Normal"/>
        <w:rPr/>
      </w:pPr>
      <w:r>
        <w:rPr/>
        <w:t>- А – а!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зачем ты обвешал себя этими прищепкам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что-то вроде иглоукалывани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 продвигается сценарий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смотри сам. «Сцена 1. Интерьер дома. Входит Моника и говорит «Доброе утро»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в этом плохог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«что»? Она одна в комнате. С кем она здоровается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Знаешь, у меня тоже был творческий кризис, когда я писал курсовую. Ты слишком нервничаеш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рвничаю? Я выпил уже пятьдесят чашек кофе. Свари мне еще одну..</w:t>
      </w:r>
    </w:p>
    <w:p>
      <w:pPr>
        <w:pStyle w:val="Normal"/>
        <w:rPr/>
      </w:pPr>
      <w:r>
        <w:rPr/>
        <w:t>На следующий день, в зал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а серия вам понравится. В этой части столько любви, сочувствия, понимания..</w:t>
      </w:r>
    </w:p>
    <w:p>
      <w:pPr>
        <w:pStyle w:val="Normal"/>
        <w:rPr/>
      </w:pPr>
      <w:r>
        <w:rPr/>
        <w:t>Кейт ( Вилли ):</w:t>
      </w:r>
    </w:p>
    <w:p>
      <w:pPr>
        <w:pStyle w:val="Normal"/>
        <w:rPr/>
      </w:pPr>
      <w:r>
        <w:rPr/>
        <w:t>- Милый, там для тебя есть тарелка блинчико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к это для него?! Не безпокойтесь, тарелку я оставил.</w:t>
      </w:r>
    </w:p>
    <w:p>
      <w:pPr>
        <w:pStyle w:val="Normal"/>
        <w:rPr/>
      </w:pPr>
      <w:r>
        <w:rPr/>
        <w:t>В сериале, Дороти:</w:t>
      </w:r>
    </w:p>
    <w:p>
      <w:pPr>
        <w:pStyle w:val="Normal"/>
        <w:rPr/>
      </w:pPr>
      <w:r>
        <w:rPr/>
        <w:t>- Доброе утро, Моника.</w:t>
      </w:r>
    </w:p>
    <w:p>
      <w:pPr>
        <w:pStyle w:val="Normal"/>
        <w:rPr/>
      </w:pPr>
      <w:r>
        <w:rPr/>
        <w:t>Моника:</w:t>
      </w:r>
    </w:p>
    <w:p>
      <w:pPr>
        <w:pStyle w:val="Normal"/>
        <w:rPr/>
      </w:pPr>
      <w:r>
        <w:rPr/>
        <w:t>- Ты сегодня весьма любезна. С чего бы это?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Ты же моя дочь, а не пришелец с другой планеты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-моему, очень мило.</w:t>
      </w:r>
    </w:p>
    <w:p>
      <w:pPr>
        <w:pStyle w:val="Normal"/>
        <w:rPr/>
      </w:pPr>
      <w:r>
        <w:rPr/>
        <w:t>Дороти ( в сериале ):</w:t>
      </w:r>
    </w:p>
    <w:p>
      <w:pPr>
        <w:pStyle w:val="Normal"/>
        <w:rPr/>
      </w:pPr>
      <w:r>
        <w:rPr/>
        <w:t>- Надеюсь, ты найдешь в себе силы простить меня, если я скажу.. какая ты самовлюбленная шалава!!</w:t>
      </w:r>
    </w:p>
    <w:p>
      <w:pPr>
        <w:pStyle w:val="Normal"/>
        <w:rPr/>
      </w:pPr>
      <w:r>
        <w:rPr/>
        <w:t>Моника:</w:t>
      </w:r>
    </w:p>
    <w:p>
      <w:pPr>
        <w:pStyle w:val="Normal"/>
        <w:rPr/>
      </w:pPr>
      <w:r>
        <w:rPr/>
        <w:t>- А ты – назойливая дармоедка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Самовлюбленная шалава?</w:t>
      </w:r>
    </w:p>
    <w:p>
      <w:pPr>
        <w:pStyle w:val="Normal"/>
        <w:rPr/>
      </w:pPr>
      <w:r>
        <w:rPr/>
        <w:t>Дороти ( настоящая ):</w:t>
      </w:r>
    </w:p>
    <w:p>
      <w:pPr>
        <w:pStyle w:val="Normal"/>
        <w:rPr/>
      </w:pPr>
      <w:r>
        <w:rPr/>
        <w:t>- .. дармоедк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и перекроили сценарий!</w:t>
      </w:r>
    </w:p>
    <w:p>
      <w:pPr>
        <w:pStyle w:val="Normal"/>
        <w:rPr/>
      </w:pPr>
      <w:r>
        <w:rPr/>
        <w:t>Глава семейства:</w:t>
      </w:r>
    </w:p>
    <w:p>
      <w:pPr>
        <w:pStyle w:val="Normal"/>
        <w:rPr/>
      </w:pPr>
      <w:r>
        <w:rPr/>
        <w:t>- Успокойся, Моника. Она того не стоит.</w:t>
      </w:r>
    </w:p>
    <w:p>
      <w:pPr>
        <w:pStyle w:val="Normal"/>
        <w:rPr/>
      </w:pPr>
      <w:r>
        <w:rPr/>
        <w:t>Дороти ( на экране ):</w:t>
      </w:r>
    </w:p>
    <w:p>
      <w:pPr>
        <w:pStyle w:val="Normal"/>
        <w:rPr/>
      </w:pPr>
      <w:r>
        <w:rPr/>
        <w:t>- Ты вчера по-другому пел, когда уходил из моей спальни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и перекроили сценарий!</w:t>
      </w:r>
    </w:p>
    <w:p>
      <w:pPr>
        <w:pStyle w:val="Normal"/>
        <w:rPr/>
      </w:pPr>
      <w:r>
        <w:rPr/>
        <w:t>Дороти ( настоящая ):</w:t>
      </w:r>
    </w:p>
    <w:p>
      <w:pPr>
        <w:pStyle w:val="Normal"/>
        <w:rPr/>
      </w:pPr>
      <w:r>
        <w:rPr/>
        <w:t>- Я уже сыта по горло этими намеками. Где пресловутые чемоданы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в очередной раз внес согласие в нашу семью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смотри сценарий!</w:t>
      </w:r>
    </w:p>
    <w:p>
      <w:pPr>
        <w:pStyle w:val="Normal"/>
        <w:rPr/>
      </w:pPr>
      <w:r>
        <w:rPr/>
        <w:t>Вилли ( рассматривая листы ):</w:t>
      </w:r>
    </w:p>
    <w:p>
      <w:pPr>
        <w:pStyle w:val="Normal"/>
        <w:rPr/>
      </w:pPr>
      <w:r>
        <w:rPr/>
        <w:t>- Здесь нет никаких ссо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крой страницу восемнадцатую. Читай вслух. Кейт, ты будешь Моникой. Дороти, читай за себя.</w:t>
      </w:r>
    </w:p>
    <w:p>
      <w:pPr>
        <w:pStyle w:val="Normal"/>
        <w:rPr/>
      </w:pPr>
      <w:r>
        <w:rPr/>
        <w:t>Кейт ( читает ):</w:t>
      </w:r>
    </w:p>
    <w:p>
      <w:pPr>
        <w:pStyle w:val="Normal"/>
        <w:rPr/>
      </w:pPr>
      <w:r>
        <w:rPr/>
        <w:t>- Мама, я вовсе не хочу выставлять тебя за дверь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Понимаю. А я напрасно вмешивалась в твои дел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меня там вообще нет сло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лучше меньше, да лучше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Знаешь, одной жить нелегко. Я переехала от Мириам, потому что мы поссорились. Альф, откуда ты узна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исательская интуиция. Кроме того, я позвонил Эстель. Кстати, ты права, она действительно чокнутая.</w:t>
      </w:r>
    </w:p>
    <w:p>
      <w:pPr>
        <w:pStyle w:val="Normal"/>
        <w:rPr/>
      </w:pPr>
      <w:r>
        <w:rPr/>
        <w:t>Дороти ( растрогавшись ):</w:t>
      </w:r>
    </w:p>
    <w:p>
      <w:pPr>
        <w:pStyle w:val="Normal"/>
        <w:rPr/>
      </w:pPr>
      <w:r>
        <w:rPr/>
        <w:t>- Да, Эстель сказала, что я ей командую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ы любим тебя, мам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У меня нет сло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 вот там, в середине страницы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Ч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ексикан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не так нравится работать в огороде. Греться на солнышк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Рада, что тебе все это нравит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 жуки попадаются такие вкусные!</w:t>
      </w:r>
    </w:p>
    <w:p>
      <w:pPr>
        <w:pStyle w:val="Normal"/>
        <w:rPr/>
      </w:pPr>
      <w:r>
        <w:rPr/>
        <w:t>На служб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из департамента социального обезпечения. Ищу Фреда Мансилью. У нас его сын. Что?</w:t>
      </w:r>
    </w:p>
    <w:p>
      <w:pPr>
        <w:pStyle w:val="Normal"/>
        <w:rPr/>
      </w:pPr>
      <w:r>
        <w:rPr/>
        <w:t>Фред ( Вилли ):</w:t>
      </w:r>
    </w:p>
    <w:p>
      <w:pPr>
        <w:pStyle w:val="Normal"/>
        <w:rPr/>
      </w:pPr>
      <w:r>
        <w:rPr/>
        <w:t>- Кто это на фотографи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мои дети – Брайен и Линн. Линн – семнадцать лет, Брайену – семь.. ( секретарше )</w:t>
      </w:r>
    </w:p>
    <w:p>
      <w:pPr>
        <w:pStyle w:val="Normal"/>
        <w:rPr/>
      </w:pPr>
      <w:r>
        <w:rPr/>
        <w:t>Надо помочь этому мальчику.</w:t>
      </w:r>
    </w:p>
    <w:p>
      <w:pPr>
        <w:pStyle w:val="Normal"/>
        <w:rPr/>
      </w:pPr>
      <w:r>
        <w:rPr/>
        <w:t>Секретарша:</w:t>
      </w:r>
    </w:p>
    <w:p>
      <w:pPr>
        <w:pStyle w:val="Normal"/>
        <w:rPr/>
      </w:pPr>
      <w:r>
        <w:rPr/>
        <w:t>- Принести мальчику содовой? Может быть, мне его еще на баскетбол сводить?</w:t>
      </w:r>
    </w:p>
    <w:p>
      <w:pPr>
        <w:pStyle w:val="Normal"/>
        <w:rPr/>
      </w:pPr>
      <w:r>
        <w:rPr/>
        <w:t>На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! Хорошая новость! Я заказал навоз партией – целый грузовик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И так же отправишь его обратн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это что тако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-моему, приличный сладкий картофель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Это баклажан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кукуруза. Соглашайся, если ты не Боб Баркер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Боб Баркер? Ведущий с телевидени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, собака Окмонеков, чихуа-хуа.. Она подкапывает овощи на заднем дворе.</w:t>
      </w:r>
    </w:p>
    <w:p>
      <w:pPr>
        <w:pStyle w:val="Normal"/>
        <w:rPr/>
      </w:pPr>
      <w:r>
        <w:rPr/>
        <w:t>Раздается звонок. Альф поднимает трубк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не надо поговорить с Кей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адерживаешься? Что-то скрываешь? Завел себе подружку на стороне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ам один мальчик. Его нужно отвезти в Мексику.</w:t>
      </w:r>
    </w:p>
    <w:p>
      <w:pPr>
        <w:pStyle w:val="Normal"/>
        <w:rPr/>
      </w:pPr>
      <w:r>
        <w:rPr/>
        <w:t>В зале.</w:t>
      </w:r>
    </w:p>
    <w:p>
      <w:pPr>
        <w:pStyle w:val="Normal"/>
        <w:rPr/>
      </w:pPr>
      <w:r>
        <w:rPr/>
        <w:t>Альф ( смотрит передачу ):</w:t>
      </w:r>
    </w:p>
    <w:p>
      <w:pPr>
        <w:pStyle w:val="Normal"/>
        <w:rPr/>
      </w:pPr>
      <w:r>
        <w:rPr/>
        <w:t>- Нет, не давай ему! Говорю тебе, Брайен, еще один такой бросок – и вся игра пропал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так волнуешьс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я поставил на этот матч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делаешь ставки на баскетбо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стати, Кейт, ты должна мне за игру с «Селтиком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ейт, ты тож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думала, «Селтик» непобеди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на кухню!</w:t>
      </w:r>
    </w:p>
    <w:p>
      <w:pPr>
        <w:pStyle w:val="Normal"/>
        <w:rPr/>
      </w:pPr>
      <w:r>
        <w:rPr/>
        <w:t>Появляется «мексиканец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знакомьтесь, это Луис Мансилья. Это Кейт, это Линн. Это Брайен. Луис останется у нас на ночь. Думаю, диван для него подойдет. А а.л.ф. может спать в гараже.</w:t>
      </w:r>
    </w:p>
    <w:p>
      <w:pPr>
        <w:pStyle w:val="Normal"/>
        <w:rPr/>
      </w:pPr>
      <w:r>
        <w:rPr/>
        <w:t>Голос Альфа из кухни:</w:t>
      </w:r>
    </w:p>
    <w:p>
      <w:pPr>
        <w:pStyle w:val="Normal"/>
        <w:rPr/>
      </w:pPr>
      <w:r>
        <w:rPr/>
        <w:t>- Ничего себе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взял его на 24 часа, пока не найдется его отец.</w:t>
      </w:r>
    </w:p>
    <w:p>
      <w:pPr>
        <w:pStyle w:val="Normal"/>
        <w:rPr/>
      </w:pPr>
      <w:r>
        <w:rPr/>
        <w:t>С наступлением сумерек Луис выбирается из дома. Альф подкарауливает его с битов в огородчик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об Баркер, презренный пес!</w:t>
      </w:r>
    </w:p>
    <w:p>
      <w:pPr>
        <w:pStyle w:val="Normal"/>
        <w:rPr/>
      </w:pPr>
      <w:r>
        <w:rPr/>
        <w:t>Луис:</w:t>
      </w:r>
    </w:p>
    <w:p>
      <w:pPr>
        <w:pStyle w:val="Normal"/>
        <w:rPr/>
      </w:pPr>
      <w:r>
        <w:rPr/>
        <w:t>- Пожалуйста, не убивай меня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ничего тебе не сделаю. Я Альф. Я пришелец из космоса. С планеты Мелмок – бум – бум!</w:t>
      </w:r>
    </w:p>
    <w:p>
      <w:pPr>
        <w:pStyle w:val="Normal"/>
        <w:rPr/>
      </w:pPr>
      <w:r>
        <w:rPr/>
        <w:t>Луис:</w:t>
      </w:r>
    </w:p>
    <w:p>
      <w:pPr>
        <w:pStyle w:val="Normal"/>
        <w:rPr/>
      </w:pPr>
      <w:r>
        <w:rPr/>
        <w:t>- Инопланетянин? Настоящий? А зачем ты меня напуга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думал, что ты Боб Баркер.</w:t>
      </w:r>
    </w:p>
    <w:p>
      <w:pPr>
        <w:pStyle w:val="Normal"/>
        <w:rPr/>
      </w:pPr>
      <w:r>
        <w:rPr/>
        <w:t>Луис:</w:t>
      </w:r>
    </w:p>
    <w:p>
      <w:pPr>
        <w:pStyle w:val="Normal"/>
        <w:rPr/>
      </w:pPr>
      <w:r>
        <w:rPr/>
        <w:t>- Из телепередач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что ты здесь делал?</w:t>
      </w:r>
    </w:p>
    <w:p>
      <w:pPr>
        <w:pStyle w:val="Normal"/>
        <w:rPr/>
      </w:pPr>
      <w:r>
        <w:rPr/>
        <w:t>Луис:</w:t>
      </w:r>
    </w:p>
    <w:p>
      <w:pPr>
        <w:pStyle w:val="Normal"/>
        <w:rPr/>
      </w:pPr>
      <w:r>
        <w:rPr/>
        <w:t>- Хотел полить рассад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тебе мой огород.</w:t>
      </w:r>
    </w:p>
    <w:p>
      <w:pPr>
        <w:pStyle w:val="Normal"/>
        <w:rPr/>
      </w:pPr>
      <w:r>
        <w:rPr/>
        <w:t>Луис:</w:t>
      </w:r>
    </w:p>
    <w:p>
      <w:pPr>
        <w:pStyle w:val="Normal"/>
        <w:rPr/>
      </w:pPr>
      <w:r>
        <w:rPr/>
        <w:t>- Сюда нужно.. навозу больше положить.</w:t>
      </w:r>
    </w:p>
    <w:p>
      <w:pPr>
        <w:pStyle w:val="Normal"/>
        <w:rPr/>
      </w:pPr>
      <w:r>
        <w:rPr/>
        <w:t>На следующий день, в огород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Ребята, не пора ли передохнуть.</w:t>
      </w:r>
    </w:p>
    <w:p>
      <w:pPr>
        <w:pStyle w:val="Normal"/>
        <w:rPr/>
      </w:pPr>
      <w:r>
        <w:rPr/>
        <w:t>Луис:</w:t>
      </w:r>
    </w:p>
    <w:p>
      <w:pPr>
        <w:pStyle w:val="Normal"/>
        <w:rPr/>
      </w:pPr>
      <w:r>
        <w:rPr/>
        <w:t>- Сорняки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Сорня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постойте. Это мой шпинат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Сорняки!!</w:t>
      </w:r>
    </w:p>
    <w:p>
      <w:pPr>
        <w:pStyle w:val="Normal"/>
        <w:rPr/>
      </w:pPr>
      <w:r>
        <w:rPr/>
        <w:t>В зал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апа нашел отца Луис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где ты его нашел, папа?</w:t>
      </w:r>
    </w:p>
    <w:p>
      <w:pPr>
        <w:pStyle w:val="Normal"/>
        <w:rPr/>
      </w:pPr>
      <w:r>
        <w:rPr/>
        <w:t>Луис:</w:t>
      </w:r>
    </w:p>
    <w:p>
      <w:pPr>
        <w:pStyle w:val="Normal"/>
        <w:rPr/>
      </w:pPr>
      <w:r>
        <w:rPr/>
        <w:t>- Мой папа в Ривер-Сайте, он работает на ковровой фабрик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коро он приедет за тобой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Луис, ты хочешь вернуться в Мексику?</w:t>
      </w:r>
    </w:p>
    <w:p>
      <w:pPr>
        <w:pStyle w:val="Normal"/>
        <w:rPr/>
      </w:pPr>
      <w:r>
        <w:rPr/>
        <w:t>Луис:</w:t>
      </w:r>
    </w:p>
    <w:p>
      <w:pPr>
        <w:pStyle w:val="Normal"/>
        <w:rPr/>
      </w:pPr>
      <w:r>
        <w:rPr/>
        <w:t>- Там мои друзь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Давайте я поговорю с Луисом. Мы с Луисом стали довольно близки! Мы вместе копали, мы рыхлили, мы пололи, мы поливали!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Хорош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сли можно, наеди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ам выйти посидеть на крыльц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ожно. Погода хорошая.</w:t>
      </w:r>
    </w:p>
    <w:p>
      <w:pPr>
        <w:pStyle w:val="Normal"/>
        <w:rPr/>
      </w:pPr>
      <w:r>
        <w:rPr/>
        <w:t>На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уис, когда ты сюда приехал? В ноябре?</w:t>
      </w:r>
    </w:p>
    <w:p>
      <w:pPr>
        <w:pStyle w:val="Normal"/>
        <w:rPr/>
      </w:pPr>
      <w:r>
        <w:rPr/>
        <w:t>Луис:</w:t>
      </w:r>
    </w:p>
    <w:p>
      <w:pPr>
        <w:pStyle w:val="Normal"/>
        <w:rPr/>
      </w:pPr>
      <w:r>
        <w:rPr/>
        <w:t>- 28 ноябр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й этому городу шанс! Мы тоже сначала не понимали друг друга..</w:t>
      </w:r>
    </w:p>
    <w:p>
      <w:pPr>
        <w:pStyle w:val="Normal"/>
        <w:rPr/>
      </w:pPr>
      <w:r>
        <w:rPr/>
        <w:t>Луис:</w:t>
      </w:r>
    </w:p>
    <w:p>
      <w:pPr>
        <w:pStyle w:val="Normal"/>
        <w:rPr/>
      </w:pPr>
      <w:r>
        <w:rPr/>
        <w:t>- Ты хотел ударить меня мотыгой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знакомство было бурным.</w:t>
      </w:r>
    </w:p>
    <w:p>
      <w:pPr>
        <w:pStyle w:val="Normal"/>
        <w:rPr/>
      </w:pPr>
      <w:r>
        <w:rPr/>
        <w:t>Луис:</w:t>
      </w:r>
    </w:p>
    <w:p>
      <w:pPr>
        <w:pStyle w:val="Normal"/>
        <w:rPr/>
      </w:pPr>
      <w:r>
        <w:rPr/>
        <w:t>- Если останусь в Ривер-Сайте, ты приедешь ко мн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Вряд ли. </w:t>
      </w:r>
    </w:p>
    <w:p>
      <w:pPr>
        <w:pStyle w:val="Normal"/>
        <w:rPr/>
      </w:pPr>
      <w:r>
        <w:rPr/>
        <w:t>В зале. С приставк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 – е! Минутку! Кажется, я знаю этого парня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«Пришельцы из космоса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увидел, в каком состоянии моя мотыга ( показывает мотыгу, разломанную напополам )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звини, я перекапывал грядки, пока не наткнулся на водопровод. Не безпокойся, не 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ф претерпевает изменения в интеллектуальном п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.</w:t>
      </w:r>
    </w:p>
    <w:p>
      <w:pPr>
        <w:pStyle w:val="Normal"/>
        <w:rPr/>
      </w:pPr>
      <w:r>
        <w:rPr/>
        <w:t>Альф ( думает ):</w:t>
      </w:r>
    </w:p>
    <w:p>
      <w:pPr>
        <w:pStyle w:val="Normal"/>
        <w:rPr/>
      </w:pPr>
      <w:r>
        <w:rPr/>
        <w:t>- Ты думешь о победе янки  в двадцать седьмом году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ет, я думаю о вилк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ребята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Представляешь, Альф может читать наши мыс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ои он только что не проче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очел, но проигнорировал.</w:t>
      </w:r>
    </w:p>
    <w:p>
      <w:pPr>
        <w:pStyle w:val="Normal"/>
        <w:rPr/>
      </w:pPr>
      <w:r>
        <w:rPr/>
        <w:t>Вилли ( найдя брошюру ):</w:t>
      </w:r>
    </w:p>
    <w:p>
      <w:pPr>
        <w:pStyle w:val="Normal"/>
        <w:rPr/>
      </w:pPr>
      <w:r>
        <w:rPr/>
        <w:t>- «Как за один день развить в себе телепатические способности» Ты тратишь деньги на такую чепуху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ичего, фондовая биржа вернет их с лихвой.</w:t>
      </w:r>
    </w:p>
    <w:p>
      <w:pPr>
        <w:pStyle w:val="Normal"/>
        <w:rPr/>
      </w:pPr>
      <w:r>
        <w:rPr/>
        <w:t>Вечер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лично. Все в сборе. А где Кейт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а в душ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сибо ( направляется в ванную )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Он не посмеет.</w:t>
      </w:r>
    </w:p>
    <w:p>
      <w:pPr>
        <w:pStyle w:val="Normal"/>
        <w:rPr/>
      </w:pPr>
      <w:r>
        <w:rPr/>
        <w:t>Голос Кейт:</w:t>
      </w:r>
    </w:p>
    <w:p>
      <w:pPr>
        <w:pStyle w:val="Normal"/>
        <w:rPr/>
      </w:pPr>
      <w:r>
        <w:rPr/>
        <w:t>- А – а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смел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ты должен уважать права моей жен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же не знал, что она раздевается!</w:t>
      </w:r>
    </w:p>
    <w:p>
      <w:pPr>
        <w:pStyle w:val="Normal"/>
        <w:rPr/>
      </w:pPr>
      <w:r>
        <w:rPr/>
        <w:t>Появляется Кей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пробуй еще один раз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т что я вам скажу. Каждые 75 лет второго марта я претерпеваю изменения в интеллектуальном плане.. Я глупею. От заката до восхода, напр., я пытаюсь выбраться из клетки и изловить кот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з какой клетк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з железобетонной, которую вы мне построите. Представьте, я с удесятеренной силой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му непостижимо..</w:t>
      </w:r>
    </w:p>
    <w:p>
      <w:pPr>
        <w:pStyle w:val="Normal"/>
        <w:rPr/>
      </w:pPr>
      <w:r>
        <w:rPr/>
        <w:t>В гараже. Вилли мастерит клетк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не нужно побольше места. Чтобы я мог там биться, колотитьс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меня нет времен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згляни, Вилли, на эти фотографии. Мой кузен Кенделл. Мой крестник Джедд.. кажется, это его сотый день рождения.</w:t>
      </w:r>
    </w:p>
    <w:p>
      <w:pPr>
        <w:pStyle w:val="Normal"/>
        <w:rPr/>
      </w:pPr>
      <w:r>
        <w:rPr/>
        <w:t>Слышен голос Окмонека, который поет песню Сенатры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истер Окмонек идет сюда! Прячь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я люблю песни Сенатры. Особенно ранние.</w:t>
      </w:r>
    </w:p>
    <w:p>
      <w:pPr>
        <w:pStyle w:val="Normal"/>
        <w:rPr/>
      </w:pPr>
      <w:r>
        <w:rPr/>
        <w:t>Окмонек ( поет ):</w:t>
      </w:r>
    </w:p>
    <w:p>
      <w:pPr>
        <w:pStyle w:val="Normal"/>
        <w:rPr/>
      </w:pPr>
      <w:r>
        <w:rPr/>
        <w:t>- Там женщины грустные..</w:t>
      </w:r>
    </w:p>
    <w:p>
      <w:pPr>
        <w:pStyle w:val="Normal"/>
        <w:rPr/>
      </w:pPr>
      <w:r>
        <w:rPr/>
        <w:t>Вилли ( подпевает ):</w:t>
      </w:r>
    </w:p>
    <w:p>
      <w:pPr>
        <w:pStyle w:val="Normal"/>
        <w:rPr/>
      </w:pPr>
      <w:r>
        <w:rPr/>
        <w:t>- Поэтому женщины грустные.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Вилли! Так ты еще плотни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а, частично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Собираешься тут держать обезьянку? Вот бы мне такой для Ракель хотя бы на месячишк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ревер, ты не мог бы присмотреть за нашим котом?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У Ракель аллергия на котов. Но знаешь что? Он побудет со мной в спальне, а Ракель поспит на тахте.</w:t>
      </w:r>
    </w:p>
    <w:p>
      <w:pPr>
        <w:pStyle w:val="Normal"/>
        <w:rPr/>
      </w:pPr>
      <w:r>
        <w:rPr/>
        <w:t>В зал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се собрал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Да. Подушка, пижама, жареный картофель.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асло не пережарили? Ну, кажется, пора. И запомни, Вилли, ты не должен выпускать меня ни при каких обстоятельствах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поня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теперь выпусти меня. Мне нужно кое-куда сходить.</w:t>
      </w:r>
    </w:p>
    <w:p>
      <w:pPr>
        <w:pStyle w:val="Normal"/>
        <w:rPr/>
      </w:pPr>
      <w:r>
        <w:rPr/>
        <w:t>Вилли открывает дверц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 ты делаешь? Что я говорил только что? Ты имеешь дело с лунатиком!!</w:t>
      </w:r>
    </w:p>
    <w:p>
      <w:pPr>
        <w:pStyle w:val="Normal"/>
        <w:rPr/>
      </w:pPr>
      <w:r>
        <w:rPr/>
        <w:t>Альф забирается в клетк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– у! На помощь! Здесь огромный пау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ушь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ама, папа, выпустите меня отсюда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Он говорит голосом Линн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Рич Литтл так себя вел? Рич Литтл так себя вел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Хватит!</w:t>
      </w:r>
    </w:p>
    <w:p>
      <w:pPr>
        <w:pStyle w:val="Normal"/>
        <w:rPr/>
      </w:pPr>
      <w:r>
        <w:rPr/>
        <w:t>Альф ( голосом Вилли ):</w:t>
      </w:r>
    </w:p>
    <w:p>
      <w:pPr>
        <w:pStyle w:val="Normal"/>
        <w:rPr/>
      </w:pPr>
      <w:r>
        <w:rPr/>
        <w:t>- Хватит!</w:t>
      </w:r>
    </w:p>
    <w:p>
      <w:pPr>
        <w:pStyle w:val="Normal"/>
        <w:rPr/>
      </w:pPr>
      <w:r>
        <w:rPr/>
        <w:t>В следующем эпизоде, через несколько часов, в комнате появляется один Брайен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райен, ты куда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Взять молок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ыпусти меня. Уже рассвет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о еще темн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 Мелмоке светло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ы уверен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опри, я голоден.</w:t>
      </w:r>
    </w:p>
    <w:p>
      <w:pPr>
        <w:pStyle w:val="Normal"/>
        <w:rPr/>
      </w:pPr>
      <w:r>
        <w:rPr/>
        <w:t>Брайен открывает клетк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сибо, детка. В клетке я забыл свою корзинку. Забери, пожалуйста.</w:t>
      </w:r>
    </w:p>
    <w:p>
      <w:pPr>
        <w:pStyle w:val="Normal"/>
        <w:rPr/>
      </w:pPr>
      <w:r>
        <w:rPr/>
        <w:t>Брайен входит в клетку, Альф запирает ег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Где ты, кис-кис-кис!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Мама, папа, выпустите меня!!</w:t>
      </w:r>
    </w:p>
    <w:p>
      <w:pPr>
        <w:pStyle w:val="Normal"/>
        <w:rPr/>
      </w:pPr>
      <w:r>
        <w:rPr/>
        <w:t>В доме Окмонеков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Эй Ракель, Ракель!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Я опять храпела?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Одну минуточку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Тревер! Простите, что безпокою вас в такой поздний час. Я хочу забрать у вас Лаки. Я имею в виду кота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Пойду сам за ним.. Эй, что там происходит на кухне?</w:t>
      </w:r>
    </w:p>
    <w:p>
      <w:pPr>
        <w:pStyle w:val="Normal"/>
        <w:rPr/>
      </w:pPr>
      <w:r>
        <w:rPr/>
        <w:t>Тревер устремляется на кухню. В гостиной появляется Альф с тостер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подскажешь, на сколько минут включить тостер для кота?</w:t>
      </w:r>
    </w:p>
    <w:p>
      <w:pPr>
        <w:pStyle w:val="Normal"/>
        <w:rPr/>
      </w:pPr>
      <w:r>
        <w:rPr/>
        <w:t>Вилли ( отбирает тостер ):</w:t>
      </w:r>
    </w:p>
    <w:p>
      <w:pPr>
        <w:pStyle w:val="Normal"/>
        <w:rPr/>
      </w:pPr>
      <w:r>
        <w:rPr/>
        <w:t>- Дай сюда.</w:t>
      </w:r>
    </w:p>
    <w:p>
      <w:pPr>
        <w:pStyle w:val="Normal"/>
        <w:rPr/>
      </w:pPr>
      <w:r>
        <w:rPr/>
        <w:t>Альф направляется в следующую комнату. В гостиную возвращаются Тревер и Ракель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Зачем ты держишь в руках наш тостер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тебе никогда не хотелось.. что-либо подержать?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На кухне творится что-то очень странное.. открыта банка с консервам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олжно быть, кот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Ваш кот открывает банки с консервами?!</w:t>
      </w:r>
    </w:p>
    <w:p>
      <w:pPr>
        <w:pStyle w:val="Normal"/>
        <w:rPr/>
      </w:pPr>
      <w:r>
        <w:rPr/>
        <w:t>В следующем эпизоде Вилли, Кейт и Линн следят за сообщениями, которые передают по рации полицейские.</w:t>
      </w:r>
    </w:p>
    <w:p>
      <w:pPr>
        <w:pStyle w:val="Normal"/>
        <w:rPr/>
      </w:pPr>
      <w:r>
        <w:rPr/>
        <w:t>- Отряд номер 6, кошка на дереве.</w:t>
      </w:r>
    </w:p>
    <w:p>
      <w:pPr>
        <w:pStyle w:val="Normal"/>
        <w:rPr/>
      </w:pPr>
      <w:r>
        <w:rPr/>
        <w:t>- Где на этот раз?</w:t>
      </w:r>
    </w:p>
    <w:p>
      <w:pPr>
        <w:pStyle w:val="Normal"/>
        <w:rPr/>
      </w:pPr>
      <w:r>
        <w:rPr/>
        <w:t>- Джулио-стрит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У нас скоро закончатся все флажки!!</w:t>
      </w:r>
    </w:p>
    <w:p>
      <w:pPr>
        <w:pStyle w:val="Normal"/>
        <w:rPr/>
      </w:pPr>
      <w:r>
        <w:rPr/>
        <w:t>- Поступил сигнал: из местного зоопарка похищен тигр!</w:t>
      </w:r>
    </w:p>
    <w:p>
      <w:pPr>
        <w:pStyle w:val="Normal"/>
        <w:rPr/>
      </w:pPr>
      <w:r>
        <w:rPr/>
        <w:t>В зале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думаю о вилке. Хочу вернуть Альфа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уверена, что он уже преобразился!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звините, у вас не найдется.. вилки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у вот, сработал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Где ты был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, все закончилос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сказал Ирн Берра, ничего не кончается до своего конца.. наступает новый период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о мы очень волновались за теб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человеку свойственно ошибаться, а священнику прощать. Плутарх, кажетс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т, он сказал – человеку свойственно учиться на своих ошибках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как сказал Марсель Марсо.. или Марсель Пруст?..</w:t>
      </w:r>
    </w:p>
    <w:p>
      <w:pPr>
        <w:pStyle w:val="Normal"/>
        <w:rPr/>
      </w:pPr>
      <w:r>
        <w:rPr/>
        <w:t>Вечером. На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 если процитировать свинку Порки.. Кстати, о свинке! Это беконом пахнет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т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Жаль. Не помешало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звращение Альф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части наш герой попадает в состояние амнезии. Он воображает себя страховым агентом Уэйном Шлегелем. Вилли предусмотрительно запирает Альфа в спаль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ы выяснили: у меня не было романа с вашей женой. Теперь верните мне штаны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т, Альф, это невозможн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хочешь я пробью тебе пожизненную страховку?! Сколько тебе лет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45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45? Надо спешить.</w:t>
      </w:r>
    </w:p>
    <w:p>
      <w:pPr>
        <w:pStyle w:val="Normal"/>
        <w:rPr/>
      </w:pPr>
      <w:r>
        <w:rPr/>
        <w:t xml:space="preserve">На кухне. 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октор Штрейхмайер. У одного нашего гостя случилась амнези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Что он предлагает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Ударить Альфа по голове скалкой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ести скалку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т. Мы же не хотим убить его. По крайней мере, не будем.</w:t>
      </w:r>
    </w:p>
    <w:p>
      <w:pPr>
        <w:pStyle w:val="Normal"/>
        <w:rPr/>
      </w:pPr>
      <w:r>
        <w:rPr/>
        <w:t>Линн ( вспомнив, как Альф тушил занавески ):</w:t>
      </w:r>
    </w:p>
    <w:p>
      <w:pPr>
        <w:pStyle w:val="Normal"/>
        <w:rPr/>
      </w:pPr>
      <w:r>
        <w:rPr/>
        <w:t>- Ну, вот, теперь у нас новые занавеск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Старые занавески тоже были новые.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дам Вам свою визитную карточку. Да.. У нас в помещении есть ванны, душевые.. Есть даже водная процедура страхования!</w:t>
      </w:r>
    </w:p>
    <w:p>
      <w:pPr>
        <w:pStyle w:val="Normal"/>
        <w:rPr/>
      </w:pPr>
      <w:r>
        <w:rPr/>
        <w:t>Появляется Брайен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принес вам перекусить, мистер Шлегел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Хоть кто-то обо мне заботится ( разглядев угощение ) Что это за гадость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Пончики. Шоколадные пирожные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неси это обратно, малыш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что, если я покажу тебе зеркало?</w:t>
      </w:r>
    </w:p>
    <w:p>
      <w:pPr>
        <w:pStyle w:val="Normal"/>
        <w:rPr/>
      </w:pPr>
      <w:r>
        <w:rPr/>
        <w:t>Альф ( взглянув на зеркало ):</w:t>
      </w:r>
    </w:p>
    <w:p>
      <w:pPr>
        <w:pStyle w:val="Normal"/>
        <w:rPr/>
      </w:pPr>
      <w:r>
        <w:rPr/>
        <w:t xml:space="preserve">- Ну и что.. Пожалуй, пора побриться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ужели это лицо страхового агента? Ты – пришелец! Неужели ты не видишь сам?</w:t>
      </w:r>
    </w:p>
    <w:p>
      <w:pPr>
        <w:pStyle w:val="Normal"/>
        <w:rPr/>
      </w:pPr>
      <w:r>
        <w:rPr/>
        <w:t>В зал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меня ничего с ним не получаетс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Есть горячая линия психологической помощи – 555 – 85 – 33.</w:t>
      </w:r>
    </w:p>
    <w:p>
      <w:pPr>
        <w:pStyle w:val="Normal"/>
        <w:rPr/>
      </w:pPr>
      <w:r>
        <w:rPr/>
        <w:t>Вилли ( подходит к телефону и берет трубку ):</w:t>
      </w:r>
    </w:p>
    <w:p>
      <w:pPr>
        <w:pStyle w:val="Normal"/>
        <w:rPr/>
      </w:pPr>
      <w:r>
        <w:rPr/>
        <w:t>- Альф, зачем ты взял трубку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Ваша песенка спета, бандюги! Я вызвал полицию. Сколько веревочка не вейся.. </w:t>
      </w:r>
    </w:p>
    <w:p>
      <w:pPr>
        <w:pStyle w:val="Normal"/>
        <w:rPr/>
      </w:pPr>
      <w:r>
        <w:rPr/>
        <w:t>Кейт ( в смятении ):</w:t>
      </w:r>
    </w:p>
    <w:p>
      <w:pPr>
        <w:pStyle w:val="Normal"/>
        <w:rPr/>
      </w:pPr>
      <w:r>
        <w:rPr/>
        <w:t>- Что мы будем делать, когда явится полиция?</w:t>
      </w:r>
    </w:p>
    <w:p>
      <w:pPr>
        <w:pStyle w:val="Normal"/>
        <w:rPr/>
      </w:pPr>
      <w:r>
        <w:rPr/>
        <w:t>Альф ( появляясь в зале ):</w:t>
      </w:r>
    </w:p>
    <w:p>
      <w:pPr>
        <w:pStyle w:val="Normal"/>
        <w:rPr/>
      </w:pPr>
      <w:r>
        <w:rPr/>
        <w:t xml:space="preserve">- А вы скажите им, что они пришельцы и разденьте их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вовсе не собираюсь в тюрьму, дружочек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мне не дружочек. Но станешь им, если вернешь штаны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Что же нам теперь делать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ужно что-нибудь придумать. Скоро сюда явится полиция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еужели мы им все расскаже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 расскажете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, ты живешь у нас, ты член нашей семь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к, значит, я член семьи. Хорошо. Тогда объясните мне, по чьей линии и у кого был такой нос? Ха – ха.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Он смеется как Альф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член нашей семьи, потому что изменил нашу жизн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Расскажу вам мой любимый анекдот дроидов.. постойте, а кто такие дроиды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.. скорее напомните ему другие случа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 он прокрутил видеокамеру в стиральной машин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.. как он намазал мастикой асфаль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 разводил термитов на чердаке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>- Эй, я читал, что это пища будущего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Расскажите ему, как он пытался увезти кота в чемода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ачем мне кот в чемодане.. На тарелочке – я понимаю.. Кошачья грудинк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Брайен, принеси Ла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вайте рассуждать логически. Страх- агенты не едят котов, я страх- агент, следовательно, я не ем котов ( увидев кота ) Лаки!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Он вспомнил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то вспомнил? Одну минутку – я помню яркую вспышку. Я улыбнулся, так как думал, что меня снимают.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Это полици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 вы натворили? В этой семейке не одно, так другое.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.</w:t>
      </w:r>
    </w:p>
    <w:p>
      <w:pPr>
        <w:pStyle w:val="Normal"/>
        <w:rPr/>
      </w:pPr>
      <w:r>
        <w:rPr/>
        <w:t>Альф ( направляясь на кухню ):</w:t>
      </w:r>
    </w:p>
    <w:p>
      <w:pPr>
        <w:pStyle w:val="Normal"/>
        <w:rPr/>
      </w:pPr>
      <w:r>
        <w:rPr/>
        <w:t xml:space="preserve">- .. если я понадоблюсь, я принимаю гидромасса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ок на виде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граф. </w:t>
      </w:r>
    </w:p>
    <w:p>
      <w:pPr>
        <w:pStyle w:val="Normal"/>
        <w:rPr/>
      </w:pPr>
      <w:r>
        <w:rPr/>
        <w:t xml:space="preserve">  </w:t>
      </w:r>
      <w:r>
        <w:rPr/>
        <w:t>- .. знаешь, Брайен, у нас на Мелмоке говорят: если ты кого-то любишь, отпусти его. Если он вернется к тебе, он твой. Но если его переедет машина – значит, так тому и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поступили жалобы от соседе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неудивительно. Я приготовил песню. И это не просто песня. Это рок- виде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записал рок на виде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 Для Линн.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Вилли ( надевая красную пижаму ):</w:t>
      </w:r>
    </w:p>
    <w:p>
      <w:pPr>
        <w:pStyle w:val="Normal"/>
        <w:rPr/>
      </w:pPr>
      <w:r>
        <w:rPr/>
        <w:t>- Ты расстроена, что Альф увлекся Линн, а не тобой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.. мне не нравится, что он увлекся нашей дочерью.</w:t>
      </w:r>
    </w:p>
    <w:p>
      <w:pPr>
        <w:pStyle w:val="Normal"/>
        <w:rPr/>
      </w:pPr>
      <w:r>
        <w:rPr/>
        <w:t>Перед крыльцом. Скотт и Линн.</w:t>
      </w:r>
    </w:p>
    <w:p>
      <w:pPr>
        <w:pStyle w:val="Normal"/>
        <w:rPr/>
      </w:pPr>
      <w:r>
        <w:rPr/>
        <w:t>Скотт:</w:t>
      </w:r>
    </w:p>
    <w:p>
      <w:pPr>
        <w:pStyle w:val="Normal"/>
        <w:rPr/>
      </w:pPr>
      <w:r>
        <w:rPr/>
        <w:t>- Думаю, это было остроумным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Когда ты нагнулся и спросил – «работаешь?» - я думала, что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какой щеголь!</w:t>
      </w:r>
    </w:p>
    <w:p>
      <w:pPr>
        <w:pStyle w:val="Normal"/>
        <w:rPr/>
      </w:pPr>
      <w:r>
        <w:rPr/>
        <w:t xml:space="preserve"> </w:t>
      </w:r>
      <w:r>
        <w:rPr/>
        <w:t>Скотт:</w:t>
      </w:r>
    </w:p>
    <w:p>
      <w:pPr>
        <w:pStyle w:val="Normal"/>
        <w:rPr/>
      </w:pPr>
      <w:r>
        <w:rPr/>
        <w:t>- Мне хотелось бы встретится с тобой в следующую пятниц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нет!</w:t>
      </w:r>
    </w:p>
    <w:p>
      <w:pPr>
        <w:pStyle w:val="Normal"/>
        <w:rPr/>
      </w:pPr>
      <w:r>
        <w:rPr/>
        <w:t>Скотт:</w:t>
      </w:r>
    </w:p>
    <w:p>
      <w:pPr>
        <w:pStyle w:val="Normal"/>
        <w:rPr/>
      </w:pPr>
      <w:r>
        <w:rPr/>
        <w:t>- Кто это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Мой пап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тупоголовый, отправляйся домой и приготовь «Клерасил»! Давай отправляйся, Скотт!</w:t>
      </w:r>
    </w:p>
    <w:p>
      <w:pPr>
        <w:pStyle w:val="Normal"/>
        <w:rPr/>
      </w:pPr>
      <w:r>
        <w:rPr/>
        <w:t>Скотт:</w:t>
      </w:r>
    </w:p>
    <w:p>
      <w:pPr>
        <w:pStyle w:val="Normal"/>
        <w:rPr/>
      </w:pPr>
      <w:r>
        <w:rPr/>
        <w:t>- Похоже, он имеет в виду меня.</w:t>
      </w:r>
    </w:p>
    <w:p>
      <w:pPr>
        <w:pStyle w:val="Normal"/>
        <w:rPr/>
      </w:pPr>
      <w:r>
        <w:rPr/>
        <w:t>В зале, чуть погод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, как ты смеешь оскорблять Скотта? ( Вилли ) Я так надеялась, что он меня поцелует. Легкий поцелу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к все и начинается. Легкий поцелуй – а потом, как известно, они раздеваютс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жется, я знаю, о чем он говори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астегни халат, Вилли. А ты.. можешь забыть о песн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О какой песне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 записал для тебя песню на видео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действительно не могу посмотрет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. Только один раз..</w:t>
      </w:r>
    </w:p>
    <w:p>
      <w:pPr>
        <w:pStyle w:val="Normal"/>
        <w:rPr/>
      </w:pPr>
      <w:r>
        <w:rPr/>
        <w:t>Альф показывает Линн музыкальный клип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, это же наш гараж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установочный кадр. Подожди немного.</w:t>
      </w:r>
    </w:p>
    <w:p>
      <w:pPr>
        <w:pStyle w:val="Normal"/>
        <w:rPr/>
      </w:pPr>
      <w:r>
        <w:rPr/>
        <w:t>Звучит композиция «Ты не от мира сего, дет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, я иногородний,</w:t>
      </w:r>
    </w:p>
    <w:p>
      <w:pPr>
        <w:pStyle w:val="Normal"/>
        <w:rPr/>
      </w:pPr>
      <w:r>
        <w:rPr/>
        <w:tab/>
        <w:t>Я прилетел сегодня –</w:t>
      </w:r>
    </w:p>
    <w:p>
      <w:pPr>
        <w:pStyle w:val="Normal"/>
        <w:rPr/>
      </w:pPr>
      <w:r>
        <w:rPr/>
        <w:tab/>
        <w:t>Ни к городу пришелся, ни к селу.</w:t>
      </w:r>
    </w:p>
    <w:p>
      <w:pPr>
        <w:pStyle w:val="Normal"/>
        <w:rPr/>
      </w:pPr>
      <w:r>
        <w:rPr/>
        <w:tab/>
        <w:t>Но и ты, как я погляжу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ы не от мира сего, о, бэби,</w:t>
      </w:r>
    </w:p>
    <w:p>
      <w:pPr>
        <w:pStyle w:val="Normal"/>
        <w:rPr/>
      </w:pPr>
      <w:r>
        <w:rPr/>
        <w:tab/>
        <w:t>Ты – неземной красоты,</w:t>
      </w:r>
    </w:p>
    <w:p>
      <w:pPr>
        <w:pStyle w:val="Normal"/>
        <w:rPr/>
      </w:pPr>
      <w:r>
        <w:rPr/>
        <w:tab/>
        <w:t>попал я на орбиту, на орбиту любви,</w:t>
      </w:r>
    </w:p>
    <w:p>
      <w:pPr>
        <w:pStyle w:val="Normal"/>
        <w:rPr/>
      </w:pPr>
      <w:r>
        <w:rPr/>
        <w:tab/>
        <w:t>пришелец – я, Иная –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 xml:space="preserve">- .. у меня нет слов. Ничего подобного никто для меня не делал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начит, в следующую пятницу ты пойдешь со мной, а не со Скоттом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люблю тебя, Альф, но по-другому. Это не любовь между мужчиной и женщ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нятно. Встречаемся в пятницу вечером или как? Просто шут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оксе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пиграф.</w:t>
      </w:r>
    </w:p>
    <w:p>
      <w:pPr>
        <w:pStyle w:val="Normal"/>
        <w:rPr/>
      </w:pPr>
      <w:r>
        <w:rPr/>
        <w:t xml:space="preserve"> </w:t>
      </w:r>
      <w:r>
        <w:rPr/>
        <w:t>- .. некоторые вещи лучше предоставить воображению. Нет, пушистик, это зрелище не для нас.</w:t>
      </w:r>
    </w:p>
    <w:p>
      <w:pPr>
        <w:pStyle w:val="Normal"/>
        <w:rPr/>
      </w:pPr>
      <w:r>
        <w:rPr/>
        <w:t xml:space="preserve"> </w:t>
      </w:r>
      <w:r>
        <w:rPr/>
        <w:t>На кухне.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Кто уничтожил весь мой колдкрем?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О мороженом говоришь?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.. я говорю о колдкреме, а не о мороженом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Ты говоришь так, как будто это две разные вещи.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>- .. это две разные вещи! Ты меня слышишь?!!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Это что, лечение криком?</w:t>
      </w:r>
    </w:p>
    <w:p>
      <w:pPr>
        <w:pStyle w:val="Normal"/>
        <w:rPr/>
      </w:pPr>
      <w:r>
        <w:rPr/>
        <w:t xml:space="preserve"> </w:t>
      </w:r>
      <w:r>
        <w:rPr/>
        <w:t>Появляется Брайен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Ну и видок у тебя.</w:t>
      </w:r>
    </w:p>
    <w:p>
      <w:pPr>
        <w:pStyle w:val="Normal"/>
        <w:rPr/>
      </w:pPr>
      <w:r>
        <w:rPr/>
        <w:t xml:space="preserve"> </w:t>
      </w:r>
      <w:r>
        <w:rPr/>
        <w:t>Брайен:</w:t>
      </w:r>
    </w:p>
    <w:p>
      <w:pPr>
        <w:pStyle w:val="Normal"/>
        <w:rPr/>
      </w:pPr>
      <w:r>
        <w:rPr/>
        <w:t xml:space="preserve"> </w:t>
      </w:r>
      <w:r>
        <w:rPr/>
        <w:t>- Я .. подрался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.. мерзкий вид. Кто-то поплатится за то, что обидел Брайена. Если этот кто-то ростом не выше двух фунтов.</w:t>
      </w:r>
    </w:p>
    <w:p>
      <w:pPr>
        <w:pStyle w:val="Normal"/>
        <w:rPr/>
      </w:pPr>
      <w:r>
        <w:rPr/>
        <w:t xml:space="preserve"> </w:t>
      </w:r>
      <w:r>
        <w:rPr/>
        <w:t>Брайен:</w:t>
      </w:r>
    </w:p>
    <w:p>
      <w:pPr>
        <w:pStyle w:val="Normal"/>
        <w:rPr/>
      </w:pPr>
      <w:r>
        <w:rPr/>
        <w:t xml:space="preserve"> </w:t>
      </w:r>
      <w:r>
        <w:rPr/>
        <w:t>- Это был Бобби Дункан!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Будем мстить.. Ты побьешь его сестру,  а я съем его кота.</w:t>
      </w:r>
    </w:p>
    <w:p>
      <w:pPr>
        <w:pStyle w:val="Normal"/>
        <w:rPr/>
      </w:pPr>
      <w:r>
        <w:rPr/>
        <w:t xml:space="preserve"> </w:t>
      </w:r>
      <w:r>
        <w:rPr/>
        <w:t>Брайен ( Кейт ):</w:t>
      </w:r>
    </w:p>
    <w:p>
      <w:pPr>
        <w:pStyle w:val="Normal"/>
        <w:rPr/>
      </w:pPr>
      <w:r>
        <w:rPr/>
        <w:t xml:space="preserve"> </w:t>
      </w:r>
      <w:r>
        <w:rPr/>
        <w:t>- Бобби сказал, что ты – старая дурра.</w:t>
      </w:r>
    </w:p>
    <w:p>
      <w:pPr>
        <w:pStyle w:val="Normal"/>
        <w:rPr/>
      </w:pPr>
      <w:r>
        <w:rPr/>
        <w:t xml:space="preserve"> </w:t>
      </w:r>
      <w:r>
        <w:rPr/>
        <w:t>Линн:</w:t>
      </w:r>
    </w:p>
    <w:p>
      <w:pPr>
        <w:pStyle w:val="Normal"/>
        <w:rPr/>
      </w:pPr>
      <w:r>
        <w:rPr/>
        <w:t>- Не обращай внимания, мам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Да. Каждый имеет право на собственное мнение.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.. я, пожалуй, позвоню маме этого Бобби.</w:t>
      </w:r>
    </w:p>
    <w:p>
      <w:pPr>
        <w:pStyle w:val="Normal"/>
        <w:rPr/>
      </w:pPr>
      <w:r>
        <w:rPr/>
        <w:t xml:space="preserve"> </w:t>
      </w:r>
      <w:r>
        <w:rPr/>
        <w:t>Брайен:</w:t>
      </w:r>
    </w:p>
    <w:p>
      <w:pPr>
        <w:pStyle w:val="Normal"/>
        <w:rPr/>
      </w:pPr>
      <w:r>
        <w:rPr/>
        <w:t xml:space="preserve"> </w:t>
      </w:r>
      <w:r>
        <w:rPr/>
        <w:t>- Не надо. Лучше быть побитым, чем слыть ябедой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Да. На Мелмоке один тип назвал меня «ябедой» только за то, что я сдал его полиции!</w:t>
      </w:r>
    </w:p>
    <w:p>
      <w:pPr>
        <w:pStyle w:val="Normal"/>
        <w:rPr/>
      </w:pPr>
      <w:r>
        <w:rPr/>
        <w:t xml:space="preserve"> </w:t>
      </w:r>
      <w:r>
        <w:rPr/>
        <w:t>На следующий день. В гостиной.</w:t>
      </w:r>
    </w:p>
    <w:p>
      <w:pPr>
        <w:pStyle w:val="Normal"/>
        <w:rPr/>
      </w:pPr>
      <w:r>
        <w:rPr/>
        <w:t xml:space="preserve"> </w:t>
      </w:r>
      <w:r>
        <w:rPr/>
        <w:t>Брайен:</w:t>
      </w:r>
    </w:p>
    <w:p>
      <w:pPr>
        <w:pStyle w:val="Normal"/>
        <w:rPr/>
      </w:pPr>
      <w:r>
        <w:rPr/>
        <w:t xml:space="preserve"> </w:t>
      </w:r>
      <w:r>
        <w:rPr/>
        <w:t>- .. привет, папа, Бобби опять меня побил. Я пытался отойти в сторону, как ты говорил, но в тот момент он уже сидел на мне верхом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Ну вот, что я говорил. На силу нужно отвечать силой. Так мы поступали на нашей планете.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Альф, и что случилось с вашей планетой?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Она погибла от ядерного взрыва, а что?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Ты не видишь здесь никакой связи?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.. связи с чем??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Мне очень жаль, Брайен, но придется позвонить маме Бобби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Побереги свои пальчики, Кейт. Ее нет дома. Она пошла за вином. Но вместо нее был отец Бобби. Кстати, он направляется сюда, чтобы побить Вилли.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И что же я сказал отцу Бобби?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О, ты был очень груб, что на тебя совсем не похоже.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И что же сказал он в ответ?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.. что придет и расквасит тебе лицо.</w:t>
      </w:r>
    </w:p>
    <w:p>
      <w:pPr>
        <w:pStyle w:val="Normal"/>
        <w:rPr/>
      </w:pPr>
      <w:r>
        <w:rPr/>
        <w:t xml:space="preserve"> </w:t>
      </w:r>
      <w:r>
        <w:rPr/>
        <w:t>В гостиной, чуть позже.</w:t>
      </w:r>
    </w:p>
    <w:p>
      <w:pPr>
        <w:pStyle w:val="Normal"/>
        <w:rPr/>
      </w:pPr>
      <w:r>
        <w:rPr/>
        <w:t xml:space="preserve"> </w:t>
      </w:r>
      <w:r>
        <w:rPr/>
        <w:t>Раздается звонок. Перед зрителями предстает мистер Дункан.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Здравствуйте, мистер Дункан.</w:t>
      </w:r>
    </w:p>
    <w:p>
      <w:pPr>
        <w:pStyle w:val="Normal"/>
        <w:rPr/>
      </w:pPr>
      <w:r>
        <w:rPr/>
        <w:t xml:space="preserve"> </w:t>
      </w:r>
      <w:r>
        <w:rPr/>
        <w:t>Дункан:</w:t>
      </w:r>
    </w:p>
    <w:p>
      <w:pPr>
        <w:pStyle w:val="Normal"/>
        <w:rPr/>
      </w:pPr>
      <w:r>
        <w:rPr/>
        <w:t xml:space="preserve"> </w:t>
      </w:r>
      <w:r>
        <w:rPr/>
        <w:t>- Ты, кажется, хотел набить мне морду?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Понимаете, как-то сорвалось с языка.</w:t>
      </w:r>
    </w:p>
    <w:p>
      <w:pPr>
        <w:pStyle w:val="Normal"/>
        <w:rPr/>
      </w:pPr>
      <w:r>
        <w:rPr/>
        <w:t xml:space="preserve"> </w:t>
      </w:r>
      <w:r>
        <w:rPr/>
        <w:t>Дункан ( с подозрением ):</w:t>
      </w:r>
    </w:p>
    <w:p>
      <w:pPr>
        <w:pStyle w:val="Normal"/>
        <w:rPr/>
      </w:pPr>
      <w:r>
        <w:rPr/>
        <w:t>- Это ты побил Брюса Ли?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 xml:space="preserve">- Не того Брюса Ли.. вообще-то моего звали Герман. </w:t>
      </w:r>
    </w:p>
    <w:p>
      <w:pPr>
        <w:pStyle w:val="Normal"/>
        <w:rPr/>
      </w:pPr>
      <w:r>
        <w:rPr/>
        <w:t xml:space="preserve"> </w:t>
      </w:r>
      <w:r>
        <w:rPr/>
        <w:t>Дункан:</w:t>
      </w:r>
    </w:p>
    <w:p>
      <w:pPr>
        <w:pStyle w:val="Normal"/>
        <w:rPr/>
      </w:pPr>
      <w:r>
        <w:rPr/>
        <w:t xml:space="preserve"> </w:t>
      </w:r>
      <w:r>
        <w:rPr/>
        <w:t>- Все ясно. Вы из тех хорьков, что храбрятся по телефону, а потом бегут.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Да. Если вы не можете быть выше этого..</w:t>
      </w:r>
    </w:p>
    <w:p>
      <w:pPr>
        <w:pStyle w:val="Normal"/>
        <w:rPr/>
      </w:pPr>
      <w:r>
        <w:rPr/>
        <w:t xml:space="preserve"> </w:t>
      </w:r>
      <w:r>
        <w:rPr/>
        <w:t>Дункан:</w:t>
      </w:r>
    </w:p>
    <w:p>
      <w:pPr>
        <w:pStyle w:val="Normal"/>
        <w:rPr/>
      </w:pPr>
      <w:r>
        <w:rPr/>
        <w:t xml:space="preserve"> </w:t>
      </w:r>
      <w:r>
        <w:rPr/>
        <w:t>- Ты что-то сказал про мой рост, четырехглазый?!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Знаете, это уже становится смешно, коротышка.</w:t>
      </w:r>
    </w:p>
    <w:p>
      <w:pPr>
        <w:pStyle w:val="Normal"/>
        <w:rPr/>
      </w:pPr>
      <w:r>
        <w:rPr/>
        <w:t xml:space="preserve"> </w:t>
      </w:r>
      <w:r>
        <w:rPr/>
        <w:t>Дункан:</w:t>
      </w:r>
    </w:p>
    <w:p>
      <w:pPr>
        <w:pStyle w:val="Normal"/>
        <w:rPr/>
      </w:pPr>
      <w:r>
        <w:rPr/>
        <w:t xml:space="preserve"> </w:t>
      </w:r>
      <w:r>
        <w:rPr/>
        <w:t>- Что ты сказал, интеллигент?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Что слышал, коротышка ( выбрасывает Дункана в направлении мусорного бака )!</w:t>
      </w:r>
    </w:p>
    <w:p>
      <w:pPr>
        <w:pStyle w:val="Normal"/>
        <w:rPr/>
      </w:pPr>
      <w:r>
        <w:rPr/>
        <w:t xml:space="preserve"> </w:t>
      </w:r>
      <w:r>
        <w:rPr/>
        <w:t>Альф ( появляясь в окошке кухни ):</w:t>
      </w:r>
    </w:p>
    <w:p>
      <w:pPr>
        <w:pStyle w:val="Normal"/>
        <w:rPr/>
      </w:pPr>
      <w:r>
        <w:rPr/>
        <w:t xml:space="preserve"> </w:t>
      </w:r>
      <w:r>
        <w:rPr/>
        <w:t>- Отлично выпроводил, четырехглазый!</w:t>
      </w:r>
    </w:p>
    <w:p>
      <w:pPr>
        <w:pStyle w:val="Normal"/>
        <w:rPr/>
      </w:pPr>
      <w:r>
        <w:rPr/>
        <w:t xml:space="preserve"> </w:t>
      </w:r>
      <w:r>
        <w:rPr/>
        <w:t>На следующий день. К Таннерам заходят Ракель и Тревер.</w:t>
      </w:r>
    </w:p>
    <w:p>
      <w:pPr>
        <w:pStyle w:val="Normal"/>
        <w:rPr/>
      </w:pPr>
      <w:r>
        <w:rPr/>
        <w:t xml:space="preserve"> </w:t>
      </w:r>
      <w:r>
        <w:rPr/>
        <w:t>Тревер:</w:t>
      </w:r>
    </w:p>
    <w:p>
      <w:pPr>
        <w:pStyle w:val="Normal"/>
        <w:rPr/>
      </w:pPr>
      <w:r>
        <w:rPr/>
        <w:t xml:space="preserve"> </w:t>
      </w:r>
      <w:r>
        <w:rPr/>
        <w:t>- Я пришел тебя поздравить, киллер!</w:t>
      </w:r>
    </w:p>
    <w:p>
      <w:pPr>
        <w:pStyle w:val="Normal"/>
        <w:rPr/>
      </w:pPr>
      <w:r>
        <w:rPr/>
        <w:t xml:space="preserve"> </w:t>
      </w:r>
      <w:r>
        <w:rPr/>
        <w:t>Ракель:</w:t>
      </w:r>
    </w:p>
    <w:p>
      <w:pPr>
        <w:pStyle w:val="Normal"/>
        <w:rPr/>
      </w:pPr>
      <w:r>
        <w:rPr/>
        <w:t xml:space="preserve"> </w:t>
      </w:r>
      <w:r>
        <w:rPr/>
        <w:t>- Все только и говорят о том, как Вилли наподдал этому Дункану.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Откуда они узнали?</w:t>
      </w:r>
    </w:p>
    <w:p>
      <w:pPr>
        <w:pStyle w:val="Normal"/>
        <w:rPr/>
      </w:pPr>
      <w:r>
        <w:rPr/>
        <w:t xml:space="preserve"> </w:t>
      </w:r>
      <w:r>
        <w:rPr/>
        <w:t>Ракель:</w:t>
      </w:r>
    </w:p>
    <w:p>
      <w:pPr>
        <w:pStyle w:val="Normal"/>
        <w:rPr/>
      </w:pPr>
      <w:r>
        <w:rPr/>
        <w:t xml:space="preserve"> </w:t>
      </w:r>
      <w:r>
        <w:rPr/>
        <w:t>- От меня. Мистер Дункан это заслужил. Представляете, он пожаловался на Тревера за то, что он жег резину во дворе.</w:t>
      </w:r>
    </w:p>
    <w:p>
      <w:pPr>
        <w:pStyle w:val="Normal"/>
        <w:rPr/>
      </w:pPr>
      <w:r>
        <w:rPr/>
        <w:t xml:space="preserve"> </w:t>
      </w:r>
      <w:r>
        <w:rPr/>
        <w:t>Тревер:</w:t>
      </w:r>
    </w:p>
    <w:p>
      <w:pPr>
        <w:pStyle w:val="Normal"/>
        <w:rPr/>
      </w:pPr>
      <w:r>
        <w:rPr/>
        <w:t xml:space="preserve"> </w:t>
      </w:r>
      <w:r>
        <w:rPr/>
        <w:t>- Потому что ветер дул в его сторону.</w:t>
      </w:r>
    </w:p>
    <w:p>
      <w:pPr>
        <w:pStyle w:val="Normal"/>
        <w:rPr/>
      </w:pPr>
      <w:r>
        <w:rPr/>
        <w:t xml:space="preserve"> </w:t>
      </w:r>
      <w:r>
        <w:rPr/>
        <w:t xml:space="preserve">Вечером. 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Вилли, может тебе станет легче, если ты поговоришь с мистером Дунканом?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Да, побьет и ему станет – легче.. А если Вилли поборет Тревера и Ракель, можно будет переходить к миссис Берд.</w:t>
      </w:r>
    </w:p>
    <w:p>
      <w:pPr>
        <w:pStyle w:val="Normal"/>
        <w:rPr/>
      </w:pPr>
      <w:r>
        <w:rPr/>
        <w:t>На следующий день мистер Дункан еще раз появлился в гостях у Таннеров.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.. мистер Дункан, это Брайен.</w:t>
      </w:r>
    </w:p>
    <w:p>
      <w:pPr>
        <w:pStyle w:val="Normal"/>
        <w:rPr/>
      </w:pPr>
      <w:r>
        <w:rPr/>
        <w:t xml:space="preserve"> </w:t>
      </w:r>
      <w:r>
        <w:rPr/>
        <w:t>Дункан:</w:t>
      </w:r>
    </w:p>
    <w:p>
      <w:pPr>
        <w:pStyle w:val="Normal"/>
        <w:rPr/>
      </w:pPr>
      <w:r>
        <w:rPr/>
        <w:t xml:space="preserve"> </w:t>
      </w:r>
      <w:r>
        <w:rPr/>
        <w:t>- Это он поставил моему сыну фингал?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Не желаете чего-нибудь выпить?</w:t>
      </w:r>
    </w:p>
    <w:p>
      <w:pPr>
        <w:pStyle w:val="Normal"/>
        <w:rPr/>
      </w:pPr>
      <w:r>
        <w:rPr/>
        <w:t xml:space="preserve"> </w:t>
      </w:r>
      <w:r>
        <w:rPr/>
        <w:t>Дункан:</w:t>
      </w:r>
    </w:p>
    <w:p>
      <w:pPr>
        <w:pStyle w:val="Normal"/>
        <w:rPr/>
      </w:pPr>
      <w:r>
        <w:rPr/>
        <w:t xml:space="preserve"> </w:t>
      </w:r>
      <w:r>
        <w:rPr/>
        <w:t>- .. мне пивка бы.</w:t>
      </w:r>
    </w:p>
    <w:p>
      <w:pPr>
        <w:pStyle w:val="Normal"/>
        <w:rPr/>
      </w:pPr>
      <w:r>
        <w:rPr/>
        <w:t xml:space="preserve"> </w:t>
      </w:r>
      <w:r>
        <w:rPr/>
        <w:t>Кейт направляется на кухню.</w:t>
      </w:r>
    </w:p>
    <w:p>
      <w:pPr>
        <w:pStyle w:val="Normal"/>
        <w:rPr/>
      </w:pPr>
      <w:r>
        <w:rPr/>
        <w:t xml:space="preserve"> </w:t>
      </w:r>
      <w:r>
        <w:rPr/>
        <w:t>Дункан:</w:t>
      </w:r>
    </w:p>
    <w:p>
      <w:pPr>
        <w:pStyle w:val="Normal"/>
        <w:rPr/>
      </w:pPr>
      <w:r>
        <w:rPr/>
        <w:t xml:space="preserve"> </w:t>
      </w:r>
      <w:r>
        <w:rPr/>
        <w:t>- «Выступает будто пава.. »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Я хочу, чтобы наши сыновья перестали драться.</w:t>
      </w:r>
    </w:p>
    <w:p>
      <w:pPr>
        <w:pStyle w:val="Normal"/>
        <w:rPr/>
      </w:pPr>
      <w:r>
        <w:rPr/>
        <w:t xml:space="preserve"> </w:t>
      </w:r>
      <w:r>
        <w:rPr/>
        <w:t>Дункан:</w:t>
      </w:r>
    </w:p>
    <w:p>
      <w:pPr>
        <w:pStyle w:val="Normal"/>
        <w:rPr/>
      </w:pPr>
      <w:r>
        <w:rPr/>
        <w:t xml:space="preserve"> </w:t>
      </w:r>
      <w:r>
        <w:rPr/>
        <w:t xml:space="preserve">- .. думаю, что мальчишки должны драться. Это хорошая тренировка. Там, где я вырос, все дрались.  </w:t>
      </w:r>
    </w:p>
    <w:p>
      <w:pPr>
        <w:pStyle w:val="Normal"/>
        <w:rPr/>
      </w:pPr>
      <w:r>
        <w:rPr/>
        <w:t xml:space="preserve"> </w:t>
      </w:r>
      <w:r>
        <w:rPr/>
        <w:t>Кейт ( приносит баночку ):</w:t>
      </w:r>
    </w:p>
    <w:p>
      <w:pPr>
        <w:pStyle w:val="Normal"/>
        <w:rPr/>
      </w:pPr>
      <w:r>
        <w:rPr/>
        <w:t xml:space="preserve"> </w:t>
      </w:r>
      <w:r>
        <w:rPr/>
        <w:t>- .. а в какой сфере вы трудитесь?</w:t>
      </w:r>
    </w:p>
    <w:p>
      <w:pPr>
        <w:pStyle w:val="Normal"/>
        <w:rPr/>
      </w:pPr>
      <w:r>
        <w:rPr/>
        <w:t xml:space="preserve"> </w:t>
      </w:r>
      <w:r>
        <w:rPr/>
        <w:t>Дункан:</w:t>
      </w:r>
    </w:p>
    <w:p>
      <w:pPr>
        <w:pStyle w:val="Normal"/>
        <w:rPr/>
      </w:pPr>
      <w:r>
        <w:rPr/>
        <w:t xml:space="preserve"> </w:t>
      </w:r>
      <w:r>
        <w:rPr/>
        <w:t>- .. я – специалист по железному лому.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По утилю? баночку оставьте себе.</w:t>
      </w:r>
    </w:p>
    <w:p>
      <w:pPr>
        <w:pStyle w:val="Normal"/>
        <w:rPr/>
      </w:pPr>
      <w:r>
        <w:rPr/>
        <w:t xml:space="preserve"> </w:t>
      </w:r>
      <w:r>
        <w:rPr/>
        <w:t>Дункан:</w:t>
      </w:r>
    </w:p>
    <w:p>
      <w:pPr>
        <w:pStyle w:val="Normal"/>
        <w:rPr/>
      </w:pPr>
      <w:r>
        <w:rPr/>
        <w:t xml:space="preserve"> </w:t>
      </w:r>
      <w:r>
        <w:rPr/>
        <w:t>- Не смешно! А если бы я назвал вас интеллигентными недоумками?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Я бы пропустил это мимо ушей.</w:t>
      </w:r>
    </w:p>
    <w:p>
      <w:pPr>
        <w:pStyle w:val="Normal"/>
        <w:rPr/>
      </w:pPr>
      <w:r>
        <w:rPr/>
        <w:t xml:space="preserve"> </w:t>
      </w:r>
      <w:r>
        <w:rPr/>
        <w:t>Дункан:</w:t>
      </w:r>
    </w:p>
    <w:p>
      <w:pPr>
        <w:pStyle w:val="Normal"/>
        <w:rPr/>
      </w:pPr>
      <w:r>
        <w:rPr/>
        <w:t xml:space="preserve"> </w:t>
      </w:r>
      <w:r>
        <w:rPr/>
        <w:t>- Да ты в штаны наложил, тютя!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А ну пошел вон ( выбрасывает мистера Дункана во двор )</w:t>
      </w:r>
    </w:p>
    <w:p>
      <w:pPr>
        <w:pStyle w:val="Normal"/>
        <w:rPr/>
      </w:pPr>
      <w:r>
        <w:rPr/>
        <w:t xml:space="preserve"> </w:t>
      </w:r>
      <w:r>
        <w:rPr/>
        <w:t>Брайен:</w:t>
      </w:r>
    </w:p>
    <w:p>
      <w:pPr>
        <w:pStyle w:val="Normal"/>
        <w:rPr/>
      </w:pPr>
      <w:r>
        <w:rPr/>
        <w:t xml:space="preserve"> </w:t>
      </w:r>
      <w:r>
        <w:rPr/>
        <w:t>- Класс!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Послушай, Кейт, на какой день тебя записать на поединок с Рак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ладоискат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осмотрите, что я нашла в гара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старая карт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карта сокровищ. Ура! Мы будем очень глупыми.. На Мелмоке глупый – синоним «богатого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Судя по этим записям, это карта каньона Локк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Да, клад именно там. Смотри – крестик на карте. Это всегда означает клад. Ты что, мультфильмов не смотрел? 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Жизнь не похожа на мультфильм. У других, по крайней мер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очти уверен, что свободен в следующие выходные.</w:t>
      </w:r>
    </w:p>
    <w:p>
      <w:pPr>
        <w:pStyle w:val="Normal"/>
        <w:rPr/>
      </w:pPr>
      <w:r>
        <w:rPr/>
        <w:t>Вилли ( Кейт ):</w:t>
      </w:r>
    </w:p>
    <w:p>
      <w:pPr>
        <w:pStyle w:val="Normal"/>
        <w:rPr/>
      </w:pPr>
      <w:r>
        <w:rPr/>
        <w:t>- Ну как ты считаешь? Пустыня – это новые впечатления. Мы были уже в зоопарке Сан-Диего. Как будто какой-то голос меня зовет – иди, найди его.  Послушай, разве это не будет полезно для детей? Они прикоснутся к корням наших предков. Снимим домик в горах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лично! Я закажу динамит.</w:t>
      </w:r>
    </w:p>
    <w:p>
      <w:pPr>
        <w:pStyle w:val="Normal"/>
        <w:rPr/>
      </w:pPr>
      <w:r>
        <w:rPr/>
        <w:t>В пусты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Ты уверен, что это то самое место?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ез колебани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. Что ты сделал с водой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выпил е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сю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Господи.. У нас же есть целая пустыня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перепутал пустыню с океан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значит, ты говоришь, что у нас нет воды? Опять ты втравил нас в неприятную историю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 чем говорит карт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а велит стать в центре у подножья скалы, посмотреть на север и сделать три шага, потом повернуться и сделать три шага на восток. Начинай копать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Хочешь сказать, что ты не собираешься работат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возьму на себя каждую третью смену.</w:t>
      </w:r>
    </w:p>
    <w:p>
      <w:pPr>
        <w:pStyle w:val="Normal"/>
        <w:rPr/>
      </w:pPr>
      <w:r>
        <w:rPr/>
        <w:t>Прошло полчаса.</w:t>
      </w:r>
    </w:p>
    <w:p>
      <w:pPr>
        <w:pStyle w:val="Normal"/>
        <w:rPr/>
      </w:pPr>
      <w:r>
        <w:rPr/>
        <w:t>Альф ( рассматривая карту ):</w:t>
      </w:r>
    </w:p>
    <w:p>
      <w:pPr>
        <w:pStyle w:val="Normal"/>
        <w:rPr/>
      </w:pPr>
      <w:r>
        <w:rPr/>
        <w:t>- О – о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кажи мне, что значит «О – о!»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начала положи лопату. Знаешь, когда-нибудь ты будешь смеяться над тем, как прошагал половину пустыни только затем, чтобы выкопать яму не в том месте. Еще раз настаиваю – положи лопату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воя очередь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. Подожди, это новая яма. Так что мы начинаем с твоей смены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еще совсем не трудился.</w:t>
      </w:r>
    </w:p>
    <w:p>
      <w:pPr>
        <w:pStyle w:val="Normal"/>
        <w:rPr/>
      </w:pPr>
      <w:r>
        <w:rPr/>
        <w:t>Альф ( беря лопату ):</w:t>
      </w:r>
    </w:p>
    <w:p>
      <w:pPr>
        <w:pStyle w:val="Normal"/>
        <w:rPr/>
      </w:pPr>
      <w:r>
        <w:rPr/>
        <w:t>- Я не могу сделать это.. я немного кантри, немного рок-н-ролл..</w:t>
      </w:r>
    </w:p>
    <w:p>
      <w:pPr>
        <w:pStyle w:val="Normal"/>
        <w:rPr/>
      </w:pPr>
      <w:r>
        <w:rPr/>
        <w:t>Вилли ( прикасается к Альфу ):</w:t>
      </w:r>
    </w:p>
    <w:p>
      <w:pPr>
        <w:pStyle w:val="Normal"/>
        <w:rPr/>
      </w:pPr>
      <w:r>
        <w:rPr/>
        <w:t>- Альф, ты горишь!</w:t>
      </w:r>
    </w:p>
    <w:p>
      <w:pPr>
        <w:pStyle w:val="Normal"/>
        <w:rPr/>
      </w:pPr>
      <w:r>
        <w:rPr/>
        <w:t>В домике. Кейт сидит с Эриком. Появляются Брайен и Лин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ривет, мам! Привет, Эрик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.. как прошел день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каталась на лошадях в лесу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кормил бурундука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Сейчас в двадцатом домике дружеская вечеринка..</w:t>
      </w:r>
    </w:p>
    <w:p>
      <w:pPr>
        <w:pStyle w:val="Normal"/>
        <w:rPr/>
      </w:pPr>
      <w:r>
        <w:rPr/>
        <w:t>В пусты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ю майского жука за твои мыс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удивлен. Ты умудрился устроить пожар в пустыне. В пустыне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виноват и хочу загладить вину. Приготовлю обед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ой обед? Все продукты сгорели в палатк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собрал немного лобстеров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же скорпионы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и что, все родились в один месяц?</w:t>
      </w:r>
    </w:p>
    <w:p>
      <w:pPr>
        <w:pStyle w:val="Normal"/>
        <w:rPr/>
      </w:pPr>
      <w:r>
        <w:rPr/>
        <w:t>Вечером. Вилли задремал. Альф с особым рвением продолжает ры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икто не может обманом лишить меня моего права на чужое наследство. Что это? Доски. Я нашел сокровище..</w:t>
      </w:r>
    </w:p>
    <w:p>
      <w:pPr>
        <w:pStyle w:val="Normal"/>
        <w:rPr/>
      </w:pPr>
      <w:r>
        <w:rPr/>
        <w:t>Альф ударяет по доскам и проваливается вниз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где ты?</w:t>
      </w:r>
    </w:p>
    <w:p>
      <w:pPr>
        <w:pStyle w:val="Normal"/>
        <w:rPr/>
      </w:pPr>
      <w:r>
        <w:rPr/>
        <w:t xml:space="preserve">Альф: </w:t>
      </w:r>
    </w:p>
    <w:p>
      <w:pPr>
        <w:pStyle w:val="Normal"/>
        <w:rPr/>
      </w:pPr>
      <w:r>
        <w:rPr/>
        <w:t>- Здесь, внизу. Я пытался найти сокровище, а попал в это ледяное джакузи! Какое невезение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Зато теперь у нас есть питьевая вода.</w:t>
      </w:r>
    </w:p>
    <w:p>
      <w:pPr>
        <w:pStyle w:val="Normal"/>
        <w:rPr/>
      </w:pPr>
      <w:r>
        <w:rPr/>
        <w:t>В домике, позже. За обедо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 счастью, как только койоты рассмотрели Альфа, они тут же удрали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Хорошо, что я послушалась своей интуиции и приехала раньше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т диет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Считаю своим долгом предупредить, что я только что поел. Я много съел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Если ты решил сбавить вес, тебе надо начать делать зарядку и меньше ес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ы поможете мне? Пожалуйста, помогит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можем. Ты сядешь на диету, будешь принимать не больше чем 1500 калорий в ден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сколько калорий в двойном чисбургере, куске жареного мяса и шоколадном десерте? Тысяча сто или тысяча двест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бы сказал, две тысячи сто.</w:t>
      </w:r>
    </w:p>
    <w:p>
      <w:pPr>
        <w:pStyle w:val="Normal"/>
        <w:rPr/>
      </w:pPr>
      <w:r>
        <w:rPr/>
        <w:t>За ланчем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Салат. Согласно твоей диет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где приправа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 xml:space="preserve">- Когда съешь это, тебе дадут немного риса и кусочек запеченного цыпленка без кожицы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? Но мелмоки не могут так сразу переходить на диету. Если сразу «сесть» на диету, это может привести к нарушению энзимной системы. Тогда проснутся мои первобытные инстинкты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Если ты думаешь, что меня можно удивить этой дурацкой выдумкой, то я еще глупее теб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гда передай соус, глупец!</w:t>
      </w:r>
    </w:p>
    <w:p>
      <w:pPr>
        <w:pStyle w:val="Normal"/>
        <w:rPr/>
      </w:pPr>
      <w:r>
        <w:rPr/>
        <w:t>На кухне, у холодильника, поздно вечером.</w:t>
      </w:r>
    </w:p>
    <w:p>
      <w:pPr>
        <w:pStyle w:val="Normal"/>
        <w:rPr/>
      </w:pPr>
      <w:r>
        <w:rPr/>
        <w:t>Альф ( рассматривая продукты ):</w:t>
      </w:r>
    </w:p>
    <w:p>
      <w:pPr>
        <w:pStyle w:val="Normal"/>
        <w:rPr/>
      </w:pPr>
      <w:r>
        <w:rPr/>
        <w:t>- .. свиные консервы.. сгодится.</w:t>
      </w:r>
    </w:p>
    <w:p>
      <w:pPr>
        <w:pStyle w:val="Normal"/>
        <w:rPr/>
      </w:pPr>
      <w:r>
        <w:rPr/>
        <w:t>На кухне появляются Кейт и Вилли. Альф изображает «лунатика», чтобы скрыть похищенное из холодильник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будите лунатика. Очень опасно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что это у тебя, таракан на спин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Где? То есть я хотел сказать – где я? Кто я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стой-ка. А ну-ка расстегнис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разве я единственный здесь с салями в куртке? Вилли, мне нужна еда! Настоящая ед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Спокойной ночи, Альф.</w:t>
      </w:r>
    </w:p>
    <w:p>
      <w:pPr>
        <w:pStyle w:val="Normal"/>
        <w:rPr/>
      </w:pPr>
      <w:r>
        <w:rPr/>
        <w:t>На следующий день, на заднем двор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Волк. Имя «Бэмби» не подходит для правового отдела компании «Дисней»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олк! Иди домой, ты уже добился своег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к нельзя. Волк должен поймать свою добычу.</w:t>
      </w:r>
    </w:p>
    <w:p>
      <w:pPr>
        <w:pStyle w:val="Normal"/>
        <w:rPr/>
      </w:pPr>
      <w:r>
        <w:rPr/>
        <w:t>Вечером. В гости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случилось с Альфом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Он весь день отказывался от еды, так как сам ее не поймал. Единственное, что ему удалось поймать – это улитку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Да, но он отпустил е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Каждый раз, когда мы выходим из дома, он бросает в нас палку.</w:t>
      </w:r>
    </w:p>
    <w:p>
      <w:pPr>
        <w:pStyle w:val="Normal"/>
        <w:rPr/>
      </w:pPr>
      <w:r>
        <w:rPr/>
        <w:t>Во дворе слышен шорох шин.</w:t>
      </w:r>
    </w:p>
    <w:p>
      <w:pPr>
        <w:pStyle w:val="Normal"/>
        <w:rPr/>
      </w:pPr>
      <w:r>
        <w:rPr/>
        <w:t>Вилли ( смотрит во двор ):</w:t>
      </w:r>
    </w:p>
    <w:p>
      <w:pPr>
        <w:pStyle w:val="Normal"/>
        <w:rPr/>
      </w:pPr>
      <w:r>
        <w:rPr/>
        <w:t>- О, волк только что угнал нашу машину!</w:t>
      </w:r>
    </w:p>
    <w:p>
      <w:pPr>
        <w:pStyle w:val="Normal"/>
        <w:rPr/>
      </w:pPr>
      <w:r>
        <w:rPr/>
        <w:t>Чуть позж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Он может быть где угодн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ы не можем позвонить в полицию и сообщить, что где-то на машине марки «Форд 52» ездит пришелец!</w:t>
      </w:r>
    </w:p>
    <w:p>
      <w:pPr>
        <w:pStyle w:val="Normal"/>
        <w:rPr/>
      </w:pPr>
      <w:r>
        <w:rPr/>
        <w:t xml:space="preserve">Раздается звонок. Вилли поднимает трубку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? Моя жена неправильно припарковала машину? Он оставил ее в районе Гриффилд – парк.</w:t>
      </w:r>
    </w:p>
    <w:p>
      <w:pPr>
        <w:pStyle w:val="Normal"/>
        <w:rPr/>
      </w:pPr>
      <w:r>
        <w:rPr/>
        <w:t>В парке.</w:t>
      </w:r>
    </w:p>
    <w:p>
      <w:pPr>
        <w:pStyle w:val="Normal"/>
        <w:rPr/>
      </w:pPr>
      <w:r>
        <w:rPr/>
        <w:t>Вилли ( заглядывает под скамейку ):</w:t>
      </w:r>
    </w:p>
    <w:p>
      <w:pPr>
        <w:pStyle w:val="Normal"/>
        <w:rPr/>
      </w:pPr>
      <w:r>
        <w:rPr/>
        <w:t>- Альф! Волк!</w:t>
      </w:r>
    </w:p>
    <w:p>
      <w:pPr>
        <w:pStyle w:val="Normal"/>
        <w:rPr/>
      </w:pPr>
      <w:r>
        <w:rPr/>
        <w:t>Безработный ( из-под скамейки ):</w:t>
      </w:r>
    </w:p>
    <w:p>
      <w:pPr>
        <w:pStyle w:val="Normal"/>
        <w:rPr/>
      </w:pPr>
      <w:r>
        <w:rPr/>
        <w:t>- Эй, я живу здес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давно вы не заметили ничего странного или необычного?</w:t>
      </w:r>
    </w:p>
    <w:p>
      <w:pPr>
        <w:pStyle w:val="Normal"/>
        <w:rPr/>
      </w:pPr>
      <w:r>
        <w:rPr/>
        <w:t>Безработный:</w:t>
      </w:r>
    </w:p>
    <w:p>
      <w:pPr>
        <w:pStyle w:val="Normal"/>
        <w:rPr/>
      </w:pPr>
      <w:r>
        <w:rPr/>
        <w:t>- Кто-то бросал в меня палкой. Но расскажите немного о себе. Когда ваша жизнь перевернулас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етыре года назад, в сентябре.</w:t>
      </w:r>
    </w:p>
    <w:p>
      <w:pPr>
        <w:pStyle w:val="Normal"/>
        <w:rPr/>
      </w:pPr>
      <w:r>
        <w:rPr/>
        <w:t>В это время Альф поймал пудел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олись, французишка!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что ты собираешься делать с этим пуделе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должен съесть игрушечную собак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Альф, остановись. Это я, Вилли. Разве ты не помнишь – Эрик, Линн, Брайен, Кей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А – а! Это имя вызывает страх. Не знаю, почему. Погоди. Где я? Тебе это наконец удалось! Ты привез меня в лес и бросил. Но почему ты меня так одел? Просто для того, чтобы унизить?</w:t>
      </w:r>
    </w:p>
    <w:p>
      <w:pPr>
        <w:pStyle w:val="Normal"/>
        <w:rPr/>
      </w:pPr>
      <w:r>
        <w:rPr/>
        <w:t>Вечером, 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ейчас я думаю о том, чтобы написать книгу о диетическом питании «Полнота Альфа». В Баварии будет нарасхв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иритический сеанс с Доро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вай как-нибудь сходим на хоккей. Вчера вечером я увидел его по телевизору. Бегают на коньках, лупят друг друга клюшками.. У нас была похожая игра, только без клюшек и шайбы.</w:t>
      </w:r>
    </w:p>
    <w:p>
      <w:pPr>
        <w:pStyle w:val="Normal"/>
        <w:rPr/>
      </w:pPr>
      <w:r>
        <w:rPr/>
        <w:t>Появляется Кей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ернули твою ветчину. Ты послал ее четвертым класс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и что? У нас на Мелмоке был 1, 2 класс, рыба и ветчина.</w:t>
      </w:r>
    </w:p>
    <w:p>
      <w:pPr>
        <w:pStyle w:val="Normal"/>
        <w:rPr/>
      </w:pPr>
      <w:r>
        <w:rPr/>
        <w:t>Появляется Дороти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Привет. Большинству из вас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не обращай внимания. Кстати, Дороти, я говорил со Спарки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Со Спарки? Каким образо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 Мелмоке все это умели. Если вечером по телевизору ничего хорошего не было, мы болтали с духами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Как ты докажешь, что разговаривал со Спарк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окажу. Его любимое блюдо – французские гренки с соусом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Ты ему говорила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 сказал – надеюсь, моя До-До найдет себе кого-нибудь.</w:t>
      </w:r>
    </w:p>
    <w:p>
      <w:pPr>
        <w:pStyle w:val="Normal"/>
        <w:rPr/>
      </w:pPr>
      <w:r>
        <w:rPr/>
        <w:t>Вечером Дороти решает проверить слова Альфа и предлагает провести сеанс с вызовом духов.</w:t>
      </w:r>
    </w:p>
    <w:p>
      <w:pPr>
        <w:pStyle w:val="Normal"/>
        <w:rPr/>
      </w:pPr>
      <w:r>
        <w:rPr/>
        <w:t>В гостиной. Альф сидит у стола в причудливом наряде, похожий на цыганку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Это мой шарф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это мои серьг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 царстве м. нет собственност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авай угадаю – это наш аквариум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где же рыбк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а в порядке. Кстати, не ходите в туалет.</w:t>
      </w:r>
    </w:p>
    <w:p>
      <w:pPr>
        <w:pStyle w:val="Normal"/>
        <w:rPr/>
      </w:pPr>
      <w:r>
        <w:rPr/>
        <w:t>Все располагаются у стол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вайте начнем. Кто-нибудь, выключите свет.</w:t>
      </w:r>
    </w:p>
    <w:p>
      <w:pPr>
        <w:pStyle w:val="Normal"/>
        <w:rPr/>
      </w:pPr>
      <w:r>
        <w:rPr/>
        <w:t xml:space="preserve">Вилли выключает свет, - через мгновение раздается хлопанье ставен кухни. </w:t>
      </w:r>
    </w:p>
    <w:p>
      <w:pPr>
        <w:pStyle w:val="Normal"/>
        <w:rPr/>
      </w:pPr>
      <w:r>
        <w:rPr/>
        <w:t>Дороти настораживает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стати, вопросы буду задавать только я. Теперь возьмитесь за руки и закройте глаза. Сейчас я войду в транс.</w:t>
      </w:r>
    </w:p>
    <w:p>
      <w:pPr>
        <w:pStyle w:val="Normal"/>
        <w:rPr/>
      </w:pPr>
      <w:r>
        <w:rPr/>
        <w:t>Альф шипит и протяжно хрипит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Не надо издавать такие жуткие зву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надо? Так и не издава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духи. Я ищу Спарки Хэллигана. Спарки, иди сюда. Это я, Гордон Шамуэй.</w:t>
      </w:r>
    </w:p>
    <w:p>
      <w:pPr>
        <w:pStyle w:val="Normal"/>
        <w:rPr/>
      </w:pPr>
      <w:r>
        <w:rPr/>
        <w:t>Голос с верхатуры:</w:t>
      </w:r>
    </w:p>
    <w:p>
      <w:pPr>
        <w:pStyle w:val="Normal"/>
        <w:rPr/>
      </w:pPr>
      <w:r>
        <w:rPr/>
        <w:t>- Гордон, это ты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рки, что скажешь хорошего?</w:t>
      </w:r>
    </w:p>
    <w:p>
      <w:pPr>
        <w:pStyle w:val="Normal"/>
        <w:rPr/>
      </w:pPr>
      <w:r>
        <w:rPr/>
        <w:t>Собеседник:</w:t>
      </w:r>
    </w:p>
    <w:p>
      <w:pPr>
        <w:pStyle w:val="Normal"/>
        <w:rPr/>
      </w:pPr>
      <w:r>
        <w:rPr/>
        <w:t>- Не могу жаловать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рки, я сижу тут рядом с вдовой Хэллиган.</w:t>
      </w:r>
    </w:p>
    <w:p>
      <w:pPr>
        <w:pStyle w:val="Normal"/>
        <w:rPr/>
      </w:pPr>
      <w:r>
        <w:rPr/>
        <w:t>- Моей маленькой До-До?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Спарки, это правда ты?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ихо. Дайте покойнику вставить словечко ( к Спарки ) Дай нам знак!</w:t>
      </w:r>
    </w:p>
    <w:p>
      <w:pPr>
        <w:pStyle w:val="Normal"/>
        <w:rPr/>
      </w:pPr>
      <w:r>
        <w:rPr/>
        <w:t>На чердаке раздается грохот падающих предмето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 что-то уронил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Это он! Он вечно что-то ронял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рки, скажи Дороти то, что говорил мне в прошлый раз.</w:t>
      </w:r>
    </w:p>
    <w:p>
      <w:pPr>
        <w:pStyle w:val="Normal"/>
        <w:rPr/>
      </w:pPr>
      <w:r>
        <w:rPr/>
        <w:t>Голос с верхатуры:</w:t>
      </w:r>
    </w:p>
    <w:p>
      <w:pPr>
        <w:pStyle w:val="Normal"/>
        <w:rPr/>
      </w:pPr>
      <w:r>
        <w:rPr/>
        <w:t>- До-До, если ты встретишь хорошего человека, я не буду против. И еще ( скорость речи неожиданно убыстряется, внезапно все исчезает )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это значит?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значит, что сеанс окончен. И не тревожьте меня понапрасну – я еще в трансе.</w:t>
      </w:r>
    </w:p>
    <w:p>
      <w:pPr>
        <w:pStyle w:val="Normal"/>
        <w:rPr/>
      </w:pPr>
      <w:r>
        <w:rPr/>
        <w:t>Вилли ( включает лампу ):</w:t>
      </w:r>
    </w:p>
    <w:p>
      <w:pPr>
        <w:pStyle w:val="Normal"/>
        <w:rPr/>
      </w:pPr>
      <w:r>
        <w:rPr/>
        <w:t>- Это мой магнитофон! Выкладывай всю правд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авда в том, что не все, что вы видели, реально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Брайен, выйди из комнаты. Сейчас будет разборка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о я хочу послушат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райен может остаться. Мы ведь не будем ругатьс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буд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Я тоже ( к Дороти ). Я просто хотел, чтобы ты пошла с Визером. Признаю, что этот сеанс был жестокой шуткой. Но я же для тебя старался. Это было вроде подарка. </w:t>
      </w:r>
    </w:p>
    <w:p>
      <w:pPr>
        <w:pStyle w:val="Normal"/>
        <w:rPr/>
      </w:pPr>
      <w:r>
        <w:rPr/>
        <w:t>На следующий день.</w:t>
      </w:r>
    </w:p>
    <w:p>
      <w:pPr>
        <w:pStyle w:val="Normal"/>
        <w:rPr/>
      </w:pPr>
      <w:r>
        <w:rPr/>
        <w:t>Кейт ( говорит по телефону ):</w:t>
      </w:r>
    </w:p>
    <w:p>
      <w:pPr>
        <w:pStyle w:val="Normal"/>
        <w:rPr/>
      </w:pPr>
      <w:r>
        <w:rPr/>
        <w:t xml:space="preserve">- Да, мама, это замечательно. Поздравляю. Вы знаете, мама провела вечер с Визером, они были в клубе Люцерн, а теперь пошли в кегельб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тельная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уже дошло до такого предела, когда одних извинений недостаточно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что если я извинюсь в письменном виде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останешься в гараже до тех пор, пока мы не разрешим тебе выйт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. Пожалуйста, ты же не можешь меня здесь оставить. Здесь нет никаких удобств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ожешь взять с собою что-то из дом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«что-то» может отвечать на вопрос «Ты – Лаки?»</w:t>
      </w:r>
    </w:p>
    <w:p>
      <w:pPr>
        <w:pStyle w:val="Normal"/>
        <w:rPr/>
      </w:pPr>
      <w:r>
        <w:rPr/>
        <w:t>Чуть позже, в гостиной. Кейт обнаруживает, что Альф утащил диван.</w:t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то тебе сказал, что ты можешь перетащить сюда всю мебел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всю. Я не взял эти ужасные часы в виде статуи Свободы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Эти ужасные часы подарила мне моя мам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Разве я сказал «ужасные»? Я хотел сказать – прекрасные часы.</w:t>
      </w:r>
    </w:p>
    <w:p>
      <w:pPr>
        <w:pStyle w:val="Normal"/>
        <w:rPr/>
      </w:pPr>
      <w:r>
        <w:rPr/>
        <w:t>Раздается пис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, это с.в.ч. Кто-нибудь хочет грудинку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требую, чтобы ты перетащил все в дом. А если ты этого не сделаешь, то будешь жить здесь всегд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не необходимо человеческое общение. Пожалуйста, не уходит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ейт, ты иди. Похоже, он без нас соскучилс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Он уволок нашу мебель, нашу грудинку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исправлюсь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остаешься на неделю в доме. Но если все повторится сначала..</w:t>
      </w:r>
    </w:p>
    <w:p>
      <w:pPr>
        <w:pStyle w:val="Normal"/>
        <w:rPr/>
      </w:pPr>
      <w:r>
        <w:rPr/>
        <w:t>На следующий день. В гостиной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ебель на месте. Он отремонтировал картину!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оброе утро, сэр, мэм. Я приготовил яйца бенедик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ейт, это выглядит здорово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сибо, сэр. Я надеюсь, что еда будет радовать не только глаз, но и вкус.</w:t>
      </w:r>
    </w:p>
    <w:p>
      <w:pPr>
        <w:pStyle w:val="Normal"/>
        <w:rPr/>
      </w:pPr>
      <w:r>
        <w:rPr/>
        <w:t>Вечером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ы все увлечены светскими манерами нового Альфа. Надеюсь, вы не ждете этого же от меня, когда все вернется на свои мест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.. нет, лед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оброй ночи, милорд.</w:t>
      </w:r>
    </w:p>
    <w:p>
      <w:pPr>
        <w:pStyle w:val="Normal"/>
        <w:rPr/>
      </w:pPr>
      <w:r>
        <w:rPr/>
        <w:t>Через семь дней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выиграл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выиграл, мэм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выиграл пари. Можешь сдать вени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редлагаю все же придерживаться первоначального договор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Хорошо. Мы уходим. Вернемся в 6.14, когда наступит финиш испытательной недел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, сэр Вилли, вы хотели бы, чтобы я что-нибудь приготовил.. напоследок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а. У Кейт есть одно блюдо, которое у нее не слишком получается – утка а-ля оранж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не подать к ней крепкое бургундское?</w:t>
      </w:r>
    </w:p>
    <w:p>
      <w:pPr>
        <w:pStyle w:val="Normal"/>
        <w:rPr/>
      </w:pPr>
      <w:r>
        <w:rPr/>
        <w:t>Вечером. 6.13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-ка посмотрим.. газ включен. А я забыл зажечь плиту! Ну ладно, лучше поздно, чем никогда ( мощный взрыв, Альф вылетает через окно в гостиную )</w:t>
      </w:r>
    </w:p>
    <w:p>
      <w:pPr>
        <w:pStyle w:val="Normal"/>
        <w:rPr/>
      </w:pPr>
      <w:r>
        <w:rPr/>
        <w:t xml:space="preserve"> </w:t>
      </w:r>
      <w:r>
        <w:rPr/>
        <w:t>В гостиной.</w:t>
      </w:r>
    </w:p>
    <w:p>
      <w:pPr>
        <w:pStyle w:val="Normal"/>
        <w:rPr/>
      </w:pPr>
      <w:r>
        <w:rPr/>
        <w:t>Альф ( приходя в чувство ):</w:t>
      </w:r>
    </w:p>
    <w:p>
      <w:pPr>
        <w:pStyle w:val="Normal"/>
        <w:rPr/>
      </w:pPr>
      <w:r>
        <w:rPr/>
        <w:t>- Ох.. кажется, все надо приводить в порядок.</w:t>
      </w:r>
    </w:p>
    <w:p>
      <w:pPr>
        <w:pStyle w:val="Normal"/>
        <w:rPr/>
      </w:pPr>
      <w:r>
        <w:rPr/>
        <w:t xml:space="preserve"> </w:t>
      </w:r>
      <w:r>
        <w:rPr/>
        <w:t>Когда Вилли, Кейт, Брайен и Линн возвращаются домой, они застают в гостиной Тревера, - он смотрит телевизор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ревер, что произошло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 xml:space="preserve">- .. кухня! 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хочу посмотреть!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- Тревер, я думаю, что мы сами справимся. Спасибо, что подождал нас. </w:t>
      </w:r>
    </w:p>
    <w:p>
      <w:pPr>
        <w:pStyle w:val="Normal"/>
        <w:rPr/>
      </w:pPr>
      <w:r>
        <w:rPr/>
        <w:t xml:space="preserve"> </w:t>
      </w:r>
      <w:r>
        <w:rPr/>
        <w:t>Тревер:</w:t>
      </w:r>
    </w:p>
    <w:p>
      <w:pPr>
        <w:pStyle w:val="Normal"/>
        <w:rPr/>
      </w:pPr>
      <w:r>
        <w:rPr/>
        <w:t>- Мне хотелось есть, и я отколупнул от стены кусочек жареной утки!</w:t>
      </w:r>
    </w:p>
    <w:p>
      <w:pPr>
        <w:pStyle w:val="Normal"/>
        <w:rPr/>
      </w:pPr>
      <w:r>
        <w:rPr/>
        <w:t xml:space="preserve"> </w:t>
      </w:r>
      <w:r>
        <w:rPr/>
        <w:t>Через несколько минут появляется Альф.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Альф, как получилось, что кухня взорвалась?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Ну, какое-то время газ был включен.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Ну что же, Альф, принимайся за уборку, тебе не привыкать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Так то был новый Альф, а теперь вернулся ста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сориться так трудно, или Тревер в гостях у Танне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. «Ах, вы вообще эмигрируете в Росси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привет, Джейк. Какими судьбами?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Тетя Ракель и дядя Тревер опять ссорятся. Отчег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Ракель считает Тревера грубияном, что он ее не ценит и что-то еще в духе параноидальной чепухи. Когда ползаешь под чужими окнами, и не такое услышиш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жейк, позавтракаешь с нами?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А что у вас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ырые яйца, ветчина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Пас.</w:t>
      </w:r>
    </w:p>
    <w:p>
      <w:pPr>
        <w:pStyle w:val="Normal"/>
        <w:rPr/>
      </w:pPr>
      <w:r>
        <w:rPr/>
        <w:t>Через некоторое время появляется Тревер.</w:t>
      </w:r>
    </w:p>
    <w:p>
      <w:pPr>
        <w:pStyle w:val="Normal"/>
        <w:rPr/>
      </w:pPr>
      <w:r>
        <w:rPr/>
        <w:t>Тревер ( Вилли ):</w:t>
      </w:r>
    </w:p>
    <w:p>
      <w:pPr>
        <w:pStyle w:val="Normal"/>
        <w:rPr/>
      </w:pPr>
      <w:r>
        <w:rPr/>
        <w:t>- Ракель пришла в голову глупейшая мысль, что она меня не любит. Вы не знаете никого, кто приютил бы меня на ночь?</w:t>
      </w:r>
    </w:p>
    <w:p>
      <w:pPr>
        <w:pStyle w:val="Normal"/>
        <w:rPr/>
      </w:pPr>
      <w:r>
        <w:rPr/>
        <w:t>Альф под столом колет Вилли вилк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й, ногу свело!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А почему мистер Окмонек останется здес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 Разве нет работы на фермах или тюрьмы позакрывались?</w:t>
      </w:r>
    </w:p>
    <w:p>
      <w:pPr>
        <w:pStyle w:val="Normal"/>
        <w:rPr/>
      </w:pPr>
      <w:r>
        <w:rPr/>
        <w:t>Утром. Тревер расселся на кухне Таннеров и врубил патефон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оброе утро, Тревер!!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Надеюсь, моя какофония не разбудила вас? Боже, как поет этот Синатра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хоже на «Пинк Флойд»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Я знаю. Я говорил о разных вещах.</w:t>
      </w:r>
    </w:p>
    <w:p>
      <w:pPr>
        <w:pStyle w:val="Normal"/>
        <w:rPr/>
      </w:pPr>
      <w:r>
        <w:rPr/>
        <w:t>Чуть позже, на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едлагаю запереть дверь и выбросить ключ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ы должны поблагодарить тебя за этот безпорядок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ступила пора обжорства. Но это не считаетс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читается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кто распевал «Наклонись пониже, милая Шарриот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й, как стыдно! Прошло немного времени, с тех пор, как Тревер обосновался здесь, а мы уже готовы вцепится друг другу в глотку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овсе н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ты наклонись!</w:t>
      </w:r>
    </w:p>
    <w:p>
      <w:pPr>
        <w:pStyle w:val="Normal"/>
        <w:rPr/>
      </w:pPr>
      <w:r>
        <w:rPr/>
        <w:t>В гостиной. Появляется Ракель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Кейт, Вилли, вот еще кое-какие вещи Тревера. Я видела, как Тревер выбирался из дома вдовы Берд сегодня утром! Мало того, что он крутит романчик, но еще и делает это там, где его можно увидеть из простого походного бинокля! Пошли, Джейк, теперь ты – хозяин в доме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.. значит, теперь я могу смотреть спортивные программы в исподнем?</w:t>
      </w:r>
    </w:p>
    <w:p>
      <w:pPr>
        <w:pStyle w:val="Normal"/>
        <w:rPr/>
      </w:pPr>
      <w:r>
        <w:rPr/>
        <w:t>Чуть возже, в гараже.</w:t>
      </w:r>
    </w:p>
    <w:p>
      <w:pPr>
        <w:pStyle w:val="Normal"/>
        <w:rPr/>
      </w:pPr>
      <w:r>
        <w:rPr/>
        <w:t>Альф ( поет ):</w:t>
      </w:r>
    </w:p>
    <w:p>
      <w:pPr>
        <w:pStyle w:val="Normal"/>
        <w:rPr/>
      </w:pPr>
      <w:r>
        <w:rPr/>
        <w:t>- Все вещи сложены уже,</w:t>
      </w:r>
    </w:p>
    <w:p>
      <w:pPr>
        <w:pStyle w:val="Normal"/>
        <w:rPr/>
      </w:pPr>
      <w:r>
        <w:rPr/>
        <w:t xml:space="preserve">  </w:t>
      </w:r>
      <w:r>
        <w:rPr/>
        <w:t>Я больше не останусь в гараже!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ебе ничего не говорят эти имена: Фицгеры, Ван Дамы, Коганы и Хоганы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в чем дело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звонил этим людям и рассказал о Тревере и Ракел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не одобряешь моих действий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лишь усугубляешь положение де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увидел свою ошибку и приложу все усилия к ее исправлению ( поет ) наклонись пониже, милая Шарриот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знаешь, однажды Шекспир сказал – «нет на земле ни зла, ни блага, лишь наши мысли о добре и зле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Шекспиру не приходилось спать на холодном цементе.</w:t>
      </w:r>
    </w:p>
    <w:p>
      <w:pPr>
        <w:pStyle w:val="Normal"/>
        <w:rPr/>
      </w:pPr>
      <w:r>
        <w:rPr/>
        <w:t>Появляется Тревер ( Альф предусмотрительно прячется под верстак ):</w:t>
      </w:r>
    </w:p>
    <w:p>
      <w:pPr>
        <w:pStyle w:val="Normal"/>
        <w:rPr/>
      </w:pPr>
      <w:r>
        <w:rPr/>
        <w:t>- Как только пришло в голову посылать цветы моей жене! Любой, кто потратил 79.95 на чужую жену, напрашивается на неприятности!! Если когда-нибудь застану тебя у моей жены, то.. съезжаю от тебя ( удаляется )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 xml:space="preserve">- Это ты послал цветы? Н е   в м е ш и в а й с я   в   э т о   д е л о!! </w:t>
      </w:r>
    </w:p>
    <w:p>
      <w:pPr>
        <w:pStyle w:val="Normal"/>
        <w:rPr/>
      </w:pPr>
      <w:r>
        <w:rPr/>
        <w:t>Чуть позже.  В гараже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Что нужно, чтобы ты взялся за это дел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нчики. Твои пончики – мои идеи.</w:t>
      </w:r>
    </w:p>
    <w:p>
      <w:pPr>
        <w:pStyle w:val="Normal"/>
        <w:rPr/>
      </w:pPr>
      <w:r>
        <w:rPr/>
        <w:t>В спальне Ракель Окмонек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Что мы делаем в спальне тети и дяд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щем ключ к их любовному прошлому. Если оно было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Вот шкатулка с драгоценностям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сторожно, бирюза!! убери.</w:t>
      </w:r>
    </w:p>
    <w:p>
      <w:pPr>
        <w:pStyle w:val="Normal"/>
        <w:rPr/>
      </w:pPr>
      <w:r>
        <w:rPr/>
        <w:t>Появляется Ракель. Альф прячется под кровать.</w:t>
      </w:r>
    </w:p>
    <w:p>
      <w:pPr>
        <w:pStyle w:val="Normal"/>
        <w:rPr/>
      </w:pPr>
      <w:r>
        <w:rPr/>
        <w:t>Альф ( обнаруживает под кроватью кусочек сыра ):</w:t>
      </w:r>
    </w:p>
    <w:p>
      <w:pPr>
        <w:pStyle w:val="Normal"/>
        <w:rPr/>
      </w:pPr>
      <w:r>
        <w:rPr/>
        <w:t>- О, сыр… Да ( попадает в мышеловку )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Я поссорилась с миссис Берд. Она так расфуфырилась для моего мужа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Ракель! Я поднимаюсь. Все вниз! Какой-то сосед позвонил и сказал, что тебя удерживает экстремист.</w:t>
      </w:r>
    </w:p>
    <w:p>
      <w:pPr>
        <w:pStyle w:val="Normal"/>
        <w:rPr/>
      </w:pPr>
      <w:r>
        <w:rPr/>
        <w:t>Альф дает Джейку бумажку из-под кровати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О! какая-то смятая бумажка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Это стихотворение, которое написал Тревер – «Ты моей жизни смысл, ты вдохновенье мое, хочу, чтоб рядом ты была..»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Это песня группы «Чикаго»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Ракель, каждое слово, что я присвоил, я посвятил тебе. Я хотел сказать, что все еще люблю тебя, Ракель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Больше, чем футбол на стадио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-белое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 Брайен, Кейт, Вилли и Линн готовятся к походу на свадьб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райен, удачи тебе. Поймай свадебного спрут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у нас не принято на свадьбе кидаться животным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гда зачем жениться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думай над тем, чем займешься без нас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сть набор химикатов Брайена, коллекция спичечных коробков Вилли. Найду что-нибуд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ля этого я взял видеокассеты, классику. Это «Шейх» с Рудольфом Валентино. А это с Чарли Чаплиным.</w:t>
      </w:r>
    </w:p>
    <w:p>
      <w:pPr>
        <w:pStyle w:val="Normal"/>
        <w:rPr/>
      </w:pPr>
      <w:r>
        <w:rPr/>
        <w:t>Вилли вставляет кассет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Цвет пропал! И сделай погромче звук: я не слышу, что говорят актеры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это немые фильм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к, парни скачут по пустыне..</w:t>
      </w:r>
    </w:p>
    <w:p>
      <w:pPr>
        <w:pStyle w:val="Normal"/>
        <w:rPr/>
      </w:pPr>
      <w:r>
        <w:rPr/>
        <w:t>Чуть позже. В гостиной раздается звоно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лл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, Вилли – мейстер. Вы звоните, чтобы проверить, как дела у безалаберного инопланетянина? Знаешь, к немым фильмам быстро привыкаешь.</w:t>
      </w:r>
    </w:p>
    <w:p>
      <w:pPr>
        <w:pStyle w:val="Normal"/>
        <w:rPr/>
      </w:pPr>
      <w:r>
        <w:rPr/>
        <w:t>Появляется Джей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Джей, помоги мне написать сценарий. Скажем, я скачу по пустыне на своем верном скакуне. В шатре меня уже ждут сгорающие от желания преданные и ласковые жены. </w:t>
      </w:r>
    </w:p>
    <w:p>
      <w:pPr>
        <w:pStyle w:val="Normal"/>
        <w:rPr/>
      </w:pPr>
      <w:r>
        <w:rPr/>
        <w:t>На экране появляется Альф и его воображаемые «жены», а затем надпись –</w:t>
      </w:r>
    </w:p>
    <w:p>
      <w:pPr>
        <w:pStyle w:val="Normal"/>
        <w:rPr/>
      </w:pPr>
      <w:r>
        <w:rPr/>
        <w:t>ПРИВЕТ! ЭТО ВС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ли так. 1925 год, диафрагма раскрывается. Маленькому бродяжке приходится выпрашивать себе на пропитание. Эта ситуация мне хорошо знакома! Вилли может сыграть полицейского. Он все время вмешивается и не дает мне ничего делать.</w:t>
      </w:r>
    </w:p>
    <w:p>
      <w:pPr>
        <w:pStyle w:val="Normal"/>
        <w:rPr/>
      </w:pPr>
      <w:r>
        <w:rPr/>
        <w:t>На экране – Альф в доме Кейт и ее детей.</w:t>
      </w:r>
    </w:p>
    <w:p>
      <w:pPr>
        <w:pStyle w:val="Normal"/>
        <w:rPr/>
      </w:pPr>
      <w:r>
        <w:rPr/>
        <w:t>ОТЛИЧНОЕ МЕСТЕЧКО! А КОГДА БУДЕМ ОБЕДАТЬ?</w:t>
      </w:r>
    </w:p>
    <w:p>
      <w:pPr>
        <w:pStyle w:val="Normal"/>
        <w:rPr/>
      </w:pPr>
      <w:r>
        <w:rPr/>
        <w:t>ЧЕМ ЭТО ТАК ВКУСНО ПАХНЕТ? КОШКАМИ?</w:t>
      </w:r>
    </w:p>
    <w:p>
      <w:pPr>
        <w:pStyle w:val="Normal"/>
        <w:rPr/>
      </w:pPr>
      <w:r>
        <w:rPr/>
        <w:t>Кейт кладет башмак на тарелочку.</w:t>
      </w:r>
    </w:p>
    <w:p>
      <w:pPr>
        <w:pStyle w:val="Normal"/>
        <w:rPr/>
      </w:pPr>
      <w:r>
        <w:rPr/>
        <w:t>И НИКАКИХ ОВОЩЕЙ?</w:t>
      </w:r>
    </w:p>
    <w:p>
      <w:pPr>
        <w:pStyle w:val="Normal"/>
        <w:rPr/>
      </w:pPr>
      <w:r>
        <w:rPr/>
        <w:t>ФУ, ВЫ ЕДИТЕ ОБУВЬ.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Это было в фильме Чарли Чаплин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Разве ты не слышал старую поговорку: имитация – самая честная форма плагиата!</w:t>
      </w:r>
    </w:p>
    <w:p>
      <w:pPr>
        <w:pStyle w:val="Normal"/>
        <w:rPr/>
      </w:pPr>
      <w:r>
        <w:rPr/>
        <w:t>Вернемся в дом вдовы Кейт.</w:t>
      </w:r>
    </w:p>
    <w:p>
      <w:pPr>
        <w:pStyle w:val="Normal"/>
        <w:rPr/>
      </w:pPr>
      <w:r>
        <w:rPr/>
        <w:t>СПРЯЧЬСЯ ПОД СТОЛ!</w:t>
      </w:r>
    </w:p>
    <w:p>
      <w:pPr>
        <w:pStyle w:val="Normal"/>
        <w:rPr/>
      </w:pPr>
      <w:r>
        <w:rPr/>
        <w:t>КОЕ-ЧТО НИКОГДА НЕ МЕНЯЕТСЯ</w:t>
      </w:r>
    </w:p>
    <w:p>
      <w:pPr>
        <w:pStyle w:val="Normal"/>
        <w:rPr/>
      </w:pPr>
      <w:r>
        <w:rPr/>
        <w:t>Это хозяин дома Тревер и его супруга Ракел. Они пришли получить свою гнусную плату за жилье.</w:t>
      </w:r>
    </w:p>
    <w:p>
      <w:pPr>
        <w:pStyle w:val="Normal"/>
        <w:rPr/>
      </w:pPr>
      <w:r>
        <w:rPr/>
        <w:t>МЫ УВЕЛИЧИЛИ ПЛАТУ.. ХА!</w:t>
      </w:r>
    </w:p>
    <w:p>
      <w:pPr>
        <w:pStyle w:val="Normal"/>
        <w:rPr/>
      </w:pPr>
      <w:r>
        <w:rPr/>
        <w:t>( забирают последние деньги )</w:t>
      </w:r>
    </w:p>
    <w:p>
      <w:pPr>
        <w:pStyle w:val="Normal"/>
        <w:rPr/>
      </w:pPr>
      <w:r>
        <w:rPr/>
        <w:t>Итак, Тревер и Ракель забирают деньги, предназначенные для операции Линн и Брайену.</w:t>
      </w:r>
    </w:p>
    <w:p>
      <w:pPr>
        <w:pStyle w:val="Normal"/>
        <w:rPr/>
      </w:pPr>
      <w:r>
        <w:rPr/>
        <w:t>Мы опять там же, где и были, только стало еще хуже. В дверь постучали. Это Ракель. Она нашла странный волосок.</w:t>
      </w:r>
    </w:p>
    <w:p>
      <w:pPr>
        <w:pStyle w:val="Normal"/>
        <w:rPr/>
      </w:pPr>
      <w:r>
        <w:rPr/>
        <w:t>ЭТО НЕЧЕЛОВЕЧЕСКИЙ ВОЛОС! ПОЛИЦИЯ!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ОФИЦЕР, ЭТА ЖЕНЩИНА ПРИЮТИЛА НЕЧЕЛОВЕЧЕСКОЕ СУЩЕСТВО.</w:t>
      </w:r>
    </w:p>
    <w:p>
      <w:pPr>
        <w:pStyle w:val="Normal"/>
        <w:rPr/>
      </w:pPr>
      <w:r>
        <w:rPr/>
        <w:t>Вилли приподнимает скатерть и видит Альфа под столом.</w:t>
      </w:r>
    </w:p>
    <w:p>
      <w:pPr>
        <w:pStyle w:val="Normal"/>
        <w:rPr/>
      </w:pPr>
      <w:r>
        <w:rPr/>
        <w:t>ЗДЕСЬ НЕТ НЕЧЕЛОВЕЧЕСКИХ СУЩЕСТ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теперь начинается романтическая часть. Полицейский Вилли втрескался во вдову Кейт, а Кейт втрескалась в Вилли, потому что он напоминает ей ее покойного мужа, в которого втрескался самосвал. Итак, Кейт приглашает Вилли на обед. Они питаются обувью и носками. А потом они жили долго и счастливо! Маленький бродяжка укладывает свои пожитки в чемодан. Но Кейт не хочет, чтобы он уходил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На Кейт это не похоже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 этом и есть актерская игра.</w:t>
      </w:r>
    </w:p>
    <w:p>
      <w:pPr>
        <w:pStyle w:val="Normal"/>
        <w:rPr/>
      </w:pPr>
      <w:r>
        <w:rPr/>
        <w:t>Раздается звонок. Появляется Тревер. Он начинает приставать к Кейт. Альф появляется неожиданно и делает фото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А откуда он взял фотоаппара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 реквизите, разумеется.</w:t>
      </w:r>
    </w:p>
    <w:p>
      <w:pPr>
        <w:pStyle w:val="Normal"/>
        <w:rPr/>
      </w:pPr>
      <w:r>
        <w:rPr/>
        <w:t>Я ОТПРАВЛЮ ЭТУ ФОТОГРАФИЮ В ГАЗЕТЫ</w:t>
      </w:r>
    </w:p>
    <w:p>
      <w:pPr>
        <w:pStyle w:val="Normal"/>
        <w:rPr/>
      </w:pPr>
      <w:r>
        <w:rPr/>
        <w:t>ПОЖАЛУЙСТА, УНИЧТОЖЬТЕ ФОТО</w:t>
      </w:r>
    </w:p>
    <w:p>
      <w:pPr>
        <w:pStyle w:val="Normal"/>
        <w:rPr/>
      </w:pPr>
      <w:r>
        <w:rPr/>
        <w:t>СКОЛЬКО ВЫ ЗА НЕГО ЗАПЛАТИТЕ?</w:t>
      </w:r>
    </w:p>
    <w:p>
      <w:pPr>
        <w:pStyle w:val="Normal"/>
        <w:rPr/>
      </w:pPr>
      <w:r>
        <w:rPr/>
        <w:t>Тревер вываливает на стол содержимое бумажников.</w:t>
      </w:r>
    </w:p>
    <w:p>
      <w:pPr>
        <w:pStyle w:val="Normal"/>
        <w:rPr/>
      </w:pPr>
      <w:r>
        <w:rPr/>
        <w:t>И БОЛЬШЕ НЕ ОМРАЧАЙТЕ НАШ ДОМ СВОИМ ПРИСУТСТВИЕМ.</w:t>
      </w:r>
    </w:p>
    <w:p>
      <w:pPr>
        <w:pStyle w:val="Normal"/>
        <w:rPr/>
      </w:pPr>
      <w:r>
        <w:rPr/>
        <w:t xml:space="preserve">На экране – комната для посетителей в больнице. Вилли и Кейт ждут. </w:t>
      </w:r>
    </w:p>
    <w:p>
      <w:pPr>
        <w:pStyle w:val="Normal"/>
        <w:rPr/>
      </w:pPr>
      <w:r>
        <w:rPr/>
        <w:t>Появляется Линн.</w:t>
      </w:r>
    </w:p>
    <w:p>
      <w:pPr>
        <w:pStyle w:val="Normal"/>
        <w:rPr/>
      </w:pPr>
      <w:r>
        <w:rPr/>
        <w:t>Я ВИЖУ! Я ВИЖУ!</w:t>
      </w:r>
    </w:p>
    <w:p>
      <w:pPr>
        <w:pStyle w:val="Normal"/>
        <w:rPr/>
      </w:pPr>
      <w:r>
        <w:rPr/>
        <w:t>Появляется Брайен, отбрасывает костыли.</w:t>
      </w:r>
    </w:p>
    <w:p>
      <w:pPr>
        <w:pStyle w:val="Normal"/>
        <w:rPr/>
      </w:pPr>
      <w:r>
        <w:rPr/>
        <w:t>Я ХОЖУ! Я ХОЖУ!</w:t>
      </w:r>
    </w:p>
    <w:p>
      <w:pPr>
        <w:pStyle w:val="Normal"/>
        <w:rPr/>
      </w:pPr>
      <w:r>
        <w:rPr/>
        <w:t>Появляется Альф. Все смотрят на него удивленн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я говорю! Я говорю!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Это самая удивительная история в мир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только мы добавим звук, цвет и всунем куда-нибудь Эдди Мэрфи, фильм станет просто классным.</w:t>
      </w:r>
    </w:p>
    <w:p>
      <w:pPr>
        <w:pStyle w:val="Normal"/>
        <w:rPr/>
      </w:pPr>
      <w:r>
        <w:rPr/>
        <w:t>Позже приходят Вилли и Кейт.</w:t>
      </w:r>
    </w:p>
    <w:p>
      <w:pPr>
        <w:pStyle w:val="Normal"/>
        <w:rPr/>
      </w:pPr>
      <w:r>
        <w:rPr/>
        <w:t>Вилли ( заглядывая в шатер, сооруженный Альфом в гостиной ):</w:t>
      </w:r>
    </w:p>
    <w:p>
      <w:pPr>
        <w:pStyle w:val="Normal"/>
        <w:rPr/>
      </w:pPr>
      <w:r>
        <w:rPr/>
        <w:t>- Альф, ты здесь?</w:t>
      </w:r>
    </w:p>
    <w:p>
      <w:pPr>
        <w:pStyle w:val="Normal"/>
        <w:rPr/>
      </w:pPr>
      <w:r>
        <w:rPr/>
        <w:t>Альф показывает табличку</w:t>
      </w:r>
    </w:p>
    <w:p>
      <w:pPr>
        <w:pStyle w:val="Normal"/>
        <w:rPr/>
      </w:pPr>
      <w:r>
        <w:rPr/>
        <w:t>Я НЕ АЛЬФ, Я ШЕЙХ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понимаю! Альф делает вид, будто играет в немом кино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И все же следует сейчас же убрать из гостиной всю эту декорацию. Ты меня понял?</w:t>
      </w:r>
    </w:p>
    <w:p>
      <w:pPr>
        <w:pStyle w:val="Normal"/>
        <w:rPr/>
      </w:pPr>
      <w:r>
        <w:rPr/>
        <w:t>Альф показывает табличку</w:t>
      </w:r>
    </w:p>
    <w:p>
      <w:pPr>
        <w:pStyle w:val="Normal"/>
        <w:rPr/>
      </w:pPr>
      <w:r>
        <w:rPr/>
        <w:t>Я ВСЕ ПРЕКРАСНО ПОНЯЛ, КЕЙ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ы, люди, так легко предсказуе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– Элви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. Альф показывает альбом якобы с фотографиями Элвиса Пресл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лвис стоит на толкучке.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Что он там покупает? Колпаки для колес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Пряжку для ремня. А я пока сделаю гимнастику для лица.. Это упражнение от двойного подбородка. </w:t>
      </w:r>
    </w:p>
    <w:p>
      <w:pPr>
        <w:pStyle w:val="Normal"/>
        <w:rPr/>
      </w:pPr>
      <w:r>
        <w:rPr/>
        <w:t>Появляется Ракель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Ракель, тебе понравился рецепт жаркого от Сильвестра Сталлоне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Сталлоне – никудышный повар. Сначала «Роки – 3», потом это жаркое.. Такой же как наш новый сосед – певец, он поет в душе..</w:t>
      </w:r>
    </w:p>
    <w:p>
      <w:pPr>
        <w:pStyle w:val="Normal"/>
        <w:rPr/>
      </w:pPr>
      <w:r>
        <w:rPr/>
        <w:t>Позж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ы нашли Элвиса! Король живет через дом от нас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удет тебе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мотри сам. Ракель сказала, что ему чуть за 50, он поет в душе, у него южный акцент. Нового соседа зовут Аарон. У Элвиса второе имя было – Аарон.</w:t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вся кухня заляпана арахисовым маслом. Отпечатки четырехпалые. Что ты скаж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меня не отложилось в памяти это событие. Я собирал доказательства. Доказательство 2. Содержимое помойного ведра нашего соседа. Синие замшевые туфли Элвиса! Доказательство три. Стихи Элвиса, в них есть скрытый смысл. Моя крошка ушла от меня, я нашел себе новый дом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а улице одиночества, а не по соседству с нами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 тому же, если переставить буквы в имени Пресли Аарон Кинг, то получится «Элвис жив, Нора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 что это означае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означает, что осталось только найти эту цыпочку Нору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меня убедил, Альф. Элвис живет по-соседству с нами, Ракель – Дженис Джоплин, а Тревер – Бадди Холли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трясающе..</w:t>
      </w:r>
    </w:p>
    <w:p>
      <w:pPr>
        <w:pStyle w:val="Normal"/>
        <w:rPr/>
      </w:pPr>
      <w:r>
        <w:rPr/>
        <w:t>Появляются Линн и Ааро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ап, это мистер Кинг. Он говорит, что мы приготовили ему корзину фруктов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Да. Мы всегда дарим фрукты соседям. </w:t>
      </w:r>
    </w:p>
    <w:p>
      <w:pPr>
        <w:pStyle w:val="Normal"/>
        <w:rPr/>
      </w:pPr>
      <w:r>
        <w:rPr/>
        <w:t>Аарон:</w:t>
      </w:r>
    </w:p>
    <w:p>
      <w:pPr>
        <w:pStyle w:val="Normal"/>
        <w:rPr/>
      </w:pPr>
      <w:r>
        <w:rPr/>
        <w:t>- И всегда звоните среди ночи? А это случайно не бутерброды с арахисовым маслом и бананам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гощайтесь.</w:t>
      </w:r>
    </w:p>
    <w:p>
      <w:pPr>
        <w:pStyle w:val="Normal"/>
        <w:rPr/>
      </w:pPr>
      <w:r>
        <w:rPr/>
        <w:t>Аарон:</w:t>
      </w:r>
    </w:p>
    <w:p>
      <w:pPr>
        <w:pStyle w:val="Normal"/>
        <w:rPr/>
      </w:pPr>
      <w:r>
        <w:rPr/>
        <w:t>- Башмаки. У меня тоже были такие, но я их выбросил.</w:t>
      </w:r>
    </w:p>
    <w:p>
      <w:pPr>
        <w:pStyle w:val="Normal"/>
        <w:rPr/>
      </w:pPr>
      <w:r>
        <w:rPr/>
        <w:t>После того, как Вилли и Альф остались вдвое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лвис вышел на улицу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не Элвис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он вцепился в этот бутерброд.. Хочешь, я развяжу ему язык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ставь его в покое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не успокоюсь, пока не докажу, что он Элвис Пресли. Но сначала посплю, пожалуй.</w:t>
      </w:r>
    </w:p>
    <w:p>
      <w:pPr>
        <w:pStyle w:val="Normal"/>
        <w:rPr/>
      </w:pPr>
      <w:r>
        <w:rPr/>
        <w:t>«И снится странный сон..» нашему Альфу.</w:t>
      </w:r>
    </w:p>
    <w:p>
      <w:pPr>
        <w:pStyle w:val="Normal"/>
        <w:rPr/>
      </w:pPr>
      <w:r>
        <w:rPr/>
        <w:t>Альф оказывается в комнате Аарона, заставленной фото Элвиса и его вещам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ибо он Элвис, либо Принсцилла устроила грандиозную распродажу.</w:t>
      </w:r>
    </w:p>
    <w:p>
      <w:pPr>
        <w:pStyle w:val="Normal"/>
        <w:rPr/>
      </w:pPr>
      <w:r>
        <w:rPr/>
        <w:t>Появляется Аарон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– Элвис.</w:t>
      </w:r>
    </w:p>
    <w:p>
      <w:pPr>
        <w:pStyle w:val="Normal"/>
        <w:rPr/>
      </w:pPr>
      <w:r>
        <w:rPr/>
        <w:t>Аарон:</w:t>
      </w:r>
    </w:p>
    <w:p>
      <w:pPr>
        <w:pStyle w:val="Normal"/>
        <w:rPr/>
      </w:pPr>
      <w:r>
        <w:rPr/>
        <w:t>- .. я не Элвис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я не пришелец.</w:t>
      </w:r>
    </w:p>
    <w:p>
      <w:pPr>
        <w:pStyle w:val="Normal"/>
        <w:rPr/>
      </w:pPr>
      <w:r>
        <w:rPr/>
        <w:t>Аарон:</w:t>
      </w:r>
    </w:p>
    <w:p>
      <w:pPr>
        <w:pStyle w:val="Normal"/>
        <w:rPr/>
      </w:pPr>
      <w:r>
        <w:rPr/>
        <w:t>- Кто ты такой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высшее существо с планеты Мелмок.</w:t>
      </w:r>
    </w:p>
    <w:p>
      <w:pPr>
        <w:pStyle w:val="Normal"/>
        <w:rPr/>
      </w:pPr>
      <w:r>
        <w:rPr/>
        <w:t>Аарон:</w:t>
      </w:r>
    </w:p>
    <w:p>
      <w:pPr>
        <w:pStyle w:val="Normal"/>
        <w:rPr/>
      </w:pPr>
      <w:r>
        <w:rPr/>
        <w:t>- Можно тебя потрога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 Только выше пояса.</w:t>
      </w:r>
    </w:p>
    <w:p>
      <w:pPr>
        <w:pStyle w:val="Normal"/>
        <w:rPr/>
      </w:pPr>
      <w:r>
        <w:rPr/>
        <w:t>Аарон:</w:t>
      </w:r>
    </w:p>
    <w:p>
      <w:pPr>
        <w:pStyle w:val="Normal"/>
        <w:rPr/>
      </w:pPr>
      <w:r>
        <w:rPr/>
        <w:t>- Не придавай значения этому хламу. Я не Элвис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тебя понимаю. Мы оба скрываемся от  славы. Ты, я и Дэби Аллен. Фанаты тебя так загнали..</w:t>
      </w:r>
    </w:p>
    <w:p>
      <w:pPr>
        <w:pStyle w:val="Normal"/>
        <w:rPr/>
      </w:pPr>
      <w:r>
        <w:rPr/>
        <w:t>Аарон:</w:t>
      </w:r>
    </w:p>
    <w:p>
      <w:pPr>
        <w:pStyle w:val="Normal"/>
        <w:rPr/>
      </w:pPr>
      <w:r>
        <w:rPr/>
        <w:t>- Я тебе докажу, что я – не он ( поет ) «Моя крошка ушла от меня..»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воя крошка ушла, разумеется. Кто же выдержит такое пение?</w:t>
      </w:r>
    </w:p>
    <w:p>
      <w:pPr>
        <w:pStyle w:val="Normal"/>
        <w:rPr/>
      </w:pPr>
      <w:r>
        <w:rPr/>
        <w:t>Но вскоре Альф обнаруживает себя в той же комнате, где мы были раньш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Где король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У нас нет короля. У нас Америка. Альф, мама зовет обеда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Отлично, я здорово проголодался. </w:t>
      </w:r>
    </w:p>
    <w:p>
      <w:pPr>
        <w:pStyle w:val="Normal"/>
        <w:rPr/>
      </w:pPr>
      <w:r>
        <w:rPr/>
        <w:t>Позже. В кухне. Появляется Ракель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Этот наш новый сосед не кто иной, как Бадди Холли!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 за чушь! Всем известно, что Бадди Холли держит магазин рыболовного снаряжения в Финик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дейка в гнез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Брайен ( читает ):</w:t>
      </w:r>
    </w:p>
    <w:p>
      <w:pPr>
        <w:pStyle w:val="Normal"/>
        <w:rPr/>
      </w:pPr>
      <w:r>
        <w:rPr/>
        <w:t>- «Мы пилигримы, городские люди, мы не привыкли к природе. Как мы выживем в этих джунглях?»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ожет быть, он даст нам знак?</w:t>
      </w:r>
    </w:p>
    <w:p>
      <w:pPr>
        <w:pStyle w:val="Normal"/>
        <w:rPr/>
      </w:pPr>
      <w:r>
        <w:rPr/>
        <w:t>Сверкает молни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ва с половиной гиппопотама, три с половиной гиппопотама.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Как получается у мен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– пилигрим! .. 2 месяца в штормящем море. Ты готов задушить своего турагента.. система Станиславского!</w:t>
      </w:r>
    </w:p>
    <w:p>
      <w:pPr>
        <w:pStyle w:val="Normal"/>
        <w:rPr/>
      </w:pPr>
      <w:r>
        <w:rPr/>
        <w:t>Появляется Ракель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Ау! Кто-нибудь дома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Да в такую погоду хозяин и кошку не выпустит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Этот бродяга вернулся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ревер?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Нет, тот, который околачивается здесь. Кто-то его кормит. Он ходит в мятой старой шляпе, в старом замызганном плаще. А, вот он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Это Вилли. Тебе удалось найти индейку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ндейки у них закончились. Есть цыплят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о они же заморожены.. Должна же в этом городе быть индейка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Приходите к нам. Со своими стульями. Будет весь клан Окмонеков.</w:t>
      </w:r>
    </w:p>
    <w:p>
      <w:pPr>
        <w:pStyle w:val="Normal"/>
        <w:rPr/>
      </w:pPr>
      <w:r>
        <w:rPr/>
        <w:t>Чуть позж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чему мы терпим тебя, Альф? Объясн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радость вашей жизн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а, забыла.</w:t>
      </w:r>
    </w:p>
    <w:p>
      <w:pPr>
        <w:pStyle w:val="Normal"/>
        <w:rPr/>
      </w:pPr>
      <w:r>
        <w:rPr/>
        <w:t>В следующем эпизоде Вилли видит Пита в гараже.</w:t>
      </w:r>
    </w:p>
    <w:p>
      <w:pPr>
        <w:pStyle w:val="Normal"/>
        <w:rPr/>
      </w:pPr>
      <w:r>
        <w:rPr/>
        <w:t>Пит ( поет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сохло прошлое мое как старые чернила,</w:t>
      </w:r>
    </w:p>
    <w:p>
      <w:pPr>
        <w:pStyle w:val="Normal"/>
        <w:rPr/>
      </w:pPr>
      <w:r>
        <w:rPr/>
        <w:tab/>
        <w:t>Уплыло все и утекло по рекам памяти,</w:t>
      </w:r>
    </w:p>
    <w:p>
      <w:pPr>
        <w:pStyle w:val="Normal"/>
        <w:rPr/>
      </w:pPr>
      <w:r>
        <w:rPr/>
        <w:tab/>
        <w:t>Лишь образ твой жив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Вилли Таннер. А это мой гараж.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А это ваш ломик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слушайте, Пит, дело в том, что я работаю в службе соц. помощи.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 xml:space="preserve">- Хотите, чтобы я ушел? Утром тебе – пирог с картошкой и свитер, а теперь – убирайся отсюда.. 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Вот телефон Окмонеков на случай, если что-нибудь произойдет. Не звони никому из премьер-министро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же за их счет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 выходи из дома. Не покидай дом. И не ешь кошек.</w:t>
      </w:r>
    </w:p>
    <w:p>
      <w:pPr>
        <w:pStyle w:val="Normal"/>
        <w:rPr/>
      </w:pPr>
      <w:r>
        <w:rPr/>
        <w:t>У Окмонеков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 xml:space="preserve"> </w:t>
      </w:r>
      <w:r>
        <w:rPr/>
        <w:t>- Линн сядет рядом с Дадли и овощами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Дадли сам овощ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 xml:space="preserve"> </w:t>
      </w:r>
      <w:r>
        <w:rPr/>
        <w:t>- Доктор дядюшка Роки Окмонек согласно семейной традиции разрежет индюшку Окмонеков.</w:t>
      </w:r>
    </w:p>
    <w:p>
      <w:pPr>
        <w:pStyle w:val="Normal"/>
        <w:rPr/>
      </w:pPr>
      <w:r>
        <w:rPr/>
        <w:t>В этом время на кухне в доме Таннеро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Поздравляю с фапиано! Поздравляю пришельца, который посажен под домашний арест с единственным кусочком запеканки. Поздравляю себя! ( дует на свечу, но свеча не гаснет ) Надувательская свечка. Это я сам придумал!</w:t>
      </w:r>
    </w:p>
    <w:p>
      <w:pPr>
        <w:pStyle w:val="Normal"/>
        <w:rPr/>
      </w:pPr>
      <w:r>
        <w:rPr/>
        <w:t>Появляется Линн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, Линнстед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стащила для тебя немного десерт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это что, блевотина на резине? Но я этого не ем. Ой, я никогда раньше этого не говорил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Меня посадили с Дадли. Дадли сказал, что нас купали вместе.</w:t>
      </w:r>
    </w:p>
    <w:p>
      <w:pPr>
        <w:pStyle w:val="Normal"/>
        <w:rPr/>
      </w:pPr>
      <w:r>
        <w:rPr/>
        <w:t>Пит видит Альфа и звонит в отряд по борьбе с кос. угрозой.</w:t>
      </w:r>
    </w:p>
    <w:p>
      <w:pPr>
        <w:pStyle w:val="Normal"/>
        <w:rPr/>
      </w:pPr>
      <w:r>
        <w:rPr/>
        <w:t>Фокс:</w:t>
      </w:r>
    </w:p>
    <w:p>
      <w:pPr>
        <w:pStyle w:val="Normal"/>
        <w:rPr/>
      </w:pPr>
      <w:r>
        <w:rPr/>
        <w:t>- Отряд по инопланетянам, сержант Фокс.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Я только что видел инопланетянина.</w:t>
      </w:r>
    </w:p>
    <w:p>
      <w:pPr>
        <w:pStyle w:val="Normal"/>
        <w:rPr/>
      </w:pPr>
      <w:r>
        <w:rPr/>
        <w:t>Фокс:</w:t>
      </w:r>
    </w:p>
    <w:p>
      <w:pPr>
        <w:pStyle w:val="Normal"/>
        <w:rPr/>
      </w:pPr>
      <w:r>
        <w:rPr/>
        <w:t>-  Как этот якобы инопланетянин выглядит?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У него большие уши и нос в форме Небраски. Он сидит за кухонным столом и кидается вилками. Хэмдейл – авеню, 167.</w:t>
      </w:r>
    </w:p>
    <w:p>
      <w:pPr>
        <w:pStyle w:val="Normal"/>
        <w:rPr/>
      </w:pPr>
      <w:r>
        <w:rPr/>
        <w:t>Фокс:</w:t>
      </w:r>
    </w:p>
    <w:p>
      <w:pPr>
        <w:pStyle w:val="Normal"/>
        <w:rPr/>
      </w:pPr>
      <w:r>
        <w:rPr/>
        <w:t>- Минуточку.. Два года назад там тоже видели инопланетянин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 Таннеров появляется Пит.</w:t>
      </w:r>
    </w:p>
    <w:p>
      <w:pPr>
        <w:pStyle w:val="Normal"/>
        <w:rPr/>
      </w:pPr>
      <w:r>
        <w:rPr/>
        <w:t>Пит ( Альфу ):</w:t>
      </w:r>
    </w:p>
    <w:p>
      <w:pPr>
        <w:pStyle w:val="Normal"/>
        <w:rPr/>
      </w:pPr>
      <w:r>
        <w:rPr/>
        <w:t>- Прив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 – о!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Спокойно, я друг Вилл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тот бродяга, что ошивается у нашего мусора.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 xml:space="preserve">- Я друг Вилли. Я с ним разговаривал минуту назад. Но он не сказал, с какой ты планеты. Большие уши твои говорят о разряженной атмосфере, а большой нос указывает на недостаток кислорода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строжней с шуточками насчет носопырки.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Извини. Прелестная носопырка! Так с какой ты планеты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 Мелмока. Только никому не говори. Ты слышал о специальном отряде по инопланетянам? Они вылавливают инопланетян и поступают с ними очень плохо.</w:t>
      </w:r>
    </w:p>
    <w:p>
      <w:pPr>
        <w:pStyle w:val="Normal"/>
        <w:rPr/>
      </w:pPr>
      <w:r>
        <w:rPr/>
        <w:t>Меня зовут Альф.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Я Пит Финнеган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ит, твое пальто звонит.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Алло.</w:t>
      </w:r>
    </w:p>
    <w:p>
      <w:pPr>
        <w:pStyle w:val="Normal"/>
        <w:rPr/>
      </w:pPr>
      <w:r>
        <w:rPr/>
        <w:t>Фокс:</w:t>
      </w:r>
    </w:p>
    <w:p>
      <w:pPr>
        <w:pStyle w:val="Normal"/>
        <w:rPr/>
      </w:pPr>
      <w:r>
        <w:rPr/>
        <w:t>- Сержант Фокс.. Вы вошли с ним в контакт?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Привет.. мама.. Здесь все в порядке.</w:t>
      </w:r>
    </w:p>
    <w:p>
      <w:pPr>
        <w:pStyle w:val="Normal"/>
        <w:rPr/>
      </w:pPr>
      <w:r>
        <w:rPr/>
        <w:t>Фокс:</w:t>
      </w:r>
    </w:p>
    <w:p>
      <w:pPr>
        <w:pStyle w:val="Normal"/>
        <w:rPr/>
      </w:pPr>
      <w:r>
        <w:rPr/>
        <w:t>- Он Вас слышит?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Да, мои друзья здесь. Они замечательные, такие милые..</w:t>
      </w:r>
    </w:p>
    <w:p>
      <w:pPr>
        <w:pStyle w:val="Normal"/>
        <w:rPr/>
      </w:pPr>
      <w:r>
        <w:rPr/>
        <w:t>Фокс:</w:t>
      </w:r>
    </w:p>
    <w:p>
      <w:pPr>
        <w:pStyle w:val="Normal"/>
        <w:rPr/>
      </w:pPr>
      <w:r>
        <w:rPr/>
        <w:t>- Он может выглядеть мило, но действовать гнило. Как только мы позвоним вам и повесим трубку, вы покините место событий. В игру вступим мы.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Думаю, не будет необходимости.. убивать. Эта индейка жила с нами столько л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зовут вашу индейку?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Сержант Фокс.. У нее военная выправка!</w:t>
      </w:r>
    </w:p>
    <w:p>
      <w:pPr>
        <w:pStyle w:val="Normal"/>
        <w:rPr/>
      </w:pPr>
      <w:r>
        <w:rPr/>
        <w:t>Появляются Вилли, Кейт, Брайен и Линн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!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Привет, Вилл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ы все волновались за тебя до потери сознания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Брайен, неси камеру. Нужно запечатлеть этот момент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Зачем ты его сюда пусти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он твой друг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 не мой друг! ( Питу ) Послушайте, Альф в трудном положении. Мы не можем допустить, чтобы с ним что-нибудь случилось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Кто-то .. повесил трубку.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Прошу меня извинить, но я должен вымыть рук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райен, давай споем благодарственный гимн!</w:t>
      </w:r>
    </w:p>
    <w:p>
      <w:pPr>
        <w:pStyle w:val="Normal"/>
        <w:rPr/>
      </w:pPr>
      <w:r>
        <w:rPr/>
        <w:t>В фургончике.</w:t>
      </w:r>
    </w:p>
    <w:p>
      <w:pPr>
        <w:pStyle w:val="Normal"/>
        <w:rPr/>
      </w:pPr>
      <w:r>
        <w:rPr/>
        <w:t>Фокс:</w:t>
      </w:r>
    </w:p>
    <w:p>
      <w:pPr>
        <w:pStyle w:val="Normal"/>
        <w:rPr/>
      </w:pPr>
      <w:r>
        <w:rPr/>
        <w:t>- Он в доме?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Кто?</w:t>
      </w:r>
    </w:p>
    <w:p>
      <w:pPr>
        <w:pStyle w:val="Normal"/>
        <w:rPr/>
      </w:pPr>
      <w:r>
        <w:rPr/>
        <w:t>Фокс:</w:t>
      </w:r>
    </w:p>
    <w:p>
      <w:pPr>
        <w:pStyle w:val="Normal"/>
        <w:rPr/>
      </w:pPr>
      <w:r>
        <w:rPr/>
        <w:t>- Пришелец.</w:t>
      </w:r>
    </w:p>
    <w:p>
      <w:pPr>
        <w:pStyle w:val="Normal"/>
        <w:rPr/>
      </w:pPr>
      <w:r>
        <w:rPr/>
        <w:t>Пит:</w:t>
      </w:r>
    </w:p>
    <w:p>
      <w:pPr>
        <w:pStyle w:val="Normal"/>
        <w:rPr/>
      </w:pPr>
      <w:r>
        <w:rPr/>
        <w:t>- Я – пришелец с Низбека. Я вам очень.. признателен.</w:t>
      </w:r>
    </w:p>
    <w:p>
      <w:pPr>
        <w:pStyle w:val="Normal"/>
        <w:rPr/>
      </w:pPr>
      <w:r>
        <w:rPr/>
        <w:t>Фокс:</w:t>
      </w:r>
    </w:p>
    <w:p>
      <w:pPr>
        <w:pStyle w:val="Normal"/>
        <w:rPr/>
      </w:pPr>
      <w:r>
        <w:rPr/>
        <w:t>- Еще один бродяга в поисках горячего обеда. Убирайся отсюда!</w:t>
      </w:r>
    </w:p>
    <w:p>
      <w:pPr>
        <w:pStyle w:val="Normal"/>
        <w:rPr/>
      </w:pPr>
      <w:r>
        <w:rPr/>
        <w:t>В доме.</w:t>
      </w:r>
    </w:p>
    <w:p>
      <w:pPr>
        <w:pStyle w:val="Normal"/>
        <w:rPr/>
      </w:pPr>
      <w:r>
        <w:rPr/>
        <w:t>Вилли, Брайен, Кейт и Линн:</w:t>
      </w:r>
    </w:p>
    <w:p>
      <w:pPr>
        <w:pStyle w:val="Normal"/>
        <w:rPr/>
      </w:pPr>
      <w:r>
        <w:rPr/>
        <w:t>- Мы все прославляем Тебя, наш Спаситель, и молим Тебя защищать нас и впредь.</w:t>
      </w:r>
    </w:p>
    <w:p>
      <w:pPr>
        <w:pStyle w:val="Normal"/>
        <w:rPr/>
      </w:pPr>
      <w:r>
        <w:rPr/>
        <w:t>Позже, в гостиной.</w:t>
      </w:r>
    </w:p>
    <w:p>
      <w:pPr>
        <w:pStyle w:val="Normal"/>
        <w:rPr/>
      </w:pPr>
      <w:r>
        <w:rPr/>
        <w:t>Брайен ( читает ):</w:t>
      </w:r>
    </w:p>
    <w:p>
      <w:pPr>
        <w:pStyle w:val="Normal"/>
        <w:rPr/>
      </w:pPr>
      <w:r>
        <w:rPr/>
        <w:t xml:space="preserve"> </w:t>
      </w:r>
      <w:r>
        <w:rPr/>
        <w:t>- «Мы пилигримы, люди городские..»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Кто ты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индеец, последний из патоксетов. Много лун назад меня захватил белый человек.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Мы так отличаемся от тебя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под разной кожей мы одинаковые. И придет день, когда у них будут футбольные матчи, и большие магазины.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В 1720 году группа пилигримов прибыла в штаты.. С тех пор приехали миллионы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 еще один – с Мелмока, который врезался в гар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льф ошеломля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ф пишет на холодильнике «Я больше не буду класть еду в шляпу Кейт .. Я больше не буду класть еду в шляпу Кейт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й Кейт придумала. Сто раз надо написат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а холодильник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а не сказала, гд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нашел тебе другое занятие. Хочу подарить тебе «набор волшебника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что ты знаешь о волшебстве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се это фокусы.. Вот сними карту. Любую. А я тебе скажу, что это за карта. Теперь хорошенько рассмотри эту карту. Положи ее обратно в колоду. Итак, я сосредотачиваюсь на твоих мыслях, волны наших мыслей взаимодействуют.. Это твоя карта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помню. Ты сказал – рассмотри, а не «запомни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это точно она, карты крапленые. Это не обман, просто фокус ( вынимает карту из-за уха Альфа )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ожно мне попробоват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начала сотри все то, что написал на холодильнике.</w:t>
      </w:r>
    </w:p>
    <w:p>
      <w:pPr>
        <w:pStyle w:val="Normal"/>
        <w:rPr/>
      </w:pPr>
      <w:r>
        <w:rPr/>
        <w:t>Вечером, 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Шоу начинается. Леди и джентельмены, перед Вами выступит Альф Ошеломляющий. Обычный цветочный горшок. На первый взгляд, он пуст. Но стоит мне взмахнуть волшебной палочкой, и он превратится.. в кучу глиняных черепков.</w:t>
      </w:r>
    </w:p>
    <w:p>
      <w:pPr>
        <w:pStyle w:val="Normal"/>
        <w:rPr/>
      </w:pPr>
      <w:r>
        <w:rPr/>
        <w:t>Появляется Лин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Что здесь происходит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 нас ошеломля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зьмем десятидолларовую купюру и волшебную сковородку ( достает паяльную лампу)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илли, у него паяльная лампа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спички тоже подойдут ( вкладывает десяку в конверт и поджигает его ) А теперь очисти и скажи, что внутри ( протягивает Линн банан )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Банан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открой кошелек и посмотри, что та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олько моя двадцатка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т это да! Я не только переместил десятку, но и превратил ее в двадцатку!</w:t>
      </w:r>
    </w:p>
    <w:p>
      <w:pPr>
        <w:pStyle w:val="Normal"/>
        <w:rPr/>
      </w:pPr>
      <w:r>
        <w:rPr/>
        <w:t>Вилли ( разглядывая конверт ):</w:t>
      </w:r>
    </w:p>
    <w:p>
      <w:pPr>
        <w:pStyle w:val="Normal"/>
        <w:rPr/>
      </w:pPr>
      <w:r>
        <w:rPr/>
        <w:t>- Это уже не ассигнации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сибо за внимание. Всего доброго. Осторожно за рулем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годи-ка, мистер Ошеломляющий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меня не вышло! Нету таланта. Как жестока судьба – поселить во мне желание, но не возможность!</w:t>
      </w:r>
    </w:p>
    <w:p>
      <w:pPr>
        <w:pStyle w:val="Normal"/>
        <w:rPr/>
      </w:pPr>
      <w:r>
        <w:rPr/>
        <w:t>Линн ( поясняет ):</w:t>
      </w:r>
    </w:p>
    <w:p>
      <w:pPr>
        <w:pStyle w:val="Normal"/>
        <w:rPr/>
      </w:pPr>
      <w:r>
        <w:rPr/>
        <w:t>- Мы вчера смотрели «Амодея».</w:t>
      </w:r>
    </w:p>
    <w:p>
      <w:pPr>
        <w:pStyle w:val="Normal"/>
        <w:rPr/>
      </w:pPr>
      <w:r>
        <w:rPr/>
        <w:t>В кухне. Альф готовится к новым представления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же говорил, что у тебя нет талант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сутствие таланта – еще не повод сдаться. Спроси у тех, кто печет сериалы. Позволь мне позаимствовать твои часы. Заметь, одной рукой я беру мужские наручные часы, а другой – бархатный мешочек ( кладет часы в мешочек, после чего бьет по ним молотком ) Я достаю часы из мешочка, говорю волшебные слова – и твои часы опять как новенькие!</w:t>
      </w:r>
    </w:p>
    <w:p>
      <w:pPr>
        <w:pStyle w:val="Normal"/>
        <w:rPr/>
      </w:pPr>
      <w:r>
        <w:rPr/>
        <w:t>Вилли ( разглядывая часы ):</w:t>
      </w:r>
    </w:p>
    <w:p>
      <w:pPr>
        <w:pStyle w:val="Normal"/>
        <w:rPr/>
      </w:pPr>
      <w:r>
        <w:rPr/>
        <w:t>- Невероятно!</w:t>
      </w:r>
    </w:p>
    <w:p>
      <w:pPr>
        <w:pStyle w:val="Normal"/>
        <w:rPr/>
      </w:pPr>
      <w:r>
        <w:rPr/>
        <w:t>Но часы разваливаются на глазах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вые были часы?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Вилли пробуждается и обнаруживает, что на нем сидит кроли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ролик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а мне – кролик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.. Ошеломляющий.</w:t>
      </w:r>
    </w:p>
    <w:p>
      <w:pPr>
        <w:pStyle w:val="Normal"/>
        <w:rPr/>
      </w:pPr>
      <w:r>
        <w:rPr/>
        <w:t>Чуть позже, в гараж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, Вилли, вы как раз вовремя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Откуда взялись эти кролик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начала папа кролик и мама крольчиха познакомились в баре для одиноких сердец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медленно верни их туда, откуда взя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еще не все.. Я подумал, что мне пора приступать к серьезным фокусам ( Вилли и Кейт видят Брайена, которого Альф подготовил к фокусу )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не дам тебе распилить нашего ребенка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-моему, ты выбрал себе одежку не по рост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огда в тебе 3 фута и 2 дюйма, любая одежка не по росту.</w:t>
      </w:r>
    </w:p>
    <w:p>
      <w:pPr>
        <w:pStyle w:val="Normal"/>
        <w:rPr/>
      </w:pPr>
      <w:r>
        <w:rPr/>
        <w:t>На следующий день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ы обещал включить меня в фокус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Раз обещал, нужно включить. Лезь в ящик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Помнишь, как показывали по телевизору? Закрываешь ящик шторкой и крутишь ящик ( залезает в ящик )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Итак, я произношу волшебные слова – ала – казу, ала – казам, сегодня здесь, завтра там. </w:t>
      </w:r>
    </w:p>
    <w:p>
      <w:pPr>
        <w:pStyle w:val="Normal"/>
        <w:rPr/>
      </w:pPr>
      <w:r>
        <w:rPr/>
        <w:t>Альф смотрит – в ящике никого н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А теперь я верну тебя обратно.. ала – казу, ала – казам, я и правда волшебник, скажу я вам. </w:t>
      </w:r>
    </w:p>
    <w:p>
      <w:pPr>
        <w:pStyle w:val="Normal"/>
        <w:rPr/>
      </w:pPr>
      <w:r>
        <w:rPr/>
        <w:t>Вместо Брайена в ящике появляется кроли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ужели? Минуточку! Я чую здесь заговор.. Еще я чую кроликов, они загадили уже весь гараж.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адно, где он, ваш ребенок? Я произнес заклинание, открыл крышку – а Брайена там не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илый, он наверняка где-то в доме.</w:t>
      </w:r>
    </w:p>
    <w:p>
      <w:pPr>
        <w:pStyle w:val="Normal"/>
        <w:rPr/>
      </w:pPr>
      <w:r>
        <w:rPr/>
        <w:t>Альф ( кролику ):</w:t>
      </w:r>
    </w:p>
    <w:p>
      <w:pPr>
        <w:pStyle w:val="Normal"/>
        <w:rPr/>
      </w:pPr>
      <w:r>
        <w:rPr/>
        <w:t>- Выше нос, Брайен. Я не буду дразнить тебя «лопоухим» ( Кейт ) Это же твой ребенок, твоя шерсть и кровь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Откуда ты взял клетку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выпустил змею. Не наступите на нее – она очень разозлилась, когда я ее выпустил. Брайен! ( к кролику ) Скакни раз, если ты меня понимаешь и два, если нет.</w:t>
      </w:r>
    </w:p>
    <w:p>
      <w:pPr>
        <w:pStyle w:val="Normal"/>
        <w:rPr/>
      </w:pPr>
      <w:r>
        <w:rPr/>
        <w:t>Появляется Брайен:</w:t>
      </w:r>
    </w:p>
    <w:p>
      <w:pPr>
        <w:pStyle w:val="Normal"/>
        <w:rPr/>
      </w:pPr>
      <w:r>
        <w:rPr/>
        <w:t>- Извини, Альф. Я прятался в гараже, пока не проголодалс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о зачем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хотел, чтобы Альф поверил, что он может сделать что-то.</w:t>
      </w:r>
    </w:p>
    <w:p>
      <w:pPr>
        <w:pStyle w:val="Normal"/>
        <w:rPr/>
      </w:pPr>
      <w:r>
        <w:rPr/>
        <w:t>Появляется Лин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Ко мне в сумку заползла огромная змея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е трогайте капитана Ио, я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встреча с Дж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 ( разглядывая карандаш ):</w:t>
      </w:r>
    </w:p>
    <w:p>
      <w:pPr>
        <w:pStyle w:val="Normal"/>
        <w:rPr/>
      </w:pPr>
      <w:r>
        <w:rPr/>
        <w:t>- Любопытная вещь карандаш. Откуда они взялис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з магазина канцтоваро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, регистрационный бланк избирателя. Пожалуй, я получу гражданств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огда тебе придется работа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нет. Придумал. Я женюсь на Линн, а потом брошу ее как горячую картофелин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колько чашек кофе ты сегодня выпи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орок, а что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слушай, ты не должен был приглашать гостей без нашего согласи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жуди может догадаться, что Альф – пришелец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усть Джоди погостит у нас.</w:t>
      </w:r>
    </w:p>
    <w:p>
      <w:pPr>
        <w:pStyle w:val="Normal"/>
        <w:rPr/>
      </w:pPr>
      <w:r>
        <w:rPr/>
        <w:t>Альф ( Кейт ):</w:t>
      </w:r>
    </w:p>
    <w:p>
      <w:pPr>
        <w:pStyle w:val="Normal"/>
        <w:rPr/>
      </w:pPr>
      <w:r>
        <w:rPr/>
        <w:t>- Да. Мы же терпели твою мамочк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правда, то правд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у Джоди нет друзей с нашей планеты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. Она очень стеснительная, как и 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думаю, Альф пра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т именно. А в чем я прав?</w:t>
      </w:r>
    </w:p>
    <w:p>
      <w:pPr>
        <w:pStyle w:val="Normal"/>
        <w:rPr/>
      </w:pPr>
      <w:r>
        <w:rPr/>
        <w:t>На следующий день. В гости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чему вся мебель сдвинута в кучу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Кто сдвинул всю мебел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расчистил проход для Джоди. Что если ей захочется побегать? Беги, Джоди, беги!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что если наш пришелец все поставит на свое место? Давай, пришелец, давай!</w:t>
      </w:r>
    </w:p>
    <w:p>
      <w:pPr>
        <w:pStyle w:val="Normal"/>
        <w:rPr/>
      </w:pPr>
      <w:r>
        <w:rPr/>
        <w:t>Раздается звонок. Мы видим Джоди.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Я не уверена, что правильно нашла дом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, Джоди! Хочешь – побегай, ты ни обо что не ударшься!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Надеюсь, ты не обременял себя перестановкой мебел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 нет, я делал это с удовольствие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какое удовольствие будет поставить все обратно!</w:t>
      </w:r>
    </w:p>
    <w:p>
      <w:pPr>
        <w:pStyle w:val="Normal"/>
        <w:rPr/>
      </w:pPr>
      <w:r>
        <w:rPr/>
        <w:t xml:space="preserve">Через две недели. 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что это за сырное конфетти в гостиной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икогда не слышал такого выражения, наверное, это дело твоих детей.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Никто не почитает мне объявления о сдаче жиль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т хорошее объявление. Жареная грудинка 1.79 за фун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от хорошее объявление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сли ты будешь продолжать в том же духе, Джоди уедет от нас. Джоди – мой друг. Если она уйдет, уйду и са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жоди никогда не сможет ухаживать за тобой так, как это делаем м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хаживать? Я - что, больной? Если вы хотите знать, я буду за ней ухаживать. Я нужен ей так же, как глоток кошачьего сока ( к Лаки ). Эй, Лаки, я ненадолго уеду от тебя! Слушайте, первый раз вижу, чтобы кошка улыбалась.</w:t>
      </w:r>
    </w:p>
    <w:p>
      <w:pPr>
        <w:pStyle w:val="Normal"/>
        <w:rPr/>
      </w:pPr>
      <w:r>
        <w:rPr/>
        <w:t>У Джоди.</w:t>
      </w:r>
    </w:p>
    <w:p>
      <w:pPr>
        <w:pStyle w:val="Normal"/>
        <w:rPr/>
      </w:pPr>
      <w:r>
        <w:rPr/>
        <w:t>Джоди ( Альфу ):</w:t>
      </w:r>
    </w:p>
    <w:p>
      <w:pPr>
        <w:pStyle w:val="Normal"/>
        <w:rPr/>
      </w:pPr>
      <w:r>
        <w:rPr/>
        <w:t>- Привет. Что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граю в игру «Соедини точки». Получилось спагетти или красное вино.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Это книга для слепых. Читаешь вот так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от этого шерсть на руках не сотрется?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Пора готовить обед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Нет, обедом займусь я. Надо же о тебе заботиться ( при подготовке обеда бьет по пальчику ) Кейт, Вилли, я поранил пальчик. Идите поцелуйте. Что это? Ведь их нет рядом. Придется самому целовать свой пальчик.. Совсем не то. </w:t>
      </w:r>
    </w:p>
    <w:p>
      <w:pPr>
        <w:pStyle w:val="Normal"/>
        <w:rPr/>
      </w:pPr>
      <w:r>
        <w:rPr/>
        <w:t xml:space="preserve"> </w:t>
      </w:r>
      <w:r>
        <w:rPr/>
        <w:t>Раздается звоно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то там?</w:t>
      </w:r>
    </w:p>
    <w:p>
      <w:pPr>
        <w:pStyle w:val="Normal"/>
        <w:rPr/>
      </w:pPr>
      <w:r>
        <w:rPr/>
        <w:t>- Это мы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>- Кейт, Вилли.. А я тут сам целую свой пальчик.</w:t>
      </w:r>
    </w:p>
    <w:p>
      <w:pPr>
        <w:pStyle w:val="Normal"/>
        <w:rPr/>
      </w:pPr>
      <w:r>
        <w:rPr/>
        <w:t xml:space="preserve"> </w:t>
      </w:r>
      <w:r>
        <w:rPr/>
        <w:t>Кейт:</w:t>
      </w:r>
    </w:p>
    <w:p>
      <w:pPr>
        <w:pStyle w:val="Normal"/>
        <w:rPr/>
      </w:pPr>
      <w:r>
        <w:rPr/>
        <w:t xml:space="preserve"> </w:t>
      </w:r>
      <w:r>
        <w:rPr/>
        <w:t>- Чем ты тут занимаешься?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Помечаю овощи. Слушайте, бедный тот, кто выбивал по Брайлю «Войну и мир».</w:t>
      </w:r>
    </w:p>
    <w:p>
      <w:pPr>
        <w:pStyle w:val="Normal"/>
        <w:rPr/>
      </w:pPr>
      <w:r>
        <w:rPr/>
        <w:t xml:space="preserve"> </w:t>
      </w:r>
      <w:r>
        <w:rPr/>
        <w:t>Появляется Джоди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Джоди, дорогая, я долго думал. Мне пора возвращаться к Таннерам.</w:t>
      </w:r>
    </w:p>
    <w:p>
      <w:pPr>
        <w:pStyle w:val="Normal"/>
        <w:rPr/>
      </w:pPr>
      <w:r>
        <w:rPr/>
        <w:t xml:space="preserve"> </w:t>
      </w:r>
      <w:r>
        <w:rPr/>
        <w:t>Джоди:</w:t>
      </w:r>
    </w:p>
    <w:p>
      <w:pPr>
        <w:pStyle w:val="Normal"/>
        <w:rPr/>
      </w:pPr>
      <w:r>
        <w:rPr/>
        <w:t>- Я хочу поблагодарить тебя. И прежде, чем ты уедешь, подарить тебе это.</w:t>
      </w:r>
    </w:p>
    <w:p>
      <w:pPr>
        <w:pStyle w:val="Normal"/>
        <w:rPr/>
      </w:pPr>
      <w:r>
        <w:rPr/>
        <w:t xml:space="preserve"> </w:t>
      </w: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Моя собственная азбука для слепых? Пойду, покажу Кейт и Вилли ( спотыкается об кочку, которую сам же и приготовил для Джоди ) О, эти кочки действуют безотказно. Кейт, Вилли, идите поцелуйте мою кол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 Гиллигана, часть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ображаемом остров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, похоже, я всю ночь проспал. Эй, а где моя лопата? А где мой дом?</w:t>
      </w:r>
    </w:p>
    <w:p>
      <w:pPr>
        <w:pStyle w:val="Normal"/>
        <w:rPr/>
      </w:pPr>
      <w:r>
        <w:rPr/>
        <w:t>Слышен голос Гиллигана:</w:t>
      </w:r>
    </w:p>
    <w:p>
      <w:pPr>
        <w:pStyle w:val="Normal"/>
        <w:rPr/>
      </w:pPr>
      <w:r>
        <w:rPr/>
        <w:t>- Шкипер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Гиллиган. И шкипер здесь.</w:t>
      </w:r>
    </w:p>
    <w:p>
      <w:pPr>
        <w:pStyle w:val="Normal"/>
        <w:rPr/>
      </w:pPr>
      <w:r>
        <w:rPr/>
        <w:t>Шкипер:</w:t>
      </w:r>
    </w:p>
    <w:p>
      <w:pPr>
        <w:pStyle w:val="Normal"/>
        <w:rPr/>
      </w:pPr>
      <w:r>
        <w:rPr/>
        <w:t>- Тише, Гиллиган, рыбу распугаешь.</w:t>
      </w:r>
    </w:p>
    <w:p>
      <w:pPr>
        <w:pStyle w:val="Normal"/>
        <w:rPr/>
      </w:pPr>
      <w:r>
        <w:rPr/>
        <w:t xml:space="preserve"> </w:t>
      </w:r>
      <w:r>
        <w:rPr/>
        <w:t>Гиллиган:</w:t>
      </w:r>
    </w:p>
    <w:p>
      <w:pPr>
        <w:pStyle w:val="Normal"/>
        <w:rPr/>
      </w:pPr>
      <w:r>
        <w:rPr/>
        <w:t>- Ты кто такой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– Альф. Я ваш поклонник, боготворю песок под вашими ногами. А где профессор и Мэри Энн?</w:t>
      </w:r>
    </w:p>
    <w:p>
      <w:pPr>
        <w:pStyle w:val="Normal"/>
        <w:rPr/>
      </w:pPr>
      <w:r>
        <w:rPr/>
        <w:t>Шкипер:</w:t>
      </w:r>
    </w:p>
    <w:p>
      <w:pPr>
        <w:pStyle w:val="Normal"/>
        <w:rPr/>
      </w:pPr>
      <w:r>
        <w:rPr/>
        <w:t>- Они где-то здесь.</w:t>
      </w:r>
    </w:p>
    <w:p>
      <w:pPr>
        <w:pStyle w:val="Normal"/>
        <w:rPr/>
      </w:pPr>
      <w:r>
        <w:rPr/>
        <w:t>Альф ( Гиллигану ):</w:t>
      </w:r>
    </w:p>
    <w:p>
      <w:pPr>
        <w:pStyle w:val="Normal"/>
        <w:rPr/>
      </w:pPr>
      <w:r>
        <w:rPr/>
        <w:t>- Мэри Энн такая милая. Гиллиган, почему ты ее никуда не пригласишь?</w:t>
      </w:r>
    </w:p>
    <w:p>
      <w:pPr>
        <w:pStyle w:val="Normal"/>
        <w:rPr/>
      </w:pPr>
      <w:r>
        <w:rPr/>
        <w:t>Гиллиган:</w:t>
      </w:r>
    </w:p>
    <w:p>
      <w:pPr>
        <w:pStyle w:val="Normal"/>
        <w:rPr/>
      </w:pPr>
      <w:r>
        <w:rPr/>
        <w:t>- Куда здесь приглашать-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«Куда здесь приглашать-то»! Ну и шутник!</w:t>
      </w:r>
    </w:p>
    <w:p>
      <w:pPr>
        <w:pStyle w:val="Normal"/>
        <w:rPr/>
      </w:pPr>
      <w:r>
        <w:rPr/>
        <w:t>Появляется Мэри Энн.</w:t>
      </w:r>
    </w:p>
    <w:p>
      <w:pPr>
        <w:pStyle w:val="Normal"/>
        <w:rPr/>
      </w:pPr>
      <w:r>
        <w:rPr/>
        <w:t>Шкипер:</w:t>
      </w:r>
    </w:p>
    <w:p>
      <w:pPr>
        <w:pStyle w:val="Normal"/>
        <w:rPr/>
      </w:pPr>
      <w:r>
        <w:rPr/>
        <w:t>- Мэри, это Альф, он с Мелмока.</w:t>
      </w:r>
    </w:p>
    <w:p>
      <w:pPr>
        <w:pStyle w:val="Normal"/>
        <w:rPr/>
      </w:pPr>
      <w:r>
        <w:rPr/>
        <w:t>Мэри:</w:t>
      </w:r>
    </w:p>
    <w:p>
      <w:pPr>
        <w:pStyle w:val="Normal"/>
        <w:rPr/>
      </w:pPr>
      <w:r>
        <w:rPr/>
        <w:t>- Почему к нам постоянно кто-то приезжает, а мы не можем никуда поехать?</w:t>
      </w:r>
    </w:p>
    <w:p>
      <w:pPr>
        <w:pStyle w:val="Normal"/>
        <w:rPr/>
      </w:pPr>
      <w:r>
        <w:rPr/>
        <w:t>Шкипер:</w:t>
      </w:r>
    </w:p>
    <w:p>
      <w:pPr>
        <w:pStyle w:val="Normal"/>
        <w:rPr/>
      </w:pPr>
      <w:r>
        <w:rPr/>
        <w:t>- Давайте обедать. Альф, пошли с нами.</w:t>
      </w:r>
    </w:p>
    <w:p>
      <w:pPr>
        <w:pStyle w:val="Normal"/>
        <w:rPr/>
      </w:pPr>
      <w:r>
        <w:rPr/>
        <w:t>У хижин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эри Энн, ты испекла свой пирог с кокосовым кремом?</w:t>
      </w:r>
    </w:p>
    <w:p>
      <w:pPr>
        <w:pStyle w:val="Normal"/>
        <w:rPr/>
      </w:pPr>
      <w:r>
        <w:rPr/>
        <w:t>Мэри:</w:t>
      </w:r>
    </w:p>
    <w:p>
      <w:pPr>
        <w:pStyle w:val="Normal"/>
        <w:rPr/>
      </w:pPr>
      <w:r>
        <w:rPr/>
        <w:t>- Мне больше не дают их печ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хоже, вы не очень счастливы тут, ребята.</w:t>
      </w:r>
    </w:p>
    <w:p>
      <w:pPr>
        <w:pStyle w:val="Normal"/>
        <w:rPr/>
      </w:pPr>
      <w:r>
        <w:rPr/>
        <w:t>Гиллиган:</w:t>
      </w:r>
    </w:p>
    <w:p>
      <w:pPr>
        <w:pStyle w:val="Normal"/>
        <w:rPr/>
      </w:pPr>
      <w:r>
        <w:rPr/>
        <w:t>- А тебе бы понравилось каждый день слушать байки шкипера?</w:t>
      </w:r>
    </w:p>
    <w:p>
      <w:pPr>
        <w:pStyle w:val="Normal"/>
        <w:rPr/>
      </w:pPr>
      <w:r>
        <w:rPr/>
        <w:t>Шкипер:</w:t>
      </w:r>
    </w:p>
    <w:p>
      <w:pPr>
        <w:pStyle w:val="Normal"/>
        <w:rPr/>
      </w:pPr>
      <w:r>
        <w:rPr/>
        <w:t>- Я думал, вам нравятся мои бай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прекратите, вы должны быть добрыми, смешными чудаками. Я знаю, как уберечь вас от ссоры. Давайте споем! Или инсценируем тот случай, когда на остров прибыл охотник за головами..</w:t>
      </w:r>
    </w:p>
    <w:p>
      <w:pPr>
        <w:pStyle w:val="Normal"/>
        <w:rPr/>
      </w:pPr>
      <w:r>
        <w:rPr/>
        <w:t>Профессор:</w:t>
      </w:r>
    </w:p>
    <w:p>
      <w:pPr>
        <w:pStyle w:val="Normal"/>
        <w:rPr/>
      </w:pPr>
      <w:r>
        <w:rPr/>
        <w:t>- Давайте инсценируем тот случай, когда на остров прибыл Альф и помог нам копать.</w:t>
      </w:r>
    </w:p>
    <w:p>
      <w:pPr>
        <w:pStyle w:val="Normal"/>
        <w:rPr/>
      </w:pPr>
      <w:r>
        <w:rPr/>
        <w:t>У лагуны.</w:t>
      </w:r>
    </w:p>
    <w:p>
      <w:pPr>
        <w:pStyle w:val="Normal"/>
        <w:rPr/>
      </w:pPr>
      <w:r>
        <w:rPr/>
        <w:t>Мэри:</w:t>
      </w:r>
    </w:p>
    <w:p>
      <w:pPr>
        <w:pStyle w:val="Normal"/>
        <w:rPr/>
      </w:pPr>
      <w:r>
        <w:rPr/>
        <w:t xml:space="preserve">- Дай лохмачу покопать. Наш любимый .. сериал начинается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Гиллиган, копать сплошное удовольствие! Хочешь попробовать?</w:t>
      </w:r>
    </w:p>
    <w:p>
      <w:pPr>
        <w:pStyle w:val="Normal"/>
        <w:rPr/>
      </w:pPr>
      <w:r>
        <w:rPr/>
        <w:t>Гиллиган:</w:t>
      </w:r>
    </w:p>
    <w:p>
      <w:pPr>
        <w:pStyle w:val="Normal"/>
        <w:rPr/>
      </w:pPr>
      <w:r>
        <w:rPr/>
        <w:t>- Ни за чт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же Гиллиган не купился.</w:t>
      </w:r>
    </w:p>
    <w:p>
      <w:pPr>
        <w:pStyle w:val="Normal"/>
        <w:rPr/>
      </w:pPr>
      <w:r>
        <w:rPr/>
        <w:t>Все на острове Гиллигана располагаются около телевизора из бамбука.</w:t>
      </w:r>
    </w:p>
    <w:p>
      <w:pPr>
        <w:pStyle w:val="Normal"/>
        <w:rPr/>
      </w:pPr>
      <w:r>
        <w:rPr/>
        <w:t>- Дальше в нашей программе приключения семьи Таннеров. Сегодняшняя серия называется «Брайен принимает ванну».</w:t>
      </w:r>
    </w:p>
    <w:p>
      <w:pPr>
        <w:pStyle w:val="Normal"/>
        <w:rPr/>
      </w:pPr>
      <w:r>
        <w:rPr/>
        <w:t>Профессор:</w:t>
      </w:r>
    </w:p>
    <w:p>
      <w:pPr>
        <w:pStyle w:val="Normal"/>
        <w:rPr/>
      </w:pPr>
      <w:r>
        <w:rPr/>
        <w:t xml:space="preserve">- Я не принимал ванну уже двадцать три года. </w:t>
      </w:r>
    </w:p>
    <w:p>
      <w:pPr>
        <w:pStyle w:val="Normal"/>
        <w:rPr/>
      </w:pPr>
      <w:r>
        <w:rPr/>
        <w:t>На экране – Таннеры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Мама, котлеты – просто объедень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 забудь про яблочный пирог.</w:t>
      </w:r>
    </w:p>
    <w:p>
      <w:pPr>
        <w:pStyle w:val="Normal"/>
        <w:rPr/>
      </w:pPr>
      <w:r>
        <w:rPr/>
        <w:t>Шкипер:</w:t>
      </w:r>
    </w:p>
    <w:p>
      <w:pPr>
        <w:pStyle w:val="Normal"/>
        <w:rPr/>
      </w:pPr>
      <w:r>
        <w:rPr/>
        <w:t>- Как Вилли умудряется так шутить?!</w:t>
      </w:r>
    </w:p>
    <w:p>
      <w:pPr>
        <w:pStyle w:val="Normal"/>
        <w:rPr/>
      </w:pPr>
      <w:r>
        <w:rPr/>
        <w:t>Мэри:</w:t>
      </w:r>
    </w:p>
    <w:p>
      <w:pPr>
        <w:pStyle w:val="Normal"/>
        <w:rPr/>
      </w:pPr>
      <w:r>
        <w:rPr/>
        <w:t>- У них есть то, о чем мы только мечтаем. Они едят сбалансированную пищу и не бьют друг друга фуражкам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Я хочу домой! Хочу домой! </w:t>
      </w:r>
    </w:p>
    <w:p>
      <w:pPr>
        <w:pStyle w:val="Normal"/>
        <w:rPr/>
      </w:pPr>
      <w:r>
        <w:rPr/>
        <w:t>Альф пробуждается у лагуны во дворе Таннеро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я ошибался..</w:t>
      </w:r>
    </w:p>
    <w:p>
      <w:pPr>
        <w:pStyle w:val="Normal"/>
        <w:rPr/>
      </w:pPr>
      <w:r>
        <w:rPr/>
        <w:t>Вечером. 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Котлеты – объеденье, Кейт! В жизни не ел лучше! И никто не ел лучше!! Лучшие в мире. 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извините, что опоздал на ужин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как ты умудряешься так шутит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 продвигается ям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вай поговорим об этом по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 скачках с Доро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Вилли ( держа в руках бутылку с корабликом, Кейт ):</w:t>
      </w:r>
    </w:p>
    <w:p>
      <w:pPr>
        <w:pStyle w:val="Normal"/>
        <w:rPr/>
      </w:pPr>
      <w:r>
        <w:rPr/>
        <w:t>- Неужели ты хочешь продать «Нину»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илли, смысл гаражной распродажи в том, чтобы избавиться от старых веще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а, но нельзя устраивать из этого куль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ы решили продать гараж?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еперь ты понял, что такое «гаражная распродажа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 Это ты тоже продаешь? Отличная бутылк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же «Нина». Все равно придется продать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апа, мама хочет продать моего мишку!</w:t>
      </w:r>
    </w:p>
    <w:p>
      <w:pPr>
        <w:pStyle w:val="Normal"/>
        <w:rPr/>
      </w:pPr>
      <w:r>
        <w:rPr/>
        <w:t xml:space="preserve">Раздается звонок. </w:t>
      </w:r>
    </w:p>
    <w:p>
      <w:pPr>
        <w:pStyle w:val="Normal"/>
        <w:rPr/>
      </w:pPr>
      <w:r>
        <w:rPr/>
        <w:t>В гостиную пожаловала Дороти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Извините, ребята, я вас очень люблю, но мне надо посмотреть телевизор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что там?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Скачки. Давай, Гладенький!!</w:t>
      </w:r>
    </w:p>
    <w:p>
      <w:pPr>
        <w:pStyle w:val="Normal"/>
        <w:rPr/>
      </w:pPr>
      <w:r>
        <w:rPr/>
        <w:t>Комментатор:</w:t>
      </w:r>
    </w:p>
    <w:p>
      <w:pPr>
        <w:pStyle w:val="Normal"/>
        <w:rPr/>
      </w:pPr>
      <w:r>
        <w:rPr/>
        <w:t>- Гладенький вырвался на три корпуса вперед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играешь на скачках? Не могу представить тебя на скачках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А я – могу. Особенно галопом. </w:t>
      </w:r>
    </w:p>
    <w:p>
      <w:pPr>
        <w:pStyle w:val="Normal"/>
        <w:rPr/>
      </w:pPr>
      <w:r>
        <w:rPr/>
        <w:t>Кейт ( Вилли ):</w:t>
      </w:r>
    </w:p>
    <w:p>
      <w:pPr>
        <w:pStyle w:val="Normal"/>
        <w:rPr/>
      </w:pPr>
      <w:r>
        <w:rPr/>
        <w:t>- Представляешь, мама играет на скачках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инуточку, Дороти. На скачках можно сделать кучу денег? Поставь за меня 50 долларов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Я не собираюсь делать за тебя став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не для себя стараюсь, это для оплаты «шаров».</w:t>
      </w:r>
    </w:p>
    <w:p>
      <w:pPr>
        <w:pStyle w:val="Normal"/>
        <w:rPr/>
      </w:pPr>
      <w:r>
        <w:rPr/>
        <w:t>В спальне. Альф смотрит передачу.</w:t>
      </w:r>
    </w:p>
    <w:p>
      <w:pPr>
        <w:pStyle w:val="Normal"/>
        <w:rPr/>
      </w:pPr>
      <w:r>
        <w:rPr/>
        <w:t>Комментатор:</w:t>
      </w:r>
    </w:p>
    <w:p>
      <w:pPr>
        <w:pStyle w:val="Normal"/>
        <w:rPr/>
      </w:pPr>
      <w:r>
        <w:rPr/>
        <w:t>- Вперед на полкорпуса вырывается Шаловливая Нина!</w:t>
      </w:r>
    </w:p>
    <w:p>
      <w:pPr>
        <w:pStyle w:val="Normal"/>
        <w:rPr/>
      </w:pPr>
      <w:r>
        <w:rPr/>
        <w:t>Альф звонит букмекеру Нику Рыбк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ик? Альф. Я ставил 50 долларов, а получил .. три миллиона?! Триста? Ну ладно. Пусти их в оборот. Хорошо, Ник, давай так, три десятки на четвертого в пятом заезде, пять в шестом, шесть в седьмом.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Вилли, иди сюда, посмотри на скачки. Следи за номером 9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За тем, что только что упа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за тем самым.. Вставай, вставай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звини, Альф, надо успеть спасти клюшку.</w:t>
      </w:r>
    </w:p>
    <w:p>
      <w:pPr>
        <w:pStyle w:val="Normal"/>
        <w:rPr/>
      </w:pPr>
      <w:r>
        <w:rPr/>
        <w:t>Альф звонит Нику Рыбк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ик, на сколько я упал? .. Эти скачки не будем считать.. Ладно, поставь за меня еще пятьдесят. Как – я не могу делать ставки?!</w:t>
      </w:r>
    </w:p>
    <w:p>
      <w:pPr>
        <w:pStyle w:val="Normal"/>
        <w:rPr/>
      </w:pPr>
      <w:r>
        <w:rPr/>
        <w:t>Позж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, один вопрос.. гипотетическая ситуация. Некая персона через некоего букмекера ставит приличную сумму – шесть тысяч - и проигрывает ее, и ему нечем покрыть долг. Что с ним произойдет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у вообще-то.. гипотетически – ему переломают ноги.</w:t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Что ты собираешься выставлять на распродажу? Это же твои любимые вещ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хочу помочь семье выйти из  трудного финансового положени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Но у нас нет никакого трудного финансового положени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еперь есть. Ладно, не хотелось мне расставаться с этим.. Моя коллекция рыбобейсбольных наклеек! Сколько за них дашь?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Где же он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низу.</w:t>
      </w:r>
    </w:p>
    <w:p>
      <w:pPr>
        <w:pStyle w:val="Normal"/>
        <w:rPr/>
      </w:pPr>
      <w:r>
        <w:rPr/>
        <w:t>Вилли заглядывает под сто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там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рожу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твоя мамочка, вернее, ее букмекер. Нет, не открывай, нет! Теперь за свою жизнь я не дам и цента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Рыбка:</w:t>
      </w:r>
    </w:p>
    <w:p>
      <w:pPr>
        <w:pStyle w:val="Normal"/>
        <w:rPr/>
      </w:pPr>
      <w:r>
        <w:rPr/>
        <w:t>- Альф? Ник Ментол! Альф, по телефону ты другой.. Итак, где мои деньг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.. ваши деньги?</w:t>
      </w:r>
    </w:p>
    <w:p>
      <w:pPr>
        <w:pStyle w:val="Normal"/>
        <w:rPr/>
      </w:pPr>
      <w:r>
        <w:rPr/>
        <w:t>Рыбка:</w:t>
      </w:r>
    </w:p>
    <w:p>
      <w:pPr>
        <w:pStyle w:val="Normal"/>
        <w:rPr/>
      </w:pPr>
      <w:r>
        <w:rPr/>
        <w:t>- Брось, Альф, гони шесть тысяч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о боюсь, что у меня нет шести тысяч долларов.</w:t>
      </w:r>
    </w:p>
    <w:p>
      <w:pPr>
        <w:pStyle w:val="Normal"/>
        <w:rPr/>
      </w:pPr>
      <w:r>
        <w:rPr/>
        <w:t>Рыбка:</w:t>
      </w:r>
    </w:p>
    <w:p>
      <w:pPr>
        <w:pStyle w:val="Normal"/>
        <w:rPr/>
      </w:pPr>
      <w:r>
        <w:rPr/>
        <w:t>- Тогда найди их.. Потому что если ты их не найдешь.. ну это гипотетически ( роняет вазу ).</w:t>
      </w:r>
    </w:p>
    <w:p>
      <w:pPr>
        <w:pStyle w:val="Normal"/>
        <w:rPr/>
      </w:pPr>
      <w:r>
        <w:rPr/>
        <w:t>Рыбка удаляется с достоинством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Откуда мы возьмем шесть тысяч долларов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ожет быть, кто-нибудь купит шезлонги?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, будучи в здравом уме и твердой памяти..</w:t>
      </w:r>
    </w:p>
    <w:p>
      <w:pPr>
        <w:pStyle w:val="Normal"/>
        <w:rPr/>
      </w:pPr>
      <w:r>
        <w:rPr/>
        <w:t>Появляется Дороти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Что вы тут делает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ричим на Альф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же хотел как лучше.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знаю, что меня ждет.. крюк для туши! Он вернулся! Предлагаю всем бежать через черный ход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Но у нас нет черного ход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надо, так его у нас нет ( Дороти ) Да, у нас много общего. Вечно мы во что-нибудь вляпаемся.</w:t>
      </w:r>
    </w:p>
    <w:p>
      <w:pPr>
        <w:pStyle w:val="Normal"/>
        <w:rPr/>
      </w:pPr>
      <w:r>
        <w:rPr/>
        <w:t>Вилли распахивает дверь и видит декоратора – постановщика.</w:t>
      </w:r>
    </w:p>
    <w:p>
      <w:pPr>
        <w:pStyle w:val="Normal"/>
        <w:rPr/>
      </w:pPr>
      <w:r>
        <w:rPr/>
        <w:t>- Я увидел в вашем дворе штуку, похожую на космический корабль. Мы готовим фильм, фильм называется «Парни с юпитера». Может, сдадите мне на время корабль. Я готов заплатить четыре тысяч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шесть?</w:t>
      </w:r>
    </w:p>
    <w:p>
      <w:pPr>
        <w:pStyle w:val="Normal"/>
        <w:rPr/>
      </w:pPr>
      <w:r>
        <w:rPr/>
        <w:t>- Согласен, шесть.</w:t>
      </w:r>
    </w:p>
    <w:p>
      <w:pPr>
        <w:pStyle w:val="Normal"/>
        <w:rPr/>
      </w:pPr>
      <w:r>
        <w:rPr/>
        <w:t>Голос Альфа из кухни:</w:t>
      </w:r>
    </w:p>
    <w:p>
      <w:pPr>
        <w:pStyle w:val="Normal"/>
        <w:rPr/>
      </w:pPr>
      <w:r>
        <w:rPr/>
        <w:t>- Берите деньги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наш консультант по бизнесу.</w:t>
      </w:r>
    </w:p>
    <w:p>
      <w:pPr>
        <w:pStyle w:val="Normal"/>
        <w:rPr/>
      </w:pPr>
      <w:r>
        <w:rPr/>
        <w:t>- На кого выписать чек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ик Ментол.</w:t>
      </w:r>
    </w:p>
    <w:p>
      <w:pPr>
        <w:pStyle w:val="Normal"/>
        <w:rPr/>
      </w:pPr>
      <w:r>
        <w:rPr/>
        <w:t>- А, Рыб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спарагус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Альф ( читает под музыку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Я застрял на земле,</w:t>
      </w:r>
    </w:p>
    <w:p>
      <w:pPr>
        <w:pStyle w:val="Normal"/>
        <w:rPr/>
      </w:pPr>
      <w:r>
        <w:rPr/>
        <w:tab/>
        <w:t xml:space="preserve">  Домой не могу я вернуться к себе,</w:t>
      </w:r>
    </w:p>
    <w:p>
      <w:pPr>
        <w:pStyle w:val="Normal"/>
        <w:rPr/>
      </w:pPr>
      <w:r>
        <w:rPr/>
        <w:tab/>
        <w:t xml:space="preserve">  Чтоб скрасить печальное сие положение,</w:t>
      </w:r>
    </w:p>
    <w:p>
      <w:pPr>
        <w:pStyle w:val="Normal"/>
        <w:rPr/>
      </w:pPr>
      <w:r>
        <w:rPr/>
        <w:tab/>
        <w:t xml:space="preserve">  Имею приятное здесь я общение.</w:t>
      </w:r>
    </w:p>
    <w:p>
      <w:pPr>
        <w:pStyle w:val="Normal"/>
        <w:rPr/>
      </w:pPr>
      <w:r>
        <w:rPr/>
        <w:tab/>
        <w:t xml:space="preserve">  Себе не ищу никаких я проблем,</w:t>
      </w:r>
    </w:p>
    <w:p>
      <w:pPr>
        <w:pStyle w:val="Normal"/>
        <w:rPr/>
      </w:pPr>
      <w:r>
        <w:rPr/>
        <w:tab/>
        <w:t xml:space="preserve">  С космической миссией я на земле. Е – 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Привет! Зовут меня Линн,</w:t>
      </w:r>
    </w:p>
    <w:p>
      <w:pPr>
        <w:pStyle w:val="Normal"/>
        <w:rPr/>
      </w:pPr>
      <w:r>
        <w:rPr/>
        <w:tab/>
        <w:t xml:space="preserve">  Пою сейчас рэп с пришельцем одним,</w:t>
      </w:r>
    </w:p>
    <w:p>
      <w:pPr>
        <w:pStyle w:val="Normal"/>
        <w:rPr/>
      </w:pPr>
      <w:r>
        <w:rPr/>
        <w:tab/>
        <w:t xml:space="preserve">  Малый весьма и лохматый слегка,</w:t>
      </w:r>
    </w:p>
    <w:p>
      <w:pPr>
        <w:pStyle w:val="Normal"/>
        <w:rPr/>
      </w:pPr>
      <w:r>
        <w:rPr/>
        <w:tab/>
        <w:t xml:space="preserve">  Но мама зовет, и петь мне некогд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Привет, Вилли!</w:t>
      </w:r>
    </w:p>
    <w:p>
      <w:pPr>
        <w:pStyle w:val="Normal"/>
        <w:rPr/>
      </w:pPr>
      <w:r>
        <w:rPr/>
        <w:tab/>
        <w:t xml:space="preserve">  Попой с нами рэп, мы давно не чуд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просто хотел сказать, что мама зовет Линн и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это же совсем не в рифму.</w:t>
      </w:r>
    </w:p>
    <w:p>
      <w:pPr>
        <w:pStyle w:val="Normal"/>
        <w:rPr/>
      </w:pPr>
      <w:r>
        <w:rPr/>
        <w:t>Чуть позже в гостиной.</w:t>
      </w:r>
    </w:p>
    <w:p>
      <w:pPr>
        <w:pStyle w:val="Normal"/>
        <w:rPr/>
      </w:pPr>
      <w:r>
        <w:rPr/>
        <w:t>Вилли ( играет на фортепьяно ):</w:t>
      </w:r>
    </w:p>
    <w:p>
      <w:pPr>
        <w:pStyle w:val="Normal"/>
        <w:rPr/>
      </w:pPr>
      <w:r>
        <w:rPr/>
        <w:t>- Аспарагусы, аспарагусы, у кого мы на столе, аспарагусы, аспарагусы, те прибавят в силе.</w:t>
      </w:r>
    </w:p>
    <w:p>
      <w:pPr>
        <w:pStyle w:val="Normal"/>
        <w:rPr/>
      </w:pPr>
      <w:r>
        <w:rPr/>
        <w:t>Альф смотрит «Колесо фортуны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нна, дорогая, когда ты стоишь боком, ты загораживаешь все буквы. Назови гласную!</w:t>
      </w:r>
    </w:p>
    <w:p>
      <w:pPr>
        <w:pStyle w:val="Normal"/>
        <w:rPr/>
      </w:pPr>
      <w:r>
        <w:rPr/>
        <w:t>Вращай его! Ну и слабак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прошу тебя, это очень важное представлени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знаю, это же полуфина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говорю не о «Колесе фортуны», а о представлении Брайен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стати, он сейчас разделывает лосося.</w:t>
      </w:r>
    </w:p>
    <w:p>
      <w:pPr>
        <w:pStyle w:val="Normal"/>
        <w:rPr/>
      </w:pPr>
      <w:r>
        <w:rPr/>
        <w:t>Появляется Брайен с лососе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где голова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ошли ко мне в комнату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как же лосось?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Забудь о лосос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абыто.</w:t>
      </w:r>
    </w:p>
    <w:p>
      <w:pPr>
        <w:pStyle w:val="Normal"/>
        <w:rPr/>
      </w:pPr>
      <w:r>
        <w:rPr/>
        <w:t>В гостиной появляется новый персонаж – Спенсер, он учится вместе с Брайеном.</w:t>
      </w:r>
    </w:p>
    <w:p>
      <w:pPr>
        <w:pStyle w:val="Normal"/>
        <w:rPr/>
      </w:pPr>
      <w:r>
        <w:rPr/>
        <w:t>Спенсер:</w:t>
      </w:r>
    </w:p>
    <w:p>
      <w:pPr>
        <w:pStyle w:val="Normal"/>
        <w:rPr/>
      </w:pPr>
      <w:r>
        <w:rPr/>
        <w:t xml:space="preserve"> </w:t>
      </w:r>
      <w:r>
        <w:rPr/>
        <w:t>- Папа в Цюрихе. Его секретарша подарила мне робота. Не трогайте игрушку – она очень дорога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райен, подойди сюда и мы попробуем. Начали! ( поют ) Аспарагусы длинны и зелены и для всех они полезны.</w:t>
      </w:r>
    </w:p>
    <w:p>
      <w:pPr>
        <w:pStyle w:val="Normal"/>
        <w:rPr/>
      </w:pPr>
      <w:r>
        <w:rPr/>
        <w:t>Позже в гостиной. Альф смотрит передач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ыключи телевизор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ейчас будет «Золотое дно». Это один из утерянных эпизодов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ыключ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лично. Теперь он утерян навсегда.</w:t>
      </w:r>
    </w:p>
    <w:p>
      <w:pPr>
        <w:pStyle w:val="Normal"/>
        <w:rPr/>
      </w:pPr>
      <w:r>
        <w:rPr/>
        <w:t>Брайен ( Вилли ):</w:t>
      </w:r>
    </w:p>
    <w:p>
      <w:pPr>
        <w:pStyle w:val="Normal"/>
        <w:rPr/>
      </w:pPr>
      <w:r>
        <w:rPr/>
        <w:t xml:space="preserve">- Я не хочу этого делать. Мне страшно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можешь просто сидеть в зале и смотре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возражаете, если я переговорю с ним наеди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Хорошо, но только быстро.</w:t>
      </w:r>
    </w:p>
    <w:p>
      <w:pPr>
        <w:pStyle w:val="Normal"/>
        <w:rPr/>
      </w:pPr>
      <w:r>
        <w:rPr/>
        <w:t>Альф ( Брайену ):</w:t>
      </w:r>
    </w:p>
    <w:p>
      <w:pPr>
        <w:pStyle w:val="Normal"/>
        <w:rPr/>
      </w:pPr>
      <w:r>
        <w:rPr/>
        <w:t>- Мы друзья, так? И в чем дело? Я расскажу тебе историю об одном парне. Я играл в маленьком театре, в спектакле «Человек из Ла-Манчи», играл Санчо Панса. Была премьера. Я должен был петь, как вдруг забыл слова.. Это выглядело так.. Публика начала возмущаться. Но парень, который играл Дон Кихота, оттащил меня в сторону и дал мне вот это.. свой 124-летний молочный зуб! Я спел не только свою песню, но еще и «Невозможную мечту», и все песни спектакля! ( дает Брайену зуб )</w:t>
      </w:r>
    </w:p>
    <w:p>
      <w:pPr>
        <w:pStyle w:val="Normal"/>
        <w:rPr/>
      </w:pPr>
      <w:r>
        <w:rPr/>
        <w:t>В зале школы Брайена.</w:t>
      </w:r>
    </w:p>
    <w:p>
      <w:pPr>
        <w:pStyle w:val="Normal"/>
        <w:rPr/>
      </w:pPr>
      <w:r>
        <w:rPr/>
        <w:t>Перед представлением Брайен обнаруживает, что потерял зуб, и отказывается идти на сцену. Наступает «звездный час» Спенсера, который принимается рассказывать веселые истории.</w:t>
      </w:r>
    </w:p>
    <w:p>
      <w:pPr>
        <w:pStyle w:val="Normal"/>
        <w:rPr/>
      </w:pPr>
      <w:r>
        <w:rPr/>
        <w:t>Спенсер:</w:t>
      </w:r>
    </w:p>
    <w:p>
      <w:pPr>
        <w:pStyle w:val="Normal"/>
        <w:rPr/>
      </w:pPr>
      <w:r>
        <w:rPr/>
        <w:t xml:space="preserve"> </w:t>
      </w:r>
      <w:r>
        <w:rPr/>
        <w:t>- Было на самом деле. Ученик заходит в кабинет директора с уткой на голове. Директор спрашивает – что произошло? Утка отвечает – не знаю, у меня был просто нарост на ног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Совсем не смешно.</w:t>
      </w:r>
    </w:p>
    <w:p>
      <w:pPr>
        <w:pStyle w:val="Normal"/>
        <w:rPr/>
      </w:pPr>
      <w:r>
        <w:rPr/>
        <w:t>Спенсер:</w:t>
      </w:r>
    </w:p>
    <w:p>
      <w:pPr>
        <w:pStyle w:val="Normal"/>
        <w:rPr/>
      </w:pPr>
      <w:r>
        <w:rPr/>
        <w:t>- Моя учительница такая старая, что номер ее страховки написан римскими цифрами ( к залу ) Что это – публика или картина написанная маслом?! ( раздосадованный, убегает ) Чтоб ваши дочери вышли замуж за учителей на подхвате!!</w:t>
      </w:r>
    </w:p>
    <w:p>
      <w:pPr>
        <w:pStyle w:val="Normal"/>
        <w:rPr/>
      </w:pPr>
      <w:r>
        <w:rPr/>
        <w:t>За кулисами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Спенсер, ты плачешь?</w:t>
      </w:r>
    </w:p>
    <w:p>
      <w:pPr>
        <w:pStyle w:val="Normal"/>
        <w:rPr/>
      </w:pPr>
      <w:r>
        <w:rPr/>
        <w:t>Спенсер:</w:t>
      </w:r>
    </w:p>
    <w:p>
      <w:pPr>
        <w:pStyle w:val="Normal"/>
        <w:rPr/>
      </w:pPr>
      <w:r>
        <w:rPr/>
        <w:t>- Я не пойду. Я даже не могу вспомнить слова песни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ы поешь – аспарагусы длинны и зелены, и для всех они полезны. А я пою – от нас вы станете стройны и сильны, и, кроме того, мы очень вкусны.</w:t>
      </w:r>
    </w:p>
    <w:p>
      <w:pPr>
        <w:pStyle w:val="Normal"/>
        <w:rPr/>
      </w:pPr>
      <w:r>
        <w:rPr/>
        <w:t>Брайен и Спенсер выступают блестяще, Вилли играет на фортепьяно, зал аплодирует.</w:t>
      </w:r>
    </w:p>
    <w:p>
      <w:pPr>
        <w:pStyle w:val="Normal"/>
        <w:rPr/>
      </w:pPr>
      <w:r>
        <w:rPr/>
        <w:t>Позже, в гостиной.</w:t>
      </w:r>
    </w:p>
    <w:p>
      <w:pPr>
        <w:pStyle w:val="Normal"/>
        <w:rPr/>
      </w:pPr>
      <w:r>
        <w:rPr/>
        <w:t>Альф ( в костюма аспарагуса ):</w:t>
      </w:r>
    </w:p>
    <w:p>
      <w:pPr>
        <w:pStyle w:val="Normal"/>
        <w:rPr/>
      </w:pPr>
      <w:r>
        <w:rPr/>
        <w:t xml:space="preserve">- Я рад, что малыш выступил так хорошо. Пожалуй, пойду переоденусь. 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собирался улизнуть, чтобы дать Брайену этот зуб. Я думаю, ты хотел помочь Брайену. Это очень мил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ы должны обня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рден молчаль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 ( показывает фото ):</w:t>
      </w:r>
    </w:p>
    <w:p>
      <w:pPr>
        <w:pStyle w:val="Normal"/>
        <w:rPr/>
      </w:pPr>
      <w:r>
        <w:rPr/>
        <w:t>- Это мой 4 класс. Я тот, который ест халву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что делает на фото этот пылесос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моя учительниц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мотри, это фотографии твоего большого пальц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 Я собираю фотографии моего большого пальца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Это твои родител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 свадьбе. Мама кормит папу кусочком свадебной кошки. Постойте, эта фотография сделана 28 твангла. Согласно этой фотографии мои родители поженились до того, как я родился!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Альф смотрит в окн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там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мотрю в окно, размышляю о жизненных невзгодах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хоже, он хочет выглядеть как Сьюзи Хэибард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 мне позорное клеймо – я рожден в брак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тоже рожден в брак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тоже. Что меняется от того, что твои родители женились до твоего рождени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 Мелмоке это самый большой позор. Мне бы хотелось, чтобы жизнь была более справедлива.. А также, чтобы миссис Окмонек раздевалась при опущенных шторах!</w:t>
      </w:r>
    </w:p>
    <w:p>
      <w:pPr>
        <w:pStyle w:val="Normal"/>
        <w:rPr/>
      </w:pPr>
      <w:r>
        <w:rPr/>
        <w:t>На следующий день Вилли находит на кухне записку «Послушай кассету» - она прилагается к магнитофону.</w:t>
      </w:r>
    </w:p>
    <w:p>
      <w:pPr>
        <w:pStyle w:val="Normal"/>
        <w:rPr/>
      </w:pPr>
      <w:r>
        <w:rPr/>
        <w:t>Вилли включает запись. Звучит «Кармен». Постепенно в арию вступает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, Вилли. Я подумал и понял, что мне нужно поразмыслить о случившемся там, где тишина и покой и где не наблюдается превратностей жизни.. До встречи. А теперь – назад, к классической музыке!</w:t>
      </w:r>
    </w:p>
    <w:p>
      <w:pPr>
        <w:pStyle w:val="Normal"/>
        <w:rPr/>
      </w:pPr>
      <w:r>
        <w:rPr/>
        <w:t>Звучит «Кармен»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уда он мог уйти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К Стивену Спилбергу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дному Богу известно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Почему он ушел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рудно это объяснить, Брайен, станешь взрослым – поймешь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ослушайте – «тишина и покой», «превратности жизни».. Это из Братьев Тихой обители!</w:t>
      </w:r>
    </w:p>
    <w:p>
      <w:pPr>
        <w:pStyle w:val="Normal"/>
        <w:rPr/>
      </w:pPr>
      <w:r>
        <w:rPr/>
        <w:t>В обители. Альф рядом с монахами, спрашивает одного:</w:t>
      </w:r>
    </w:p>
    <w:p>
      <w:pPr>
        <w:pStyle w:val="Normal"/>
        <w:rPr/>
      </w:pPr>
      <w:r>
        <w:rPr/>
        <w:t>- Вы здесь, как и я, по причине своего прошлого? Верно. Мы не разговариваем. Словами делу не поможешь, рот на замочек.. ( после продолжительной паузы ) Пора пошутить, верно? От этой шутки вы выпрыгните из своих сутан. Что произошло, когда в женском монастыре отключили отопление? Монашки посинели от холода.. синие монашки!! ( никакого впечатления не производит сия шутка ) Да.. скучное общество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ты нашел меня? Один из монахов сказал? Вилли Таннер, это монах Эд. Эд, это Вилли Таннер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а что если он догадаются, что ты – пришелец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то им скажет об этом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ехали дом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мой дом, Вилли. Эти братья мне стали как сестры. Уже почти время вечерни. Надеюсь, это означает трапез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хочу сказать тебе, что твои родители хотели, чтобы их сын не думал, что они – несовершенны. Когда у тебя будут дети, ты тоже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меня – не будет. Как ты понимаешь, монахи дают не только обет молчания.</w:t>
      </w:r>
    </w:p>
    <w:p>
      <w:pPr>
        <w:pStyle w:val="Normal"/>
        <w:rPr/>
      </w:pPr>
      <w:r>
        <w:rPr/>
        <w:t>Позже. В кухне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Можно, я возьму печень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не печенье а вечерняя трапе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обыкновенной мелмокианской ик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Эй, Вилли, я тут кое-что обнаружил. Я как Элла Фицджеральд ( икает, фужер разбивается ).</w:t>
      </w:r>
    </w:p>
    <w:p>
      <w:pPr>
        <w:pStyle w:val="Normal"/>
        <w:rPr/>
      </w:pPr>
      <w:r>
        <w:rPr/>
        <w:t>Позже. В гара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Альф. Как дел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-прежнему. На, подержи эт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ядерные отходы с моего корабля. Не боися, жизни на твоей планете ничто не угрожает, пока крышка закрыта. Надо же, мои цветные карандаш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ищешь эту энциклопедию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чно, она. Друг всех пушистых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оненька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нас всего 10 жизненно важных органов, из них восемь – желудки. О, мне нужен всего лишь стакан кошачьего сока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, Кейт! Привет, Сочненький! То есть Лаки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Если ты сделаешь что с котом, я это же сделаю с тобой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аки! ( посылает воздушный поцелуй )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орогая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илый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, разумеется, его целуешь, а меня – нет</w:t>
      </w:r>
    </w:p>
    <w:p>
      <w:pPr>
        <w:pStyle w:val="Normal"/>
        <w:rPr/>
      </w:pPr>
      <w:r>
        <w:rPr/>
        <w:t>Альф икает.</w:t>
      </w:r>
    </w:p>
    <w:p>
      <w:pPr>
        <w:pStyle w:val="Normal"/>
        <w:rPr/>
      </w:pPr>
      <w:r>
        <w:rPr/>
        <w:t>Появляется Дороти.</w:t>
      </w:r>
    </w:p>
    <w:p>
      <w:pPr>
        <w:pStyle w:val="Normal"/>
        <w:rPr/>
      </w:pPr>
      <w:r>
        <w:rPr/>
        <w:t>- Возможно, он будет икать и завтра.</w:t>
      </w:r>
    </w:p>
    <w:p>
      <w:pPr>
        <w:pStyle w:val="Normal"/>
        <w:rPr/>
      </w:pPr>
      <w:r>
        <w:rPr/>
        <w:t>- Если он начнет икать под «Белый венчик, белую фату..»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Ты икаешь, будто обожрался собственнои шерст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х так.. тогда ты – сосиска. И не забудь о том, кто познакомил тебя с Уизером.</w:t>
      </w:r>
    </w:p>
    <w:p>
      <w:pPr>
        <w:pStyle w:val="Normal"/>
        <w:rPr/>
      </w:pPr>
      <w:r>
        <w:rPr/>
        <w:t>- Альф, ты не выйдешь на минутку? Нам нужно поговорить насчет тебя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Будет ему кошачий сок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икакого кошачьего сока. Тем более из моей соковыжималк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ожно взять соковыжималку твоей сестры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Что-нибудь навыжимаем, а скажем Альфу, что это – кошачий сок.</w:t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для тебя – сюрприз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от тебе свежевыжатый.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.. кошачий со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аки.. Хороший был кот, значит, и коктейл будет хороший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Это не Лаки.. бродячий ко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деюсь, не попавший под машину? У меня есть свои принципы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он кошерный?</w:t>
      </w:r>
    </w:p>
    <w:p>
      <w:pPr>
        <w:pStyle w:val="Normal"/>
        <w:rPr/>
      </w:pPr>
      <w:r>
        <w:rPr/>
        <w:t>Позже в гостиной.</w:t>
      </w:r>
    </w:p>
    <w:p>
      <w:pPr>
        <w:pStyle w:val="Normal"/>
        <w:rPr/>
      </w:pPr>
      <w:r>
        <w:rPr/>
        <w:t xml:space="preserve">- Мы собрались здесь, чтобы освятить брачный союз Дороти Хэллиган и .. </w:t>
      </w:r>
    </w:p>
    <w:p>
      <w:pPr>
        <w:pStyle w:val="Normal"/>
        <w:rPr/>
      </w:pPr>
      <w:r>
        <w:rPr/>
        <w:t>Альф чихает в кухне.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пойду и займусь эти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 – о! ( убегает )</w:t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, Вилли, кепас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Говорю по-испански.</w:t>
      </w:r>
    </w:p>
    <w:p>
      <w:pPr>
        <w:pStyle w:val="Normal"/>
        <w:rPr/>
      </w:pPr>
      <w:r>
        <w:rPr/>
        <w:t>Появляется Лин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апа и мама волнуются за тебя. Иначе зачем бы они выдумали этот липовый кошачий со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иповый кошачий сок? Вы думали, что обдурите меня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о нам это удалось.</w:t>
      </w:r>
    </w:p>
    <w:p>
      <w:pPr>
        <w:pStyle w:val="Normal"/>
        <w:rPr/>
      </w:pPr>
      <w:r>
        <w:rPr/>
        <w:t>Альф  икает, громко.</w:t>
      </w:r>
    </w:p>
    <w:p>
      <w:pPr>
        <w:pStyle w:val="Normal"/>
        <w:rPr/>
      </w:pPr>
      <w:r>
        <w:rPr/>
        <w:t>Появляется Кей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илли, нужно что-то делать.  Альфа оттуда слышно. И не все в восторг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говорил, что существует какое-то второе средств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Да, но вы и слушать о нем не захотите.. 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Говор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ъесть сырой шпинат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Несите шпина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Хорошо, хорошо, я согласен. Ведь он полезен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Почему ты продвигаешься к двер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Нет, что вы.. </w:t>
      </w:r>
    </w:p>
    <w:p>
      <w:pPr>
        <w:pStyle w:val="Normal"/>
        <w:rPr/>
      </w:pPr>
      <w:r>
        <w:rPr/>
        <w:t>Появляется Линн, в руках у нее шпина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Вот теперь я отодвигаюсь от двери, плавно скольжу, перемещаюсь.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А ну ешь шпинат!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, а тут жу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крас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Линн возвращается с танцев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огда-то я тоже пошла на танцы. Подошел красивый парень и заговорил со мной. А потом я узнала, что он бросил девушку. И хотя я продолжала с ним встречаться, я думала всегда, что он нечестно поступил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Спасиб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онял так, что Линн отдувается за грехи Кейт.</w:t>
      </w:r>
    </w:p>
    <w:p>
      <w:pPr>
        <w:pStyle w:val="Normal"/>
        <w:rPr/>
      </w:pPr>
      <w:r>
        <w:rPr/>
        <w:t>В кухне. Раздается звонок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а. Конкурс «Мисс Саусленд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меня ( в трубку ) Простите тетушку Софии. Когда не надо, она здесь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-моему, он участвует в конкурсе красоты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ы собираешься стать мисс Саусленд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 сожалению, это конкурс не для профессионалов. Это конкурс для Линн! Линн, вчера после танцев ты очень расстроилась. И я подумал, что если ты выиграешь этот конкурс, ты воспрянешь духом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не гожусь для конкурса красот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Годишься! До приезда координаторши давай пройдемся по твоей анкете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Координаторша:</w:t>
      </w:r>
    </w:p>
    <w:p>
      <w:pPr>
        <w:pStyle w:val="Normal"/>
        <w:rPr/>
      </w:pPr>
      <w:r>
        <w:rPr/>
        <w:t>- И это еще не все возможности. Кокурс красоты вас многому научит, многие девушки после него стали работать метрдотелями. Не простыми официантками, а метрдотелями!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Мисс Бакли, если я не выиграю машину, существует утешительный приз?</w:t>
      </w:r>
    </w:p>
    <w:p>
      <w:pPr>
        <w:pStyle w:val="Normal"/>
        <w:rPr/>
      </w:pPr>
      <w:r>
        <w:rPr/>
        <w:t>Координаторша:</w:t>
      </w:r>
    </w:p>
    <w:p>
      <w:pPr>
        <w:pStyle w:val="Normal"/>
        <w:rPr/>
      </w:pPr>
      <w:r>
        <w:rPr/>
        <w:t>- Да, каждая участница получит любимую игру мисс Саусленд и кусок пемзы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Что вы думаете о моем участии в конкурс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 нужно относится к этому серьезн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Рассматривай это как приключение. Мы ничего не теряе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роме вступительного взнос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колько?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вести долларов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догадываешься, что я хочу сказат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огадываюсь, но мне лучше этого не слышать.</w:t>
      </w:r>
    </w:p>
    <w:p>
      <w:pPr>
        <w:pStyle w:val="Normal"/>
        <w:rPr/>
      </w:pPr>
      <w:r>
        <w:rPr/>
        <w:t>На следующий день. В гостиной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Что скажете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Линн, ты классно смотришьс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Брайен, правда, твоя сестра прехорошенькая?</w:t>
      </w:r>
    </w:p>
    <w:p>
      <w:pPr>
        <w:pStyle w:val="Normal"/>
        <w:rPr/>
      </w:pPr>
      <w:r>
        <w:rPr/>
        <w:t>Брайенн:</w:t>
      </w:r>
    </w:p>
    <w:p>
      <w:pPr>
        <w:pStyle w:val="Normal"/>
        <w:rPr/>
      </w:pPr>
      <w:r>
        <w:rPr/>
        <w:t>- Если я скажу «да», опять мне мусор выносит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скажешь, Альф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говорила бабушка Шамуэй, когда нечего сказать – лучше промолчать. Со мной она любила молчать. Начнем    с   верхушки. Твои волосы. Что ты сделала с ними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сделала перманен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 есть ты перманентно будешь такой? Она потеряла естественную прелесть, превратилась в обыкновенную красотку.</w:t>
      </w:r>
    </w:p>
    <w:p>
      <w:pPr>
        <w:pStyle w:val="Normal"/>
        <w:rPr/>
      </w:pPr>
      <w:r>
        <w:rPr/>
        <w:t>После конкурса красоты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вот и мы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 случилось? Где твоя корона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 xml:space="preserve">- На победительнице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то тебя обошел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Вс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других девушек было больше опыта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Извините, я, пожалуй, поднимусь в свою комнат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х, я поговорю с ней. Я впутал ее в это дело, теперь мне нужно избавиться от чувства вины.</w:t>
      </w:r>
    </w:p>
    <w:p>
      <w:pPr>
        <w:pStyle w:val="Normal"/>
        <w:rPr/>
      </w:pPr>
      <w:r>
        <w:rPr/>
        <w:t>В комнате Линн.</w:t>
      </w:r>
    </w:p>
    <w:p>
      <w:pPr>
        <w:pStyle w:val="Normal"/>
        <w:rPr/>
      </w:pPr>
      <w:r>
        <w:rPr/>
        <w:t>Альф толкает дверь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, уход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ты догадалась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Все остальные стучат.</w:t>
      </w:r>
    </w:p>
    <w:p>
      <w:pPr>
        <w:pStyle w:val="Normal"/>
        <w:rPr/>
      </w:pPr>
      <w:r>
        <w:rPr/>
        <w:t xml:space="preserve">Линн отпирает дверь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оя бабушка Шамуэй, она говорила, что нужно выговорится. Она ходила и талдычила, что наша планета взорвется. Она и сама бы спаслась, не запри мы ее. Линн, я побывал во всей вселенной, и нигде не встречал девушки красивей, чем ты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ты молодец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просто я сказал правду.</w:t>
      </w:r>
    </w:p>
    <w:p>
      <w:pPr>
        <w:pStyle w:val="Normal"/>
        <w:rPr/>
      </w:pPr>
      <w:r>
        <w:rPr/>
        <w:t>Позже, 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, скажи, ты бы стала со мной… встречаться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у будь мы ровесники и одного вида, д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 куда бы мы пошли, на фильм про Ро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вое ноябр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 с тобой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 могу уснуть. И все из-за этого повышения. Мистер Берк устранил меня от программы по поиску сбежавших из дома детей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хорошо, что вы не спит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Уходи отсюд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раньше, чем мы разберемся с хелловином. Я должен выходить в све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чему? Почему ты должен выходить в свет?</w:t>
      </w:r>
    </w:p>
    <w:p>
      <w:pPr>
        <w:pStyle w:val="Normal"/>
        <w:rPr/>
      </w:pPr>
      <w:r>
        <w:rPr/>
        <w:t>Альф ( протягивает листок ):</w:t>
      </w:r>
    </w:p>
    <w:p>
      <w:pPr>
        <w:pStyle w:val="Normal"/>
        <w:rPr/>
      </w:pPr>
      <w:r>
        <w:rPr/>
        <w:t xml:space="preserve">- Эту петицию подписали президет Рейган и Фред Меркьюри. </w:t>
      </w:r>
    </w:p>
    <w:p>
      <w:pPr>
        <w:pStyle w:val="Normal"/>
        <w:rPr/>
      </w:pPr>
      <w:r>
        <w:rPr/>
        <w:t>Вилли ( читает ):</w:t>
      </w:r>
    </w:p>
    <w:p>
      <w:pPr>
        <w:pStyle w:val="Normal"/>
        <w:rPr/>
      </w:pPr>
      <w:r>
        <w:rPr/>
        <w:t>- «Требуем, чтобы Альф бегал вместе с мальчишками и собирал конфеты», президеты Форд, Никсон, Рейган, Эйзенхауэ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ы выпускаете меня в духов день, а я «зарабатываю» вам повышени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Откуда ты узнал о повышени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оницательный Альф знает много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роницательный Альф опять стоял под дверью?</w:t>
      </w:r>
    </w:p>
    <w:p>
      <w:pPr>
        <w:pStyle w:val="Normal"/>
        <w:rPr/>
      </w:pPr>
      <w:r>
        <w:rPr/>
        <w:t>На следующий день. В гараж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 богатым уловом, Брайен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Спасиб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вай делить нашу добычу. Одну – мне, одну – тебе, одну – мне, одну – мне, одну – мне.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Полегче, парень!!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Прибегает Брайен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видел Альфа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Да, и у меня еще остались конфеты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тарик теряет прежнюю хватку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Брайен раскрывает дверь.</w:t>
      </w:r>
    </w:p>
    <w:p>
      <w:pPr>
        <w:pStyle w:val="Normal"/>
        <w:rPr/>
      </w:pPr>
      <w:r>
        <w:rPr/>
        <w:t>Берк:</w:t>
      </w:r>
    </w:p>
    <w:p>
      <w:pPr>
        <w:pStyle w:val="Normal"/>
        <w:rPr/>
      </w:pPr>
      <w:r>
        <w:rPr/>
        <w:t>- Привет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А вы кто?</w:t>
      </w:r>
    </w:p>
    <w:p>
      <w:pPr>
        <w:pStyle w:val="Normal"/>
        <w:rPr/>
      </w:pPr>
      <w:r>
        <w:rPr/>
        <w:t>Берк:</w:t>
      </w:r>
    </w:p>
    <w:p>
      <w:pPr>
        <w:pStyle w:val="Normal"/>
        <w:rPr/>
      </w:pPr>
      <w:r>
        <w:rPr/>
        <w:t>- Мы – Берк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ейт, это мой начальник. Почему он здесь? Что они здесь делают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Может, выпрашивают угощения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ейт, кто-то пригласил этих Берков и сказал, что нужно придти в костюмах. Сейчас я пойду в гараж и придушу этого кое-кого.</w:t>
      </w:r>
    </w:p>
    <w:p>
      <w:pPr>
        <w:pStyle w:val="Normal"/>
        <w:rPr/>
      </w:pPr>
      <w:r>
        <w:rPr/>
        <w:t>Раздается звонок. Вилли распахивает дверь и видит Альфа. Альф водрузил на себя застежку, так как будто на нем надет костю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, Вилли! Привет, Кейт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здесь делаешь?</w:t>
      </w:r>
    </w:p>
    <w:p>
      <w:pPr>
        <w:pStyle w:val="Normal"/>
        <w:rPr/>
      </w:pPr>
      <w:r>
        <w:rPr/>
        <w:t>На кух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пригласил гостей в костюмах, чтобы на этот маскарад заявится самому? Что если они узнают в тебе пришельца? И где ты достал эту молнию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мнишь ту старую куртку, которую ты хотел выбросить? Пока не выбрасывай ее – я вырезал молнию из твоего нового плаща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Сослуживцы Вилли:</w:t>
      </w:r>
    </w:p>
    <w:p>
      <w:pPr>
        <w:pStyle w:val="Normal"/>
        <w:rPr/>
      </w:pPr>
      <w:r>
        <w:rPr/>
        <w:t>- Однако какой любопытный у вас костюм, Гордон. Кто вы такой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ришелец с планеты Мелмо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 шутит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все знают, что мелмокцы не имеют ширинок.</w:t>
      </w:r>
    </w:p>
    <w:p>
      <w:pPr>
        <w:pStyle w:val="Normal"/>
        <w:rPr/>
      </w:pPr>
      <w:r>
        <w:rPr/>
        <w:t>Затем все принимаются передвигаться под натянутым канатом. Только Берк скромно потупил глазки и в стороне.</w:t>
      </w:r>
    </w:p>
    <w:p>
      <w:pPr>
        <w:pStyle w:val="Normal"/>
        <w:rPr/>
      </w:pPr>
      <w:r>
        <w:rPr/>
        <w:t>Сослуживцы Вилли:</w:t>
      </w:r>
    </w:p>
    <w:p>
      <w:pPr>
        <w:pStyle w:val="Normal"/>
        <w:rPr/>
      </w:pPr>
      <w:r>
        <w:rPr/>
        <w:t xml:space="preserve">- Уолтер! Уолтер! </w:t>
      </w:r>
    </w:p>
    <w:p>
      <w:pPr>
        <w:pStyle w:val="Normal"/>
        <w:rPr/>
      </w:pPr>
      <w:r>
        <w:rPr/>
        <w:t>Супруга Берка:</w:t>
      </w:r>
    </w:p>
    <w:p>
      <w:pPr>
        <w:pStyle w:val="Normal"/>
        <w:rPr/>
      </w:pPr>
      <w:r>
        <w:rPr/>
        <w:t>- Давай, Уолтер, попробуй!</w:t>
      </w:r>
    </w:p>
    <w:p>
      <w:pPr>
        <w:pStyle w:val="Normal"/>
        <w:rPr/>
      </w:pPr>
      <w:r>
        <w:rPr/>
        <w:t>Берк залезает под канат и с возгласом «О-о!» опускается вниз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ртистизм – да, техника – слабовата.</w:t>
      </w:r>
    </w:p>
    <w:p>
      <w:pPr>
        <w:pStyle w:val="Normal"/>
        <w:rPr/>
      </w:pPr>
      <w:r>
        <w:rPr/>
        <w:t>Берк:</w:t>
      </w:r>
    </w:p>
    <w:p>
      <w:pPr>
        <w:pStyle w:val="Normal"/>
        <w:rPr/>
      </w:pPr>
      <w:r>
        <w:rPr/>
        <w:t>- Положите меня на что-нибудь твердое.</w:t>
      </w:r>
    </w:p>
    <w:p>
      <w:pPr>
        <w:pStyle w:val="Normal"/>
        <w:rPr/>
      </w:pPr>
      <w:r>
        <w:rPr/>
        <w:t>Позже. Альф массирует Уолтеру Берку спину.</w:t>
      </w:r>
    </w:p>
    <w:p>
      <w:pPr>
        <w:pStyle w:val="Normal"/>
        <w:rPr/>
      </w:pPr>
      <w:r>
        <w:rPr/>
        <w:t>Берк:</w:t>
      </w:r>
    </w:p>
    <w:p>
      <w:pPr>
        <w:pStyle w:val="Normal"/>
        <w:rPr/>
      </w:pPr>
      <w:r>
        <w:rPr/>
        <w:t>- Гордон, не знаю, как тебя и благодари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йте Вилли повышение. Давай, Вилли, начинай лебезит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не нечего лебезить. Меня отстранили от программы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я объясню тебе, что такое «лебезить». Это значит смиренно..</w:t>
      </w:r>
    </w:p>
    <w:p>
      <w:pPr>
        <w:pStyle w:val="Normal"/>
        <w:rPr/>
      </w:pPr>
      <w:r>
        <w:rPr/>
        <w:t>Берк:</w:t>
      </w:r>
    </w:p>
    <w:p>
      <w:pPr>
        <w:pStyle w:val="Normal"/>
        <w:rPr/>
      </w:pPr>
      <w:r>
        <w:rPr/>
        <w:t>- Хорошо, Таннер, вы получите повышение.</w:t>
      </w:r>
    </w:p>
    <w:p>
      <w:pPr>
        <w:pStyle w:val="Normal"/>
        <w:rPr/>
      </w:pPr>
      <w:r>
        <w:rPr/>
        <w:t>Позже, у дома сосед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скупитесь, откупитесь!</w:t>
      </w:r>
    </w:p>
    <w:p>
      <w:pPr>
        <w:pStyle w:val="Normal"/>
        <w:rPr/>
      </w:pPr>
      <w:r>
        <w:rPr/>
        <w:t>Раскрывается дверь. Появляется соседка.</w:t>
      </w:r>
    </w:p>
    <w:p>
      <w:pPr>
        <w:pStyle w:val="Normal"/>
        <w:rPr/>
      </w:pPr>
      <w:r>
        <w:rPr/>
        <w:t>- Здравствуйте, молодой челове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дравствуйте, немолодая дама.</w:t>
      </w:r>
    </w:p>
    <w:p>
      <w:pPr>
        <w:pStyle w:val="Normal"/>
        <w:rPr/>
      </w:pPr>
      <w:r>
        <w:rPr/>
        <w:t>- Я посмотрю, может, что осталось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что, кошки?</w:t>
      </w:r>
    </w:p>
    <w:p>
      <w:pPr>
        <w:pStyle w:val="Normal"/>
        <w:rPr/>
      </w:pPr>
      <w:r>
        <w:rPr/>
        <w:t>- Да, у меня много коше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Хорошо. Я возьму рыжую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встреча с Джей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Ракель ( Кейт ):</w:t>
      </w:r>
    </w:p>
    <w:p>
      <w:pPr>
        <w:pStyle w:val="Normal"/>
        <w:rPr/>
      </w:pPr>
      <w:r>
        <w:rPr/>
        <w:t>- Что ты скажешь о Джейк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только что его увидела. По-моему, он тихий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Если он тихий, то я – немая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Тревер ( смотрит на Джейка ):</w:t>
      </w:r>
    </w:p>
    <w:p>
      <w:pPr>
        <w:pStyle w:val="Normal"/>
        <w:rPr/>
      </w:pPr>
      <w:r>
        <w:rPr/>
        <w:t>- Вилли, я могу поговорить с тобой наеди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ожно проити в пристройку. Или в спальню, тогда нас никто не услышит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Только не Ракель.</w:t>
      </w:r>
    </w:p>
    <w:p>
      <w:pPr>
        <w:pStyle w:val="Normal"/>
        <w:rPr/>
      </w:pPr>
      <w:r>
        <w:rPr/>
        <w:t>В этот момент Альф взбирается в окно спальн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дергайся, Лаки. Сейчас я с тебя сойду.. А – а!</w:t>
      </w:r>
    </w:p>
    <w:p>
      <w:pPr>
        <w:pStyle w:val="Normal"/>
        <w:rPr/>
      </w:pPr>
      <w:r>
        <w:rPr/>
        <w:t>В комнате появляется Вилли и захлопывает дверь перед носом Тревера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Прямо по животу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уходи. Быстро исчезни, а то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из фильма с Чаком Норрисом?</w:t>
      </w:r>
    </w:p>
    <w:p>
      <w:pPr>
        <w:pStyle w:val="Normal"/>
        <w:rPr/>
      </w:pPr>
      <w:r>
        <w:rPr/>
        <w:t>Вилли распахивает дверь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Захлопнул дверь перед самым носом. Кровать не застелил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 чем ты хотел со мной поговорить?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.. о Джейке. Он огрызается, не слушается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адеюсь, он вырастет хорошим человеком. Ему потребуется любовь и понимание ближних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Джейк ( Линн ):</w:t>
      </w:r>
    </w:p>
    <w:p>
      <w:pPr>
        <w:pStyle w:val="Normal"/>
        <w:rPr/>
      </w:pPr>
      <w:r>
        <w:rPr/>
        <w:t>- Хочешь стать моей девочкой? Хотя ты и высока как башн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Видел бы ты меня на шпильках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у что, нашли общий язык?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Смеетесь? Ваша дочь собирается встать против меня на шпильках!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 ( глядя на торт ):</w:t>
      </w:r>
    </w:p>
    <w:p>
      <w:pPr>
        <w:pStyle w:val="Normal"/>
        <w:rPr/>
      </w:pPr>
      <w:r>
        <w:rPr/>
        <w:t>- Тортик! Тортик! Тортик! Тортик!! Тортик!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ы оставили торт для Джейк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жейк не придет. Этого парня наверняка уже отправили «по этапу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ожет быть, Джейк и трудный мальчик, но за это не сажаю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кажи это моему кузену Шамуэю. Он вырос в самой трущобной части вселенной.</w:t>
      </w:r>
    </w:p>
    <w:p>
      <w:pPr>
        <w:pStyle w:val="Normal"/>
        <w:rPr/>
      </w:pPr>
      <w:r>
        <w:rPr/>
        <w:t>Если ему не нравились твои ботинки, он делал так.. ( показывает пальцем на Вилли )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ужели он мог убить только за то, что ему не понравились ботинк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, он только показывал на ботинки.</w:t>
      </w:r>
    </w:p>
    <w:p>
      <w:pPr>
        <w:pStyle w:val="Normal"/>
        <w:rPr/>
      </w:pPr>
      <w:r>
        <w:rPr/>
        <w:t>В гараже. Джейк крадется и захватывает телескоп. Появляется и Альф.</w:t>
      </w:r>
    </w:p>
    <w:p>
      <w:pPr>
        <w:pStyle w:val="Normal"/>
        <w:rPr/>
      </w:pPr>
      <w:r>
        <w:rPr/>
        <w:t>Альф ( поет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жинджер не была моей девчонкой,</w:t>
      </w:r>
    </w:p>
    <w:p>
      <w:pPr>
        <w:pStyle w:val="Normal"/>
        <w:rPr/>
      </w:pPr>
      <w:r>
        <w:rPr/>
        <w:tab/>
        <w:t>И она не спала со мной.</w:t>
      </w:r>
    </w:p>
    <w:p>
      <w:pPr>
        <w:pStyle w:val="Normal"/>
        <w:rPr/>
      </w:pPr>
      <w:r>
        <w:rPr/>
        <w:tab/>
        <w:t>Почему ж тогда ребенок мой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дходит к радиоприемнику ) Шотландия! Это Шотландия? Привет, Шотлундик, я тебя поймал!</w:t>
      </w:r>
    </w:p>
    <w:p>
      <w:pPr>
        <w:pStyle w:val="Normal"/>
        <w:rPr/>
      </w:pPr>
      <w:r>
        <w:rPr/>
        <w:t>Шотлундик:</w:t>
      </w:r>
    </w:p>
    <w:p>
      <w:pPr>
        <w:pStyle w:val="Normal"/>
        <w:rPr/>
      </w:pPr>
      <w:r>
        <w:rPr/>
        <w:t>- Знаешь, Альф, я изучил новую песню Мадонну ( играет на волынке, от этого Альф закрывает уши ).</w:t>
      </w:r>
    </w:p>
    <w:p>
      <w:pPr>
        <w:pStyle w:val="Normal"/>
        <w:rPr/>
      </w:pPr>
      <w:r>
        <w:rPr/>
        <w:t>Джейк выходит из укрытия с телескопом.</w:t>
      </w:r>
    </w:p>
    <w:p>
      <w:pPr>
        <w:pStyle w:val="Normal"/>
        <w:rPr/>
      </w:pPr>
      <w:r>
        <w:rPr/>
        <w:t>Альф ( видит Джейка ):</w:t>
      </w:r>
    </w:p>
    <w:p>
      <w:pPr>
        <w:pStyle w:val="Normal"/>
        <w:rPr/>
      </w:pPr>
      <w:r>
        <w:rPr/>
        <w:t>- Брось телескоп!</w:t>
      </w:r>
    </w:p>
    <w:p>
      <w:pPr>
        <w:pStyle w:val="Normal"/>
        <w:rPr/>
      </w:pPr>
      <w:r>
        <w:rPr/>
        <w:t>Джейк бросает телескоп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вообще-то не надо было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Ты к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Я пришелец с планеты Мелмок. Я обладаю потрясающими способностями. 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.. например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могу смотреть телевизор 10 часов и не уходить в туалет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Я починю телескоп. Мой отец тоже мог много чего починить и подстроить. Особенно скач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еня зовут Альф. И помни – никому обо мне ни слова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Я живу по девизу Окмонеков – никому лишнего слова, никому лишнего цента.</w:t>
      </w:r>
    </w:p>
    <w:p>
      <w:pPr>
        <w:pStyle w:val="Normal"/>
        <w:rPr/>
      </w:pPr>
      <w:r>
        <w:rPr/>
        <w:t>На следующий день. 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лушай, Вилли, а по сезону будет мне кусок пиццы?</w:t>
      </w:r>
    </w:p>
    <w:p>
      <w:pPr>
        <w:pStyle w:val="Normal"/>
        <w:rPr/>
      </w:pPr>
      <w:r>
        <w:rPr/>
        <w:t>Раздается стук Тревер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Поди закажи себе пиццу!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сэр!!</w:t>
      </w:r>
    </w:p>
    <w:p>
      <w:pPr>
        <w:pStyle w:val="Normal"/>
        <w:rPr/>
      </w:pPr>
      <w:r>
        <w:rPr/>
        <w:t xml:space="preserve">Появляется Тревер. Он привел Джейка, который чинил магнитофон. </w:t>
      </w:r>
    </w:p>
    <w:p>
      <w:pPr>
        <w:pStyle w:val="Normal"/>
        <w:rPr/>
      </w:pPr>
      <w:r>
        <w:rPr/>
        <w:t>Альф бросат в Вилли кусочек бисквита. Вилли удаляется на кухню.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я изобрел новый вид спорта – бисквитбол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жейк украл наш магнитофон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 его починил!! Он может все починить в доме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Альф, эта часть сюда не подходит ( указывает на фрагмент игры )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не подходит? Вуа – ля!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еперь вместо носа – глаз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ато будет видеть чем пахнет.</w:t>
      </w:r>
    </w:p>
    <w:p>
      <w:pPr>
        <w:pStyle w:val="Normal"/>
        <w:rPr/>
      </w:pPr>
      <w:r>
        <w:rPr/>
        <w:t>Раздается голос Тревера, многократно усиленный благодаря громкоговорителю, который починил Джейк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Проверка звука! Проверка звука! Как меня слышно?</w:t>
      </w:r>
    </w:p>
    <w:p>
      <w:pPr>
        <w:pStyle w:val="Normal"/>
        <w:rPr/>
      </w:pPr>
      <w:r>
        <w:rPr/>
        <w:t>Альф закрывает 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ская го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Угадайте, чем мы будем сегодня заниматьс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удем наедаться, пока перед глазами синие круги не поплыву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Будем смотреть дебаты кандидатов в президенты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еледебаты начинаются?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Сегодня на вопросы ответят кандидаты в президент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 тут слушать? У парня ноги как зубная паста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Тема – федеральный бюджет. Как его сбалансироват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се это болтовня. Чистой воды липа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ай послушать чистую липу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Представьте – звонит красный телефон. На Пенсильваниа-авеню нацелены советские ракеты. Ваши действия?</w:t>
      </w:r>
    </w:p>
    <w:p>
      <w:pPr>
        <w:pStyle w:val="Normal"/>
        <w:rPr/>
      </w:pPr>
      <w:r>
        <w:rPr/>
        <w:t>Кандидат:</w:t>
      </w:r>
    </w:p>
    <w:p>
      <w:pPr>
        <w:pStyle w:val="Normal"/>
        <w:rPr/>
      </w:pPr>
      <w:r>
        <w:rPr/>
        <w:t xml:space="preserve">- Наращивая вооружение из-за страха перед невозможным, мы делаем несбыточное.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и вопросы.. Я думаю, что надо просто обняться и расцеловатьс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умаешь, Рейган с Горбачевым будут целоватьс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в губы.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меня не идут из головы эти теледебаты. По-моему, эти политики не дают понятных ответов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тебе не понять наши дем. устои, поскольку ты не видишь картину целик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имеешь в виду картину над пианино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Если Альф хочет увидеть картину над пианино.. 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олько смотри чтобы шерсть между клавишами не застряла.</w:t>
      </w:r>
    </w:p>
    <w:p>
      <w:pPr>
        <w:pStyle w:val="Normal"/>
        <w:rPr/>
      </w:pPr>
      <w:r>
        <w:rPr/>
        <w:t>Кейт засыпает. Перед ней предстает ведущий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Миссис Таннер, что вы можете сказать о загрязнении окружающей среды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оя экологическая программа предусматривает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истой воды липа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ндидат Альф!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Ваше решение проблемы загрязнени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Читайте конституцию и шлите контрибуцию на нужды революции!! Чтобы решить проблему загрязнения, нужно привязать воздушные шары к трубам. </w:t>
      </w:r>
    </w:p>
    <w:p>
      <w:pPr>
        <w:pStyle w:val="Normal"/>
        <w:rPr/>
      </w:pPr>
      <w:r>
        <w:rPr/>
        <w:t>Кейт просыпаетс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льф, я и говорю, хотите попросите, еще раз повторю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 тебе над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мяса. И сыра. И к ним много-много хлеб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Спокойной ноч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окойной ночи. Если я понадоблюсь, я буду у холодильник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 понадобишь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се равно буду у холодильника.</w:t>
      </w:r>
    </w:p>
    <w:p>
      <w:pPr>
        <w:pStyle w:val="Normal"/>
        <w:rPr/>
      </w:pPr>
      <w:r>
        <w:rPr/>
        <w:t>Кейт засыпает. Она видит на сей раз Альфа – он ведущи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екрасный ответ, сенатор Хоссер. А теперь послушаем заведомо неправильную точку зрения вашего оппонента ( Кейт ) вопрос о безработице. Если вас выберут, сможет ли мой брат найти работу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у благодаря моей политике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т вы и обнаружили свою некомпетентность. У меня нет брата. И часто вы даете невыполнимые обещания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икогд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лько что дали!! Вы еще и врушка ( к избирателям ) Вы будете голосовать за врушку?</w:t>
      </w:r>
    </w:p>
    <w:p>
      <w:pPr>
        <w:pStyle w:val="Normal"/>
        <w:rPr/>
      </w:pPr>
      <w:r>
        <w:rPr/>
        <w:t>Слышны возгласы «Нет! Нет!»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ердикт вынесен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о мы не в суд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ри больше – сядешь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не вру!! Я не вру.</w:t>
      </w:r>
    </w:p>
    <w:p>
      <w:pPr>
        <w:pStyle w:val="Normal"/>
        <w:rPr/>
      </w:pPr>
      <w:r>
        <w:rPr/>
        <w:t>Кейт просыпает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идешь, пока врешь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видела кошмарный сон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тот, что мне снится? Я прихожу на работу и обнаруживаю, что я – без штанов. А потом вспоминаю, что я вообще не работаю и не ношу штанов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и вредина ты.. в 4.00.</w:t>
      </w:r>
    </w:p>
    <w:p>
      <w:pPr>
        <w:pStyle w:val="Normal"/>
        <w:rPr/>
      </w:pPr>
      <w:r>
        <w:rPr/>
        <w:t>Кейт засыпает. Она видит Альфа в Овальном кабинет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Я президент, президент, банана – президент. 1, 2, 3 ( крутит глобус ) Габон! </w:t>
      </w:r>
    </w:p>
    <w:p>
      <w:pPr>
        <w:pStyle w:val="Normal"/>
        <w:rPr/>
      </w:pPr>
      <w:r>
        <w:rPr/>
        <w:t>- Слушаю, мистер президент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шлите ноту в Габон. Спросите, не нужна ли им помощь. Кейт, что ты думаешь о кабинет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Овальны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пкорна хочешь? Я его на вечном огне приготовил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ак ты думаешь решить вопрос бездомных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же решил. Для каждого из них строится дом. Все бегают, обои для новых домов выбирают.</w:t>
      </w:r>
    </w:p>
    <w:p>
      <w:pPr>
        <w:pStyle w:val="Normal"/>
        <w:rPr/>
      </w:pPr>
      <w:r>
        <w:rPr/>
        <w:t>Кейт просыпает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по-твоему, Кейт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-моему, ты выглядишь глупо рядом с Линкольном. Альф, мне приснилось, что ты президент и во всем пра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Неплохо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в синем платье, или Вечер с Ра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начит, это моя темница на ноч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не темница, а наша спальн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льня одного – темница для другог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ля того, чтобы тебе было чем заняться, я приготовил головолом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они сломаны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должен их сложи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ачем? Не я их ломал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Вилли и миссис Окмоне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ы наша спасительница, миссис Окмонек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Называй маеня Ракель. Но однако по 9 каналу показывают «Психо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уже осведомлен об этом. Миссис Окмонек, мне нужно уити. Вот телефон. И, пожалуйста, не заходите в спальню. Там безпорядок.</w:t>
      </w:r>
    </w:p>
    <w:p>
      <w:pPr>
        <w:pStyle w:val="Normal"/>
        <w:rPr/>
      </w:pPr>
      <w:r>
        <w:rPr/>
        <w:t>Рассказывает Альф:</w:t>
      </w:r>
    </w:p>
    <w:p>
      <w:pPr>
        <w:pStyle w:val="Normal"/>
        <w:rPr/>
      </w:pPr>
      <w:r>
        <w:rPr/>
        <w:t>- Тем временем в спальне я как раз заканчивал головоломку ( лакомится кусочком головоломки ), когда услышал призрачную музыку фильма, который так отчаянно хотел посмотреть.</w:t>
      </w:r>
    </w:p>
    <w:p>
      <w:pPr>
        <w:pStyle w:val="Normal"/>
        <w:rPr/>
      </w:pPr>
      <w:r>
        <w:rPr/>
        <w:t>Альф звонит по телефон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лло, это доставка пиццы? Я хочу заказать одну особую, большую. И оставьте ее у дуба на заднем дворе. Да, я подозрителен!</w:t>
      </w:r>
    </w:p>
    <w:p>
      <w:pPr>
        <w:pStyle w:val="Normal"/>
        <w:rPr/>
      </w:pPr>
      <w:r>
        <w:rPr/>
        <w:t>Рассказывает Альф:</w:t>
      </w:r>
    </w:p>
    <w:p>
      <w:pPr>
        <w:pStyle w:val="Normal"/>
        <w:rPr/>
      </w:pPr>
      <w:r>
        <w:rPr/>
        <w:t>- Я решил выйти во двор дожидаться пиццы. Крупная ошибка.</w:t>
      </w:r>
    </w:p>
    <w:p>
      <w:pPr>
        <w:pStyle w:val="Normal"/>
        <w:rPr/>
      </w:pPr>
      <w:r>
        <w:rPr/>
        <w:t>На кухне.</w:t>
      </w:r>
    </w:p>
    <w:p>
      <w:pPr>
        <w:pStyle w:val="Normal"/>
        <w:rPr/>
      </w:pPr>
      <w:r>
        <w:rPr/>
        <w:t xml:space="preserve"> </w:t>
      </w:r>
      <w:r>
        <w:rPr/>
        <w:t>- Легкий перекус позволит мне продержаться до подхода пиццы. К несчастью, у Лаки возникла та же мысль ( Альф наступает на кота, тот маучит )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Появляется разносчик пиццы.</w:t>
      </w:r>
    </w:p>
    <w:p>
      <w:pPr>
        <w:pStyle w:val="Normal"/>
        <w:rPr/>
      </w:pPr>
      <w:r>
        <w:rPr/>
        <w:t>- Доставка пиццы! Суперсицилиец. Это я. Извините, оставить под деревом не мог. Однажды мы оставили и сдохла белка. Как насчет чаевых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Этого будет достаточно?</w:t>
      </w:r>
    </w:p>
    <w:p>
      <w:pPr>
        <w:pStyle w:val="Normal"/>
        <w:rPr/>
      </w:pPr>
      <w:r>
        <w:rPr/>
        <w:t>- В некоторых штатах на это можно еще позвонить?</w:t>
      </w:r>
    </w:p>
    <w:p>
      <w:pPr>
        <w:pStyle w:val="Normal"/>
        <w:rPr/>
      </w:pPr>
      <w:r>
        <w:rPr/>
        <w:t>Разносчик пиццы удаляется. Ракель звонит Треверу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Тревер, ты ничего не заказывал? Принесли пиццу, уже оплаченную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Говоришь, там у тебя есть пицца. Сейчас приду.</w:t>
      </w:r>
    </w:p>
    <w:p>
      <w:pPr>
        <w:pStyle w:val="Normal"/>
        <w:rPr/>
      </w:pPr>
      <w:r>
        <w:rPr/>
        <w:t xml:space="preserve">В это время Альф забирает пиццу с подоконника. </w:t>
      </w:r>
    </w:p>
    <w:p>
      <w:pPr>
        <w:pStyle w:val="Normal"/>
        <w:rPr/>
      </w:pPr>
      <w:r>
        <w:rPr/>
        <w:t>Появляется Тревер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Тревер, ты не поверишь, но она исчезла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Кто?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Пицца!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Что ты мелешь? Вот же она – на подоконнике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Она вернулась!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Ракель, я не видел тебя такой перепуганнои со времени затмения.</w:t>
      </w:r>
    </w:p>
    <w:p>
      <w:pPr>
        <w:pStyle w:val="Normal"/>
        <w:rPr/>
      </w:pPr>
      <w:r>
        <w:rPr/>
        <w:t>В спальне. Альф надевает синее платье.</w:t>
      </w:r>
    </w:p>
    <w:p>
      <w:pPr>
        <w:pStyle w:val="Normal"/>
        <w:rPr/>
      </w:pPr>
      <w:r>
        <w:rPr/>
        <w:t>Рассказывает Альф:</w:t>
      </w:r>
    </w:p>
    <w:p>
      <w:pPr>
        <w:pStyle w:val="Normal"/>
        <w:rPr/>
      </w:pPr>
      <w:r>
        <w:rPr/>
        <w:t>- Я переделал все, что только возможно. Одно было определенно – синий цвет не по мне.</w:t>
      </w:r>
    </w:p>
    <w:p>
      <w:pPr>
        <w:pStyle w:val="Normal"/>
        <w:rPr/>
      </w:pPr>
      <w:r>
        <w:rPr/>
        <w:t>Раздается звонок. Альф снимает трубк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лл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чему ты снял трубку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здесь жив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миссис Окмонек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а живет по-соседств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у вас там происходи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, только кошке я прищемил хвост дверцей холодильника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 ты оказался на кухн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, когда я вывалился из окна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что ты делаешь сейчас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в спальне, примеряю синее плать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и шагу оттуда!</w:t>
      </w:r>
    </w:p>
    <w:p>
      <w:pPr>
        <w:pStyle w:val="Normal"/>
        <w:rPr/>
      </w:pPr>
      <w:r>
        <w:rPr/>
        <w:t>Рассказывает Альф:</w:t>
      </w:r>
    </w:p>
    <w:p>
      <w:pPr>
        <w:pStyle w:val="Normal"/>
        <w:rPr/>
      </w:pPr>
      <w:r>
        <w:rPr/>
        <w:t>- А потом случилось это. Он вошел в мою жизнь.</w:t>
      </w:r>
    </w:p>
    <w:p>
      <w:pPr>
        <w:pStyle w:val="Normal"/>
        <w:rPr/>
      </w:pPr>
      <w:r>
        <w:rPr/>
        <w:t>В окно спальни залезает грабител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начала я подумал, что это Санта-Клаус. Но от Санта-Клауса не несло бы дешевым вином. Кроме того, он наполнял свой мешок не принадлежавшими ему вещами. Простите, сэр!</w:t>
      </w:r>
    </w:p>
    <w:p>
      <w:pPr>
        <w:pStyle w:val="Normal"/>
        <w:rPr/>
      </w:pPr>
      <w:r>
        <w:rPr/>
        <w:t>Грабитель:</w:t>
      </w:r>
    </w:p>
    <w:p>
      <w:pPr>
        <w:pStyle w:val="Normal"/>
        <w:rPr/>
      </w:pPr>
      <w:r>
        <w:rPr/>
        <w:t>- Кто это сказа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. Вы принимаете конструктивную критику?</w:t>
      </w:r>
    </w:p>
    <w:p>
      <w:pPr>
        <w:pStyle w:val="Normal"/>
        <w:rPr/>
      </w:pPr>
      <w:r>
        <w:rPr/>
        <w:t>Грабитель:</w:t>
      </w:r>
    </w:p>
    <w:p>
      <w:pPr>
        <w:pStyle w:val="Normal"/>
        <w:rPr/>
      </w:pPr>
      <w:r>
        <w:rPr/>
        <w:t>- Наверное, это говорящая кукл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а говорящая кукла никогда не выдирала твое разговорное устройство?!</w:t>
      </w:r>
    </w:p>
    <w:p>
      <w:pPr>
        <w:pStyle w:val="Normal"/>
        <w:rPr/>
      </w:pPr>
      <w:r>
        <w:rPr/>
        <w:t>Грабитель убегает.</w:t>
      </w:r>
    </w:p>
    <w:p>
      <w:pPr>
        <w:pStyle w:val="Normal"/>
        <w:rPr/>
      </w:pPr>
      <w:r>
        <w:rPr/>
        <w:t>В гостиной. Появляются Вилли, Кейт и Линн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Как хорошо, что вы пришли! В этом доме происходят странные вещ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Линн, отведи миссис Окмонек на кухню и напои ее чаем.</w:t>
      </w:r>
    </w:p>
    <w:p>
      <w:pPr>
        <w:pStyle w:val="Normal"/>
        <w:rPr/>
      </w:pPr>
      <w:r>
        <w:rPr/>
        <w:t>Линн ( Ракель ):</w:t>
      </w:r>
    </w:p>
    <w:p>
      <w:pPr>
        <w:pStyle w:val="Normal"/>
        <w:rPr/>
      </w:pPr>
      <w:r>
        <w:rPr/>
        <w:t>- Какой чай вы предпочитаете: травяной или обычный?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Я предпочитаю скотч.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можешь пояснить, что здесь произошл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оставил вора на место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илли, пропала моя шкатулк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 мои запонки? Где сейчас все э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олагаю, в ломбард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 ты натворил,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Разумеется, обвиняйте парня в платье!!</w:t>
      </w:r>
    </w:p>
    <w:p>
      <w:pPr>
        <w:pStyle w:val="Normal"/>
        <w:rPr/>
      </w:pPr>
      <w:r>
        <w:rPr/>
        <w:t>В гостиной. Какой-то полицейский приводит грабителя.</w:t>
      </w:r>
    </w:p>
    <w:p>
      <w:pPr>
        <w:pStyle w:val="Normal"/>
        <w:rPr/>
      </w:pPr>
      <w:r>
        <w:rPr/>
        <w:t>- Мистер и миссис Таннер, это ваши вещи?</w:t>
      </w:r>
    </w:p>
    <w:p>
      <w:pPr>
        <w:pStyle w:val="Normal"/>
        <w:rPr/>
      </w:pPr>
      <w:r>
        <w:rPr/>
        <w:t>- Это моя шкатулка.</w:t>
      </w:r>
    </w:p>
    <w:p>
      <w:pPr>
        <w:pStyle w:val="Normal"/>
        <w:rPr/>
      </w:pPr>
      <w:r>
        <w:rPr/>
        <w:t>- Это мои запонки.</w:t>
      </w:r>
    </w:p>
    <w:p>
      <w:pPr>
        <w:pStyle w:val="Normal"/>
        <w:rPr/>
      </w:pPr>
      <w:r>
        <w:rPr/>
        <w:t>Грабитель ( полицейскому ):</w:t>
      </w:r>
    </w:p>
    <w:p>
      <w:pPr>
        <w:pStyle w:val="Normal"/>
        <w:rPr/>
      </w:pPr>
      <w:r>
        <w:rPr/>
        <w:t>- Вы обещали, что спросите их.</w:t>
      </w:r>
    </w:p>
    <w:p>
      <w:pPr>
        <w:pStyle w:val="Normal"/>
        <w:rPr/>
      </w:pPr>
      <w:r>
        <w:rPr/>
        <w:t>- Этот человек утверждает, что видел создание с огромным носом и в синем платье. Оно с ним разговаривало ( видит Ракель, в синем платье ) Ну, хотя бы он не спят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ядюшке Альберте замолвит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днем двор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Вилли, я честно бросил жребий. И вытянул палатку за дядюшку Альберта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будешь жить в палатке, а не дядюшка Альберт. Я подумал, что палатка будет неплохой сменой обстановки для тебя.  Передай мне, пожалуйста, коробку с барашкам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С барашками? Боюсь, что я их съел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о почему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м было написано – «с барашками». Также не ищи пакета с надписью «распорки».</w:t>
      </w:r>
    </w:p>
    <w:p>
      <w:pPr>
        <w:pStyle w:val="Normal"/>
        <w:rPr/>
      </w:pPr>
      <w:r>
        <w:rPr/>
        <w:t>Появляется Кей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ривет. Как палатка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екрасно. Если не считать того, что Альф съел почти все детал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Звонил дядюшка Альберт. Он спросил, какой у меня размер плать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 хочет подарить нам подар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жно будет выбить из него эту дур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и пальцем не посмеешь притронуться к дядюшке Альберт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я не хочу сидеть в палатке. Я тебе рассказывал, что однажды я уже попал под метеоритный дождь и без зонта?</w:t>
      </w:r>
    </w:p>
    <w:p>
      <w:pPr>
        <w:pStyle w:val="Normal"/>
        <w:rPr/>
      </w:pPr>
      <w:r>
        <w:rPr/>
        <w:t>На следующий день. 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Шоколадный торт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Есть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Шоколадный торт-мороженое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Ес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Шоколадный пудинг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Ес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алфетки от прыщей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Есть!</w:t>
      </w:r>
    </w:p>
    <w:p>
      <w:pPr>
        <w:pStyle w:val="Normal"/>
        <w:rPr/>
      </w:pPr>
      <w:r>
        <w:rPr/>
        <w:t>Появляется Лин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Что вы делаете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Альф учит  меня паковать вещи.</w:t>
      </w:r>
    </w:p>
    <w:p>
      <w:pPr>
        <w:pStyle w:val="Normal"/>
        <w:rPr/>
      </w:pPr>
      <w:r>
        <w:rPr/>
        <w:t>Раздается шум в гости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ы приехали – привезли дядюшку Альберт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чему они так кричат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 xml:space="preserve">- Это тебе сигнал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а я думал, что они оглохли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берт:</w:t>
      </w:r>
    </w:p>
    <w:p>
      <w:pPr>
        <w:pStyle w:val="Normal"/>
        <w:rPr/>
      </w:pPr>
      <w:r>
        <w:rPr/>
        <w:t>- Боже, какие чудесные дети! Линн, ты стала просто принцесса! Брайен, дай свои пять.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о у меня нет пяти долларов.</w:t>
      </w:r>
    </w:p>
    <w:p>
      <w:pPr>
        <w:pStyle w:val="Normal"/>
        <w:rPr/>
      </w:pPr>
      <w:r>
        <w:rPr/>
        <w:t>Альберт:</w:t>
      </w:r>
    </w:p>
    <w:p>
      <w:pPr>
        <w:pStyle w:val="Normal"/>
        <w:rPr/>
      </w:pPr>
      <w:r>
        <w:rPr/>
        <w:t xml:space="preserve">- .. остроумен, как и все Таннеры. Брайен, хочешь бейсболку от Angeles? 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Сколько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ядюшка Альберт, почему вы такой хороший?</w:t>
      </w:r>
    </w:p>
    <w:p>
      <w:pPr>
        <w:pStyle w:val="Normal"/>
        <w:rPr/>
      </w:pPr>
      <w:r>
        <w:rPr/>
        <w:t>Альберт:</w:t>
      </w:r>
    </w:p>
    <w:p>
      <w:pPr>
        <w:pStyle w:val="Normal"/>
        <w:rPr/>
      </w:pPr>
      <w:r>
        <w:rPr/>
        <w:t>- Я изменился, после того, как забрали в больницу с приступом. Я понял, что должен изменится. Поэтому я и приехал.</w:t>
      </w:r>
    </w:p>
    <w:p>
      <w:pPr>
        <w:pStyle w:val="Normal"/>
        <w:rPr/>
      </w:pPr>
      <w:r>
        <w:rPr/>
        <w:t>Вечером в спальн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акой дорогой ужин! И чаевых он дал тридцать процентов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бычно он дает тридцать центов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уда мы будем девать остатки?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первые за последние две недели я почти сы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почему ты не палатк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м слишком опасно. Только что я зарезал перочинным ножом змею. Она плевалась водой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Это был наш новый садовый шланг. Иди-ка к себе в палатк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 Не могу. Мне нужна компания. Мне нужна.. женщин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бещай, что ты не вылезешь из своей палат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как же моя мыльная опера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 смотрит фильм, в котором койот гонится за человек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в прошлой серии бедный койотик упал с обрыва в тридцать метров. Я безпокоюсь, жив ли он.. Он же не железный!</w:t>
      </w:r>
    </w:p>
    <w:p>
      <w:pPr>
        <w:pStyle w:val="Normal"/>
        <w:rPr/>
      </w:pPr>
      <w:r>
        <w:rPr/>
        <w:t>На следующий день. Дядюшка Альберт готовит на кухне тунца, но внезапно до него доносятся звуки из палатки, где Альф смотрит фильм. Дядюшка Альберт направляется к палатке, приоткрывает полог и видит Альф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Печенье? </w:t>
      </w:r>
    </w:p>
    <w:p>
      <w:pPr>
        <w:pStyle w:val="Normal"/>
        <w:rPr/>
      </w:pPr>
      <w:r>
        <w:rPr/>
        <w:t>Дядюшка Альберт заваливается в сторон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ладно. Когда проснешься.</w:t>
      </w:r>
    </w:p>
    <w:p>
      <w:pPr>
        <w:pStyle w:val="Normal"/>
        <w:rPr/>
      </w:pPr>
      <w:r>
        <w:rPr/>
        <w:t>На службе у Вилли. Раздается звонок. Вилли поднимает трубку.</w:t>
      </w:r>
    </w:p>
    <w:p>
      <w:pPr>
        <w:pStyle w:val="Normal"/>
        <w:rPr/>
      </w:pPr>
      <w:r>
        <w:rPr/>
        <w:t>- Алло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чему ты звонишь на работу? Ты обещал сидеть в палатк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, у нас закончились консервированные персики. Еще мне понадобится желтый виноград и бирка. Я хотел, чтобы это был сюрприз, но.. дядюшка Альберт преставился.</w:t>
      </w:r>
    </w:p>
    <w:p>
      <w:pPr>
        <w:pStyle w:val="Normal"/>
        <w:rPr/>
      </w:pPr>
      <w:r>
        <w:rPr/>
        <w:t>В гостиной. Альф в разноцветном колпаке, а всю гостиную обвешал гирляндами.</w:t>
      </w:r>
    </w:p>
    <w:p>
      <w:pPr>
        <w:pStyle w:val="Normal"/>
        <w:rPr/>
      </w:pPr>
      <w:r>
        <w:rPr/>
        <w:t>Появляется Кей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нас праздник. Дядюшка Альберт ушел от нас!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акой приятный гость. Приехал, всех ублажил и ушел, не успев надоесть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Ты не уважаешь Альберта! </w:t>
      </w:r>
    </w:p>
    <w:p>
      <w:pPr>
        <w:pStyle w:val="Normal"/>
        <w:rPr/>
      </w:pPr>
      <w:r>
        <w:rPr/>
        <w:t>Кейт ( Альфу ):</w:t>
      </w:r>
    </w:p>
    <w:p>
      <w:pPr>
        <w:pStyle w:val="Normal"/>
        <w:rPr/>
      </w:pPr>
      <w:r>
        <w:rPr/>
        <w:t>- Ты же сказал, что дядюшка Альберт уше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к ты подумала в этом смысле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 это произошл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, я смотрел телик, потом появилась голова дядюшки Альберта. Я предложил ему печенье. Он завалился ( показывает, как это было ). Так что если кто и виноват, то это я..</w:t>
      </w:r>
    </w:p>
    <w:p>
      <w:pPr>
        <w:pStyle w:val="Normal"/>
        <w:rPr/>
      </w:pPr>
      <w:r>
        <w:rPr/>
        <w:t>На заднем двор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, ты тут? Я принесла тебе банановый кекс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не голоде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Ты расстроил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не так жаль дядюшку Альберта. Он не достиг шестисот пятидесяти лет – из-за меня.. Но банановый кекс все равно можешь оставить.</w:t>
      </w:r>
    </w:p>
    <w:p>
      <w:pPr>
        <w:pStyle w:val="Normal"/>
        <w:rPr/>
      </w:pPr>
      <w:r>
        <w:rPr/>
        <w:t>Вечером, там 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смотрю, ты уже не в коробк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Знаешь, я улыбнулся, так как по-другому стал все воспринимать. Он ушел от земных забо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он наверняка сейчас на небе и слышит нас. О чем ты думаешь сейчас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умаю, что такое наш дом в масштабах вселенной. Это учит смирению, смотришь на звезды и думаешь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Да, и от этого здорово вступает в шею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исках Л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томнике для домашних животных. Альф в клетке.</w:t>
      </w:r>
    </w:p>
    <w:p>
      <w:pPr>
        <w:pStyle w:val="Normal"/>
        <w:rPr/>
      </w:pPr>
      <w:r>
        <w:rPr/>
        <w:t>Альф ( к окружающим его животным ):</w:t>
      </w:r>
    </w:p>
    <w:p>
      <w:pPr>
        <w:pStyle w:val="Normal"/>
        <w:rPr/>
      </w:pPr>
      <w:r>
        <w:rPr/>
        <w:t>- А вы, ребята, за что сюда угодили? ( видит служащего с огромной собаченцией ) О Боже, он ведет лошадь.</w:t>
      </w:r>
    </w:p>
    <w:p>
      <w:pPr>
        <w:pStyle w:val="Normal"/>
        <w:rPr/>
      </w:pPr>
      <w:r>
        <w:rPr/>
        <w:t>Служащий:</w:t>
      </w:r>
    </w:p>
    <w:p>
      <w:pPr>
        <w:pStyle w:val="Normal"/>
        <w:rPr/>
      </w:pPr>
      <w:r>
        <w:rPr/>
        <w:t>- Ну, кому скучно одному в клетке? А вот и пустая.</w:t>
      </w:r>
    </w:p>
    <w:p>
      <w:pPr>
        <w:pStyle w:val="Normal"/>
        <w:rPr/>
      </w:pPr>
      <w:r>
        <w:rPr/>
        <w:t>Альф ( к огромному догу ):</w:t>
      </w:r>
    </w:p>
    <w:p>
      <w:pPr>
        <w:pStyle w:val="Normal"/>
        <w:rPr/>
      </w:pPr>
      <w:r>
        <w:rPr/>
        <w:t xml:space="preserve">- А где твой жокей? Просто шучу, шучу! ( поет ) В Висконсине, в Висконсине.. </w:t>
      </w:r>
    </w:p>
    <w:p>
      <w:pPr>
        <w:pStyle w:val="Normal"/>
        <w:rPr/>
      </w:pPr>
      <w:r>
        <w:rPr/>
        <w:t>Его поддерживают своим лаем животные.</w:t>
      </w:r>
    </w:p>
    <w:p>
      <w:pPr>
        <w:pStyle w:val="Normal"/>
        <w:rPr/>
      </w:pPr>
      <w:r>
        <w:rPr/>
        <w:t>Служащий:</w:t>
      </w:r>
    </w:p>
    <w:p>
      <w:pPr>
        <w:pStyle w:val="Normal"/>
        <w:rPr/>
      </w:pPr>
      <w:r>
        <w:rPr/>
        <w:t>- Эй, тише вы тут ( коту ) Залеза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Лаки.. ( к догу ) Эй, ты вроде парень ничего. Сегодня вечером я собираюсь бежать и беру тебя с собой. Ты, я и кот, который напротив, даем деру. </w:t>
      </w:r>
    </w:p>
    <w:p>
      <w:pPr>
        <w:pStyle w:val="Normal"/>
        <w:rPr/>
      </w:pPr>
      <w:r>
        <w:rPr/>
        <w:t>В питомнике появляются посетитель с дочкой.</w:t>
      </w:r>
    </w:p>
    <w:p>
      <w:pPr>
        <w:pStyle w:val="Normal"/>
        <w:rPr/>
      </w:pPr>
      <w:r>
        <w:rPr/>
        <w:t>Посетитель:</w:t>
      </w:r>
    </w:p>
    <w:p>
      <w:pPr>
        <w:pStyle w:val="Normal"/>
        <w:rPr/>
      </w:pPr>
      <w:r>
        <w:rPr/>
        <w:t>- Хэнди, выбирай кошку и пойдем.</w:t>
      </w:r>
    </w:p>
    <w:p>
      <w:pPr>
        <w:pStyle w:val="Normal"/>
        <w:rPr/>
      </w:pPr>
      <w:r>
        <w:rPr/>
        <w:t>Хэнди ( видит Альфа ):</w:t>
      </w:r>
    </w:p>
    <w:p>
      <w:pPr>
        <w:pStyle w:val="Normal"/>
        <w:rPr/>
      </w:pPr>
      <w:r>
        <w:rPr/>
        <w:t>- А это что за чудовище?</w:t>
      </w:r>
    </w:p>
    <w:p>
      <w:pPr>
        <w:pStyle w:val="Normal"/>
        <w:rPr/>
      </w:pPr>
      <w:r>
        <w:rPr/>
        <w:t>Служащий:</w:t>
      </w:r>
    </w:p>
    <w:p>
      <w:pPr>
        <w:pStyle w:val="Normal"/>
        <w:rPr/>
      </w:pPr>
      <w:r>
        <w:rPr/>
        <w:t>- .. собака, я думаю.</w:t>
      </w:r>
    </w:p>
    <w:p>
      <w:pPr>
        <w:pStyle w:val="Normal"/>
        <w:rPr/>
      </w:pPr>
      <w:r>
        <w:rPr/>
        <w:t>Хэнди:</w:t>
      </w:r>
    </w:p>
    <w:p>
      <w:pPr>
        <w:pStyle w:val="Normal"/>
        <w:rPr/>
      </w:pPr>
      <w:r>
        <w:rPr/>
        <w:t>- Ее никто не захочет!</w:t>
      </w:r>
    </w:p>
    <w:p>
      <w:pPr>
        <w:pStyle w:val="Normal"/>
        <w:rPr/>
      </w:pPr>
      <w:r>
        <w:rPr/>
        <w:t>Посетитель:</w:t>
      </w:r>
    </w:p>
    <w:p>
      <w:pPr>
        <w:pStyle w:val="Normal"/>
        <w:rPr/>
      </w:pPr>
      <w:r>
        <w:rPr/>
        <w:t>- Посмотри, какая киска.</w:t>
      </w:r>
    </w:p>
    <w:p>
      <w:pPr>
        <w:pStyle w:val="Normal"/>
        <w:rPr/>
      </w:pPr>
      <w:r>
        <w:rPr/>
        <w:t>Хэнди:</w:t>
      </w:r>
    </w:p>
    <w:p>
      <w:pPr>
        <w:pStyle w:val="Normal"/>
        <w:rPr/>
      </w:pPr>
      <w:r>
        <w:rPr/>
        <w:t>- Вот эта вроде ничего.</w:t>
      </w:r>
    </w:p>
    <w:p>
      <w:pPr>
        <w:pStyle w:val="Normal"/>
        <w:rPr/>
      </w:pPr>
      <w:r>
        <w:rPr/>
        <w:t>Служащий:</w:t>
      </w:r>
    </w:p>
    <w:p>
      <w:pPr>
        <w:pStyle w:val="Normal"/>
        <w:rPr/>
      </w:pPr>
      <w:r>
        <w:rPr/>
        <w:t>- Хорошо. Он поступил к нам недавно.</w:t>
      </w:r>
    </w:p>
    <w:p>
      <w:pPr>
        <w:pStyle w:val="Normal"/>
        <w:rPr/>
      </w:pPr>
      <w:r>
        <w:rPr/>
        <w:t>Альф начинает водить кружкой по клетке.</w:t>
      </w:r>
    </w:p>
    <w:p>
      <w:pPr>
        <w:pStyle w:val="Normal"/>
        <w:rPr/>
      </w:pPr>
      <w:r>
        <w:rPr/>
        <w:t>Хэнди:</w:t>
      </w:r>
    </w:p>
    <w:p>
      <w:pPr>
        <w:pStyle w:val="Normal"/>
        <w:rPr/>
      </w:pPr>
      <w:r>
        <w:rPr/>
        <w:t>- Тише, ты пугаешь киску!!</w:t>
      </w:r>
    </w:p>
    <w:p>
      <w:pPr>
        <w:pStyle w:val="Normal"/>
        <w:rPr/>
      </w:pPr>
      <w:r>
        <w:rPr/>
        <w:t>Служащий отпирает дверь, чтобы утихомирить Альфа, но Альф выбегает и забирает киску.</w:t>
      </w:r>
    </w:p>
    <w:p>
      <w:pPr>
        <w:pStyle w:val="Normal"/>
        <w:rPr/>
      </w:pPr>
      <w:r>
        <w:rPr/>
        <w:t>Хэнди:</w:t>
      </w:r>
    </w:p>
    <w:p>
      <w:pPr>
        <w:pStyle w:val="Normal"/>
        <w:rPr/>
      </w:pPr>
      <w:r>
        <w:rPr/>
        <w:t>- Куда потащил мою кошку, держи его!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и идут, Лаки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, ты вернулся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ежде чем вы произнесете еще хотя бы одно слово, представляю вам улику «В»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Это кот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не просто кот. Это.. Лаки!!</w:t>
      </w:r>
    </w:p>
    <w:p>
      <w:pPr>
        <w:pStyle w:val="Normal"/>
        <w:rPr/>
      </w:pPr>
      <w:r>
        <w:rPr/>
        <w:t>Вилли показывает Альфу настоящего Ла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ак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а это он. Все это время он сидел в подвале у Окмонеко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еперь у нас будет два кота.</w:t>
      </w:r>
    </w:p>
    <w:p>
      <w:pPr>
        <w:pStyle w:val="Normal"/>
        <w:rPr/>
      </w:pPr>
      <w:r>
        <w:rPr/>
        <w:t>Позже. 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аки, я теперь у тебя за кошку-маму. Теперь я могу подойти к холодильнику, взять два куска белого хлеба,</w:t>
      </w:r>
    </w:p>
    <w:p>
      <w:pPr>
        <w:pStyle w:val="Normal"/>
        <w:rPr/>
      </w:pPr>
      <w:r>
        <w:rPr/>
        <w:tab/>
        <w:t>Намазать их майонезом,</w:t>
      </w:r>
    </w:p>
    <w:p>
      <w:pPr>
        <w:pStyle w:val="Normal"/>
        <w:rPr/>
      </w:pPr>
      <w:r>
        <w:rPr/>
        <w:tab/>
        <w:t>Добавить ветчину и помидоры и</w:t>
      </w:r>
    </w:p>
    <w:p>
      <w:pPr>
        <w:pStyle w:val="Normal"/>
        <w:rPr/>
      </w:pPr>
      <w:r>
        <w:rPr/>
        <w:tab/>
        <w:t>Сделать Б.Л.Т. – Бекон – Лаки – Томат.</w:t>
      </w:r>
    </w:p>
    <w:p>
      <w:pPr>
        <w:pStyle w:val="Normal"/>
        <w:rPr/>
      </w:pPr>
      <w:r>
        <w:rPr/>
        <w:t>Но я этого не сделаю. Потому что мне доверя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бороться с переез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так, как мы экономим бюдже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выключаю сушку, как только просыпаюс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Зачем ты ее вообще включ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бы не было скучно.. А что, 8 часов – это много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то звонил в Мюнхен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ерейдем к продукта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йду, возьму печенье. У нас у всех закончилось миндальное печенье, осталось только шоколадное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ы съедаешь все наши продукт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ы думаете, что я паразит. Или нахлебни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ахлебник – это ближе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Или трутень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Где ты слышал это слово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ы сама его так вчера назвала.</w:t>
      </w:r>
    </w:p>
    <w:p>
      <w:pPr>
        <w:pStyle w:val="Normal"/>
        <w:rPr/>
      </w:pPr>
      <w:r>
        <w:rPr/>
        <w:t>На службе у Вилли.  Альф звонит по телефону.</w:t>
      </w:r>
    </w:p>
    <w:p>
      <w:pPr>
        <w:pStyle w:val="Normal"/>
        <w:rPr/>
      </w:pPr>
      <w:r>
        <w:rPr/>
        <w:t>Секретарша:</w:t>
      </w:r>
    </w:p>
    <w:p>
      <w:pPr>
        <w:pStyle w:val="Normal"/>
        <w:rPr/>
      </w:pPr>
      <w:r>
        <w:rPr/>
        <w:t>- Это Ваш сын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Брайен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, папа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занимаюсь парковкой. Я очень заня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ще две пары смотрели сегодня дом. Не вешай трубку – я слушаю музыку!</w:t>
      </w:r>
    </w:p>
    <w:p>
      <w:pPr>
        <w:pStyle w:val="Normal"/>
        <w:rPr/>
      </w:pPr>
      <w:r>
        <w:rPr/>
        <w:t>В гостиной. Альф  смотрит передачу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Этот полный набор спец. ножей плюс, если вы позвоните прямо сейчас, вы получите нож для чистки картофеля и покрытый бронзой флюгер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ейчас, сейчас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Покупаю тебе флюгер. Впрочем, как говорил мой тренер по слаймболу, выясни, что ты делаешь плохо, и не делай этого. Этот переезд – большая ошибка! </w:t>
      </w:r>
    </w:p>
    <w:p>
      <w:pPr>
        <w:pStyle w:val="Normal"/>
        <w:rPr/>
      </w:pPr>
      <w:r>
        <w:rPr/>
        <w:t>Вилли уходи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должен что-то предпринять.. нет, это слишком безрассудно. Пожалуй, так и сделаю.</w:t>
      </w:r>
    </w:p>
    <w:p>
      <w:pPr>
        <w:pStyle w:val="Normal"/>
        <w:rPr/>
      </w:pPr>
      <w:r>
        <w:rPr/>
        <w:t>В домик Таннеров пожаловали потенциальные покупатели – симпатичная супружеская пара.</w:t>
      </w:r>
    </w:p>
    <w:p>
      <w:pPr>
        <w:pStyle w:val="Normal"/>
        <w:rPr/>
      </w:pPr>
      <w:r>
        <w:rPr/>
        <w:t>- Что вы можете сказать о Ваших соседях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 Окмонекам надо немного привыкнуть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Они могут вам не понравитс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Лин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Но они очень хорошие люди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ы покажем Вам кухню.</w:t>
      </w:r>
    </w:p>
    <w:p>
      <w:pPr>
        <w:pStyle w:val="Normal"/>
        <w:rPr/>
      </w:pPr>
      <w:r>
        <w:rPr/>
        <w:t>- Какая маленькая кухонька!</w:t>
      </w:r>
    </w:p>
    <w:p>
      <w:pPr>
        <w:pStyle w:val="Normal"/>
        <w:rPr/>
      </w:pPr>
      <w:r>
        <w:rPr/>
        <w:t>( молодой супруг открывает шкафчик – полки падают )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акого никогда не случалось.</w:t>
      </w:r>
    </w:p>
    <w:p>
      <w:pPr>
        <w:pStyle w:val="Normal"/>
        <w:rPr/>
      </w:pPr>
      <w:r>
        <w:rPr/>
        <w:t>- Нам от этого гораздо легч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о это легко починить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Спальня в этой части дома.</w:t>
      </w:r>
    </w:p>
    <w:p>
      <w:pPr>
        <w:pStyle w:val="Normal"/>
        <w:rPr/>
      </w:pPr>
      <w:r>
        <w:rPr/>
        <w:t>( мигают лампочки )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хоже, что-то с пробками. Основная спальня.</w:t>
      </w:r>
    </w:p>
    <w:p>
      <w:pPr>
        <w:pStyle w:val="Normal"/>
        <w:rPr/>
      </w:pPr>
      <w:r>
        <w:rPr/>
        <w:t>- Да.. на первый взгляд, она достаточно безобидн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здесь мы спим ( показывает на ложе, с верхатуры падает кусками штукатурка ) Но сегодня, похоже, не будем.</w:t>
      </w:r>
    </w:p>
    <w:p>
      <w:pPr>
        <w:pStyle w:val="Normal"/>
        <w:rPr/>
      </w:pPr>
      <w:r>
        <w:rPr/>
        <w:t>- Нам достаточно!</w:t>
      </w:r>
    </w:p>
    <w:p>
      <w:pPr>
        <w:pStyle w:val="Normal"/>
        <w:rPr/>
      </w:pPr>
      <w:r>
        <w:rPr/>
        <w:t>Незваные Альфом гости убегаю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бы не мог вернуть тех двоих? Они даже не посмотрели ванную. А ведь я расшатал каждую третью плитк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всего лишь твое 15 шкодничеств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какое было девятое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Когда ты начинил индейку ко дню благодарения моим исподним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кажи мне вот что – почему мы должны уезжать из дома, который нам дорог, из-за работы, которая тебе не нравится?!</w:t>
      </w:r>
    </w:p>
    <w:p>
      <w:pPr>
        <w:pStyle w:val="Normal"/>
        <w:rPr/>
      </w:pPr>
      <w:r>
        <w:rPr/>
        <w:t>Появляются Брайен, Линн и Кей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райен, Линн, Кейт, что вы сказали бы, если бы мы остались в этом доме. Альф убедил меня в том, чтобы остаться здесь. Хотя вместо того, чтобы разрушать дом, мы могли бы поговорить обо все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Это был план «Б»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встреча с Дж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 Альф украшает тор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лучилось неплохо. Всего лишь зубная паста!</w:t>
      </w:r>
    </w:p>
    <w:p>
      <w:pPr>
        <w:pStyle w:val="Normal"/>
        <w:rPr/>
      </w:pPr>
      <w:r>
        <w:rPr/>
        <w:t>Появляются Кейт и Вил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здравляю, поздравляю с юбилеем. Поздравляю с юбилеем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происходи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есня слишком сложная? Поздравляю с юбилеем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Что происходит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хоже, старина Альф в нашу честь накрыл сто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аштет из омаров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о у нас другие планы. Мы идем смотреть «Николас Никльби», и билеты было так трудно доста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ичего страшного. Мы отметим ваш юбилей без вас. Похоже, Линн, будем пить чай вдвоем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пойду к Джоди. Она поссорилась с парнем. Но я принесу тебе морожено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учше принеси изюм с ромом.</w:t>
      </w:r>
    </w:p>
    <w:p>
      <w:pPr>
        <w:pStyle w:val="Normal"/>
        <w:rPr/>
      </w:pPr>
      <w:r>
        <w:rPr/>
        <w:t>Позже Альф слушает передачу.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- Я – доктор Лаура Шрок, и у нас в гостях – Джоди. Джоди, в чем причина вашего одиночества?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Во-первых, Лос-Анджелес такой огромный.. как будто я попала на другую планет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я ее понимаю.</w:t>
      </w:r>
    </w:p>
    <w:p>
      <w:pPr>
        <w:pStyle w:val="Normal"/>
        <w:rPr/>
      </w:pPr>
      <w:r>
        <w:rPr/>
        <w:t>Альф звонит на передачу и просит передать Джоди его «номер».</w:t>
      </w:r>
    </w:p>
    <w:p>
      <w:pPr>
        <w:pStyle w:val="Normal"/>
        <w:rPr/>
      </w:pPr>
      <w:r>
        <w:rPr/>
        <w:t>На следующий день Альф говорит с Джоди посредством телефона. При этом что-то с грохотом падает на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волнуйся, Джоди, это всего лишь соусник! Я перезвоню ( Кейт ) По кухне босиком не ходить!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Как Джоди, детк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трясно! Мы оба любим кошек: правда, я предпочитаю их с жареным картофелем. У нас будет свидани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жоди тебя увидит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жоди – слеп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ело не в ее.. слепоте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Мама, что ты имеешь против Джоди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 xml:space="preserve">- .. а что если Джоди начнет расспрашивать тебя?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Она уже все знает – что я родом из Цинциннати. У меня двое детишек. 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 xml:space="preserve">- Но у тебя масса друзей. И я. </w:t>
      </w:r>
    </w:p>
    <w:p>
      <w:pPr>
        <w:pStyle w:val="Normal"/>
        <w:rPr/>
      </w:pPr>
      <w:r>
        <w:rPr/>
        <w:t>Вечером, в спальне у Линн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октор Шрок говорила, что порой приходится рисковать. Но как рисковать, если рисковать не с кем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помогу тебе. Помогу рискнуть.</w:t>
      </w:r>
    </w:p>
    <w:p>
      <w:pPr>
        <w:pStyle w:val="Normal"/>
        <w:rPr/>
      </w:pPr>
      <w:r>
        <w:rPr/>
        <w:t xml:space="preserve">Альф и Линн направляются к Джоди. </w:t>
      </w:r>
    </w:p>
    <w:p>
      <w:pPr>
        <w:pStyle w:val="Normal"/>
        <w:rPr/>
      </w:pPr>
      <w:r>
        <w:rPr/>
        <w:t>Перед дверью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думаю, надо было что-то принести – цветы, конфеты, куклу Рэмбо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Ничего не надо приноси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Разве вам, девушкам, не нравятся знаки внимания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Нравятся, но уже слишком поздно. И запомни – я забираю тебя рово в девять. Не проговорись, что ты с другой планеты.</w:t>
      </w:r>
    </w:p>
    <w:p>
      <w:pPr>
        <w:pStyle w:val="Normal"/>
        <w:rPr/>
      </w:pPr>
      <w:r>
        <w:rPr/>
        <w:t>Линн уходит. Альф повторяет: «Ровно в девять, не с другой планеты, ровно в девять не с другой планеты».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Кто та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с другой планеты! То есть я хотел сказал – это Альф.</w:t>
      </w:r>
    </w:p>
    <w:p>
      <w:pPr>
        <w:pStyle w:val="Normal"/>
        <w:rPr/>
      </w:pPr>
      <w:r>
        <w:rPr/>
        <w:t>В гостиной у Джоди.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Совсем запамятовала. Я приготовила угощение. Хочешь тигровых креветок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становлюсь на креветках.. Кошачий волос! ( пробует ) Перс, год семьдесят восьмой или семьдесят девятый.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Прости, я думала, что все убрал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кусно! Объеденье. Все!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Ну что ж, я рада, что они тебе тоже пришлись по вкус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ем, когда нервничаю.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Как насчет музык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стерео справа.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Что ты хочешь послушат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-нибудь из «муравьев» или «куропаток». Или «бурундуков».</w:t>
      </w:r>
    </w:p>
    <w:p>
      <w:pPr>
        <w:pStyle w:val="Normal"/>
        <w:rPr/>
      </w:pPr>
      <w:r>
        <w:rPr/>
        <w:t>Слушают музыку. Раздается голос Линн:</w:t>
      </w:r>
    </w:p>
    <w:p>
      <w:pPr>
        <w:pStyle w:val="Normal"/>
        <w:rPr/>
      </w:pPr>
      <w:r>
        <w:rPr/>
        <w:t>- Альф! Альф!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Кто-то зовет тебя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то?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Альф, я не глуха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, идем!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Это Кэти Риггб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девушка, с которой я живу… Это не то, что ты думаешь. Ей всего 16.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Альф, говори мне правду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не могу открыть тебе и часть правды.</w:t>
      </w:r>
    </w:p>
    <w:p>
      <w:pPr>
        <w:pStyle w:val="Normal"/>
        <w:rPr/>
      </w:pPr>
      <w:r>
        <w:rPr/>
        <w:t>Позже. В гостиной у Таннеров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 xml:space="preserve">- Успели! О маин готт, в ванной безпорядок! </w:t>
      </w:r>
    </w:p>
    <w:p>
      <w:pPr>
        <w:pStyle w:val="Normal"/>
        <w:rPr/>
      </w:pPr>
      <w:r>
        <w:rPr/>
        <w:t>Появляются Кейт и Вилли.</w:t>
      </w:r>
    </w:p>
    <w:p>
      <w:pPr>
        <w:pStyle w:val="Normal"/>
        <w:rPr/>
      </w:pPr>
      <w:r>
        <w:rPr/>
        <w:t>Вилли ( представляет Альфу хомяка ):</w:t>
      </w:r>
    </w:p>
    <w:p>
      <w:pPr>
        <w:pStyle w:val="Normal"/>
        <w:rPr/>
      </w:pPr>
      <w:r>
        <w:rPr/>
        <w:t>- А вот и друг! Это Спарки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ы принесли мне крысу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Это – хомя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Род один, виды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лли осуществляются меч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С днем рождения, папа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Большого счастья тебе, папа.</w:t>
      </w:r>
    </w:p>
    <w:p>
      <w:pPr>
        <w:pStyle w:val="Normal"/>
        <w:rPr/>
      </w:pPr>
      <w:r>
        <w:rPr/>
        <w:t>Альф ( показывая на торт ):</w:t>
      </w:r>
    </w:p>
    <w:p>
      <w:pPr>
        <w:pStyle w:val="Normal"/>
        <w:rPr/>
      </w:pPr>
      <w:r>
        <w:rPr/>
        <w:t>- Задувай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вечи с подвохом?</w:t>
      </w:r>
    </w:p>
    <w:p>
      <w:pPr>
        <w:pStyle w:val="Normal"/>
        <w:rPr/>
      </w:pPr>
      <w:r>
        <w:rPr/>
        <w:t>Кейт, Линн и Брайен:</w:t>
      </w:r>
    </w:p>
    <w:p>
      <w:pPr>
        <w:pStyle w:val="Normal"/>
        <w:rPr/>
      </w:pPr>
      <w:r>
        <w:rPr/>
        <w:t>- Речь! Речь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Хорошо. Я был рожден сыном бедного полировальщика астероидов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Речь должен произнести не ты, а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не нечего пожелать. У меня есть здоровье, жена и двое замечательных дете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дарки!</w:t>
      </w:r>
    </w:p>
    <w:p>
      <w:pPr>
        <w:pStyle w:val="Normal"/>
        <w:rPr/>
      </w:pPr>
      <w:r>
        <w:rPr/>
        <w:t>Линн показывает подарк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ейт, это кембриджский астрономический атлас!</w:t>
      </w:r>
    </w:p>
    <w:p>
      <w:pPr>
        <w:pStyle w:val="Normal"/>
        <w:rPr/>
      </w:pPr>
      <w:r>
        <w:rPr/>
        <w:t>Альф ( рассматривая атлас ):</w:t>
      </w:r>
    </w:p>
    <w:p>
      <w:pPr>
        <w:pStyle w:val="Normal"/>
        <w:rPr/>
      </w:pPr>
      <w:r>
        <w:rPr/>
        <w:t>- Они пропустили десятую планету – Дэйв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говорил, что на марсе живет раса огуречных людеи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раса, а семья. Они слабаки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что ты приготови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т эту коробку. Я нашел ее на заднем дворе. Не все могут покупать что-то в магазине!</w:t>
      </w:r>
    </w:p>
    <w:p>
      <w:pPr>
        <w:pStyle w:val="Normal"/>
        <w:rPr/>
      </w:pPr>
      <w:r>
        <w:rPr/>
        <w:t>Вилли раскрывает коробку, внутри – разные бумаг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старое меню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вайте закажем что-нибуд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Ресторан уже 12 лет закрыт. 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орогой, посмотри, что мы написали здесь, - наши мысли, мечт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й почитать. Вилли Таннер, цели и стремления –</w:t>
      </w:r>
    </w:p>
    <w:p>
      <w:pPr>
        <w:pStyle w:val="Normal"/>
        <w:rPr/>
      </w:pPr>
      <w:r>
        <w:rPr/>
        <w:t xml:space="preserve">   </w:t>
      </w:r>
      <w:r>
        <w:rPr/>
        <w:t>1. Сконструировать лучшую мышеловку.</w:t>
      </w:r>
    </w:p>
    <w:p>
      <w:pPr>
        <w:pStyle w:val="Normal"/>
        <w:rPr/>
      </w:pPr>
      <w:r>
        <w:rPr/>
        <w:t xml:space="preserve">   </w:t>
      </w:r>
      <w:r>
        <w:rPr/>
        <w:t>2. Совершить прыжок с парашютом.</w:t>
      </w:r>
    </w:p>
    <w:p>
      <w:pPr>
        <w:pStyle w:val="Normal"/>
        <w:rPr/>
      </w:pPr>
      <w:r>
        <w:rPr/>
        <w:t>Как это совершить?  То есть ты еще не сделал его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у, сначала ты думаешь, а потом решаешь, что это тебе не очень-то и нужн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струсил? Тогда займемся этим мокрым тортом.</w:t>
      </w:r>
    </w:p>
    <w:p>
      <w:pPr>
        <w:pStyle w:val="Normal"/>
        <w:rPr/>
      </w:pPr>
      <w:r>
        <w:rPr/>
        <w:t xml:space="preserve"> </w:t>
      </w:r>
      <w:r>
        <w:rPr/>
        <w:t>В гараж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д чем работаешь, Вилл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ад своей мышеловкой. Тебе не хочется немного поспат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. Я всегда просыпаюсь около 3.30 – чтобы дождаться своей газеты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у и жизнь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ка не жалуюс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когда-нибудь прыгал с парашюто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риземлялся на Мак-16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едставь себе Мак-8 и удвой его!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ейт, ты что-нибудь слышала о Нолан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т, а что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нтересно, слышала ли ты о нем после окончания колледж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Он уехал на Папуа-Новую гвинею. Какое-то племя избрало его своим вождем. Его портрет на марках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у что, мне тоже следует совершить что-то необычное.</w:t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ерерыв закончен! Хватит пустой болтовни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ерекат!  Как на этот раз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плохо.</w:t>
      </w:r>
    </w:p>
    <w:p>
      <w:pPr>
        <w:pStyle w:val="Normal"/>
        <w:rPr/>
      </w:pPr>
      <w:r>
        <w:rPr/>
        <w:t>Появляется Кей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илли, что ты здесь делаеш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отрабатывал «удар» - «перекат»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.. значит, то, что ты сказал вчера вечером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намерен двинутся навстречу опасностям. 25 лет назад пять человек село в самолет, а прыгнуло только четверо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сейчас не боишься? Если прыжок так важен для тебя, прыгай.</w:t>
      </w:r>
    </w:p>
    <w:p>
      <w:pPr>
        <w:pStyle w:val="Normal"/>
        <w:rPr/>
      </w:pPr>
      <w:r>
        <w:rPr/>
        <w:t>В самолете.</w:t>
      </w:r>
    </w:p>
    <w:p>
      <w:pPr>
        <w:pStyle w:val="Normal"/>
        <w:rPr/>
      </w:pPr>
      <w:r>
        <w:rPr/>
        <w:t>- Приближаемся к месту прыжка. Гомес!</w:t>
      </w:r>
    </w:p>
    <w:p>
      <w:pPr>
        <w:pStyle w:val="Normal"/>
        <w:rPr/>
      </w:pPr>
      <w:r>
        <w:rPr/>
        <w:t>- Есть!</w:t>
      </w:r>
    </w:p>
    <w:p>
      <w:pPr>
        <w:pStyle w:val="Normal"/>
        <w:rPr/>
      </w:pPr>
      <w:r>
        <w:rPr/>
        <w:t>- Полвански!</w:t>
      </w:r>
    </w:p>
    <w:p>
      <w:pPr>
        <w:pStyle w:val="Normal"/>
        <w:rPr/>
      </w:pPr>
      <w:r>
        <w:rPr/>
        <w:t>- Есть!</w:t>
      </w:r>
    </w:p>
    <w:p>
      <w:pPr>
        <w:pStyle w:val="Normal"/>
        <w:rPr/>
      </w:pPr>
      <w:r>
        <w:rPr/>
        <w:t>- Бармок!</w:t>
      </w:r>
    </w:p>
    <w:p>
      <w:pPr>
        <w:pStyle w:val="Normal"/>
        <w:rPr/>
      </w:pPr>
      <w:r>
        <w:rPr/>
        <w:t>- Есть!</w:t>
      </w:r>
    </w:p>
    <w:p>
      <w:pPr>
        <w:pStyle w:val="Normal"/>
        <w:rPr/>
      </w:pPr>
      <w:r>
        <w:rPr/>
        <w:t>- Таннер!</w:t>
      </w:r>
    </w:p>
    <w:p>
      <w:pPr>
        <w:pStyle w:val="Normal"/>
        <w:rPr/>
      </w:pPr>
      <w:r>
        <w:rPr/>
        <w:t>- .. присутствует.</w:t>
      </w:r>
    </w:p>
    <w:p>
      <w:pPr>
        <w:pStyle w:val="Normal"/>
        <w:rPr/>
      </w:pPr>
      <w:r>
        <w:rPr/>
        <w:t>- Вы должны отвечать Есть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Послушайте, вот что  я решил. Мне не нужно этого делать. Я подумал и признался себе, что не хочу этого делать! </w:t>
      </w:r>
    </w:p>
    <w:p>
      <w:pPr>
        <w:pStyle w:val="Normal"/>
        <w:rPr/>
      </w:pPr>
      <w:r>
        <w:rPr/>
        <w:t>Но немного поразмыслив, делает шаг вперед  и вываливается из лайнера.</w:t>
      </w:r>
    </w:p>
    <w:p>
      <w:pPr>
        <w:pStyle w:val="Normal"/>
        <w:rPr/>
      </w:pPr>
      <w:r>
        <w:rPr/>
        <w:t>В гараже. Альф мастерит хитрое приспособление, украшенное табличками «Безплатная кошачья еда» и «Место кошки здесь»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ем ты занимаешься, Альф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елаю лучшую кошколовку.</w:t>
      </w:r>
    </w:p>
    <w:p>
      <w:pPr>
        <w:pStyle w:val="Normal"/>
        <w:rPr/>
      </w:pPr>
      <w:r>
        <w:rPr/>
        <w:t>Появляется Вилли и Брайен.</w:t>
      </w:r>
    </w:p>
    <w:p>
      <w:pPr>
        <w:pStyle w:val="Normal"/>
        <w:rPr/>
      </w:pPr>
      <w:r>
        <w:rPr/>
        <w:t>Брайен ( показывая на Вилли ):</w:t>
      </w:r>
    </w:p>
    <w:p>
      <w:pPr>
        <w:pStyle w:val="Normal"/>
        <w:rPr/>
      </w:pPr>
      <w:r>
        <w:rPr/>
        <w:t>- Альф сказал, что он останется красным пятном на пейзаж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сказал, что он может остаться..</w:t>
      </w:r>
    </w:p>
    <w:p>
      <w:pPr>
        <w:pStyle w:val="Normal"/>
        <w:rPr/>
      </w:pPr>
      <w:r>
        <w:rPr/>
        <w:t>Кейт ( Вилли ):</w:t>
      </w:r>
    </w:p>
    <w:p>
      <w:pPr>
        <w:pStyle w:val="Normal"/>
        <w:rPr/>
      </w:pPr>
      <w:r>
        <w:rPr/>
        <w:t>- Какое достижение будет следующим пунктом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не хочется открыть новую галактику. Но сначала надо промыть радиато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мельное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хне. Мора, подруга Кейт, приехавшая к Таннерам в гости, угощается дармовой выпивкой. Появляется Альф.</w:t>
      </w:r>
    </w:p>
    <w:p>
      <w:pPr>
        <w:pStyle w:val="Normal"/>
        <w:rPr/>
      </w:pPr>
      <w:r>
        <w:rPr/>
        <w:t>Мора:</w:t>
      </w:r>
    </w:p>
    <w:p>
      <w:pPr>
        <w:pStyle w:val="Normal"/>
        <w:rPr/>
      </w:pPr>
      <w:r>
        <w:rPr/>
        <w:t>- Привет!</w:t>
      </w:r>
    </w:p>
    <w:p>
      <w:pPr>
        <w:pStyle w:val="Normal"/>
        <w:rPr/>
      </w:pPr>
      <w:r>
        <w:rPr/>
        <w:t>Альф ( застигнутый врасплох у холодильника ):</w:t>
      </w:r>
    </w:p>
    <w:p>
      <w:pPr>
        <w:pStyle w:val="Normal"/>
        <w:rPr/>
      </w:pPr>
      <w:r>
        <w:rPr/>
        <w:t>- О – о!</w:t>
      </w:r>
    </w:p>
    <w:p>
      <w:pPr>
        <w:pStyle w:val="Normal"/>
        <w:rPr/>
      </w:pPr>
      <w:r>
        <w:rPr/>
        <w:t>Мора:</w:t>
      </w:r>
    </w:p>
    <w:p>
      <w:pPr>
        <w:pStyle w:val="Normal"/>
        <w:rPr/>
      </w:pPr>
      <w:r>
        <w:rPr/>
        <w:t>- Ладно, Сэмми, брось! Ты – Сэмм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ы меня знаете?</w:t>
      </w:r>
    </w:p>
    <w:p>
      <w:pPr>
        <w:pStyle w:val="Normal"/>
        <w:rPr/>
      </w:pPr>
      <w:r>
        <w:rPr/>
        <w:t>Мора:</w:t>
      </w:r>
    </w:p>
    <w:p>
      <w:pPr>
        <w:pStyle w:val="Normal"/>
        <w:rPr/>
      </w:pPr>
      <w:r>
        <w:rPr/>
        <w:t>- Садись выпье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если только чуть-чуть.</w:t>
      </w:r>
    </w:p>
    <w:p>
      <w:pPr>
        <w:pStyle w:val="Normal"/>
        <w:rPr/>
      </w:pPr>
      <w:r>
        <w:rPr/>
        <w:t xml:space="preserve">В спальне. 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 xml:space="preserve">Вилли: </w:t>
      </w:r>
    </w:p>
    <w:p>
      <w:pPr>
        <w:pStyle w:val="Normal"/>
        <w:rPr/>
      </w:pPr>
      <w:r>
        <w:rPr/>
        <w:t>- Похоже на стоны пришельца, ползущего вдоль стены нашего коридора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Кейт ( Альфу ):</w:t>
      </w:r>
    </w:p>
    <w:p>
      <w:pPr>
        <w:pStyle w:val="Normal"/>
        <w:rPr/>
      </w:pPr>
      <w:r>
        <w:rPr/>
        <w:t>- Что ты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стону, ползу и ищу место, где можно душу облегчить. Меня отравили, Вилли, земные микробы – как в романе Герберта Уэллса, - прежде чем инопланетяне покорили землю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е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всегда, все подряд. Но я еще и выпи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жется, это называется текилой. Мора забралась в бар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видел ее? А она видела теб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да, мы теперь встречаемс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ы с Морой напились вмест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 теперь она считает, что я – ее воображаемый собутыльник, который появляется после пятой рюмки. Она – поглотительница виск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Ее зовут Мора. И всегда звали Мора. Но в колледже ее звали Ерш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а рыбу ловила?</w:t>
      </w:r>
    </w:p>
    <w:p>
      <w:pPr>
        <w:pStyle w:val="Normal"/>
        <w:rPr/>
      </w:pPr>
      <w:r>
        <w:rPr/>
        <w:t xml:space="preserve"> </w:t>
      </w:r>
      <w:r>
        <w:rPr/>
        <w:t>Вилли:</w:t>
      </w:r>
    </w:p>
    <w:p>
      <w:pPr>
        <w:pStyle w:val="Normal"/>
        <w:rPr/>
      </w:pPr>
      <w:r>
        <w:rPr/>
        <w:t>- Нет. Она выпила за один вечер 14 «ершей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извиняюсь. А теперь прошу прощения, но мне надо проведать один фарфоровый предмет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Ерш? Но почему ее так звал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Ну, она слишком много пила. Она и сейчас много пьет. </w:t>
      </w:r>
    </w:p>
    <w:p>
      <w:pPr>
        <w:pStyle w:val="Normal"/>
        <w:rPr/>
      </w:pPr>
      <w:r>
        <w:rPr/>
        <w:t>Голос Альфа из ванной:</w:t>
      </w:r>
    </w:p>
    <w:p>
      <w:pPr>
        <w:pStyle w:val="Normal"/>
        <w:rPr/>
      </w:pPr>
      <w:r>
        <w:rPr/>
        <w:t>- Не помню, чтобы я это ел!!</w:t>
      </w:r>
    </w:p>
    <w:p>
      <w:pPr>
        <w:pStyle w:val="Normal"/>
        <w:rPr/>
      </w:pPr>
      <w:r>
        <w:rPr/>
        <w:t>На следующий день, в кух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оброе утро, Мора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не хочешь позавтракать, Мора? А сока томатного не хочешь?</w:t>
      </w:r>
    </w:p>
    <w:p>
      <w:pPr>
        <w:pStyle w:val="Normal"/>
        <w:rPr/>
      </w:pPr>
      <w:r>
        <w:rPr/>
        <w:t>Мора:</w:t>
      </w:r>
    </w:p>
    <w:p>
      <w:pPr>
        <w:pStyle w:val="Normal"/>
        <w:rPr/>
      </w:pPr>
      <w:r>
        <w:rPr/>
        <w:t>- Просто томатный сок? Воздержус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ам пора! Рад был повидать тебя, Мора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хорошо спала? Ничего не видела?</w:t>
      </w:r>
    </w:p>
    <w:p>
      <w:pPr>
        <w:pStyle w:val="Normal"/>
        <w:rPr/>
      </w:pPr>
      <w:r>
        <w:rPr/>
        <w:t>Мора:</w:t>
      </w:r>
    </w:p>
    <w:p>
      <w:pPr>
        <w:pStyle w:val="Normal"/>
        <w:rPr/>
      </w:pPr>
      <w:r>
        <w:rPr/>
        <w:t>- К чему ты клонишь, Кейт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не знаю, как это сказать.. но ты понимаешь, что ты слишком много пьешь?</w:t>
      </w:r>
    </w:p>
    <w:p>
      <w:pPr>
        <w:pStyle w:val="Normal"/>
        <w:rPr/>
      </w:pPr>
      <w:r>
        <w:rPr/>
        <w:t>Мора:</w:t>
      </w:r>
    </w:p>
    <w:p>
      <w:pPr>
        <w:pStyle w:val="Normal"/>
        <w:rPr/>
      </w:pPr>
      <w:r>
        <w:rPr/>
        <w:t>- Да, я пью, но не больше, чем другие. Мне это помогает расслабиться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 – э!</w:t>
      </w:r>
    </w:p>
    <w:p>
      <w:pPr>
        <w:pStyle w:val="Normal"/>
        <w:rPr/>
      </w:pPr>
      <w:r>
        <w:rPr/>
        <w:t>Мора:</w:t>
      </w:r>
    </w:p>
    <w:p>
      <w:pPr>
        <w:pStyle w:val="Normal"/>
        <w:rPr/>
      </w:pPr>
      <w:r>
        <w:rPr/>
        <w:t>- Сэмми. Кейт, это Сэмми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а меня не видит и не слышит. Я виден только тебе.</w:t>
      </w:r>
    </w:p>
    <w:p>
      <w:pPr>
        <w:pStyle w:val="Normal"/>
        <w:rPr/>
      </w:pPr>
      <w:r>
        <w:rPr/>
        <w:t>Мора:</w:t>
      </w:r>
    </w:p>
    <w:p>
      <w:pPr>
        <w:pStyle w:val="Normal"/>
        <w:rPr/>
      </w:pPr>
      <w:r>
        <w:rPr/>
        <w:t>- Маленький человечек здесь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его видишь после того, как выпьешь? Как долго это продолжается?</w:t>
      </w:r>
    </w:p>
    <w:p>
      <w:pPr>
        <w:pStyle w:val="Normal"/>
        <w:rPr/>
      </w:pPr>
      <w:r>
        <w:rPr/>
        <w:t>Мора:</w:t>
      </w:r>
    </w:p>
    <w:p>
      <w:pPr>
        <w:pStyle w:val="Normal"/>
        <w:rPr/>
      </w:pPr>
      <w:r>
        <w:rPr/>
        <w:t>- Ну недели две.. год.</w:t>
      </w:r>
    </w:p>
    <w:p>
      <w:pPr>
        <w:pStyle w:val="Normal"/>
        <w:rPr/>
      </w:pPr>
      <w:r>
        <w:rPr/>
        <w:t>- Год?</w:t>
      </w:r>
    </w:p>
    <w:p>
      <w:pPr>
        <w:pStyle w:val="Normal"/>
        <w:rPr/>
      </w:pPr>
      <w:r>
        <w:rPr/>
        <w:t>Мора:</w:t>
      </w:r>
    </w:p>
    <w:p>
      <w:pPr>
        <w:pStyle w:val="Normal"/>
        <w:rPr/>
      </w:pPr>
      <w:r>
        <w:rPr/>
        <w:t>- Два или три год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ора, это много.</w:t>
      </w:r>
    </w:p>
    <w:p>
      <w:pPr>
        <w:pStyle w:val="Normal"/>
        <w:rPr/>
      </w:pPr>
      <w:r>
        <w:rPr/>
        <w:t>Мора:</w:t>
      </w:r>
    </w:p>
    <w:p>
      <w:pPr>
        <w:pStyle w:val="Normal"/>
        <w:rPr/>
      </w:pPr>
      <w:r>
        <w:rPr/>
        <w:t>- Я говорила с Джоном. И потому мы ссоримся. Он думает, что я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ыпивоха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ора, может, тебе обратиться за помощью к Бэтти Форд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Отлично. Может быть, и к Бэтти Фу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ф готовится к встрече с пресс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х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Альф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не видел надпись на двери – «Гений за работой»? Проверь вот это ( протягивает напечатанный листок бумаги  ) НЕ БОЙТЕСЬ, Я ВЫСШЕЕ ПО РАЗУМУ СУЩЕСТВО С ПЛАНЕТЫ МЕЛМОК. И ДАЖЕ НА МОЕЙ ПЛАНЕТЕ МОИ СПОСОБНОСТИ БЫЛИ ВЫШЕ СРЕДНЕГО. НЕ НУЖНО ПРЕКЛОНЯТЬ КОЛЕНИ. НУ ЕСЛИ ВЫ НАСТАИВАЕТЕ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Этой мой пресс-релиз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ласти тебя никому не покажут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зато я буду свободным. Я смогу путешествоват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У тебя не будет никакой свободы. Ты будешь экспонатом в лаборатории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ты ужасно отстал от жизн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Ладно. Как ты думаешь, что произойдет, если ты обнародуешь эт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мог бы стать звездой. Создать свое телешоу. Печальную драму о моем поколении.</w:t>
      </w:r>
    </w:p>
    <w:p>
      <w:pPr>
        <w:pStyle w:val="Normal"/>
        <w:rPr/>
      </w:pPr>
      <w:r>
        <w:rPr/>
        <w:t>Альф мечтает. Перед нами появляется сцена телешоу.</w:t>
      </w:r>
    </w:p>
    <w:p>
      <w:pPr>
        <w:pStyle w:val="Normal"/>
        <w:rPr/>
      </w:pPr>
      <w:r>
        <w:rPr/>
        <w:t>Альф ( ведущий ):</w:t>
      </w:r>
    </w:p>
    <w:p>
      <w:pPr>
        <w:pStyle w:val="Normal"/>
        <w:rPr/>
      </w:pPr>
      <w:r>
        <w:rPr/>
        <w:t>- Вот это да. Мы сегодня повеселимся. Чуть позже в отчаянных трюках домашних животных вы увидите кота, прыгающего с 50 футов ко мне в рот.. Позвольте представить, Вилли Таннер. А теперь пригласим первую гостью – мисс Сэнди Дакфорд.</w:t>
      </w:r>
    </w:p>
    <w:p>
      <w:pPr>
        <w:pStyle w:val="Normal"/>
        <w:rPr/>
      </w:pPr>
      <w:r>
        <w:rPr/>
        <w:t>Появляется Сэнди Дакфорд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лушай, отличный наряд. Что-нибудь еще купила на гаражной распродаже? шучу! Чем занималась?</w:t>
      </w:r>
    </w:p>
    <w:p>
      <w:pPr>
        <w:pStyle w:val="Normal"/>
        <w:rPr/>
      </w:pPr>
      <w:r>
        <w:rPr/>
        <w:t>Дакфорд:</w:t>
      </w:r>
    </w:p>
    <w:p>
      <w:pPr>
        <w:pStyle w:val="Normal"/>
        <w:rPr/>
      </w:pPr>
      <w:r>
        <w:rPr/>
        <w:t>- Играла в новой серии «Семьи Валерии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ы вернемся сразу после сообщения нашего спонсора.</w:t>
      </w:r>
    </w:p>
    <w:p>
      <w:pPr>
        <w:pStyle w:val="Normal"/>
        <w:rPr/>
      </w:pPr>
      <w:r>
        <w:rPr/>
        <w:t>На кух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тебя богатое воображение, Альф. Но я не хочу быть солистом группы. И я хочу, чтобы ты думал, прежде чем совершить очередную глупос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пригласить 10 газет на пресс-конференцию – это глупост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есять газет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 две телестанции.</w:t>
      </w:r>
    </w:p>
    <w:p>
      <w:pPr>
        <w:pStyle w:val="Normal"/>
        <w:rPr/>
      </w:pPr>
      <w:r>
        <w:rPr/>
        <w:t>Вечером. 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росто хочу быть свободным – как порыв ветра, как растущая трава, следовать велению моего сердца. Мир еще изумляет меня!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у меня кое-что ес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ленка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хочу, чтобы ты посмотрел ее, Альф. Это угандийский орангутанг.</w:t>
      </w:r>
    </w:p>
    <w:p>
      <w:pPr>
        <w:pStyle w:val="Normal"/>
        <w:rPr/>
      </w:pPr>
      <w:r>
        <w:rPr/>
        <w:t xml:space="preserve">Вилли вставляет пленку в магнитофон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Угандийские орангутанги не сохранились за исключением этого самца, он одинок, потому что не осталось самок для продолжения род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не знакомо это ощущение. Все это доказывает, что орангутанги плохо переносят неволю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пришельцы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б этом я не подумал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рячьте меня!</w:t>
        <w:br/>
        <w:t>Появляется репортер.</w:t>
      </w:r>
    </w:p>
    <w:p>
      <w:pPr>
        <w:pStyle w:val="Normal"/>
        <w:rPr/>
      </w:pPr>
      <w:r>
        <w:rPr/>
        <w:t>- Здравствуйте, я пришел на информ. Событие век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Его отменили.</w:t>
      </w:r>
    </w:p>
    <w:p>
      <w:pPr>
        <w:pStyle w:val="Normal"/>
        <w:rPr/>
      </w:pPr>
      <w:r>
        <w:rPr/>
        <w:t>- Виски тоже отменил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.. логично.</w:t>
      </w:r>
    </w:p>
    <w:p>
      <w:pPr>
        <w:pStyle w:val="Normal"/>
        <w:rPr/>
      </w:pPr>
      <w:r>
        <w:rPr/>
        <w:t>В ван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здесь делаешь, Альф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огда обитатели Мелмока хотят утопить свое горе, их привлекает дешевая имитация фарфор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дорогая имитация фарфор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кже мы больше едим. Не ищи свое слабительное на веревочк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мое мыл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верь, оно здорово слабит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ты не мог бы заглянуть сюда?</w:t>
      </w:r>
    </w:p>
    <w:p>
      <w:pPr>
        <w:pStyle w:val="Normal"/>
        <w:rPr/>
      </w:pPr>
      <w:r>
        <w:rPr/>
        <w:t xml:space="preserve">Альф входит в гостиную. Вспыхивает свет. </w:t>
      </w:r>
    </w:p>
    <w:p>
      <w:pPr>
        <w:pStyle w:val="Normal"/>
        <w:rPr/>
      </w:pPr>
      <w:r>
        <w:rPr/>
        <w:t>Джоди, Кейт, Линн, Брайен, Лэрри, Дороти и Джейк:</w:t>
      </w:r>
    </w:p>
    <w:p>
      <w:pPr>
        <w:pStyle w:val="Normal"/>
        <w:rPr/>
      </w:pPr>
      <w:r>
        <w:rPr/>
        <w:t>- Сюрприз!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! Тревога! Меня увидела толпа. Эй, минуточку, эта толпа мне знакома. Как дела, Джейк? Мой психиатр. Бабушка Дороти! И Джоди здес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мы хотели показать тебе, что мир не так ограничен, как тебе кажет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где подарк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ледующий подарок твой, Джод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витер. Спасибо, Джоди.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Пожалуйста. Теперь ты можешь выбросить тот потрепанный, что носишь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Она думает, что шерсть Альфа – это свитер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жоди не знает, что Альф – пришелец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А я сказал ей, что Альф съел теннисную ракетку, когда узнал, что струны ее сделаны из кошачьих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сибо, Дороти! Давно хотел научиться играть в Дж.Аллан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Это пылесос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знаю, это я умничаю.</w:t>
      </w:r>
    </w:p>
    <w:p>
      <w:pPr>
        <w:pStyle w:val="Normal"/>
        <w:rPr/>
      </w:pPr>
      <w:r>
        <w:rPr/>
        <w:t>Джейк ( Альфу ):</w:t>
      </w:r>
    </w:p>
    <w:p>
      <w:pPr>
        <w:pStyle w:val="Normal"/>
        <w:rPr/>
      </w:pPr>
      <w:r>
        <w:rPr/>
        <w:t>- У меня не было денег, поэтому я починил твой плеер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Речь! Речь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скольку я не привык к публичным выступлениям, я .. буду краток.</w:t>
      </w:r>
    </w:p>
    <w:p>
      <w:pPr>
        <w:pStyle w:val="Normal"/>
        <w:rPr/>
      </w:pPr>
      <w:r>
        <w:rPr/>
        <w:t>Дороти:</w:t>
      </w:r>
    </w:p>
    <w:p>
      <w:pPr>
        <w:pStyle w:val="Normal"/>
        <w:rPr/>
      </w:pPr>
      <w:r>
        <w:rPr/>
        <w:t>- .. денег бы я на это не поставила.</w:t>
      </w:r>
    </w:p>
    <w:p>
      <w:pPr>
        <w:pStyle w:val="Normal"/>
        <w:rPr/>
      </w:pPr>
      <w:r>
        <w:rPr/>
        <w:t>Голос Тревера:</w:t>
      </w:r>
    </w:p>
    <w:p>
      <w:pPr>
        <w:pStyle w:val="Normal"/>
        <w:rPr/>
      </w:pPr>
      <w:r>
        <w:rPr/>
        <w:t>- Эй, Таннеры! Это м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жалуй, для разнообразия.. спрячусь на кухне.</w:t>
      </w:r>
    </w:p>
    <w:p>
      <w:pPr>
        <w:pStyle w:val="Normal"/>
        <w:rPr/>
      </w:pPr>
      <w:r>
        <w:rPr/>
        <w:t>Джоди:</w:t>
      </w:r>
    </w:p>
    <w:p>
      <w:pPr>
        <w:pStyle w:val="Normal"/>
        <w:rPr/>
      </w:pPr>
      <w:r>
        <w:rPr/>
        <w:t>- Почему Альф прячется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 xml:space="preserve">- Он им денег долже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надцатая и еще пла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нас сломался телевизор. Звук есть, а изображение пропало. По-моему, сгорела трубка. Я начал суетиться, когда проморгал программу Гамб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ебе придется проморгать не только программу Гамб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-видимому я ошибся, когда вызывал тебя.</w:t>
      </w:r>
    </w:p>
    <w:p>
      <w:pPr>
        <w:pStyle w:val="Normal"/>
        <w:rPr/>
      </w:pPr>
      <w:r>
        <w:rPr/>
        <w:t>На следующий ден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телек по-прежнему  не работает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а, по-прежнем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петиция, подписанная всеми членами семь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ты подписался за всех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действовал по доверенност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у тебя в спальне есть портативный телевизо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 нему все похожи на Денни де Вито.</w:t>
      </w:r>
    </w:p>
    <w:p>
      <w:pPr>
        <w:pStyle w:val="Normal"/>
        <w:rPr/>
      </w:pPr>
      <w:r>
        <w:rPr/>
        <w:t>Появляется Брайен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райен, покажи нам свой проек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что это, уличные фонар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же молекула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Это солнечная систем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забыл о двух планетах по соседству с Плутоном. Они называются Дэйв и Элвин. Я чуть не столкнулся с Элвином, когда приближался к земле. Там довольно резкий поворот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Папа, можно я добавлю Элвина и Дэйва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 стои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обавляй. Что было бы, если бы Галилей послушался, когда его отговаривали от кругосветного путешествия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Галилей не совершал кругосветное путешестви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при этом присутствовал?</w:t>
      </w:r>
    </w:p>
    <w:p>
      <w:pPr>
        <w:pStyle w:val="Normal"/>
        <w:rPr/>
      </w:pPr>
      <w:r>
        <w:rPr/>
        <w:t>На следующий день. 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, Брайен, как дела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аучный проект с треском провалил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до было добавить Элвина и Дэйва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добавил. Поэтому он и провалился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может, сыграем в «Удачу судьбы». Обещаю не задавать вопросов по научной тематик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а, заумный магист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всего лишь магистр нау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 отсек высокого напряжения не поступает ток ( показывает на телевизор ). Но ток обязательно должен быть…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скажешь ( включает телевизор, раздается хлопок, Вилли отшатывается )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наделал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это случайн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чуть не убил меня! И говоришь – случайн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Хорошо, хорошо, назовем это ошибкой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верное, это из защиты прав потребителей.</w:t>
      </w:r>
    </w:p>
    <w:p>
      <w:pPr>
        <w:pStyle w:val="Normal"/>
        <w:rPr/>
      </w:pPr>
      <w:r>
        <w:rPr/>
        <w:t>Вилли раскрывает дверь. В гостиной появляется Лайма.</w:t>
      </w:r>
    </w:p>
    <w:p>
      <w:pPr>
        <w:pStyle w:val="Normal"/>
        <w:rPr/>
      </w:pPr>
      <w:r>
        <w:rPr/>
        <w:t>Лайма:</w:t>
      </w:r>
    </w:p>
    <w:p>
      <w:pPr>
        <w:pStyle w:val="Normal"/>
        <w:rPr/>
      </w:pPr>
      <w:r>
        <w:rPr/>
        <w:t>- Мистер Таннер, я – миссис Лайма. Директор школы Брайена. Вы звонили мисс Ларве сегодня дне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.. а что я говорил?</w:t>
      </w:r>
    </w:p>
    <w:p>
      <w:pPr>
        <w:pStyle w:val="Normal"/>
        <w:rPr/>
      </w:pPr>
      <w:r>
        <w:rPr/>
        <w:t>Лайма:</w:t>
      </w:r>
    </w:p>
    <w:p>
      <w:pPr>
        <w:pStyle w:val="Normal"/>
        <w:rPr/>
      </w:pPr>
      <w:r>
        <w:rPr/>
        <w:t>- Вы этого не помните? Вы грозились забрать Брайена из школы и требовали рекомендательные письма его учителя. И не хотели убрать две лишние планеты. На одной из них вы останавливались, чтобы опорожниться.</w:t>
      </w:r>
    </w:p>
    <w:p>
      <w:pPr>
        <w:pStyle w:val="Normal"/>
        <w:rPr/>
      </w:pPr>
      <w:r>
        <w:rPr/>
        <w:t>На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что, я поговорил с учительницей Брайена и отчитал е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еперь здесь директор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сегодня звонил в лабораторию. Им кое-что известно о Дэйв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Речь идет об «объекте Коваля». Что это ( замечает карту ), «Путеводитель Рэнда Мак Нейла К звездам»? У тебя есть карта галактики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Но она составлена три года тому назад. За это время некоторые звезды взорвались. </w:t>
      </w:r>
    </w:p>
    <w:p>
      <w:pPr>
        <w:pStyle w:val="Normal"/>
        <w:rPr/>
      </w:pPr>
      <w:r>
        <w:rPr/>
        <w:t>Вилли ( читает ):</w:t>
      </w:r>
    </w:p>
    <w:p>
      <w:pPr>
        <w:pStyle w:val="Normal"/>
        <w:rPr/>
      </w:pPr>
      <w:r>
        <w:rPr/>
        <w:t>- «Расстояние между крупнейшими городами – Мелмок – Сан-Франциско». Я должен извиниться перед тоб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ты собираешься сказать ей правду насчет этих планет? Тебе предоставился такой случай. Где свободное мышление, где мечтател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Где угодно, но только не в школе Брайена.</w:t>
      </w:r>
    </w:p>
    <w:p>
      <w:pPr>
        <w:pStyle w:val="Normal"/>
        <w:rPr/>
      </w:pPr>
      <w:r>
        <w:rPr/>
        <w:t>В гостиной. Раздается звонок. Появляются журналисты.</w:t>
      </w:r>
    </w:p>
    <w:p>
      <w:pPr>
        <w:pStyle w:val="Normal"/>
        <w:rPr/>
      </w:pPr>
      <w:r>
        <w:rPr/>
        <w:t>- Мистер Вильям Таннер, мы из защиты прав потребителей.</w:t>
      </w:r>
    </w:p>
    <w:p>
      <w:pPr>
        <w:pStyle w:val="Normal"/>
        <w:rPr/>
      </w:pPr>
      <w:r>
        <w:rPr/>
        <w:t>Лайма ( Вилли ):</w:t>
      </w:r>
    </w:p>
    <w:p>
      <w:pPr>
        <w:pStyle w:val="Normal"/>
        <w:rPr/>
      </w:pPr>
      <w:r>
        <w:rPr/>
        <w:t>- Вы привлекли к этому спору телевидение?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К спору? Поделитесь с нами.</w:t>
      </w:r>
    </w:p>
    <w:p>
      <w:pPr>
        <w:pStyle w:val="Normal"/>
        <w:rPr/>
      </w:pPr>
      <w:r>
        <w:rPr/>
        <w:t>Лайма:</w:t>
      </w:r>
    </w:p>
    <w:p>
      <w:pPr>
        <w:pStyle w:val="Normal"/>
        <w:rPr/>
      </w:pPr>
      <w:r>
        <w:rPr/>
        <w:t>- Его сын утверждает, что новые планеты находятся выше Плутона. И мы поощряем свободу мышления у наших учащихся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Значит, я могу представить свой проект?</w:t>
      </w:r>
    </w:p>
    <w:p>
      <w:pPr>
        <w:pStyle w:val="Normal"/>
        <w:rPr/>
      </w:pPr>
      <w:r>
        <w:rPr/>
        <w:t>Лайма:</w:t>
      </w:r>
    </w:p>
    <w:p>
      <w:pPr>
        <w:pStyle w:val="Normal"/>
        <w:rPr/>
      </w:pPr>
      <w:r>
        <w:rPr/>
        <w:t>- Можешь. Где была бы сейчас наша страна без мечта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ьтесь, Н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х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оброе утро,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оброе утро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Кто э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то-то из «враждебной среды»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ому пришло в голову тревожить нас в семь утра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Нил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Ну как тебе мой домик на колесах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шорты на антенне тоже твои?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Я уволился с работы, продал квартиру, купил этот домик, и вот он снова перед вами я, новый Нил Таннер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сделаю вам шикарный кофе, ирландский Мак-Нилл.</w:t>
      </w:r>
    </w:p>
    <w:p>
      <w:pPr>
        <w:pStyle w:val="Normal"/>
        <w:rPr/>
      </w:pPr>
      <w:r>
        <w:rPr/>
        <w:t>В домике Нил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развесил твои вещи. Нил, ты можешь спать в доме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Нет. Новый Нил Таннер сам позаботится об этом. Я чувствую себя свободным и держу жизнь за шиворо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продумал все?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Сейчас у меня прекрасный шанс рискнуть. Теперь я подумываю о продаже солнцезащитных крыш.. А девочек у тебя нет знакомых в округе? Хоть немного?</w:t>
      </w:r>
    </w:p>
    <w:p>
      <w:pPr>
        <w:pStyle w:val="Normal"/>
        <w:rPr/>
      </w:pPr>
      <w:r>
        <w:rPr/>
        <w:t>На следующий день. В кухне.</w:t>
      </w:r>
    </w:p>
    <w:p>
      <w:pPr>
        <w:pStyle w:val="Normal"/>
        <w:rPr/>
      </w:pPr>
      <w:r>
        <w:rPr/>
        <w:t>Нил готовит угощени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.. дядя Нил, где ты так хорошо научился готовить?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Маргарет. Она любила покушать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оброе утро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Доброе утро, Вилли. Что пожелаешь, Вилли: яйца, сосиски, булочк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йца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Всмятку или вкрутую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диви меня.</w:t>
      </w:r>
    </w:p>
    <w:p>
      <w:pPr>
        <w:pStyle w:val="Normal"/>
        <w:rPr/>
      </w:pPr>
      <w:r>
        <w:rPr/>
        <w:t>Позже, на втором этаже.</w:t>
      </w:r>
    </w:p>
    <w:p>
      <w:pPr>
        <w:pStyle w:val="Normal"/>
        <w:rPr/>
      </w:pPr>
      <w:r>
        <w:rPr/>
        <w:t>Альф выставил табличку «ИНОПЛАНЕТЯНИН В ЗАЛОЖНИКАХ. ДЕНЬ ПЯТЫЙ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чень мил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нко и, главное, уместн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слушай, Альф, письмо, которое я нашел. «Дорогой Нил. Тебе пишет кто-то, любящий тебя как родного брата. Во вторник отсюда отъезжает домик на колесах. Ты оказываешься либо в нем, либо под ним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юблю, когда ты мне читаеш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 смей так писать моему брату, к тому же анонимные письм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сли бы ты объяснил ему, что не любишь тех, кто живет «на халяву», он бы поня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думай прежде, что случилось бы  с одним из «халявочников» в этом доме, если бы я дал волю своим чувства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 прав. Бедняжке Кейт не поздоровилось бы.</w:t>
      </w:r>
    </w:p>
    <w:p>
      <w:pPr>
        <w:pStyle w:val="Normal"/>
        <w:rPr/>
      </w:pPr>
      <w:r>
        <w:rPr/>
        <w:t>Утром.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! Если есть очень быстро, можно съесть больше, чем обычно.</w:t>
      </w:r>
    </w:p>
    <w:p>
      <w:pPr>
        <w:pStyle w:val="Normal"/>
        <w:rPr/>
      </w:pPr>
      <w:r>
        <w:rPr/>
        <w:t>Появляется Вилли</w:t>
      </w:r>
    </w:p>
    <w:p>
      <w:pPr>
        <w:pStyle w:val="Normal"/>
        <w:rPr/>
      </w:pPr>
      <w:r>
        <w:rPr/>
        <w:t>- Альф, что ты здесь делаешь?</w:t>
      </w:r>
    </w:p>
    <w:p>
      <w:pPr>
        <w:pStyle w:val="Normal"/>
        <w:rPr/>
      </w:pPr>
      <w:r>
        <w:rPr/>
        <w:t>- Ем овсянку с моллюсками!</w:t>
      </w:r>
    </w:p>
    <w:p>
      <w:pPr>
        <w:pStyle w:val="Normal"/>
        <w:rPr/>
      </w:pPr>
      <w:r>
        <w:rPr/>
        <w:t>- Нил может увидеть теб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ил уехал рано утром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Странн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что ж, я перебираюсь ближе к телевизору, если нет возражени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не писал ему никаких записок?</w:t>
      </w:r>
    </w:p>
    <w:p>
      <w:pPr>
        <w:pStyle w:val="Normal"/>
        <w:rPr/>
      </w:pPr>
      <w:r>
        <w:rPr/>
        <w:t>Альф отвечает «Нет» - при этом уши его дрожа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Говори, что было в той записк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пробую припомнить. За точность не ручаюсь. Нахально вел себя, злоупотреблял нашим доверием, проваливай. Твой Вилли Таннер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подписал записку моим имене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ебе не угодишь. Тебе же не понравилось, что первое письмо было анонимным!</w:t>
      </w:r>
    </w:p>
    <w:p>
      <w:pPr>
        <w:pStyle w:val="Normal"/>
        <w:rPr/>
      </w:pPr>
      <w:r>
        <w:rPr/>
        <w:t xml:space="preserve">На следующий день. В гостиной. </w:t>
      </w:r>
    </w:p>
    <w:p>
      <w:pPr>
        <w:pStyle w:val="Normal"/>
        <w:rPr/>
      </w:pPr>
      <w:r>
        <w:rPr/>
        <w:t>В гости к Таннерам пожаловал Ни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ил, заходи. Как я рад, что ты вернулся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ай мне свою куртку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 ты завтра угостишь нас обедом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а записка.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Ладно, Вилли, я разгадал твой старый трюк. Помнишь маршала Людвига? Он хотел напасть на меня. И, как он говорил, он готов был сделать из меня.. ланч. А ты тогда сказал мне – знаешь, почему он тебя выбрал? Потому что ты – маменькин сынок.</w:t>
      </w:r>
    </w:p>
    <w:p>
      <w:pPr>
        <w:pStyle w:val="Normal"/>
        <w:rPr/>
      </w:pPr>
      <w:r>
        <w:rPr/>
        <w:t>Альф ( в кухне ):</w:t>
      </w:r>
    </w:p>
    <w:p>
      <w:pPr>
        <w:pStyle w:val="Normal"/>
        <w:rPr/>
      </w:pPr>
      <w:r>
        <w:rPr/>
        <w:t>- Они в детстве были такими же занудами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И тогда я сказал маршалу Людвигу – ты можешь думать обо мне что угодно и вести себя, как тебе заблагорассудится, но я – не маменькин сынок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-моему, он содрал это с телевидения.</w:t>
      </w:r>
    </w:p>
    <w:p>
      <w:pPr>
        <w:pStyle w:val="Normal"/>
        <w:rPr/>
      </w:pPr>
      <w:r>
        <w:rPr/>
        <w:t>Позже. На кухне. Альф пишет письмо:</w:t>
      </w:r>
    </w:p>
    <w:p>
      <w:pPr>
        <w:pStyle w:val="Normal"/>
        <w:rPr/>
      </w:pPr>
      <w:r>
        <w:rPr/>
        <w:t xml:space="preserve"> </w:t>
      </w:r>
      <w:r>
        <w:rPr/>
        <w:t>«Дорогой маменькин сынок. Я знаю, где ты живешь. И я приготовил коробочку для ланча. И я еду к тебе. Сматывайся, пока жив. Твой Маршал Людвиг».</w:t>
      </w:r>
    </w:p>
    <w:p>
      <w:pPr>
        <w:pStyle w:val="Normal"/>
        <w:rPr/>
      </w:pPr>
      <w:r>
        <w:rPr/>
        <w:t>Затем Альф звонит по телефону.</w:t>
      </w:r>
    </w:p>
    <w:p>
      <w:pPr>
        <w:pStyle w:val="Normal"/>
        <w:rPr/>
      </w:pPr>
      <w:r>
        <w:rPr/>
        <w:t>- Алло. Маршал Людвиг? Привет, маршал. Ты меня не знаешь, но благодаря мне ты станешь самым счастливым человеком в мир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Нилом, часть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Вы так добры ко мне. Благодаря вам у меня собственная квартира, новая жизнь, полная приключений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Если понадобится что-то, заходи в любое время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Спасиб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 перестань благодарить нас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Вас понял. И за это спасибо.</w:t>
      </w:r>
    </w:p>
    <w:p>
      <w:pPr>
        <w:pStyle w:val="Normal"/>
        <w:rPr/>
      </w:pPr>
      <w:r>
        <w:rPr/>
        <w:t>На втором эта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огда ты научишься стучать? Что если бы ты застал меня в неудобный момент? И чем я обязан такому приятному визиту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хотел взять некоторые вещи, которые пригодились бы Нилу ( берет кастрюли )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 нет, только не это. А хотел сказать, что они пригодятся, если когда-нибудь я женюс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Если это случится, то я куплю тебе набор кастрюлей и еще станцую на них ( берет вентилятор )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, только не это. Это не отдам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всего лишь старый вентилято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особый вентилятор. Я с его помощью срезаю мозоли на лапах..</w:t>
      </w:r>
    </w:p>
    <w:p>
      <w:pPr>
        <w:pStyle w:val="Normal"/>
        <w:rPr/>
      </w:pPr>
      <w:r>
        <w:rPr/>
        <w:t>Вилли удаляет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сли бы он не был братом моего кормильца, я бы точно поставил точку на нем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! Ужин готов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 чему мне такая честь поужинать в такой компании?</w:t>
      </w:r>
    </w:p>
    <w:p>
      <w:pPr>
        <w:pStyle w:val="Normal"/>
        <w:rPr/>
      </w:pPr>
      <w:r>
        <w:rPr/>
        <w:t>Появляется Брайен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Альф, а что ты здесь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был для тебя феноменом, а теперь опустился до уровня «А что ты здесь делаешь»!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еня пригласили.</w:t>
      </w:r>
    </w:p>
    <w:p>
      <w:pPr>
        <w:pStyle w:val="Normal"/>
        <w:rPr/>
      </w:pPr>
      <w:r>
        <w:rPr/>
        <w:t>Все занимают свои мест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так, Брайен, в какой класс ты пошел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ы не так долго отсутствова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огда нет просвета в жизни, теряешь счет времени.</w:t>
      </w:r>
    </w:p>
    <w:p>
      <w:pPr>
        <w:pStyle w:val="Normal"/>
        <w:rPr/>
      </w:pPr>
      <w:r>
        <w:rPr/>
        <w:t>Позже, на втором эта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ты чувствительная натура, но таким же чувствительным является мой брат. Но поскольку эта ситуация грозит перерасти в перманентный конфликт, почему бы не познакомить вас друг с другом? Либо знакомишься с Нилом, либо прячешься здес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Хорошо. Познакомлюсь. Дай мне время, надо постричь мозоли на лапах.</w:t>
      </w:r>
    </w:p>
    <w:p>
      <w:pPr>
        <w:pStyle w:val="Normal"/>
        <w:rPr/>
      </w:pPr>
      <w:r>
        <w:rPr/>
        <w:t>На следующий день. В гостиной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се будет прекрасно.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Вы отлично поладите. Он прекрасный парень с отличным чувством юмор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 вашему сведению, жениться на нем я не собираюсь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 пришел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иди на кухню. Мы позовем теб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адно. Я успею помазать маслом свои лапки.</w:t>
      </w:r>
    </w:p>
    <w:p>
      <w:pPr>
        <w:pStyle w:val="Normal"/>
        <w:rPr/>
      </w:pPr>
      <w:r>
        <w:rPr/>
        <w:t>Появляется Нил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О чем вы хотели со мной поговорить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Это трудно объяснить. В каждом доме есть такое, что трудно понят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 нами живет инопланетянин. Пришелец из космоса. Мы посчитали, что вам пора познакомиться друг с другом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Понятно. Ребята, ну и шуточки у вас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ы не шутим. Он и в самом деле в доме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звините. Вы, должно быть, Нил. А я – Гордон Шамуэй ( Кейт ) Я его добил?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Ох! Нельзя же так, надо освоить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ка ты будешь осваиваться, пойдем покажу, где твой брат хранит ленточную пилу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Можно дотронутьс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риф – ужин и шоу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Со мной ничего подобного не происходило в жизни?</w:t>
      </w:r>
    </w:p>
    <w:p>
      <w:pPr>
        <w:pStyle w:val="Normal"/>
        <w:rPr/>
      </w:pPr>
      <w:r>
        <w:rPr/>
        <w:t>Вечером. Альф с Нилом играют в шахматы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Иными словами, ты ничем не отличаешься от нас. Разве что у тебя восемь желудков. Ты говорил, что пешка ходит по диагонал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лько в том случае, когда с доски исчезают одна за другой фигуры сопер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 лак, Ла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днем двор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ожалуйста, позаботься о Лаки. Мы скучаем по нем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инн, это было прекрасно! ( сморкается )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Жизнь – вечна, а любовь – безсмертна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рагический, трагический момент.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.. я ничего не хочу говори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же мне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не уважаешь чувства людей ( Брайену ) Иди в дом.</w:t>
      </w:r>
    </w:p>
    <w:p>
      <w:pPr>
        <w:pStyle w:val="Normal"/>
        <w:rPr/>
      </w:pPr>
      <w:r>
        <w:rPr/>
        <w:t>Альф ( склоняясь над коробкой ):</w:t>
      </w:r>
    </w:p>
    <w:p>
      <w:pPr>
        <w:pStyle w:val="Normal"/>
        <w:rPr/>
      </w:pPr>
      <w:r>
        <w:rPr/>
        <w:t>- Положить ему хоть что-нибудь можно? Это была его любимая игрушка. Ему нравился звук этого колокольчика. Он никогда не был серьезны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верен, что Лаки это оценит.</w:t>
      </w:r>
    </w:p>
    <w:p>
      <w:pPr>
        <w:pStyle w:val="Normal"/>
        <w:rPr/>
      </w:pPr>
      <w:r>
        <w:rPr/>
        <w:t>Позже. Альф на заднем дворе с металлоискателе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ис-кис-кис, иди сюда. Кис-кис-кис.. Я знаю, что ты здесь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ы делаешь здесь с металлоискателе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разве это не газонокосилка? То-то смотрю – она ничего не косит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искал тело Ла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должен есть кошек. Рыбы должны плавать, птицы – летать. Почему же я не могу кошек поедать?</w:t>
      </w:r>
    </w:p>
    <w:p>
      <w:pPr>
        <w:pStyle w:val="Normal"/>
        <w:rPr/>
      </w:pPr>
      <w:r>
        <w:rPr/>
        <w:t>На следующий день. В кухн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торопись, Брайен, опоздаем в церковь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е хоч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райен, мы все любили Лаки и все скучаем по нему. Но иногда лучший способ пережить потерю друга – приобрести новог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к же и с женами!</w:t>
      </w:r>
    </w:p>
    <w:p>
      <w:pPr>
        <w:pStyle w:val="Normal"/>
        <w:rPr/>
      </w:pPr>
      <w:r>
        <w:rPr/>
        <w:t>В тот момент, когда все уходят, Альф разворачивает газет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рмовые кошки! А заказ на дом здесь есть?</w:t>
      </w:r>
    </w:p>
    <w:p>
      <w:pPr>
        <w:pStyle w:val="Normal"/>
        <w:rPr/>
      </w:pPr>
      <w:r>
        <w:rPr/>
        <w:t>Позже. В гостиной. Альф перебирает пришедших на дом котят.</w:t>
      </w:r>
    </w:p>
    <w:p>
      <w:pPr>
        <w:pStyle w:val="Normal"/>
        <w:rPr/>
      </w:pPr>
      <w:r>
        <w:rPr/>
        <w:t>Альф ( одному котенку ):</w:t>
      </w:r>
    </w:p>
    <w:p>
      <w:pPr>
        <w:pStyle w:val="Normal"/>
        <w:rPr/>
      </w:pPr>
      <w:r>
        <w:rPr/>
        <w:t>- Скажи последнее «мяу». Нет? Тогда до встречи через несколько дней. А ты какой-то мелкий.. Не смотри на меня так.. О, нет. Что со мной такое? Может, в этом ящике есть кошки пострашнее ( выбирает одного серого котенка ) Да, ты достаточно безобразен, чтобы тебя съесть!</w:t>
      </w:r>
    </w:p>
    <w:p>
      <w:pPr>
        <w:pStyle w:val="Normal"/>
        <w:rPr/>
      </w:pPr>
      <w:r>
        <w:rPr/>
        <w:t>Появляются Кейт, Вилли, Линн и Брайен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кошк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Сколько ты уже съе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и од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 этом доме никто не будет есть кошек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Может быть, Окмонеки возьмут котят?</w:t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Альф ( котенку ):</w:t>
      </w:r>
    </w:p>
    <w:p>
      <w:pPr>
        <w:pStyle w:val="Normal"/>
        <w:rPr/>
      </w:pPr>
      <w:r>
        <w:rPr/>
        <w:t>- Ну как, мы уже готовы? Хорошо. Приятного аппетита.. О нет, я не могу. Все ясно. Я, Гордон Шамуэй, я.. люблю кошек. Мама, прости меня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я люблю коше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сем известно, как ты любишь коше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я же серьезно. Я раньше понятия не имел, какие они милые, когда целы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онкий ход. Отойди от них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бещаю, что не трону ни единого волоска на их милых пушистых головках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Линн пригласила подругу. Она заберет серого котенк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отдавай серого котенка. Он мой любимый!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Здравствуй, пап. Джонни пришла забрать котенк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 дела, Джонни?</w:t>
      </w:r>
    </w:p>
    <w:p>
      <w:pPr>
        <w:pStyle w:val="Normal"/>
        <w:rPr/>
      </w:pPr>
      <w:r>
        <w:rPr/>
        <w:t>Джонни:</w:t>
      </w:r>
    </w:p>
    <w:p>
      <w:pPr>
        <w:pStyle w:val="Normal"/>
        <w:rPr/>
      </w:pPr>
      <w:r>
        <w:rPr/>
        <w:t>- Я забираю вашего котенка. Это вам о чем-нибудь говорит?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где котенок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А почему ты меня спрашиваешь?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меня нет времени. Там пришла очень грустная девушка. Мне что, перерыть весь до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его не найдешь. Я его… съе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меня разочарова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сам разочарован, Вилли. Ты не сможешь наказать меня сильнее, чем я са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это мы проверим!!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Что с котенком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жется, Альф его.. съел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О майн гатт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 сам признался.</w:t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.. пап, он здесь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стал мой час. А приговоренному дадут последний ужин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уже поужина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тогда «Орбит без сахара».</w:t>
      </w:r>
    </w:p>
    <w:p>
      <w:pPr>
        <w:pStyle w:val="Normal"/>
        <w:rPr/>
      </w:pPr>
      <w:r>
        <w:rPr/>
        <w:t>В этот момент Вилли замечает на верстаке коробку, - она двигается. Вилли поднимает коробку и обнаруживает в ней котенк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забирай его, Вилли. Он – мой друг. Можно мне его оставить? Ты не представляешь, как можно сильно привязаться к кому-то, пока не сунешь в рот его голову.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ап, взгляни на нег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 будет мне как сын.</w:t>
      </w:r>
    </w:p>
    <w:p>
      <w:pPr>
        <w:pStyle w:val="Normal"/>
        <w:rPr/>
      </w:pPr>
      <w:r>
        <w:rPr/>
        <w:t>Позже, на заднем дворе.</w:t>
      </w:r>
    </w:p>
    <w:p>
      <w:pPr>
        <w:pStyle w:val="Normal"/>
        <w:rPr/>
      </w:pPr>
      <w:r>
        <w:rPr/>
        <w:t>Альф с котенком.</w:t>
      </w:r>
    </w:p>
    <w:p>
      <w:pPr>
        <w:pStyle w:val="Normal"/>
        <w:rPr/>
      </w:pPr>
      <w:r>
        <w:rPr/>
        <w:t>- Где-то на этом дворе покоится твой предшественник.</w:t>
      </w:r>
    </w:p>
    <w:p>
      <w:pPr>
        <w:pStyle w:val="Normal"/>
        <w:rPr/>
      </w:pPr>
      <w:r>
        <w:rPr/>
        <w:t>Появляется Брайен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Привет, Альф. Что ты здесь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оказывал Флипперу, где покоится его предшественник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ы назвал его Флипперо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ты не видел, каков он под во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 Джейке, который был влюб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жейк влюблен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отвратительно, но это фак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пишешь письмо? Будь осторожен, Альф. А то, играя в Сирано, можешь влезть в неприятност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игра вроде «Монополии»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т, это произведение. Сирано мог написать письмо девушке, потому что был талантлив и чуток. Но у него очень большой нос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сибо.. очкарик!</w:t>
      </w:r>
    </w:p>
    <w:p>
      <w:pPr>
        <w:pStyle w:val="Normal"/>
        <w:rPr/>
      </w:pPr>
      <w:r>
        <w:rPr/>
        <w:t>Альф пишет письмо. Появляется Джейк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Альф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как по-другому сказать «красивая»?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У нас неприятности. Сегодня утром я увидел Нору и попытался с ней заговори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, ужас!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Я заговорил как Г.Льюис. Неужели теперь ты ничем не сможешь помоч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могу пройти туда по аллеям. У окна ее спальни растут кусты?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Да, бугенвиллия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егодня вечером Сирано де Меломак сочинит романтическую историю.</w:t>
      </w:r>
    </w:p>
    <w:p>
      <w:pPr>
        <w:pStyle w:val="Normal"/>
        <w:rPr/>
      </w:pPr>
      <w:r>
        <w:rPr/>
        <w:t>Вечером. У балкона Нор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т мой план. Ты объяснишься в любви, а я в это время, скрытый бархатным плащом тьмы, буду давать тебе советы.</w:t>
      </w:r>
    </w:p>
    <w:p>
      <w:pPr>
        <w:pStyle w:val="Normal"/>
        <w:rPr/>
      </w:pPr>
      <w:r>
        <w:rPr/>
        <w:t>Появляется Нора на балконе.</w:t>
      </w:r>
    </w:p>
    <w:p>
      <w:pPr>
        <w:pStyle w:val="Normal"/>
        <w:rPr/>
      </w:pPr>
      <w:r>
        <w:rPr/>
        <w:t>Нора:</w:t>
      </w:r>
    </w:p>
    <w:p>
      <w:pPr>
        <w:pStyle w:val="Normal"/>
        <w:rPr/>
      </w:pPr>
      <w:r>
        <w:rPr/>
        <w:t>- Кто здесь? Это ты, пушистик?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Это я, твой тайный обожатель.</w:t>
      </w:r>
    </w:p>
    <w:p>
      <w:pPr>
        <w:pStyle w:val="Normal"/>
        <w:rPr/>
      </w:pPr>
      <w:r>
        <w:rPr/>
        <w:t>Нора:</w:t>
      </w:r>
    </w:p>
    <w:p>
      <w:pPr>
        <w:pStyle w:val="Normal"/>
        <w:rPr/>
      </w:pPr>
      <w:r>
        <w:rPr/>
        <w:t>- Выйди на свет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Не могу. Я прячу свое сердце за словами и мои кишки прячутся за тремя желудками.</w:t>
      </w:r>
    </w:p>
    <w:p>
      <w:pPr>
        <w:pStyle w:val="Normal"/>
        <w:rPr/>
      </w:pPr>
      <w:r>
        <w:rPr/>
        <w:t>Нора:</w:t>
      </w:r>
    </w:p>
    <w:p>
      <w:pPr>
        <w:pStyle w:val="Normal"/>
        <w:rPr/>
      </w:pPr>
      <w:r>
        <w:rPr/>
        <w:t>- У тебя три желудка?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Один – чтобы переваривать пищу, второй – чтобы вызывать деликатные мысли, когда я думаю и тебе. И третий – просто так, для красот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, как она красива!</w:t>
      </w:r>
    </w:p>
    <w:p>
      <w:pPr>
        <w:pStyle w:val="Normal"/>
        <w:rPr/>
      </w:pPr>
      <w:r>
        <w:rPr/>
        <w:t>Нора:</w:t>
      </w:r>
    </w:p>
    <w:p>
      <w:pPr>
        <w:pStyle w:val="Normal"/>
        <w:rPr/>
      </w:pPr>
      <w:r>
        <w:rPr/>
        <w:t>- Это самые лучшие письма, которые только мне присылали. Я поняла, что ты – особенный..</w:t>
      </w:r>
    </w:p>
    <w:p>
      <w:pPr>
        <w:pStyle w:val="Normal"/>
        <w:rPr/>
      </w:pPr>
      <w:r>
        <w:rPr/>
        <w:t>Нора спускается и в кустах замечает Джейка.</w:t>
      </w:r>
    </w:p>
    <w:p>
      <w:pPr>
        <w:pStyle w:val="Normal"/>
        <w:rPr/>
      </w:pPr>
      <w:r>
        <w:rPr/>
        <w:t>Нора:</w:t>
      </w:r>
    </w:p>
    <w:p>
      <w:pPr>
        <w:pStyle w:val="Normal"/>
        <w:rPr/>
      </w:pPr>
      <w:r>
        <w:rPr/>
        <w:t>- Кто это там?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Это я, твой тайный обожатель.</w:t>
      </w:r>
    </w:p>
    <w:p>
      <w:pPr>
        <w:pStyle w:val="Normal"/>
        <w:rPr/>
      </w:pPr>
      <w:r>
        <w:rPr/>
        <w:t>Нора:</w:t>
      </w:r>
    </w:p>
    <w:p>
      <w:pPr>
        <w:pStyle w:val="Normal"/>
        <w:rPr/>
      </w:pPr>
      <w:r>
        <w:rPr/>
        <w:t>- Как  тебя зовут?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Джейк. Хочешь, в субботу сходим в кино или куда-нибудь еще?</w:t>
      </w:r>
    </w:p>
    <w:p>
      <w:pPr>
        <w:pStyle w:val="Normal"/>
        <w:rPr/>
      </w:pPr>
      <w:r>
        <w:rPr/>
        <w:t>Нора:</w:t>
      </w:r>
    </w:p>
    <w:p>
      <w:pPr>
        <w:pStyle w:val="Normal"/>
        <w:rPr/>
      </w:pPr>
      <w:r>
        <w:rPr/>
        <w:t>- Хорош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вайте, давайте, детки, обо мне не безпокойтесь.</w:t>
      </w:r>
    </w:p>
    <w:p>
      <w:pPr>
        <w:pStyle w:val="Normal"/>
        <w:rPr/>
      </w:pPr>
      <w:r>
        <w:rPr/>
        <w:t>Позже. В гости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понимаешь, что рисковал, выходя на улицу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наешь, объясняясь сегодня в любви, я понял, что никогда не буду с Рондой. Сирано и я – нам суждено всю жизнь быть одинокими. Но у Сирано хотя бы была шляпа с перьями и шпага!</w:t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я тебя не отвлекаю? Знаешь, я смотрел «Историю любви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ты должен приободрить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, мне суждено влачить жалкое существование, лишенное любв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тебя в отличие от Сирано есть способность смеяться над соб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! Теперь мне нужна женщин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жется, это я тебе обезпеч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 мне не нужна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подсоединил тарелку. Теперь ты можешь отправить послание Ронде!</w:t>
      </w:r>
    </w:p>
    <w:p>
      <w:pPr>
        <w:pStyle w:val="Normal"/>
        <w:rPr/>
      </w:pPr>
      <w:r>
        <w:rPr/>
        <w:t>Альф</w:t>
      </w:r>
    </w:p>
    <w:p>
      <w:pPr>
        <w:pStyle w:val="Normal"/>
        <w:rPr/>
      </w:pPr>
      <w:r>
        <w:rPr/>
        <w:t>- Хорошо ( говорит ) Привет, Ронда. Это я. Я прочитал пьесу о парне с большим носом, который любил женщину, которая не любила его. Это тебе ничего не напоминает? Должен тебе сказать, что ты – настоящая пепун. Если ты получала письма и они тебе понравились, то они были от меня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было замечательно,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сибо, Вил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невез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переди семь лет неудач, за ними – семь лет больших неприятностей. Эта штука больше всех нас!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Неужели нельзя ничего сделать, чтобы снять проклять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 Мелмоке я мог кое-что сделать.. ритуал библиоцида. Я прошу прощения у людей, на которых надето мясо.</w:t>
      </w:r>
    </w:p>
    <w:p>
      <w:pPr>
        <w:pStyle w:val="Normal"/>
        <w:rPr/>
      </w:pPr>
      <w:r>
        <w:rPr/>
        <w:t>На втором этаже.</w:t>
      </w:r>
    </w:p>
    <w:p>
      <w:pPr>
        <w:pStyle w:val="Normal"/>
        <w:rPr/>
      </w:pPr>
      <w:r>
        <w:rPr/>
        <w:t>Альф ( поет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икто не знает моих бед,</w:t>
      </w:r>
    </w:p>
    <w:p>
      <w:pPr>
        <w:pStyle w:val="Normal"/>
        <w:rPr/>
      </w:pPr>
      <w:r>
        <w:rPr/>
        <w:tab/>
        <w:t>Никто не знал такой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случилос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рихлопнул дверью руку, когда закрывался.. не говоря уже о занозах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выход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могу. Я подвернул ногу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Вот возьми ( дает солонку ). На нашей планете надо перебросить соль через плечо – и это принесет удачу.</w:t>
      </w:r>
    </w:p>
    <w:p>
      <w:pPr>
        <w:pStyle w:val="Normal"/>
        <w:rPr/>
      </w:pPr>
      <w:r>
        <w:rPr/>
        <w:t>Альф бросает солонку – и она попадает в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х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опробуй разбить зеркало.</w:t>
      </w:r>
    </w:p>
    <w:p>
      <w:pPr>
        <w:pStyle w:val="Normal"/>
        <w:rPr/>
      </w:pPr>
      <w:r>
        <w:rPr/>
        <w:t>Альф разбивает зеркал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зеркало Кей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авай, попытайся пройти под лестницей.</w:t>
      </w:r>
    </w:p>
    <w:p>
      <w:pPr>
        <w:pStyle w:val="Normal"/>
        <w:rPr/>
      </w:pPr>
      <w:r>
        <w:rPr/>
        <w:t>Альф пытается пройти, но тут же приостанавливает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хоже, наступил на то, что осталось от зеркала. Сам порез не слишком болит, но соль попадает в раны, и они болят как от укуса марсианского головастика!</w:t>
      </w:r>
    </w:p>
    <w:p>
      <w:pPr>
        <w:pStyle w:val="Normal"/>
        <w:rPr/>
      </w:pPr>
      <w:r>
        <w:rPr/>
        <w:t>Чуть позже Вилли падает  с лестницы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Что случилось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апа упал с лестницы. Ты уверен, что мне не надо звать врач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 самых серьезных случаях неудачи распространяются на людей, с которыми проклятый был в контакте.</w:t>
      </w:r>
    </w:p>
    <w:p>
      <w:pPr>
        <w:pStyle w:val="Normal"/>
        <w:rPr/>
      </w:pPr>
      <w:r>
        <w:rPr/>
        <w:t>На заднем дворе. Все в сборе, чтобы начать ритуал библиоцида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Во время всех мелмокианских ритуалов надо надевать мяс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 Кроме тех, что происходили в пятницу. Тогда мы надевали рыб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райен, мы начинаем!</w:t>
      </w:r>
    </w:p>
    <w:p>
      <w:pPr>
        <w:pStyle w:val="Normal"/>
        <w:rPr/>
      </w:pPr>
      <w:r>
        <w:rPr/>
        <w:t>Альф ( читает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ую ногу вперед, правую ногу назад,</w:t>
      </w:r>
    </w:p>
    <w:p>
      <w:pPr>
        <w:pStyle w:val="Normal"/>
        <w:rPr/>
      </w:pPr>
      <w:r>
        <w:rPr/>
        <w:tab/>
        <w:t>Правую ногу вперед, потрясем ею – и повор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годи. Это тоже часть ритуал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. Но мне всегда хотелось включить это в ритуа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держивайся основ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что же. Прости меня за книг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 все? Мы надели мясо для того, чтобы услышать «Прости меня за книгу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Для того, чтобы быть эффективной, церемонии не нужно быть долгой. На мелмокианской свадьбе священник говорит «Ну вот тебя и окрутили, иди, детка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еще раз о кавалерах Ли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 ( Вилли ):</w:t>
      </w:r>
    </w:p>
    <w:p>
      <w:pPr>
        <w:pStyle w:val="Normal"/>
        <w:rPr/>
      </w:pPr>
      <w:r>
        <w:rPr/>
        <w:t>- Давай позвоним Кейт еще раз. Я кое-что забыл ей сказат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 я постирал ее новый голубой свитер. С другой стороны, это может стать сюрпризом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Дэнни не может пойти завтра на танцы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-моему, я свободен. Проверю свою записную книжку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У нас серьезн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ты уже поменялась носками? На Мелмоке три стадии ухаживания: обменяться левыми носками, пухом из пупка и плюнуть друг другу в суп. Вы должны признать, что это связывает!</w:t>
      </w:r>
    </w:p>
    <w:p>
      <w:pPr>
        <w:pStyle w:val="Normal"/>
        <w:rPr/>
      </w:pPr>
      <w:r>
        <w:rPr/>
        <w:t>Позже. В кухне.</w:t>
      </w:r>
    </w:p>
    <w:p>
      <w:pPr>
        <w:pStyle w:val="Normal"/>
        <w:rPr/>
      </w:pPr>
      <w:r>
        <w:rPr/>
        <w:t>Альф ( по телефону ):</w:t>
      </w:r>
    </w:p>
    <w:p>
      <w:pPr>
        <w:pStyle w:val="Normal"/>
        <w:rPr/>
      </w:pPr>
      <w:r>
        <w:rPr/>
        <w:t>- Алло. Нет. Сейчас она не может подойти к телефону. Привет, Дэнни. Это брат Линн Альф.. Альфред. Нет, не спеши. Линн пойдет на танцы с другим.</w:t>
      </w:r>
    </w:p>
    <w:p>
      <w:pPr>
        <w:pStyle w:val="Normal"/>
        <w:rPr/>
      </w:pPr>
      <w:r>
        <w:rPr/>
        <w:t>Вечером. В гостиной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Можно нам заказать пиццу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и слова о пицце в присутствии сестрицы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, иди на кухню. Дэнни должен придти с минуты на минут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Он звонил, пока ты была в душе. 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Что он сказа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 он мог бы вернуться и успеть на танцы. Я просил его не безпокоиться – у тебя же другое свидани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Не могу поверить, что ты мог так поступи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знаю, о чем ты. Я не могу поверить, что Брюс Уиллис – звезда, но это так.</w:t>
      </w:r>
    </w:p>
    <w:p>
      <w:pPr>
        <w:pStyle w:val="Normal"/>
        <w:rPr/>
      </w:pPr>
      <w:r>
        <w:rPr/>
        <w:t>Появляются кавалеры Линн Рэнди и Дэнни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хочу все объяснить.</w:t>
      </w:r>
    </w:p>
    <w:p>
      <w:pPr>
        <w:pStyle w:val="Normal"/>
        <w:rPr/>
      </w:pPr>
      <w:r>
        <w:rPr/>
        <w:t>Дэнни:</w:t>
      </w:r>
    </w:p>
    <w:p>
      <w:pPr>
        <w:pStyle w:val="Normal"/>
        <w:rPr/>
      </w:pPr>
      <w:r>
        <w:rPr/>
        <w:t>- Что тут объяснять? Перестань играть в гостеприимство.</w:t>
      </w:r>
    </w:p>
    <w:p>
      <w:pPr>
        <w:pStyle w:val="Normal"/>
        <w:rPr/>
      </w:pPr>
      <w:r>
        <w:rPr/>
        <w:t>Рэнди:</w:t>
      </w:r>
    </w:p>
    <w:p>
      <w:pPr>
        <w:pStyle w:val="Normal"/>
        <w:rPr/>
      </w:pPr>
      <w:r>
        <w:rPr/>
        <w:t>- Мы опоздаем на танцы!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Что там происходит? Рэнди сердитс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А он еще не знает, информация поступила ему в голову и теперь безнадежно ищет мозги. 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Они уже дерутс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. Они обсуждают тендеции в моде. Десять баксов за то, что Рэнди как следует отделает Дэнни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не заключаю пари с сосункам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, сестра на подходе!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 xml:space="preserve">- Рэнди, я сказала, что пойду с тобой на танцы, потому что думала, что ты милый. Послушай, Дэнни, Рэнди ни в чем не виноват. Мы назначили свидание. </w:t>
      </w:r>
    </w:p>
    <w:p>
      <w:pPr>
        <w:pStyle w:val="Normal"/>
        <w:rPr/>
      </w:pPr>
      <w:r>
        <w:rPr/>
        <w:t>Дэнни:</w:t>
      </w:r>
    </w:p>
    <w:p>
      <w:pPr>
        <w:pStyle w:val="Normal"/>
        <w:rPr/>
      </w:pPr>
      <w:r>
        <w:rPr/>
        <w:t>- Линн, как ты оносишься к тому, чтобы быть серьезными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оложительно.</w:t>
      </w:r>
    </w:p>
    <w:p>
      <w:pPr>
        <w:pStyle w:val="Normal"/>
        <w:rPr/>
      </w:pPr>
      <w:r>
        <w:rPr/>
        <w:t>Дэнни:</w:t>
      </w:r>
    </w:p>
    <w:p>
      <w:pPr>
        <w:pStyle w:val="Normal"/>
        <w:rPr/>
      </w:pPr>
      <w:r>
        <w:rPr/>
        <w:t>- Ты не пойдешь на танцы с Рэнди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Он мой друг. Он пригласил меня, и я согласилась.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Они даже ни разу не ударили друг друга. Сплошное надувательство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льзя воспринимать жестокость как развлечение. Это вредно для тво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уравьиная ф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 Альф на игрушечной лошадк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 – е! Иго – го! Ух ты! ( лошадке ) Но я не буду на тебе ездить, пока ты не снимешь эту нелепую пряжку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Если ты на минуту спешишься, я тебе кое-что покажу. Я решил, что домашнее животное тебе не помешает. Это не лошадь, но это должно тебе понравиться. Это муравьиная ферма ( показывает Альфу прозрачную «ферму» )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заплатил за это деньг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не понимаешь, муравьи восхитительн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 куда мне их деват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твои домашние животные. Ты должен кормить их и заботиться, а они допустят тебя в свою личную жизн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и живут в искусственном мире. Какая у них может быть личная жизнь?</w:t>
      </w:r>
    </w:p>
    <w:p>
      <w:pPr>
        <w:pStyle w:val="Normal"/>
        <w:rPr/>
      </w:pPr>
      <w:r>
        <w:rPr/>
        <w:t>На следующий день, на втором этаже.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Как поживают твои муравь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не могу заставить этих ребят что-то делать. Они только строют тоннели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Моим первым животным была черепах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олжно быть, это восхитительно – смотреть, как ходит булыжник ( взглянув на муравьев ) Эй, смотрите-ка, он взял его в «замок».. Ох, прямо за ковер. Он зажал его в 12-кратный нельсон! Это против правил.</w:t>
      </w:r>
    </w:p>
    <w:p>
      <w:pPr>
        <w:pStyle w:val="Normal"/>
        <w:rPr/>
      </w:pPr>
      <w:r>
        <w:rPr/>
        <w:t>Через несколько дней. На втором этаж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Ты что-то принес Альфу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купил несколько штучек для украшения фермы.. пластиковые машинки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Слушай, пап, с муравьями Альфа что-то не то. Они не двигаются. Ко всему прочему они скрючились брюшками вверх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-моему, это из-за солнца. Они жарились здесь все утро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тебе следует кое-что узнать о своих муравьях. Помнишь, ты рассказал, что случилось с орбитальной мошкарой, когда она близко подлетела к соплу твоей ракет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 Хрустящая мошкара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о же с муравьями.</w:t>
      </w:r>
    </w:p>
    <w:p>
      <w:pPr>
        <w:pStyle w:val="Normal"/>
        <w:rPr/>
      </w:pPr>
      <w:r>
        <w:rPr/>
        <w:t>Альф ( смотрит на муравьев ):</w:t>
      </w:r>
    </w:p>
    <w:p>
      <w:pPr>
        <w:pStyle w:val="Normal"/>
        <w:rPr/>
      </w:pPr>
      <w:r>
        <w:rPr/>
        <w:t>- О, мои бедные маленькие приятели!</w:t>
      </w:r>
    </w:p>
    <w:p>
      <w:pPr>
        <w:pStyle w:val="Normal"/>
        <w:rPr/>
      </w:pPr>
      <w:r>
        <w:rPr/>
        <w:t xml:space="preserve">На заднем дворе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, у тебя не слишком веселое платье для такого случая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Извини, у меня нет траурного платья для беременных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чнем. Прежде всего я хочу поблагодарить Кейт Таннер за корзинку для пикника. Сегодня мы собрались здесь, чтобы отдать дань колонии весельчаков, нежно называвшихся – мои муравьи. Теперь они покоятся рядом со мной, жертвы полуденного солнца. Уместно будет сказать несколько слов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знал муравьев не  так хорошо, как Альф, но для меня они олицетворяли дружелюбие. Мне будет их не хватать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Из всех муравьев, которых я знала, они были самыми.. содержательными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Мне нравился большой муравей Спарки, который копа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он был один из многих..</w:t>
      </w:r>
    </w:p>
    <w:p>
      <w:pPr>
        <w:pStyle w:val="Normal"/>
        <w:rPr/>
      </w:pPr>
      <w:r>
        <w:rPr/>
        <w:t>Вечером. В гостиной.</w:t>
      </w:r>
    </w:p>
    <w:p>
      <w:pPr>
        <w:pStyle w:val="Normal"/>
        <w:rPr/>
      </w:pPr>
      <w:r>
        <w:rPr/>
        <w:t>Альф читает письм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Письмо от передачи Мартина Дауни. «Спасибо за ваше предложение посвятить передачу гражданским правам муравьев. К сожалению, оно нам не подходит. Однако мы заинтересованы, чтобы вы приняли участие в программе «Одержимо-навязчивые с избытком свободного времен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 Тревер в гостях у Таннеров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Я увидел на вашей лужайке вот это ( показывает табличку )</w:t>
      </w:r>
    </w:p>
    <w:p>
      <w:pPr>
        <w:pStyle w:val="Normal"/>
        <w:rPr/>
      </w:pPr>
      <w:r>
        <w:rPr/>
        <w:t>Вилли ( читает ):</w:t>
      </w:r>
    </w:p>
    <w:p>
      <w:pPr>
        <w:pStyle w:val="Normal"/>
        <w:rPr/>
      </w:pPr>
      <w:r>
        <w:rPr/>
        <w:t>- «Продается за 4 тысячи»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Я покупаю. Это место подходит нам с Ракель для летнего домик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ы не продаем дом. Кто-то пошутил, поставив табличку на наш участок.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питанский мостик. Звезда 25. Я все еще жив. Пытаюсь заработать деньги для шантажиста путем переработки банок из-под содовой.</w:t>
      </w:r>
    </w:p>
    <w:p>
      <w:pPr>
        <w:pStyle w:val="Normal"/>
        <w:rPr/>
      </w:pPr>
      <w:r>
        <w:rPr/>
        <w:t>Появляется Вилли с табличк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это значи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умаю, нам не помешают наличные.. никогда не знаешь, когда придется заплатить шантажисту! Я хотел сказать еще вчера, что звонил бандит и запугивал меня. Он знал, что я – инопланетянин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ты думаешь, мы верим твоим сказка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 сказал, что позвонит мне завтра. Он требовал три тысячи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Если он хотел получить три тысячи долларов, почему ты хотел продать дом за четыр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думал, что чвы должны тоже что-то с этого иметь.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лло.</w:t>
      </w:r>
    </w:p>
    <w:p>
      <w:pPr>
        <w:pStyle w:val="Normal"/>
        <w:rPr/>
      </w:pPr>
      <w:r>
        <w:rPr/>
        <w:t>- Гордон Шамуэй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Ты достал деньги?</w:t>
      </w:r>
    </w:p>
    <w:p>
      <w:pPr>
        <w:pStyle w:val="Normal"/>
        <w:rPr/>
      </w:pPr>
      <w:r>
        <w:rPr/>
        <w:t>- Я работаю над этим. Кому я должен передать чек?</w:t>
      </w:r>
    </w:p>
    <w:p>
      <w:pPr>
        <w:pStyle w:val="Normal"/>
        <w:rPr/>
      </w:pPr>
      <w:r>
        <w:rPr/>
        <w:t>- Уже хорошо, тупиц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трудности приходят, трудности уходят. Так поступлю и я.</w:t>
      </w:r>
    </w:p>
    <w:p>
      <w:pPr>
        <w:pStyle w:val="Normal"/>
        <w:rPr/>
      </w:pPr>
      <w:r>
        <w:rPr/>
        <w:t>Вечером. В гости к Таннерам пожаловали представители службы по контролю за эмиграцией.</w:t>
      </w:r>
    </w:p>
    <w:p>
      <w:pPr>
        <w:pStyle w:val="Normal"/>
        <w:rPr/>
      </w:pPr>
      <w:r>
        <w:rPr/>
        <w:t>Один из гостей:</w:t>
      </w:r>
    </w:p>
    <w:p>
      <w:pPr>
        <w:pStyle w:val="Normal"/>
        <w:rPr/>
      </w:pPr>
      <w:r>
        <w:rPr/>
        <w:t>- Мы получили сведения, согласно которым вы укрываете нелегального эмигранта!</w:t>
      </w:r>
    </w:p>
    <w:p>
      <w:pPr>
        <w:pStyle w:val="Normal"/>
        <w:rPr/>
      </w:pPr>
      <w:r>
        <w:rPr/>
        <w:t>- Лучше вам сразу сказать, где он прячется.</w:t>
      </w:r>
    </w:p>
    <w:p>
      <w:pPr>
        <w:pStyle w:val="Normal"/>
        <w:rPr/>
      </w:pPr>
      <w:r>
        <w:rPr/>
        <w:t>- Ребята, проверьте кухню, а я отправлюсь на чердак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а чердаке такой безпорядок. Нам будет жаль вас, если вы отправитесь туда.</w:t>
      </w:r>
    </w:p>
    <w:p>
      <w:pPr>
        <w:pStyle w:val="Normal"/>
        <w:rPr/>
      </w:pPr>
      <w:r>
        <w:rPr/>
        <w:t>Один из гостей:</w:t>
      </w:r>
    </w:p>
    <w:p>
      <w:pPr>
        <w:pStyle w:val="Normal"/>
        <w:rPr/>
      </w:pPr>
      <w:r>
        <w:rPr/>
        <w:t>- Он на чердаке!</w:t>
      </w:r>
    </w:p>
    <w:p>
      <w:pPr>
        <w:pStyle w:val="Normal"/>
        <w:rPr/>
      </w:pPr>
      <w:r>
        <w:rPr/>
        <w:t>Все устремляются на чердак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А это что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хоже на записку от Альфа. «Дорогие родственники, опять звонил мой воображаемый шантажист. Извините, пришлось взять машину. Успокойте Вилли. Я оставлю машину на шоссе у воздушной базы.</w:t>
      </w:r>
    </w:p>
    <w:p>
      <w:pPr>
        <w:pStyle w:val="Normal"/>
        <w:rPr/>
      </w:pPr>
      <w:r>
        <w:rPr/>
        <w:t>Гости возвращаются.</w:t>
      </w:r>
    </w:p>
    <w:p>
      <w:pPr>
        <w:pStyle w:val="Normal"/>
        <w:rPr/>
      </w:pPr>
      <w:r>
        <w:rPr/>
        <w:t>- Его нет на чердак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скольку вы никого не нашли, позвольте вас попросить..</w:t>
      </w:r>
    </w:p>
    <w:p>
      <w:pPr>
        <w:pStyle w:val="Normal"/>
        <w:rPr/>
      </w:pPr>
      <w:r>
        <w:rPr/>
        <w:t>Один из гостей:</w:t>
      </w:r>
    </w:p>
    <w:p>
      <w:pPr>
        <w:pStyle w:val="Normal"/>
        <w:rPr/>
      </w:pPr>
      <w:r>
        <w:rPr/>
        <w:t>- Мы еще вернемся, тупица.</w:t>
      </w:r>
    </w:p>
    <w:p>
      <w:pPr>
        <w:pStyle w:val="Normal"/>
        <w:rPr/>
      </w:pPr>
      <w:r>
        <w:rPr/>
        <w:t>Гости удаляютс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«Тупица»! кажется, так шантажист называл Альфа.</w:t>
      </w:r>
    </w:p>
    <w:p>
      <w:pPr>
        <w:pStyle w:val="Normal"/>
        <w:rPr/>
      </w:pPr>
      <w:r>
        <w:rPr/>
        <w:t>На шоссе. Альф за рулем.</w:t>
      </w:r>
    </w:p>
    <w:p>
      <w:pPr>
        <w:pStyle w:val="Normal"/>
        <w:rPr/>
      </w:pPr>
      <w:r>
        <w:rPr/>
        <w:t>Альф ( размышляет ):</w:t>
      </w:r>
    </w:p>
    <w:p>
      <w:pPr>
        <w:pStyle w:val="Normal"/>
        <w:rPr/>
      </w:pPr>
      <w:r>
        <w:rPr/>
        <w:t>- Приветствую всех членов штаба. Пожалуйста, не убивайте меня.. Нет, не так. Дорогие члены штаба. Сохраните мою жизнь, и вы получите секреты новых технологий. Нет, не так. Послушайте, перед тем как уничтожить меня, вот что я вам скажу – НЕ НАДО.</w:t>
      </w:r>
    </w:p>
    <w:p>
      <w:pPr>
        <w:pStyle w:val="Normal"/>
        <w:rPr/>
      </w:pPr>
      <w:r>
        <w:rPr/>
        <w:t>Альф оставляет машину на шоссе, а сам направляется на ферму.</w:t>
      </w:r>
    </w:p>
    <w:p>
      <w:pPr>
        <w:pStyle w:val="Normal"/>
        <w:rPr/>
      </w:pPr>
      <w:r>
        <w:rPr/>
        <w:t>В сара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есть здесь кто-нибудь? У меня закончился газ, и машина встала ( к корове ) Эй, у вас есть ключ от дома. Мне нужно позвонить.</w:t>
      </w:r>
    </w:p>
    <w:p>
      <w:pPr>
        <w:pStyle w:val="Normal"/>
        <w:rPr/>
      </w:pPr>
      <w:r>
        <w:rPr/>
        <w:t>Корова:</w:t>
      </w:r>
    </w:p>
    <w:p>
      <w:pPr>
        <w:pStyle w:val="Normal"/>
        <w:rPr/>
      </w:pPr>
      <w:r>
        <w:rPr/>
        <w:t>- Му-у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сли я не могу изменить свою судьбу, может быть, изменю вашу ( открывает стойло, корове ) Иди, ты свободна, маленькая собачка!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как ты меня нашел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увидел машину на шоссе, а потом – шел по фантикам. Альф, почему ты не пришел ко мне прежде, чем решиться на этот побег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же приходил. Вспомни! Я решил справиться с этим са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ой был твой последний самостоятельный поступок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решил устроить в доме каток. И хотел получить на это лицензию.</w:t>
      </w:r>
    </w:p>
    <w:p>
      <w:pPr>
        <w:pStyle w:val="Normal"/>
        <w:rPr/>
      </w:pPr>
      <w:r>
        <w:rPr/>
        <w:t>Появляется фермер.</w:t>
      </w:r>
    </w:p>
    <w:p>
      <w:pPr>
        <w:pStyle w:val="Normal"/>
        <w:rPr/>
      </w:pPr>
      <w:r>
        <w:rPr/>
        <w:t>Фермер:</w:t>
      </w:r>
    </w:p>
    <w:p>
      <w:pPr>
        <w:pStyle w:val="Normal"/>
        <w:rPr/>
      </w:pPr>
      <w:r>
        <w:rPr/>
        <w:t>- Ты кто такой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Вилли Таннер.</w:t>
      </w:r>
    </w:p>
    <w:p>
      <w:pPr>
        <w:pStyle w:val="Normal"/>
        <w:rPr/>
      </w:pPr>
      <w:r>
        <w:rPr/>
        <w:t>Фермер:</w:t>
      </w:r>
    </w:p>
    <w:p>
      <w:pPr>
        <w:pStyle w:val="Normal"/>
        <w:rPr/>
      </w:pPr>
      <w:r>
        <w:rPr/>
        <w:t>- А что ты здесь делаешь? Воруешь кур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слушайте, у меня по дороге закончился газ.</w:t>
      </w:r>
    </w:p>
    <w:p>
      <w:pPr>
        <w:pStyle w:val="Normal"/>
        <w:rPr/>
      </w:pPr>
      <w:r>
        <w:rPr/>
        <w:t>Фермер:</w:t>
      </w:r>
    </w:p>
    <w:p>
      <w:pPr>
        <w:pStyle w:val="Normal"/>
        <w:rPr/>
      </w:pPr>
      <w:r>
        <w:rPr/>
        <w:t>- Я выручу. У меня есть баллон, двадцать долларов!</w:t>
      </w:r>
    </w:p>
    <w:p>
      <w:pPr>
        <w:pStyle w:val="Normal"/>
        <w:rPr/>
      </w:pPr>
      <w:r>
        <w:rPr/>
        <w:t>Фермер удаляется, получив ассигнации.</w:t>
      </w:r>
    </w:p>
    <w:p>
      <w:pPr>
        <w:pStyle w:val="Normal"/>
        <w:rPr/>
      </w:pPr>
      <w:r>
        <w:rPr/>
        <w:t>Альф ( показывая на корову ):</w:t>
      </w:r>
    </w:p>
    <w:p>
      <w:pPr>
        <w:pStyle w:val="Normal"/>
        <w:rPr/>
      </w:pPr>
      <w:r>
        <w:rPr/>
        <w:t>- Я назвал ее как твою жен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ей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осси! ( корове ) Рад был познакомиться. Береги себя. Следи за холестерином. Хорошо?</w:t>
      </w:r>
    </w:p>
    <w:p>
      <w:pPr>
        <w:pStyle w:val="Normal"/>
        <w:rPr/>
      </w:pPr>
      <w:r>
        <w:rPr/>
        <w:t>Позже. 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спас мою жизнь, Вилли. Теперь ты – мой раб навеки!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ие еще будут нов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ях у братца Вил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днем двор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вот и все.. мог бы сейчас сидеть и смотреть «Красавицу и чудовище». Постойте. Если я вернусь сейчас, они никогда не научатся относиться ко мне серьезно. Они никогда и не относились ко мне серьезно.</w:t>
      </w:r>
    </w:p>
    <w:p>
      <w:pPr>
        <w:pStyle w:val="Normal"/>
        <w:rPr/>
      </w:pPr>
      <w:r>
        <w:rPr/>
        <w:t>В гостиной у братца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Это – пресс-папье моей бабушки. Если потрясти, то пойдет снег.</w:t>
      </w:r>
    </w:p>
    <w:p>
      <w:pPr>
        <w:pStyle w:val="Normal"/>
        <w:rPr/>
      </w:pPr>
      <w:r>
        <w:rPr/>
        <w:t>Альф держит пресс-папье, затем пресс-папье падает и разбивает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случайно!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Все в порядке, у меня сохранилась коробка из-под него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Дай Альфу возможность пожить здес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умаю, что смогу уговорить Кейт. Но тебе понадобится новый огнетушитель, телефон службы спасения поставь в режим срочного вызов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безпокойся, Нил, взбодрись.</w:t>
      </w:r>
    </w:p>
    <w:p>
      <w:pPr>
        <w:pStyle w:val="Normal"/>
        <w:rPr/>
      </w:pPr>
      <w:r>
        <w:rPr/>
        <w:t>Через несколько дней. В гостиной Таннеров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А, Вилли, привет. Привет, Кей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ил, что ты здесь делаешь?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Не могу заснуть в своем дом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?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Как вы справляетесь с ним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ейчас Кейт работает, у нас третья закладная и мы надеемся на удачное замужество Линн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Я хочу, чтобы он убрался из моего дома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Может, принести кофейку без кофеина?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Может, стаканчик теплого молока. Вилли, не знаю, он нарочно это вытворяет?</w:t>
      </w:r>
    </w:p>
    <w:p>
      <w:pPr>
        <w:pStyle w:val="Normal"/>
        <w:rPr/>
      </w:pPr>
      <w:r>
        <w:rPr/>
        <w:t>В гостиной у братца. Большинство вещей разбросано, сам Альф сидит рядом с холодильнико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это Вилл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? Вилли Эймс? Как дела, старик? ( видит Нила ) Чарльз, возьми девочек на себ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 бредит. Надо поднять его на ноги. Альф, пора вставать.</w:t>
      </w:r>
    </w:p>
    <w:p>
      <w:pPr>
        <w:pStyle w:val="Normal"/>
        <w:rPr/>
      </w:pPr>
      <w:r>
        <w:rPr/>
        <w:t>Нил:</w:t>
      </w:r>
    </w:p>
    <w:p>
      <w:pPr>
        <w:pStyle w:val="Normal"/>
        <w:rPr/>
      </w:pPr>
      <w:r>
        <w:rPr/>
        <w:t>- Альф, это касается нашего совместного проживания. Альф, вынужден попросить тебя.. Не подумай, что я тебя выгоняю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вышвыриваешь меня!</w:t>
      </w:r>
    </w:p>
    <w:p>
      <w:pPr>
        <w:pStyle w:val="Normal"/>
        <w:rPr/>
      </w:pPr>
      <w:r>
        <w:rPr/>
        <w:t>На следующий день. 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и, ты скучала по мн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ик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до отметить мое счастливое возвращение ( Линн ) Принеси пива, длинноногая.. Ах да, я дома. Или, как я его любовно называю, «ГУЛА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ухне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взял овощи и картофельный салат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взял булочки!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Это ты или не ты опрокинул на меня барбекю, когда бежал в дом?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Кейт ( Вилли ):</w:t>
      </w:r>
    </w:p>
    <w:p>
      <w:pPr>
        <w:pStyle w:val="Normal"/>
        <w:rPr/>
      </w:pPr>
      <w:r>
        <w:rPr/>
        <w:t>- Поешь суп. Тебе будет лучш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пасибо, дорогая. Я наслаждался миром и покоем..</w:t>
      </w:r>
    </w:p>
    <w:p>
      <w:pPr>
        <w:pStyle w:val="Normal"/>
        <w:rPr/>
      </w:pPr>
      <w:r>
        <w:rPr/>
        <w:t>Голос Альфа:</w:t>
      </w:r>
    </w:p>
    <w:p>
      <w:pPr>
        <w:pStyle w:val="Normal"/>
        <w:rPr/>
      </w:pPr>
      <w:r>
        <w:rPr/>
        <w:t>- Привет, Вилли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.. пока они у меня был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ты самый бледный оттенок белого.</w:t>
      </w:r>
    </w:p>
    <w:p>
      <w:pPr>
        <w:pStyle w:val="Normal"/>
        <w:rPr/>
      </w:pPr>
      <w:r>
        <w:rPr/>
        <w:t>Кейт ( Вилли ):</w:t>
      </w:r>
    </w:p>
    <w:p>
      <w:pPr>
        <w:pStyle w:val="Normal"/>
        <w:rPr/>
      </w:pPr>
      <w:r>
        <w:rPr/>
        <w:t>- Тебе нужен отдых.  Оставайся на месте.</w:t>
      </w:r>
    </w:p>
    <w:p>
      <w:pPr>
        <w:pStyle w:val="Normal"/>
        <w:rPr/>
      </w:pPr>
      <w:r>
        <w:rPr/>
        <w:t>Альф чихае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 это было?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Ты чихнул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чиха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-моему, ты заразился от мен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невозможно. Мелмокцы никогда не болеют. Болеют только низшие виды. Не обижайся.</w:t>
      </w:r>
    </w:p>
    <w:p>
      <w:pPr>
        <w:pStyle w:val="Normal"/>
        <w:rPr/>
      </w:pPr>
      <w:r>
        <w:rPr/>
        <w:t>На следующий день. В спальне. Вилли обнаруживает Альфа у себя в кроват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ейт, он вернулся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наверху одиноко. Кроме того, я кричал 4 или 5 раз прежде чем Кейт услышала мен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услышала тебя с первого раза. Я переодевала ребенка ( Вилли ) Вилли, мне будет намного легче, если ты позволишь Альфу остаться здес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ог с вами ( Альфу ) Держись своей стороны постели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Вилли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тебя пуховая подушка, а у меня – из пены. Мне не нравится пен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хочешь мою подушк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, шоколадный торт.</w:t>
      </w:r>
    </w:p>
    <w:p>
      <w:pPr>
        <w:pStyle w:val="Normal"/>
        <w:rPr/>
      </w:pPr>
      <w:r>
        <w:rPr/>
        <w:t>Через неделю. В гостиной. Альф расположился на дива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ещ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ожешь подойти сюда на минуту? Это важно. Подушка. Она соскользнул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ак хорош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е надо немного взбить. А мне нужно растереть ног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у тебя простуда. Это не малярия, не пятнистая лихорадка скалистых го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а Кейт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а покупает то, что ты составил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небольшой список самого необходимого.. плюс кое-что для чтения, нсколько видеокассет.</w:t>
      </w:r>
    </w:p>
    <w:p>
      <w:pPr>
        <w:pStyle w:val="Normal"/>
        <w:rPr/>
      </w:pPr>
      <w:r>
        <w:rPr/>
        <w:t>Через два дн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от книги, которые ты просил, Альф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ак ты себя чувству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будто мой нос набили законами о реформе образования.</w:t>
      </w:r>
    </w:p>
    <w:p>
      <w:pPr>
        <w:pStyle w:val="Normal"/>
        <w:rPr/>
      </w:pPr>
      <w:r>
        <w:rPr/>
        <w:t>На кухне. Вилли звонит по телефон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Доктор Крамер? Это Вилли Таннер. Я чихаю и кашляю.</w:t>
      </w:r>
    </w:p>
    <w:p>
      <w:pPr>
        <w:pStyle w:val="Normal"/>
        <w:rPr/>
      </w:pPr>
      <w:r>
        <w:rPr/>
        <w:t>Голос Альфа:</w:t>
      </w:r>
    </w:p>
    <w:p>
      <w:pPr>
        <w:pStyle w:val="Normal"/>
        <w:rPr/>
      </w:pPr>
      <w:r>
        <w:rPr/>
        <w:t>- Вилли, мой массаж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 я очень капризен. Понятно.. Спасибо Вам большо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 он сказал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 сказал, что есть какое-то поветрие. Этот человек – гений.</w:t>
      </w:r>
    </w:p>
    <w:p>
      <w:pPr>
        <w:pStyle w:val="Normal"/>
        <w:rPr/>
      </w:pPr>
      <w:r>
        <w:rPr/>
        <w:t>Появляется Альф с книжк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Кейт, Вилли, посмотрите, что я нашел. Это рисунок карла. Ах, карл! 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мброзия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 же, стоит попробовать.</w:t>
      </w:r>
    </w:p>
    <w:p>
      <w:pPr>
        <w:pStyle w:val="Normal"/>
        <w:rPr/>
      </w:pPr>
      <w:r>
        <w:rPr/>
        <w:t>Вечером Кейт и Вилли направляются на участок Тревера, чтобы выкопать амброзию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тише. А то Тревер нас услышит.</w:t>
      </w:r>
    </w:p>
    <w:p>
      <w:pPr>
        <w:pStyle w:val="Normal"/>
        <w:rPr/>
      </w:pPr>
      <w:r>
        <w:rPr/>
        <w:t>Голос Тревера:</w:t>
      </w:r>
    </w:p>
    <w:p>
      <w:pPr>
        <w:pStyle w:val="Normal"/>
        <w:rPr/>
      </w:pPr>
      <w:r>
        <w:rPr/>
        <w:t>- Кто здесь? Убирайтесь. У меня – тяпка ( видит Кейт и Вилли ) Кейт, мы подумали, что это воры. Я бы мог вас тяпнуть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ы решили прополоть ваш огород. У вас так много амброзии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О, пожалуйста!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Кейт ( Альфу ):</w:t>
      </w:r>
    </w:p>
    <w:p>
      <w:pPr>
        <w:pStyle w:val="Normal"/>
        <w:rPr/>
      </w:pPr>
      <w:r>
        <w:rPr/>
        <w:t>- Амброзия почти готов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ачем мне амброзия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просил приготовить е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екрасно.. бред больного инопланетянина ( Вилли ) Попроси ее успокоиться. Все не так плохо, пока я думаю, что нахожусь в Токийском диснейленде с Аннет Фуничелло ( Кейт ) О, ты мне понравилась в вечеринке на Маслон-бич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ейт, он принял тебя за Аннет Фуничелло.</w:t>
      </w:r>
    </w:p>
    <w:p>
      <w:pPr>
        <w:pStyle w:val="Normal"/>
        <w:rPr/>
      </w:pPr>
      <w:r>
        <w:rPr/>
        <w:t>Вечером. 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где песо? Индейка без песо!</w:t>
      </w:r>
    </w:p>
    <w:p>
      <w:pPr>
        <w:pStyle w:val="Normal"/>
        <w:rPr/>
      </w:pPr>
      <w:r>
        <w:rPr/>
        <w:t>Брайен ( Альфу ):</w:t>
      </w:r>
    </w:p>
    <w:p>
      <w:pPr>
        <w:pStyle w:val="Normal"/>
        <w:rPr/>
      </w:pPr>
      <w:r>
        <w:rPr/>
        <w:t>- Сейчас тебе лучш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решил продавать свое лекарство из амброз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жизни ска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сижу дома весь день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Лучше водить ребенка в детский сад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учше доверить ребенка незнакомым людям, чем мн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Появляются Вилли и Брайен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рассказал скауту Брайену свои воспоминания. В следующее воскресенье Брайен поедет в свой первый поход с ночевкой ( Альфу ) А ты не испытывал подобной радост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к подайте на меня в суд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Засыпать под звездами, греть руки у костра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кем был: скаутом или бездомным?</w:t>
      </w:r>
    </w:p>
    <w:p>
      <w:pPr>
        <w:pStyle w:val="Normal"/>
        <w:rPr/>
      </w:pPr>
      <w:r>
        <w:rPr/>
        <w:t>В спальне Брайен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пальный мешок?</w:t>
      </w:r>
    </w:p>
    <w:p>
      <w:pPr>
        <w:pStyle w:val="Normal"/>
        <w:rPr/>
      </w:pPr>
      <w:r>
        <w:rPr/>
        <w:t>- Есть!</w:t>
      </w:r>
    </w:p>
    <w:p>
      <w:pPr>
        <w:pStyle w:val="Normal"/>
        <w:rPr/>
      </w:pPr>
      <w:r>
        <w:rPr/>
        <w:t>- Пончо?</w:t>
      </w:r>
    </w:p>
    <w:p>
      <w:pPr>
        <w:pStyle w:val="Normal"/>
        <w:rPr/>
      </w:pPr>
      <w:r>
        <w:rPr/>
        <w:t>- Есть!</w:t>
      </w:r>
    </w:p>
    <w:p>
      <w:pPr>
        <w:pStyle w:val="Normal"/>
        <w:rPr/>
      </w:pPr>
      <w:r>
        <w:rPr/>
        <w:t>- Столовый комплект?</w:t>
      </w:r>
    </w:p>
    <w:p>
      <w:pPr>
        <w:pStyle w:val="Normal"/>
        <w:rPr/>
      </w:pPr>
      <w:r>
        <w:rPr/>
        <w:t>- Есть.</w:t>
      </w:r>
    </w:p>
    <w:p>
      <w:pPr>
        <w:pStyle w:val="Normal"/>
        <w:rPr/>
      </w:pPr>
      <w:r>
        <w:rPr/>
        <w:t>- Почему бы тебе не взять и важные вещи. Ты не хочешь идти в поход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Хоч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авильно. И Жанна д’Арк хотела пойти на барбекю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боюсь, когда темно.</w:t>
      </w:r>
    </w:p>
    <w:p>
      <w:pPr>
        <w:pStyle w:val="Normal"/>
        <w:rPr/>
      </w:pPr>
      <w:r>
        <w:rPr/>
        <w:t>Появляется Джей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жейк, скажи ему, что нет причин для страха. Почему бы не устроить ночевку на заднем дворе, спать на воздухе.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Мне нравятся потолк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ышать свежим ночным воздухом.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В Лос-Анжелес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идеть под окном Линн.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Что мне захватить?</w:t>
      </w:r>
    </w:p>
    <w:p>
      <w:pPr>
        <w:pStyle w:val="Normal"/>
        <w:rPr/>
      </w:pPr>
      <w:r>
        <w:rPr/>
        <w:t>Вечером. В палатке на заднем дворе.</w:t>
      </w:r>
    </w:p>
    <w:p>
      <w:pPr>
        <w:pStyle w:val="Normal"/>
        <w:rPr/>
      </w:pPr>
      <w:r>
        <w:rPr/>
        <w:t>Брайен ( Джейку ):</w:t>
      </w:r>
    </w:p>
    <w:p>
      <w:pPr>
        <w:pStyle w:val="Normal"/>
        <w:rPr/>
      </w:pPr>
      <w:r>
        <w:rPr/>
        <w:t>- Пока еще не очень страшно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Подожди, пока стемнеет. Луна зайдет за тучи. Поползет туман.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Что у тебя здесь, Альф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ое-что из снаряжения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Сейчас посмотри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у тебя есть ордер на обыск?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«Тефтели», «Великое путешествие», «Эрнест едет в лагерь».. Что мы будем с ними делат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вы не принесли видик?</w:t>
      </w:r>
    </w:p>
    <w:p>
      <w:pPr>
        <w:pStyle w:val="Normal"/>
        <w:rPr/>
      </w:pPr>
      <w:r>
        <w:rPr/>
        <w:t xml:space="preserve">Позже. 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И машина сломалась в угрюмом квартале Уоллес-стрит. И когда таксист вышел, большое облако пара выбралось из подземки. Из облака пара появился призрак подземки. И вместо одной руки у него был мерцающий крюк. Призрак помахал таксисту своей здоровой рукой. Тот перепугался и завопил: «Я закончил смену!» Но призрак подземки не знал, что это значит. Он забрался в такси, схватил таксиста за шиворот и уволок его с собой..</w:t>
      </w:r>
    </w:p>
    <w:p>
      <w:pPr>
        <w:pStyle w:val="Normal"/>
        <w:rPr/>
      </w:pPr>
      <w:r>
        <w:rPr/>
        <w:t>Раздается странный зву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такси с призраком! ( убегает )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 ( пробегая в спальню ):</w:t>
      </w:r>
    </w:p>
    <w:p>
      <w:pPr>
        <w:pStyle w:val="Normal"/>
        <w:rPr/>
      </w:pPr>
      <w:r>
        <w:rPr/>
        <w:t>- Такси! Такси!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 уже ловит такси в доме. Когда я успел потерять контроль?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Альф, что с тобой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я похож на дурака? Я говорю о настоящей опасности, напр., о слизняках. Это угроза для тех, кто ходит босиком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Здравствуйте, мистер Танне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, Вилли. Что случилос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ичего особенного. Что случилось с тобой? Где Брайен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 во дворе. Сейчас мы туда вернемся.</w:t>
      </w:r>
    </w:p>
    <w:p>
      <w:pPr>
        <w:pStyle w:val="Normal"/>
        <w:rPr/>
      </w:pPr>
      <w:r>
        <w:rPr/>
        <w:t>На заднем двор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 больше никаких страшных историй!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Где Брайен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, нет! Его мерцающе закрючили.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Он в палатке, зас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раз о кавалерах Ли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Кейт ( Вилли ):</w:t>
      </w:r>
    </w:p>
    <w:p>
      <w:pPr>
        <w:pStyle w:val="Normal"/>
        <w:rPr/>
      </w:pPr>
      <w:r>
        <w:rPr/>
        <w:t>- Наука или спор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ыберет наук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еру науку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Главный элемент планеты Юпитер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водород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неверно. Пахта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илли пра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гда почему ее называют «молочной планетой»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то называе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Юпитерняне.</w:t>
      </w:r>
    </w:p>
    <w:p>
      <w:pPr>
        <w:pStyle w:val="Normal"/>
        <w:rPr/>
      </w:pPr>
      <w:r>
        <w:rPr/>
        <w:t>Появляется Брайен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Альф, вот тебе книжк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задаром. За членство в клубе книги месяца. Это для Линн.</w:t>
      </w:r>
    </w:p>
    <w:p>
      <w:pPr>
        <w:pStyle w:val="Normal"/>
        <w:rPr/>
      </w:pPr>
      <w:r>
        <w:rPr/>
        <w:t>В спальне Линн.</w:t>
      </w:r>
    </w:p>
    <w:p>
      <w:pPr>
        <w:pStyle w:val="Normal"/>
        <w:rPr/>
      </w:pPr>
      <w:r>
        <w:rPr/>
        <w:t>Альф ( читает ):</w:t>
      </w:r>
    </w:p>
    <w:p>
      <w:pPr>
        <w:pStyle w:val="Normal"/>
        <w:rPr/>
      </w:pPr>
      <w:r>
        <w:rPr/>
        <w:t>- «Любовь подобна пицце»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 я не хочу говорить ни о любви, ни о пицце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 Шелли, ты упиваешься жалостью к себе. Доверься другу. Давай, доверяйс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Ллойд хочет встречаться с другими девочками.. Я никогда никого не полюблю.. Альф, ты единственный, кто пожелал со мной поговорить об эт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у других парней, с которыми ты хотела бы встречаться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Есть. Денни Дакфорд ( показывает фотографию )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т чудак, что держит ведро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Это Донни. Денни вот.</w:t>
      </w:r>
    </w:p>
    <w:p>
      <w:pPr>
        <w:pStyle w:val="Normal"/>
        <w:rPr/>
      </w:pPr>
      <w:r>
        <w:rPr/>
        <w:t>Альф ( к книжке ):</w:t>
      </w:r>
    </w:p>
    <w:p>
      <w:pPr>
        <w:pStyle w:val="Normal"/>
        <w:rPr/>
      </w:pPr>
      <w:r>
        <w:rPr/>
        <w:t>- Шелли, Шелли, дело за тобой, детка. «Глава 2. Действуйте. Попросите друзей утрясти за вас дело». То, что нужно.</w:t>
      </w:r>
    </w:p>
    <w:p>
      <w:pPr>
        <w:pStyle w:val="Normal"/>
        <w:rPr/>
      </w:pPr>
      <w:r>
        <w:rPr/>
        <w:t>Позже. В гостиной.</w:t>
      </w:r>
    </w:p>
    <w:p>
      <w:pPr>
        <w:pStyle w:val="Normal"/>
        <w:rPr/>
      </w:pPr>
      <w:r>
        <w:rPr/>
        <w:t>Появляется Денни Дакфорд, которому уже позвонил Альф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ривет, я миссис Таннер. А вы Денни Дакфорд?</w:t>
      </w:r>
    </w:p>
    <w:p>
      <w:pPr>
        <w:pStyle w:val="Normal"/>
        <w:rPr/>
      </w:pPr>
      <w:r>
        <w:rPr/>
        <w:t>Появляется Линн.</w:t>
      </w:r>
    </w:p>
    <w:p>
      <w:pPr>
        <w:pStyle w:val="Normal"/>
        <w:rPr/>
      </w:pPr>
      <w:r>
        <w:rPr/>
        <w:t>Денни:</w:t>
      </w:r>
    </w:p>
    <w:p>
      <w:pPr>
        <w:pStyle w:val="Normal"/>
        <w:rPr/>
      </w:pPr>
      <w:r>
        <w:rPr/>
        <w:t>- Привет, Линн. Покатаемся? Только загвоздка в том, что у меня нет машины.</w:t>
      </w:r>
    </w:p>
    <w:p>
      <w:pPr>
        <w:pStyle w:val="Normal"/>
        <w:rPr/>
      </w:pPr>
      <w:r>
        <w:rPr/>
        <w:t>Вилли предоставляет свою машину Денни и Линн, и они отправляются в кино. На заднем сиденье машины в это время прячется Альф.</w:t>
      </w:r>
    </w:p>
    <w:p>
      <w:pPr>
        <w:pStyle w:val="Normal"/>
        <w:rPr/>
      </w:pPr>
      <w:r>
        <w:rPr/>
        <w:t xml:space="preserve">В кино. Денни отправился за водой для Линн. </w:t>
      </w:r>
    </w:p>
    <w:p>
      <w:pPr>
        <w:pStyle w:val="Normal"/>
        <w:rPr/>
      </w:pPr>
      <w:r>
        <w:rPr/>
        <w:t>Линн ( Альфу ):</w:t>
      </w:r>
    </w:p>
    <w:p>
      <w:pPr>
        <w:pStyle w:val="Normal"/>
        <w:rPr/>
      </w:pPr>
      <w:r>
        <w:rPr/>
        <w:t>- Зачем ты портишь мне свидани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называется свидание? Это картина, написанная масляными красками. Избавься от этого щеголя Дении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Это было бы невежлив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 нравится тебе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Да. Нравит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смотря на твои чувства к Ллойду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 твое сердце было разби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колько угодно. Я был помолвлен с одной женщиной в продолжение 58 лет. Как же ее звали? Руби. Затем я встретил Ронду на пикник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онимаю, Альф. Давай вниз, идет Денни.</w:t>
      </w:r>
    </w:p>
    <w:p>
      <w:pPr>
        <w:pStyle w:val="Normal"/>
        <w:rPr/>
      </w:pPr>
      <w:r>
        <w:rPr/>
        <w:t>Появляется Денни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Денни, я хочу тебе кое-что сказать. Уже с десятого класса…</w:t>
      </w:r>
    </w:p>
    <w:p>
      <w:pPr>
        <w:pStyle w:val="Normal"/>
        <w:rPr/>
      </w:pPr>
      <w:r>
        <w:rPr/>
        <w:t>Денни:</w:t>
      </w:r>
    </w:p>
    <w:p>
      <w:pPr>
        <w:pStyle w:val="Normal"/>
        <w:rPr/>
      </w:pPr>
      <w:r>
        <w:rPr/>
        <w:t>- Я хотел сказал, что ты с десятого класса нравишься мне. Очень нравишьс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Как здорово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остите.</w:t>
      </w:r>
    </w:p>
    <w:p>
      <w:pPr>
        <w:pStyle w:val="Normal"/>
        <w:rPr/>
      </w:pPr>
      <w:r>
        <w:rPr/>
        <w:t>Денни:</w:t>
      </w:r>
    </w:p>
    <w:p>
      <w:pPr>
        <w:pStyle w:val="Normal"/>
        <w:rPr/>
      </w:pPr>
      <w:r>
        <w:rPr/>
        <w:t>- Линн, это твой папа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апа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Линн. Привет, Денни. Линн, твоя мама не может заснуть сегодня, потому что у нее нет старого оранжевого пледа.</w:t>
      </w:r>
    </w:p>
    <w:p>
      <w:pPr>
        <w:pStyle w:val="Normal"/>
        <w:rPr/>
      </w:pPr>
      <w:r>
        <w:rPr/>
        <w:t>Линн ( показывает на заднее сиденье ):</w:t>
      </w:r>
    </w:p>
    <w:p>
      <w:pPr>
        <w:pStyle w:val="Normal"/>
        <w:rPr/>
      </w:pPr>
      <w:r>
        <w:rPr/>
        <w:t>- Я думаю, он вон та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заберу его и пойду домой.</w:t>
      </w:r>
    </w:p>
    <w:p>
      <w:pPr>
        <w:pStyle w:val="Normal"/>
        <w:rPr/>
      </w:pPr>
      <w:r>
        <w:rPr/>
        <w:t>Позже. В гараже. Брайен и Альф смотрят фильм в машине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ет, нет, не открывай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а открыла! Что сейчас будет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вы смотрите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«Возвращение сына обитателя большого черного болота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ожно и нам посмотрет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Можно, только не разбрасывайте попко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ф и корреспонд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.. какой немецкий лидер начал вторую мировую войну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умаю, или полковник Клинт или сержант Шульц.</w:t>
      </w:r>
    </w:p>
    <w:p>
      <w:pPr>
        <w:pStyle w:val="Normal"/>
        <w:rPr/>
      </w:pPr>
      <w:r>
        <w:rPr/>
        <w:t>Появляется Лин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олучит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«Национальное кошачье общество», журнал для женщин.. Это от «Национального исследователя»! Линн, почитай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Они хотели бы знать, не мог бы ты переделать свое письмо в статью для «Национального исследователя». Они готовы заплатить за статью 250 долларо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еня будут читать в одной из самых известных бульварных газетенок Соединенных штатов. Если бы мама это видела!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Журнал «Исследователь» попросил Альфа написать статью об амазонках в космос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меня кровь стынет в жилах. Линн, почему ты помогала ему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Он подписался псевдоним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мистер Вселенная. Я подумывал о мистер Всезнайка, но решил, что это слишком.</w:t>
      </w:r>
    </w:p>
    <w:p>
      <w:pPr>
        <w:pStyle w:val="Normal"/>
        <w:rPr/>
      </w:pPr>
      <w:r>
        <w:rPr/>
        <w:t>Позже. На втором этаже. Альф звонит по телефон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ерилин Гейзер, пожалуйста. Спокойно, спокойно..</w:t>
      </w:r>
    </w:p>
    <w:p>
      <w:pPr>
        <w:pStyle w:val="Normal"/>
        <w:rPr/>
      </w:pPr>
      <w:r>
        <w:rPr/>
        <w:t>Мерилин:</w:t>
      </w:r>
    </w:p>
    <w:p>
      <w:pPr>
        <w:pStyle w:val="Normal"/>
        <w:rPr/>
      </w:pPr>
      <w:r>
        <w:rPr/>
        <w:t>- Вы были похищены пришельцами? Мистер Вселенная, не могли бы вы дать нам интервью. Мы заплатим вам 500 долларов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аляйте.</w:t>
      </w:r>
    </w:p>
    <w:p>
      <w:pPr>
        <w:pStyle w:val="Normal"/>
        <w:rPr/>
      </w:pPr>
      <w:r>
        <w:rPr/>
        <w:t>Мерилин:</w:t>
      </w:r>
    </w:p>
    <w:p>
      <w:pPr>
        <w:pStyle w:val="Normal"/>
        <w:rPr/>
      </w:pPr>
      <w:r>
        <w:rPr/>
        <w:t>- Подождите. Мы к вам приедем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 ( Вилли ):</w:t>
      </w:r>
    </w:p>
    <w:p>
      <w:pPr>
        <w:pStyle w:val="Normal"/>
        <w:rPr/>
      </w:pPr>
      <w:r>
        <w:rPr/>
        <w:t>- Помнишь, у тебя недавно кровь стыла в жилах. Это опять может случиться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озвонил и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позвонил им?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дожди. Прибереги немного крови. Я позвонил редактору, чтобы выразить им свой гнев и возмущение, а они решили, что я контактировал с пришельцами.</w:t>
      </w:r>
    </w:p>
    <w:p>
      <w:pPr>
        <w:pStyle w:val="Normal"/>
        <w:rPr/>
      </w:pPr>
      <w:r>
        <w:rPr/>
        <w:t>Через час в гости к Таннерам пожаловали фотограф Фил и Мерилин, с которой Альф говорил по телефону. Фил случайно снял Альфа, когда Альф выглядывал из окна кухни.</w:t>
      </w:r>
    </w:p>
    <w:p>
      <w:pPr>
        <w:pStyle w:val="Normal"/>
        <w:rPr/>
      </w:pPr>
      <w:r>
        <w:rPr/>
        <w:t>Альф ( Вилли ):</w:t>
      </w:r>
    </w:p>
    <w:p>
      <w:pPr>
        <w:pStyle w:val="Normal"/>
        <w:rPr/>
      </w:pPr>
      <w:r>
        <w:rPr/>
        <w:t>- Верни их. Этот тип мог сфотографировать меня. Пока они не уехали с пленк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ужели я должен обо всем думать?</w:t>
      </w:r>
    </w:p>
    <w:p>
      <w:pPr>
        <w:pStyle w:val="Normal"/>
        <w:rPr/>
      </w:pPr>
      <w:r>
        <w:rPr/>
        <w:t>Появляются Брайен и Линн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Что случилось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очему папа бежит за машиной?</w:t>
      </w:r>
    </w:p>
    <w:p>
      <w:pPr>
        <w:pStyle w:val="Normal"/>
        <w:rPr/>
      </w:pPr>
      <w:r>
        <w:rPr/>
        <w:t>Вилли удается вернуть гостей. Он соглашается поговорить с ними. Мерилин начинает интервью.</w:t>
      </w:r>
    </w:p>
    <w:p>
      <w:pPr>
        <w:pStyle w:val="Normal"/>
        <w:rPr/>
      </w:pPr>
      <w:r>
        <w:rPr/>
        <w:t>Мерилин:</w:t>
      </w:r>
    </w:p>
    <w:p>
      <w:pPr>
        <w:pStyle w:val="Normal"/>
        <w:rPr/>
      </w:pPr>
      <w:r>
        <w:rPr/>
        <w:t>- Приступим. Каким образом так называемые пришельцы установили с вами контакт?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Нужно забраться в машину и засветить пленку. Иди. Я попрошу папу потянуть время, а вы, ребята, должны достать пленку.</w:t>
      </w:r>
    </w:p>
    <w:p>
      <w:pPr>
        <w:pStyle w:val="Normal"/>
        <w:rPr/>
      </w:pPr>
      <w:r>
        <w:rPr/>
        <w:t>В фургончике «Национального исследователя»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Альф, ты нашел пленку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. Но у них есть фотографии Розен Бар обнаженной. Это стоит сохранить. Эй, у них есть холодильник!!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Мерилин ( Кейт ):</w:t>
      </w:r>
    </w:p>
    <w:p>
      <w:pPr>
        <w:pStyle w:val="Normal"/>
        <w:rPr/>
      </w:pPr>
      <w:r>
        <w:rPr/>
        <w:t>- Миссис Вселенная, ваш супруг как раз хотел рассказать нам, что значит быть главным блюдом на любовном пиршестве амазонок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огда я останусь.</w:t>
      </w:r>
    </w:p>
    <w:p>
      <w:pPr>
        <w:pStyle w:val="Normal"/>
        <w:rPr/>
      </w:pPr>
      <w:r>
        <w:rPr/>
        <w:t>В это время Линн показывает Вилли, что Альф съел всю пленку.</w:t>
      </w:r>
    </w:p>
    <w:p>
      <w:pPr>
        <w:pStyle w:val="Normal"/>
        <w:rPr/>
      </w:pPr>
      <w:r>
        <w:rPr/>
        <w:t>Мерилин:</w:t>
      </w:r>
    </w:p>
    <w:p>
      <w:pPr>
        <w:pStyle w:val="Normal"/>
        <w:rPr/>
      </w:pPr>
      <w:r>
        <w:rPr/>
        <w:t>- Жалко использовать такой материал для статьи. Что если мы предложим контракт на книгу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прошу вас покинуть наш дом. Мерилин, не обижайтесь, пожалуйста, но неужели у вас не возникло подозрений? Вы сидели и слушали, как я пересказываю старые эпизоды из «звездных войн».</w:t>
      </w:r>
    </w:p>
    <w:p>
      <w:pPr>
        <w:pStyle w:val="Normal"/>
        <w:rPr/>
      </w:pPr>
      <w:r>
        <w:rPr/>
        <w:t>Позже. На втором этаж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льф вызывает толстяка! Альф вызывает толстяка! Прошу вас, ваша упитанность.</w:t>
      </w:r>
    </w:p>
    <w:p>
      <w:pPr>
        <w:pStyle w:val="Normal"/>
        <w:rPr/>
      </w:pPr>
      <w:r>
        <w:rPr/>
        <w:t>- Кто вызывает меня в такой час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я, Альф. Не хотите полушать меня?</w:t>
      </w:r>
    </w:p>
    <w:p>
      <w:pPr>
        <w:pStyle w:val="Normal"/>
        <w:rPr/>
      </w:pPr>
      <w:r>
        <w:rPr/>
        <w:t>- Не хочу.</w:t>
      </w:r>
    </w:p>
    <w:p>
      <w:pPr>
        <w:pStyle w:val="Normal"/>
        <w:rPr/>
      </w:pPr>
      <w:r>
        <w:rPr/>
        <w:t>Альф просыпает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т это да!! В следующий раз буду знать, как наедаться пленки на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о кавалерах Ли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ы рады с вами познакомиться, Эдди.</w:t>
      </w:r>
    </w:p>
    <w:p>
      <w:pPr>
        <w:pStyle w:val="Normal"/>
        <w:rPr/>
      </w:pPr>
      <w:r>
        <w:rPr/>
        <w:t>Эдди:</w:t>
      </w:r>
    </w:p>
    <w:p>
      <w:pPr>
        <w:pStyle w:val="Normal"/>
        <w:rPr/>
      </w:pPr>
      <w:r>
        <w:rPr/>
        <w:t>- Хороший у вас дом, отличная конструкция.</w:t>
      </w:r>
    </w:p>
    <w:p>
      <w:pPr>
        <w:pStyle w:val="Normal"/>
        <w:rPr/>
      </w:pPr>
      <w:r>
        <w:rPr/>
        <w:t>Линн ( поясняет ):</w:t>
      </w:r>
    </w:p>
    <w:p>
      <w:pPr>
        <w:pStyle w:val="Normal"/>
        <w:rPr/>
      </w:pPr>
      <w:r>
        <w:rPr/>
        <w:t>- Эдди учился на архитектурном.</w:t>
      </w:r>
    </w:p>
    <w:p>
      <w:pPr>
        <w:pStyle w:val="Normal"/>
        <w:rPr/>
      </w:pPr>
      <w:r>
        <w:rPr/>
        <w:t>Кейт ( Эдди ):</w:t>
      </w:r>
    </w:p>
    <w:p>
      <w:pPr>
        <w:pStyle w:val="Normal"/>
        <w:rPr/>
      </w:pPr>
      <w:r>
        <w:rPr/>
        <w:t>- Как вы познакомились с.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С Линн.</w:t>
      </w:r>
    </w:p>
    <w:p>
      <w:pPr>
        <w:pStyle w:val="Normal"/>
        <w:rPr/>
      </w:pPr>
      <w:r>
        <w:rPr/>
        <w:t>Эдди:</w:t>
      </w:r>
    </w:p>
    <w:p>
      <w:pPr>
        <w:pStyle w:val="Normal"/>
        <w:rPr/>
      </w:pPr>
      <w:r>
        <w:rPr/>
        <w:t>- Я подписал автограф на ее книг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ак вы писатель?</w:t>
      </w:r>
    </w:p>
    <w:p>
      <w:pPr>
        <w:pStyle w:val="Normal"/>
        <w:rPr/>
      </w:pPr>
      <w:r>
        <w:rPr/>
        <w:t>Эдди:</w:t>
      </w:r>
    </w:p>
    <w:p>
      <w:pPr>
        <w:pStyle w:val="Normal"/>
        <w:rPr/>
      </w:pPr>
      <w:r>
        <w:rPr/>
        <w:t>- Я – то, что называется «заместитель писателя». Я подписываю книги.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Кейт ( Линн ):</w:t>
      </w:r>
    </w:p>
    <w:p>
      <w:pPr>
        <w:pStyle w:val="Normal"/>
        <w:rPr/>
      </w:pPr>
      <w:r>
        <w:rPr/>
        <w:t>- Скажу тебе прямо – он слишком стар для теб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йте мне посмотреть на этого парня. Господи! Он такой же старый как Кейт.</w:t>
      </w:r>
    </w:p>
    <w:p>
      <w:pPr>
        <w:pStyle w:val="Normal"/>
        <w:rPr/>
      </w:pPr>
      <w:r>
        <w:rPr/>
        <w:t>Кейт ( Линн ):</w:t>
      </w:r>
    </w:p>
    <w:p>
      <w:pPr>
        <w:pStyle w:val="Normal"/>
        <w:rPr/>
      </w:pPr>
      <w:r>
        <w:rPr/>
        <w:t>- Мы дадим тебе время, чтобы ты объяснила Эдди, что не можешь с ним встречаться.</w:t>
      </w:r>
    </w:p>
    <w:p>
      <w:pPr>
        <w:pStyle w:val="Normal"/>
        <w:rPr/>
      </w:pPr>
      <w:r>
        <w:rPr/>
        <w:t>Через неделю.</w:t>
      </w:r>
    </w:p>
    <w:p>
      <w:pPr>
        <w:pStyle w:val="Normal"/>
        <w:rPr/>
      </w:pPr>
      <w:r>
        <w:rPr/>
        <w:t>Вилли ( о Линн ):</w:t>
      </w:r>
    </w:p>
    <w:p>
      <w:pPr>
        <w:pStyle w:val="Normal"/>
        <w:rPr/>
      </w:pPr>
      <w:r>
        <w:rPr/>
        <w:t>- Она привыкла к новому парню – Рэнд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он – глупы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Вовсе н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 – кретин, а это значит, что он глупый.</w:t>
      </w:r>
    </w:p>
    <w:p>
      <w:pPr>
        <w:pStyle w:val="Normal"/>
        <w:rPr/>
      </w:pPr>
      <w:r>
        <w:rPr/>
        <w:t>Раздается звоно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Рэнди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крывай, да поскорей, а то он забудет, зачем пришел.</w:t>
      </w:r>
    </w:p>
    <w:p>
      <w:pPr>
        <w:pStyle w:val="Normal"/>
        <w:rPr/>
      </w:pPr>
      <w:r>
        <w:rPr/>
        <w:t xml:space="preserve">В гостиной. </w:t>
      </w:r>
    </w:p>
    <w:p>
      <w:pPr>
        <w:pStyle w:val="Normal"/>
        <w:rPr/>
      </w:pPr>
      <w:r>
        <w:rPr/>
        <w:t>Вилли ( Рэнди ):</w:t>
      </w:r>
    </w:p>
    <w:p>
      <w:pPr>
        <w:pStyle w:val="Normal"/>
        <w:rPr/>
      </w:pPr>
      <w:r>
        <w:rPr/>
        <w:t>- Как дела у футбольной команды?</w:t>
      </w:r>
    </w:p>
    <w:p>
      <w:pPr>
        <w:pStyle w:val="Normal"/>
        <w:rPr/>
      </w:pPr>
      <w:r>
        <w:rPr/>
        <w:t>Рэнди:</w:t>
      </w:r>
    </w:p>
    <w:p>
      <w:pPr>
        <w:pStyle w:val="Normal"/>
        <w:rPr/>
      </w:pPr>
      <w:r>
        <w:rPr/>
        <w:t>- Хорошо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ривет, Рэнди. Как дела?</w:t>
      </w:r>
    </w:p>
    <w:p>
      <w:pPr>
        <w:pStyle w:val="Normal"/>
        <w:rPr/>
      </w:pPr>
      <w:r>
        <w:rPr/>
        <w:t>Рэнди:</w:t>
      </w:r>
    </w:p>
    <w:p>
      <w:pPr>
        <w:pStyle w:val="Normal"/>
        <w:rPr/>
      </w:pPr>
      <w:r>
        <w:rPr/>
        <w:t>- Нормально.</w:t>
      </w:r>
    </w:p>
    <w:p>
      <w:pPr>
        <w:pStyle w:val="Normal"/>
        <w:rPr/>
      </w:pPr>
      <w:r>
        <w:rPr/>
        <w:t>На следующий ден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Рэнди.</w:t>
      </w:r>
    </w:p>
    <w:p>
      <w:pPr>
        <w:pStyle w:val="Normal"/>
        <w:rPr/>
      </w:pPr>
      <w:r>
        <w:rPr/>
        <w:t>Рэнди:</w:t>
      </w:r>
    </w:p>
    <w:p>
      <w:pPr>
        <w:pStyle w:val="Normal"/>
        <w:rPr/>
      </w:pPr>
      <w:r>
        <w:rPr/>
        <w:t>- Приве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где Линн?</w:t>
      </w:r>
    </w:p>
    <w:p>
      <w:pPr>
        <w:pStyle w:val="Normal"/>
        <w:rPr/>
      </w:pPr>
      <w:r>
        <w:rPr/>
        <w:t>Рэнди:</w:t>
      </w:r>
    </w:p>
    <w:p>
      <w:pPr>
        <w:pStyle w:val="Normal"/>
        <w:rPr/>
      </w:pPr>
      <w:r>
        <w:rPr/>
        <w:t>- Линн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аша дочь. Разве она не с тобой?</w:t>
      </w:r>
    </w:p>
    <w:p>
      <w:pPr>
        <w:pStyle w:val="Normal"/>
        <w:rPr/>
      </w:pPr>
      <w:r>
        <w:rPr/>
        <w:t>Рэнди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а сказала, что идет к тебе.</w:t>
      </w:r>
    </w:p>
    <w:p>
      <w:pPr>
        <w:pStyle w:val="Normal"/>
        <w:rPr/>
      </w:pPr>
      <w:r>
        <w:rPr/>
        <w:t>Рэнди:</w:t>
      </w:r>
    </w:p>
    <w:p>
      <w:pPr>
        <w:pStyle w:val="Normal"/>
        <w:rPr/>
      </w:pPr>
      <w:r>
        <w:rPr/>
        <w:t>- А – а.. ( уходит )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 происходит?</w:t>
      </w:r>
    </w:p>
    <w:p>
      <w:pPr>
        <w:pStyle w:val="Normal"/>
        <w:rPr/>
      </w:pPr>
      <w:r>
        <w:rPr/>
        <w:t xml:space="preserve">Вилли ( Кейт ): </w:t>
      </w:r>
    </w:p>
    <w:p>
      <w:pPr>
        <w:pStyle w:val="Normal"/>
        <w:rPr/>
      </w:pPr>
      <w:r>
        <w:rPr/>
        <w:t>- Ты считаешь, что ее надо поискать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Линн все хорош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ты откуда зн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.. я не знаю точно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авай, Альф. Говори, где он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не могу сказать. Я обещал, что не скажу, что Линн встречается с Эдди.</w:t>
      </w:r>
    </w:p>
    <w:p>
      <w:pPr>
        <w:pStyle w:val="Normal"/>
        <w:rPr/>
      </w:pPr>
      <w:r>
        <w:rPr/>
        <w:t>Позж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Всем привет.</w:t>
      </w:r>
    </w:p>
    <w:p>
      <w:pPr>
        <w:pStyle w:val="Normal"/>
        <w:rPr/>
      </w:pPr>
      <w:r>
        <w:rPr/>
        <w:t>Вилли ( Линн ):</w:t>
      </w:r>
    </w:p>
    <w:p>
      <w:pPr>
        <w:pStyle w:val="Normal"/>
        <w:rPr/>
      </w:pPr>
      <w:r>
        <w:rPr/>
        <w:t>- Тебе запрещается выходить на улицу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дди.</w:t>
      </w:r>
    </w:p>
    <w:p>
      <w:pPr>
        <w:pStyle w:val="Normal"/>
        <w:rPr/>
      </w:pPr>
      <w:r>
        <w:rPr/>
        <w:t>Вечером. Альф приносит Линн букет цветов с запиской.</w:t>
      </w:r>
    </w:p>
    <w:p>
      <w:pPr>
        <w:pStyle w:val="Normal"/>
        <w:rPr/>
      </w:pPr>
      <w:r>
        <w:rPr/>
        <w:t>Альф ( Линн ):</w:t>
      </w:r>
    </w:p>
    <w:p>
      <w:pPr>
        <w:pStyle w:val="Normal"/>
        <w:rPr/>
      </w:pPr>
      <w:r>
        <w:rPr/>
        <w:t>- Записка от дру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Я не хотел тебя обижать,</w:t>
      </w:r>
    </w:p>
    <w:p>
      <w:pPr>
        <w:pStyle w:val="Normal"/>
        <w:rPr/>
      </w:pPr>
      <w:r>
        <w:rPr/>
        <w:tab/>
        <w:t xml:space="preserve">  Я и не думал болт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тоже кое-что хотела сказать своему так называемому другу. Друзья не доносят на друзей! ( захлопывает дверь перед носом Альфа )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значит, чаевых не дадут.</w:t>
      </w:r>
    </w:p>
    <w:p>
      <w:pPr>
        <w:pStyle w:val="Normal"/>
        <w:rPr/>
      </w:pPr>
      <w:r>
        <w:rPr/>
        <w:t>Позже. Альф поет под окном серенад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й-ай-ай, ты меня извиняй!</w:t>
      </w:r>
    </w:p>
    <w:p>
      <w:pPr>
        <w:pStyle w:val="Normal"/>
        <w:rPr/>
      </w:pPr>
      <w:r>
        <w:rPr/>
        <w:t>Линн бросает в окно одеял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то-то бросил в меня одеяло, что-то воздуху стало мне мало..</w:t>
      </w:r>
    </w:p>
    <w:p>
      <w:pPr>
        <w:pStyle w:val="Normal"/>
        <w:rPr/>
      </w:pPr>
      <w:r>
        <w:rPr/>
        <w:t>На следующий день. 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инн не хочет говорить со мной. Но что я такого сделал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ничего плохого не сделал. Не думал, что когда-нибудь скажу это.</w:t>
      </w:r>
    </w:p>
    <w:p>
      <w:pPr>
        <w:pStyle w:val="Normal"/>
        <w:rPr/>
      </w:pPr>
      <w:r>
        <w:rPr/>
        <w:t>Появляется Лин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Да, папа. Привет, мам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хочу, чтобы ты поговорила с Альф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 И повежливей, пожалуйста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Отлично. Я поговорю с ним ( Альфу ). А ты уже сказал маме, что разбил ее балерину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ой свадебный подарок? Мою фарфоровую балерину?!</w:t>
      </w:r>
    </w:p>
    <w:p>
      <w:pPr>
        <w:pStyle w:val="Normal"/>
        <w:rPr/>
      </w:pPr>
      <w:r>
        <w:rPr/>
        <w:t>Альф ( Линн ):</w:t>
      </w:r>
    </w:p>
    <w:p>
      <w:pPr>
        <w:pStyle w:val="Normal"/>
        <w:rPr/>
      </w:pPr>
      <w:r>
        <w:rPr/>
        <w:t>- Ты – болтушка! Это же секрет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ою единственную драгоценную фарфоровую балерину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, извини, что я разбил твой свадебный подарок. Я хотел сказать. Просто я ждал, как долго продержится ваш брак.</w:t>
      </w:r>
    </w:p>
    <w:p>
      <w:pPr>
        <w:pStyle w:val="Normal"/>
        <w:rPr/>
      </w:pPr>
      <w:r>
        <w:rPr/>
        <w:t>В гараже. Альф собирает антенну. Появляется Лин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Что ты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ичего, просто занимаюсь сверхточной точечной сваркой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Брайен говорит, что ты улетаеш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 </w:t>
      </w:r>
      <w:r>
        <w:rPr/>
        <w:t>- Да, как только я настрою героскопическую систему наведения ( бьет молотком ) Готово!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рости, что я сказала маме про балерину. Но я рассердилас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верное, мне можно прекратить работу.</w:t>
      </w:r>
    </w:p>
    <w:p>
      <w:pPr>
        <w:pStyle w:val="Normal"/>
        <w:rPr/>
      </w:pPr>
      <w:r>
        <w:rPr/>
        <w:t>В гостиной. Альф и Вилли склеивают фарфоровую балерин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о здесь нет кле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Кажется, я припоминаю. Я украшал им свой йогур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исх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того, как Альф теряет сознание на заднем дворе, ему кажется, что ему явился его ангел-хранитель Боб и что они находятся в доме Таннеров.</w:t>
      </w:r>
    </w:p>
    <w:p>
      <w:pPr>
        <w:pStyle w:val="Normal"/>
        <w:rPr/>
      </w:pPr>
      <w:r>
        <w:rPr/>
        <w:t>Альф ( Бобу ):</w:t>
      </w:r>
    </w:p>
    <w:p>
      <w:pPr>
        <w:pStyle w:val="Normal"/>
        <w:rPr/>
      </w:pPr>
      <w:r>
        <w:rPr/>
        <w:t>- Мы не отражаемся. Е – мое, мы – вампиры!</w:t>
      </w:r>
    </w:p>
    <w:p>
      <w:pPr>
        <w:pStyle w:val="Normal"/>
        <w:rPr/>
      </w:pPr>
      <w:r>
        <w:rPr/>
        <w:t>Боб:</w:t>
      </w:r>
    </w:p>
    <w:p>
      <w:pPr>
        <w:pStyle w:val="Normal"/>
        <w:rPr/>
      </w:pPr>
      <w:r>
        <w:rPr/>
        <w:t>- Мы не отражаемся, потому что нас здесь н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если меня нет, они ( показывает на Кейт, Вилли, Брайена и Линн ) должны быть несчастны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нас прекрасный дом, два ребенка и нет чужих..</w:t>
      </w:r>
    </w:p>
    <w:p>
      <w:pPr>
        <w:pStyle w:val="Normal"/>
        <w:rPr/>
      </w:pPr>
      <w:r>
        <w:rPr/>
        <w:t>Альф ( Бобу ):</w:t>
      </w:r>
    </w:p>
    <w:p>
      <w:pPr>
        <w:pStyle w:val="Normal"/>
        <w:rPr/>
      </w:pPr>
      <w:r>
        <w:rPr/>
        <w:t>- Ты заставил его это сказать.</w:t>
      </w:r>
    </w:p>
    <w:p>
      <w:pPr>
        <w:pStyle w:val="Normal"/>
        <w:rPr/>
      </w:pPr>
      <w:r>
        <w:rPr/>
        <w:t>Появляется Ракель.</w:t>
      </w:r>
    </w:p>
    <w:p>
      <w:pPr>
        <w:pStyle w:val="Normal"/>
        <w:rPr/>
      </w:pPr>
      <w:r>
        <w:rPr/>
        <w:t>Ракель ( Вилли ):</w:t>
      </w:r>
    </w:p>
    <w:p>
      <w:pPr>
        <w:pStyle w:val="Normal"/>
        <w:rPr/>
      </w:pPr>
      <w:r>
        <w:rPr/>
        <w:t>- Ваш послеобеденный чай, сэр, синьоритта.</w:t>
      </w:r>
    </w:p>
    <w:p>
      <w:pPr>
        <w:pStyle w:val="Normal"/>
        <w:rPr/>
      </w:pPr>
      <w:r>
        <w:rPr/>
        <w:t>Альф ( о Ракель и Тревере ):</w:t>
      </w:r>
    </w:p>
    <w:p>
      <w:pPr>
        <w:pStyle w:val="Normal"/>
        <w:rPr/>
      </w:pPr>
      <w:r>
        <w:rPr/>
        <w:t>- Они живут в комнатах для слуг? Откуда у них такая куча денег?</w:t>
      </w:r>
    </w:p>
    <w:p>
      <w:pPr>
        <w:pStyle w:val="Normal"/>
        <w:rPr/>
      </w:pPr>
      <w:r>
        <w:rPr/>
        <w:t>Боб:</w:t>
      </w:r>
    </w:p>
    <w:p>
      <w:pPr>
        <w:pStyle w:val="Normal"/>
        <w:rPr/>
      </w:pPr>
      <w:r>
        <w:rPr/>
        <w:t>- Без тебя у них меньше расходов. К тому же ты не съел лотерейный билет Вилли.</w:t>
      </w:r>
    </w:p>
    <w:p>
      <w:pPr>
        <w:pStyle w:val="Normal"/>
        <w:rPr/>
      </w:pPr>
      <w:r>
        <w:rPr/>
        <w:t>Боб показывает Альфу его место работы. Оказывается, Альф использовал жидкость для радиатора со своего корабля для того, чтобы открыть новую линию по производству косметики.</w:t>
      </w:r>
    </w:p>
    <w:p>
      <w:pPr>
        <w:pStyle w:val="Normal"/>
        <w:rPr/>
      </w:pPr>
      <w:r>
        <w:rPr/>
        <w:t>Боб:</w:t>
      </w:r>
    </w:p>
    <w:p>
      <w:pPr>
        <w:pStyle w:val="Normal"/>
        <w:rPr/>
      </w:pPr>
      <w:r>
        <w:rPr/>
        <w:t>- А здесь ты работаеш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Хочешь сказать, что в новой жизни я должен работать? Но я же домашний пришелец.</w:t>
      </w:r>
    </w:p>
    <w:p>
      <w:pPr>
        <w:pStyle w:val="Normal"/>
        <w:rPr/>
      </w:pPr>
      <w:r>
        <w:rPr/>
        <w:t>Боб:</w:t>
      </w:r>
    </w:p>
    <w:p>
      <w:pPr>
        <w:pStyle w:val="Normal"/>
        <w:rPr/>
      </w:pPr>
      <w:r>
        <w:rPr/>
        <w:t>- Тем не менее в новой жизни ты работаеш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я не хочу работать. Так я попаду в налогоплательщики.</w:t>
      </w:r>
    </w:p>
    <w:p>
      <w:pPr>
        <w:pStyle w:val="Normal"/>
        <w:rPr/>
      </w:pPr>
      <w:r>
        <w:rPr/>
        <w:t>Боб:</w:t>
      </w:r>
    </w:p>
    <w:p>
      <w:pPr>
        <w:pStyle w:val="Normal"/>
        <w:rPr/>
      </w:pPr>
      <w:r>
        <w:rPr/>
        <w:t>- Тебе больше не надо прятаться от инопланетных войс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я не могу представить себе счастливой жизни без Таннеров.</w:t>
      </w:r>
    </w:p>
    <w:p>
      <w:pPr>
        <w:pStyle w:val="Normal"/>
        <w:rPr/>
      </w:pPr>
      <w:r>
        <w:rPr/>
        <w:t>Боб:</w:t>
      </w:r>
    </w:p>
    <w:p>
      <w:pPr>
        <w:pStyle w:val="Normal"/>
        <w:rPr/>
      </w:pPr>
      <w:r>
        <w:rPr/>
        <w:t>- Перестань, Альф. Подумай о секретарше.</w:t>
      </w:r>
    </w:p>
    <w:p>
      <w:pPr>
        <w:pStyle w:val="Normal"/>
        <w:rPr/>
      </w:pPr>
      <w:r>
        <w:rPr/>
        <w:t>Альф и Боб снова оказываются в доме Таннеров. Вилли и Кейт играют в шахматы.</w:t>
      </w:r>
    </w:p>
    <w:p>
      <w:pPr>
        <w:pStyle w:val="Normal"/>
        <w:rPr/>
      </w:pPr>
      <w:r>
        <w:rPr/>
        <w:t>Вилли ( глядя на доску ):</w:t>
      </w:r>
    </w:p>
    <w:p>
      <w:pPr>
        <w:pStyle w:val="Normal"/>
        <w:rPr/>
      </w:pPr>
      <w:r>
        <w:rPr/>
        <w:t>- Гамбит Ингрема. Подобного я предположить не мог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Мама, пап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 прошли уроки плавания, Линн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Тренер сказал, что с дыханием у меня теперь намного лучш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ка совсем не наладится, на меня не дыши ( Бобу ) Здесь совсем нет веселья. За последние пять минут никто не засмеялся.</w:t>
      </w:r>
    </w:p>
    <w:p>
      <w:pPr>
        <w:pStyle w:val="Normal"/>
        <w:rPr/>
      </w:pPr>
      <w:r>
        <w:rPr/>
        <w:t>Вилли ( Кейт ):</w:t>
      </w:r>
    </w:p>
    <w:p>
      <w:pPr>
        <w:pStyle w:val="Normal"/>
        <w:rPr/>
      </w:pPr>
      <w:r>
        <w:rPr/>
        <w:t>- Кейт, как ты узнаешь, что в твоем холодильнике побывал слон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ак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 обнаружишь его следы на сырном пирог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нятн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ннеры без меня скучают. Меня нет, а я здесь все оживля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Знаешь, Кейт, хотя у нас и прекрасная жизнь, кажется, что чего-то не хватает.</w:t>
      </w:r>
    </w:p>
    <w:p>
      <w:pPr>
        <w:pStyle w:val="Normal"/>
        <w:rPr/>
      </w:pPr>
      <w:r>
        <w:rPr/>
        <w:t>Боб ( Альфу ):</w:t>
      </w:r>
    </w:p>
    <w:p>
      <w:pPr>
        <w:pStyle w:val="Normal"/>
        <w:rPr/>
      </w:pPr>
      <w:r>
        <w:rPr/>
        <w:t>- Ты заставил его сказать это.</w:t>
      </w:r>
    </w:p>
    <w:p>
      <w:pPr>
        <w:pStyle w:val="Normal"/>
        <w:rPr/>
      </w:pPr>
      <w:r>
        <w:rPr/>
        <w:t>Появляется Ракель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Будь так любезна, рыгни для нас. Спасибо, Ракель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Пожалуйст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отвратительно. Я не ухожу!</w:t>
      </w:r>
    </w:p>
    <w:p>
      <w:pPr>
        <w:pStyle w:val="Normal"/>
        <w:rPr/>
      </w:pPr>
      <w:r>
        <w:rPr/>
        <w:t>Боб:</w:t>
      </w:r>
    </w:p>
    <w:p>
      <w:pPr>
        <w:pStyle w:val="Normal"/>
        <w:rPr/>
      </w:pPr>
      <w:r>
        <w:rPr/>
        <w:t>- Подпиши здес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не могу! Должен же кто-нибудь научить Вилли рассказывать анекдоты. Это все ошибка, сделка отменяется, сделка отменяетс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ты меня слышишь?</w:t>
      </w:r>
    </w:p>
    <w:p>
      <w:pPr>
        <w:pStyle w:val="Normal"/>
        <w:rPr/>
      </w:pPr>
      <w:r>
        <w:rPr/>
        <w:t>Альф ( приходит в чувство, он лежит на кровати, вокруг него Кейт, Линн и Вилли ):</w:t>
      </w:r>
    </w:p>
    <w:p>
      <w:pPr>
        <w:pStyle w:val="Normal"/>
        <w:rPr/>
      </w:pPr>
      <w:r>
        <w:rPr/>
        <w:t>- Тетушка Эм, это ты? Не обращай внимания на человека за занавеской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Это Кейт!</w:t>
      </w:r>
    </w:p>
    <w:p>
      <w:pPr>
        <w:pStyle w:val="Normal"/>
        <w:rPr/>
      </w:pPr>
      <w:r>
        <w:rPr/>
        <w:t>Альф ( Вилли ):</w:t>
      </w:r>
    </w:p>
    <w:p>
      <w:pPr>
        <w:pStyle w:val="Normal"/>
        <w:rPr/>
      </w:pPr>
      <w:r>
        <w:rPr/>
        <w:t>- Вилли, я вернулся! Боб отправил меня обратн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об – кто эт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ой ангел-хранитель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тебе это приснилос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ы нашли тебя на заднем дворе. Ты был без сознани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, я представить не могу, что за жизнь была бы без теб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верь мне, лучше тебе не знать ( Вилли ) Попкорн, мне нужен попкорн!</w:t>
      </w:r>
    </w:p>
    <w:p>
      <w:pPr>
        <w:pStyle w:val="Normal"/>
        <w:rPr/>
      </w:pPr>
      <w:r>
        <w:rPr/>
        <w:t>Вечером. В гостиной. Альф говорит по телефон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лло, это парфюмерный отдел? У меня для вас еще один ходовой товар. Этот состав будет на шейке каждой американской женщины.</w:t>
      </w:r>
    </w:p>
    <w:p>
      <w:pPr>
        <w:pStyle w:val="Normal"/>
        <w:rPr/>
      </w:pPr>
      <w:r>
        <w:rPr/>
        <w:t>Появляется Кейт. Ее украшают следы жидскости для радиатора.</w:t>
      </w:r>
    </w:p>
    <w:p>
      <w:pPr>
        <w:pStyle w:val="Normal"/>
        <w:rPr/>
      </w:pPr>
      <w:r>
        <w:rPr/>
        <w:t>Кейт ( Альфу ):</w:t>
      </w:r>
    </w:p>
    <w:p>
      <w:pPr>
        <w:pStyle w:val="Normal"/>
        <w:rPr/>
      </w:pPr>
      <w:r>
        <w:rPr/>
        <w:t>- Это твои проделк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похоже на жидкость для радиатора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-о, сделка от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нее шоу Альфа</w:t>
      </w:r>
    </w:p>
    <w:p>
      <w:pPr>
        <w:pStyle w:val="Normal"/>
        <w:rPr/>
      </w:pPr>
      <w:r>
        <w:rPr/>
        <w:t>( избранные шут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льф, прячься на кухне.</w:t>
      </w:r>
    </w:p>
    <w:p>
      <w:pPr>
        <w:pStyle w:val="Normal"/>
        <w:rPr/>
      </w:pPr>
      <w:r>
        <w:rPr/>
        <w:t>- Да, осталось только назвать меня инопланетянином Пав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льф. Кухня!</w:t>
      </w:r>
    </w:p>
    <w:p>
      <w:pPr>
        <w:pStyle w:val="Normal"/>
        <w:rPr/>
      </w:pPr>
      <w:r>
        <w:rPr/>
        <w:t>- Сию минуту. Я вызову так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лучилось с этим наглым меховым шаром?</w:t>
      </w:r>
    </w:p>
    <w:p>
      <w:pPr>
        <w:pStyle w:val="Normal"/>
        <w:rPr/>
      </w:pPr>
      <w:r>
        <w:rPr/>
        <w:t>- Главное, что он у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вы встаете на весы, не говорят ли они вам «Сначала снимите слон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ашем клубе мы сделаем ваши мышцы толще, а кошелек то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утбол. Можно мне тоже посмотреть?</w:t>
      </w:r>
    </w:p>
    <w:p>
      <w:pPr>
        <w:pStyle w:val="Normal"/>
        <w:rPr/>
      </w:pPr>
      <w:r>
        <w:rPr/>
        <w:t>- Альф, в прошлый раз мы смотрели футбол вместе, и ты прорыгал всю игру.</w:t>
      </w:r>
    </w:p>
    <w:p>
      <w:pPr>
        <w:pStyle w:val="Normal"/>
        <w:rPr/>
      </w:pPr>
      <w:r>
        <w:rPr/>
        <w:t>- Мы на Мелмоке так аплод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делал в этой бочке?</w:t>
      </w:r>
    </w:p>
    <w:p>
      <w:pPr>
        <w:pStyle w:val="Normal"/>
        <w:rPr/>
      </w:pPr>
      <w:r>
        <w:rPr/>
        <w:t>- Так я готовился подняться по водопаду. Но течение было столь сильным, что я чуть не рухнул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-моему, Джонни не будет со мной разговаривать.</w:t>
      </w:r>
    </w:p>
    <w:p>
      <w:pPr>
        <w:pStyle w:val="Normal"/>
        <w:rPr/>
      </w:pPr>
      <w:r>
        <w:rPr/>
        <w:t>- Если на кого Джонни и рассердится, это будет Фрэнк. Наприглашал неподготовленных гос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наша первая шутка. Скажи «Привет», болванчик!</w:t>
      </w:r>
    </w:p>
    <w:p>
      <w:pPr>
        <w:pStyle w:val="Normal"/>
        <w:rPr/>
      </w:pPr>
      <w:r>
        <w:rPr/>
        <w:t>- Привет, болванчик!</w:t>
      </w:r>
    </w:p>
    <w:p>
      <w:pPr>
        <w:pStyle w:val="Normal"/>
        <w:rPr/>
      </w:pPr>
      <w:r>
        <w:rPr/>
        <w:t>- Ну и ну. Неподдающаяся публика.</w:t>
      </w:r>
    </w:p>
    <w:p>
      <w:pPr>
        <w:pStyle w:val="Normal"/>
        <w:rPr/>
      </w:pPr>
      <w:r>
        <w:rPr/>
        <w:t>- Как и ростби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й, ты, иди сюда. Как ты выбрался из своей клетки?</w:t>
      </w:r>
    </w:p>
    <w:p>
      <w:pPr>
        <w:pStyle w:val="Normal"/>
        <w:rPr/>
      </w:pPr>
      <w:r>
        <w:rPr/>
        <w:t>- Я здесь работаю.</w:t>
      </w:r>
    </w:p>
    <w:p>
      <w:pPr>
        <w:pStyle w:val="Normal"/>
        <w:rPr/>
      </w:pPr>
      <w:r>
        <w:rPr/>
        <w:t>- Послушай, я тебе дам пять «баксов», если ты выпустишь меня из клетки, десять – если вычистиш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ставим вопрос на голосование. Была ли сегодняшняя программа лучшей из сегодняшних шо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ф ( папе ):</w:t>
      </w:r>
    </w:p>
    <w:p>
      <w:pPr>
        <w:pStyle w:val="Normal"/>
        <w:rPr/>
      </w:pPr>
      <w:r>
        <w:rPr/>
        <w:t>- Как у вас одежда получается такой бел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жидании Э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Вилли ( Кейт ):</w:t>
      </w:r>
    </w:p>
    <w:p>
      <w:pPr>
        <w:pStyle w:val="Normal"/>
        <w:rPr/>
      </w:pPr>
      <w:r>
        <w:rPr/>
        <w:t>- Все эта забастовка, боюсь, что она надолго. Столько людей зависит от наших служб.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прос. О главном. Меня безпокоит, как эта забастовка отразится на мне. И я нашел решение – Вилли находит другую работу! И не пора ли мне узаконить усыновлени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Это невозможн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Из-за проблемы происхождения видов.</w:t>
      </w:r>
    </w:p>
    <w:p>
      <w:pPr>
        <w:pStyle w:val="Normal"/>
        <w:rPr/>
      </w:pPr>
      <w:r>
        <w:rPr/>
        <w:t>На следующий день. В гостиной. Альф смотрит телевизор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Привет,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алют, Брайен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Что смотри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«Серебряный ястреб», федеральный суд и какой-то фильм с Джонсом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У тебя голова не кружится?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Альф ( Вилли ):</w:t>
      </w:r>
    </w:p>
    <w:p>
      <w:pPr>
        <w:pStyle w:val="Normal"/>
        <w:rPr/>
      </w:pPr>
      <w:r>
        <w:rPr/>
        <w:t>- .. тяжко было в пикете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меня такое состояние, будто я прошагал пятьдесят мил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у тебя больше нет работы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меня есть работ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гда почему ты на нее не ходиш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уже объяснял, Альф. Дирекция нанимает рабочую силу на работу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что делает дирекция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икто толком не знает. Когда работники думают, что с ними обращаются несправедливо, например, мало платят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 Кейт гораздо веселей, чем с тобой.</w:t>
      </w:r>
    </w:p>
    <w:p>
      <w:pPr>
        <w:pStyle w:val="Normal"/>
        <w:rPr/>
      </w:pPr>
      <w:r>
        <w:rPr/>
        <w:t>Альф звонит Кей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ейт Танне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так и знал!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ривет, Альф. Зачем ты мне сюда звони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не велел Вилли. Он хотел, чтобы я узнал у тебя погоду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у тогда я обещаю бурю.</w:t>
      </w:r>
    </w:p>
    <w:p>
      <w:pPr>
        <w:pStyle w:val="Normal"/>
        <w:rPr/>
      </w:pPr>
      <w:r>
        <w:rPr/>
        <w:t>Вечером. В гараже.</w:t>
      </w:r>
    </w:p>
    <w:p>
      <w:pPr>
        <w:pStyle w:val="Normal"/>
        <w:rPr/>
      </w:pPr>
      <w:r>
        <w:rPr/>
        <w:t>Голос Кейт:</w:t>
      </w:r>
    </w:p>
    <w:p>
      <w:pPr>
        <w:pStyle w:val="Normal"/>
        <w:rPr/>
      </w:pPr>
      <w:r>
        <w:rPr/>
        <w:t>- Альф, это Кейт, можно войт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, где-то я слышал это имя.</w:t>
      </w:r>
    </w:p>
    <w:p>
      <w:pPr>
        <w:pStyle w:val="Normal"/>
        <w:rPr/>
      </w:pPr>
      <w:r>
        <w:rPr/>
        <w:t>Появляется Кей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Ладно, Альф, давай выкладывай. Я вижу, ты чем-то расстроен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если бы гипотетически меня что-то расстроило, если бы близкий мне человек вернулся на работу, это могло бы создать эмоциональную «черную дыру» в моей психик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перемены могут быть полезны. Все изменяется.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здесь! Потрясающая новость – стачка окончена ( Альфу ) Почему весь гараж в фотографиях моей жены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илый, я тебе потом объясню.</w:t>
      </w:r>
    </w:p>
    <w:p>
      <w:pPr>
        <w:pStyle w:val="Normal"/>
        <w:rPr/>
      </w:pPr>
      <w:r>
        <w:rPr/>
        <w:t>На следующий день. В гости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Кей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илли, ты помнишь, когда я первый раз ушла с работы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огда ты ждала Линн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второй раз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огда ты ждала Брайен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 последнее время я неважно себя чувствую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чурбан, у нас будет потомство!</w:t>
      </w:r>
    </w:p>
    <w:p>
      <w:pPr>
        <w:pStyle w:val="Normal"/>
        <w:rPr/>
      </w:pPr>
      <w:r>
        <w:rPr/>
        <w:t>Появляются Линн и Брайен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нас в семье будет прибавление!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Мы усыновляем Альф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 Да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т, это не то. У меня будет ребенок.</w:t>
      </w:r>
    </w:p>
    <w:p>
      <w:pPr>
        <w:pStyle w:val="Normal"/>
        <w:rPr/>
      </w:pPr>
      <w:r>
        <w:rPr/>
        <w:t>Альф ( Кейт ):</w:t>
      </w:r>
    </w:p>
    <w:p>
      <w:pPr>
        <w:pStyle w:val="Normal"/>
        <w:rPr/>
      </w:pPr>
      <w:r>
        <w:rPr/>
        <w:t>- Просто невероятно! Ты станешь матерью. Брайен, неси газеты. Линн, вскипяти воды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ребенок появится не скор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о я хочу попить чаю и почитать комиксы!</w:t>
      </w:r>
    </w:p>
    <w:p>
      <w:pPr>
        <w:pStyle w:val="Normal"/>
        <w:rPr/>
      </w:pPr>
      <w:r>
        <w:rPr/>
        <w:t>Вечером. В гостиной. Брайен играет перед телевизором. 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райен, мой сын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Да. Папа – мой отец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ама сказала мне, что ты задаешь вопросы о новом ребенке. Как он появляется, как образуется.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Ты имеешь в виду «факты жизни»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ожно и так сказать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е волнуйся, папа. Альф мне все объяснил.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Альф, ты взял на себя обязанность просветить моего сына? Спасибо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Не за что. Хотя он, кажется, ничего не понял об освобождении с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рбух фюр психоаналит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Альф ( Вилли ):</w:t>
      </w:r>
    </w:p>
    <w:p>
      <w:pPr>
        <w:pStyle w:val="Normal"/>
        <w:rPr/>
      </w:pPr>
      <w:r>
        <w:rPr/>
        <w:t>- По телевизору – ничего интересного. Я прочитал все книги в доме и знаю, что находится на всех верхних полках в ваших кладовых. Кстати, ты писал неплохие письма, «Сахарные губки»!</w:t>
      </w:r>
    </w:p>
    <w:p>
      <w:pPr>
        <w:pStyle w:val="Normal"/>
        <w:rPr/>
      </w:pPr>
      <w:r>
        <w:rPr/>
        <w:t xml:space="preserve"> </w:t>
      </w:r>
      <w:r>
        <w:rPr/>
        <w:t>В кухне.</w:t>
      </w:r>
    </w:p>
    <w:p>
      <w:pPr>
        <w:pStyle w:val="Normal"/>
        <w:rPr/>
      </w:pPr>
      <w:r>
        <w:rPr/>
        <w:t>Альф ( Брайену ):</w:t>
      </w:r>
    </w:p>
    <w:p>
      <w:pPr>
        <w:pStyle w:val="Normal"/>
        <w:rPr/>
      </w:pPr>
      <w:r>
        <w:rPr/>
        <w:t>- Привет, что затеял, Брайен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зарабатываю значок «Холостяцкая жизнь».. Ты что-нибудь знаешь о холостяцкой жизн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 Мелмоке, чтобы заработать значок «Холостяцкая жизнь», нужно остаться одному в чистом поле и постороить хижину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хочу приготовить меню №3 – индейка с салатом, кубики с брокколи. Ты мне поможешь? Держи. Можешь разделать брокколи.</w:t>
      </w:r>
    </w:p>
    <w:p>
      <w:pPr>
        <w:pStyle w:val="Normal"/>
        <w:rPr/>
      </w:pPr>
      <w:r>
        <w:rPr/>
        <w:t>Альф трясет брокколи и бросает их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Готово. Я разделался с ними.</w:t>
      </w:r>
    </w:p>
    <w:p>
      <w:pPr>
        <w:pStyle w:val="Normal"/>
        <w:rPr/>
      </w:pPr>
      <w:r>
        <w:rPr/>
        <w:t>В гараже. Кейт лакирует бюр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рив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т до чего дошло. Мне так скучно, что я интересуюсь твоим занятием. Что ты делаешь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Реставрирую бюро. А тебе пора найти хобби. Почему бы тебе не собирать марки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лично. Я буду смотреть на них и думать о всех тех странах, куда я не смогу поехать. Оличное занятие для затворника! ( ударяет по бюро и не может оторвать руку ) Прилип.</w:t>
      </w:r>
    </w:p>
    <w:p>
      <w:pPr>
        <w:pStyle w:val="Normal"/>
        <w:rPr/>
      </w:pPr>
      <w:r>
        <w:rPr/>
        <w:t>Кейт отдирает лапу Альфа от бюро, на бюро остается мохнатый след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охнатый отпечаток лапы! Уже ухожу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Хорошая мысль.</w:t>
      </w:r>
    </w:p>
    <w:p>
      <w:pPr>
        <w:pStyle w:val="Normal"/>
        <w:rPr/>
      </w:pPr>
      <w:r>
        <w:rPr/>
        <w:t>Позже. В кухне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Он скучает. Он очень умное существо. Ему нужно соревнование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мотрите, целый поезд съестного!</w:t>
      </w:r>
    </w:p>
    <w:p>
      <w:pPr>
        <w:pStyle w:val="Normal"/>
        <w:rPr/>
      </w:pPr>
      <w:r>
        <w:rPr/>
        <w:t>Все усаживаются.</w:t>
      </w:r>
    </w:p>
    <w:p>
      <w:pPr>
        <w:pStyle w:val="Normal"/>
        <w:rPr/>
      </w:pPr>
      <w:r>
        <w:rPr/>
        <w:t>Лэрри ( Вилли ):</w:t>
      </w:r>
    </w:p>
    <w:p>
      <w:pPr>
        <w:pStyle w:val="Normal"/>
        <w:rPr/>
      </w:pPr>
      <w:r>
        <w:rPr/>
        <w:t>- Вилли, как протекает твоя жизн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меня на работе есть парень. У меня с ним нелад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значит, у нас сегодня обед с вино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не могу справиться с ощущением, что этот человек подавляет меня. Как ты считаешь, Альф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спрашиваешь меня?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очень ценю твое мнени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что мое что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К слову о работе. Когда я там, мне кажется, что я пренебрегаю ребенком. Что ты скажешь об этом, Альф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вернулась на работу после рождения Линн. Видишь, и она прекрасно выросла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Именно это я и говорю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х ты! Вот это да. Я нашел свое истинное призвание. Я буду.. психиатром.</w:t>
      </w:r>
    </w:p>
    <w:p>
      <w:pPr>
        <w:pStyle w:val="Normal"/>
        <w:rPr/>
      </w:pPr>
      <w:r>
        <w:rPr/>
        <w:t>На следующий день. В кухне. Вилли звенел чайной ложечкой, размешивая саха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ты звенел. Ты чувствуешь, что не являешься важной частицей мира, и подсознательно компенсируешь это, обнаруживая свое присутствие в ситуациях, когда думаешь, что тебя не замечаю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ичница получилась суховатой. Извините, у меня всегда та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, Кейт, ты для самообороны превращаешь единичную ошибку в правило поведения. Это называется «свехгенерализация».</w:t>
      </w:r>
    </w:p>
    <w:p>
      <w:pPr>
        <w:pStyle w:val="Normal"/>
        <w:rPr/>
      </w:pPr>
      <w:r>
        <w:rPr/>
        <w:t>Появляется Брайен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райен, тебе когда-нибудь снилось, что за тобой гонится большой оковалок сыра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огда приходи ко мне всего пять раз в неделю.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Ты бросаешься психологическими клише, которые не понимаешь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чему так враждебно, Вилли? Я в порядке, ты в порядке..</w:t>
      </w:r>
    </w:p>
    <w:p>
      <w:pPr>
        <w:pStyle w:val="Normal"/>
        <w:rPr/>
      </w:pPr>
      <w:r>
        <w:rPr/>
        <w:t>На следующий день. В кухне.</w:t>
      </w:r>
    </w:p>
    <w:p>
      <w:pPr>
        <w:pStyle w:val="Normal"/>
        <w:rPr/>
      </w:pPr>
      <w:r>
        <w:rPr/>
        <w:t>Вилли ( Лэрри ):</w:t>
      </w:r>
    </w:p>
    <w:p>
      <w:pPr>
        <w:pStyle w:val="Normal"/>
        <w:rPr/>
      </w:pPr>
      <w:r>
        <w:rPr/>
        <w:t>- Лэрри, он уже всех достал своими психотерапевтическими выкладками.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Доверьтесь мне, я.. профессионал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ейт, кажется у нас сверхкомпенсация! Ты извинилась за еду, потому что подспудно опасалась перед Лэрри.</w:t>
      </w:r>
    </w:p>
    <w:p>
      <w:pPr>
        <w:pStyle w:val="Normal"/>
        <w:rPr/>
      </w:pPr>
      <w:r>
        <w:rPr/>
        <w:t>Лэрри ( Альфу ):</w:t>
      </w:r>
    </w:p>
    <w:p>
      <w:pPr>
        <w:pStyle w:val="Normal"/>
        <w:rPr/>
      </w:pPr>
      <w:r>
        <w:rPr/>
        <w:t>- Может быть, я запугал теб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то это запуган? Мы можем вести диалог на уровне наших взрослых «эго»?</w:t>
      </w:r>
    </w:p>
    <w:p>
      <w:pPr>
        <w:pStyle w:val="Normal"/>
        <w:rPr/>
      </w:pPr>
      <w:r>
        <w:rPr/>
        <w:t>Лэрри:</w:t>
      </w:r>
    </w:p>
    <w:p>
      <w:pPr>
        <w:pStyle w:val="Normal"/>
        <w:rPr/>
      </w:pPr>
      <w:r>
        <w:rPr/>
        <w:t>- Ты игнорируешь эмоции, к проявлению которых не готов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 так то легко оказаться по другую сторону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ерестаньте, я говорил не так, как он. Так?.. Теперь я знаю, что имел в виду Юнг, когда сказал – «Развитие ума расширяет область сознания, и каждый шаг вперед становится болезненным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иппи и пан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. Альф прохаживается с приклеившимися к нему носками.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Что с тобой случилос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все статическое электричество.</w:t>
      </w:r>
    </w:p>
    <w:p>
      <w:pPr>
        <w:pStyle w:val="Normal"/>
        <w:rPr/>
      </w:pPr>
      <w:r>
        <w:rPr/>
        <w:t>Брайен ( отдирает носок ):</w:t>
      </w:r>
    </w:p>
    <w:p>
      <w:pPr>
        <w:pStyle w:val="Normal"/>
        <w:rPr/>
      </w:pPr>
      <w:r>
        <w:rPr/>
        <w:t>- Вот мой второй носок.</w:t>
      </w:r>
    </w:p>
    <w:p>
      <w:pPr>
        <w:pStyle w:val="Normal"/>
        <w:rPr/>
      </w:pPr>
      <w:r>
        <w:rPr/>
        <w:t>Альф ( Брайену ):</w:t>
      </w:r>
    </w:p>
    <w:p>
      <w:pPr>
        <w:pStyle w:val="Normal"/>
        <w:rPr/>
      </w:pPr>
      <w:r>
        <w:rPr/>
        <w:t>- Давай, выдери мне всю шерсть.. Вот если бы у меня была комнат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вопрос о комнате обсуждению не подлежи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екрасно. Вспомни об этом, когда обнаружишь шерсть на своих брюках.</w:t>
      </w:r>
    </w:p>
    <w:p>
      <w:pPr>
        <w:pStyle w:val="Normal"/>
        <w:rPr/>
      </w:pPr>
      <w:r>
        <w:rPr/>
        <w:t>На втором эта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это ты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зависит от того, будут ли орать на инопланетянин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что ты здесь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отмерял место для своей спальни. Думаю, она должна быть в юго-западном стиле. Вилли, захвати по дороге домой несколько коровьих черепов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Знаешь, я совершенно забыла об эт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чему бы вам не выкинуть весь этот хлам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ы не можем выкинуть эти вещи, это часть нас самих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илли, Вилли, это «Лето любви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смотрел это по кабельному. Мне стыдно за вас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т, это фильм, который Вилли снял в Вудстоке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Линн, мы нашли фильм, снятый в Вудстоке. Это монументальный момент истории, поворотный пункт для всего поколения..</w:t>
      </w:r>
    </w:p>
    <w:p>
      <w:pPr>
        <w:pStyle w:val="Normal"/>
        <w:rPr/>
      </w:pPr>
      <w:r>
        <w:rPr/>
        <w:t>Альф ( смотрит пленку ):</w:t>
      </w:r>
    </w:p>
    <w:p>
      <w:pPr>
        <w:pStyle w:val="Normal"/>
        <w:rPr/>
      </w:pPr>
      <w:r>
        <w:rPr/>
        <w:t>- Здесь голые люди танцуют в грязи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райен, пожалуйста, проектор!</w:t>
      </w:r>
    </w:p>
    <w:p>
      <w:pPr>
        <w:pStyle w:val="Normal"/>
        <w:rPr/>
      </w:pPr>
      <w:r>
        <w:rPr/>
        <w:t>Все смотрят филь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мотрите, вот она, дет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то, Стиви Никс?</w:t>
      </w:r>
    </w:p>
    <w:p>
      <w:pPr>
        <w:pStyle w:val="Normal"/>
        <w:rPr/>
      </w:pPr>
      <w:r>
        <w:rPr/>
        <w:t>Брайен ( Кейт ):</w:t>
      </w:r>
    </w:p>
    <w:p>
      <w:pPr>
        <w:pStyle w:val="Normal"/>
        <w:rPr/>
      </w:pPr>
      <w:r>
        <w:rPr/>
        <w:t xml:space="preserve">- Ты была симпатягой!! </w:t>
      </w:r>
    </w:p>
    <w:p>
      <w:pPr>
        <w:pStyle w:val="Normal"/>
        <w:rPr/>
      </w:pPr>
      <w:r>
        <w:rPr/>
        <w:t>Альф ( Вилли ):</w:t>
      </w:r>
    </w:p>
    <w:p>
      <w:pPr>
        <w:pStyle w:val="Normal"/>
        <w:rPr/>
      </w:pPr>
      <w:r>
        <w:rPr/>
        <w:t>- Е-е, ты просто красавец! Где ты достал такую рубашку, на Шри-Ланке?</w:t>
      </w:r>
    </w:p>
    <w:p>
      <w:pPr>
        <w:pStyle w:val="Normal"/>
        <w:rPr/>
      </w:pPr>
      <w:r>
        <w:rPr/>
        <w:t>Вечером. В спаль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ришел предложить мир. Хочешь цветок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Хорошо. Я пришел, чтобы извиниться ( Вилли ) Я понял, что у тебя не было выбора, система была сильнее тебя.</w:t>
      </w:r>
    </w:p>
    <w:p>
      <w:pPr>
        <w:pStyle w:val="Normal"/>
        <w:rPr/>
      </w:pPr>
      <w:r>
        <w:rPr/>
        <w:t>Кейт ( Альфу ):</w:t>
      </w:r>
    </w:p>
    <w:p>
      <w:pPr>
        <w:pStyle w:val="Normal"/>
        <w:rPr/>
      </w:pPr>
      <w:r>
        <w:rPr/>
        <w:t>- А мы оба сильнее тебя!</w:t>
      </w:r>
    </w:p>
    <w:p>
      <w:pPr>
        <w:pStyle w:val="Normal"/>
        <w:rPr/>
      </w:pPr>
      <w:r>
        <w:rPr/>
        <w:t>Вилли засыпает. Он видит Тревера – распорядителя ресторанчика хиппи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Добро пожаловать! Всем вам нужна любовь, а это – минимум два стакана. А это моя подруга Джуди – голубые глаза.</w:t>
      </w:r>
    </w:p>
    <w:p>
      <w:pPr>
        <w:pStyle w:val="Normal"/>
        <w:rPr/>
      </w:pPr>
      <w:r>
        <w:rPr/>
        <w:t>Появляется Ракель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аш гуру – Хобот. Как Мохариши, как символ мира.</w:t>
      </w:r>
    </w:p>
    <w:p>
      <w:pPr>
        <w:pStyle w:val="Normal"/>
        <w:rPr/>
      </w:pPr>
      <w:r>
        <w:rPr/>
        <w:t>Появляется Альф ( он же Хобот )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ир, любовь, и прямо на вашу голову. Кейт, дитя мое, цветущее дитя.. Кто этот лопух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илли.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Люди, желающие изменить историю, идут и работают. Вы должны работать внутри системы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хочешь пойти на репетицию «Поднимайся с народом»?</w:t>
      </w:r>
    </w:p>
    <w:p>
      <w:pPr>
        <w:pStyle w:val="Normal"/>
        <w:rPr/>
      </w:pPr>
      <w:r>
        <w:rPr/>
        <w:t>И вот как будто прошло 4 год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Большой папа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Привет, Лунный день. Ты закончил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 отличием. Не говори Хоботу. Но я пришел в колледж не за дипломом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.. цыпочк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говорю о совершенно новой перспективе. Моя цель – сделать планету лучше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буду работать в брокерской контор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 же твои планы помощи бедным, твои идеалы? Хобот, ты продал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полегче, парень. Через год ты будешь просить у меня работу.</w:t>
      </w:r>
    </w:p>
    <w:p>
      <w:pPr>
        <w:pStyle w:val="Normal"/>
        <w:rPr/>
      </w:pPr>
      <w:r>
        <w:rPr/>
        <w:t>Вилли просыпается.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 ( поет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вилку и ложку положу,</w:t>
      </w:r>
    </w:p>
    <w:p>
      <w:pPr>
        <w:pStyle w:val="Normal"/>
        <w:rPr/>
      </w:pPr>
      <w:r>
        <w:rPr/>
        <w:tab/>
        <w:t>Я вилку и ложку положу</w:t>
      </w:r>
    </w:p>
    <w:p>
      <w:pPr>
        <w:pStyle w:val="Normal"/>
        <w:rPr/>
      </w:pPr>
      <w:r>
        <w:rPr/>
        <w:tab/>
        <w:t>С тарелкой рядом на стол,</w:t>
      </w:r>
    </w:p>
    <w:p>
      <w:pPr>
        <w:pStyle w:val="Normal"/>
        <w:rPr/>
      </w:pPr>
      <w:r>
        <w:rPr/>
        <w:tab/>
        <w:t>С тарелкой рядом на стол.</w:t>
      </w:r>
    </w:p>
    <w:p>
      <w:pPr>
        <w:pStyle w:val="Normal"/>
        <w:rPr/>
      </w:pPr>
      <w:r>
        <w:rPr/>
        <w:tab/>
        <w:t>И руками буду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опять 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. Ещ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ы только что мне снил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в этом сне у меня была моя комната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т, ты жил в комнате со м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лично! Предоставим чердак Кей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Нет. Чердак мы отдадим теб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дорово!</w:t>
      </w:r>
    </w:p>
    <w:p>
      <w:pPr>
        <w:pStyle w:val="Normal"/>
        <w:rPr/>
      </w:pPr>
      <w:r>
        <w:rPr/>
        <w:t>Позже.</w:t>
      </w:r>
    </w:p>
    <w:p>
      <w:pPr>
        <w:pStyle w:val="Normal"/>
        <w:rPr/>
      </w:pPr>
      <w:r>
        <w:rPr/>
        <w:t xml:space="preserve">- Где Альф? </w:t>
      </w:r>
    </w:p>
    <w:p>
      <w:pPr>
        <w:pStyle w:val="Normal"/>
        <w:rPr/>
      </w:pPr>
      <w:r>
        <w:rPr/>
        <w:t xml:space="preserve">- Он наверху, в своей комнате слушает свои записи, наверное, опять doors.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Слушайте, Таннеры, давайте станцуем б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руппа поддерж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 Альф перед телевизор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 – е! Да, минутку, Кейт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но ведь телевизор не включен. Альф, я буду выдавать тебе попкорн порциям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но тогда некоторые мультики потеряют свою привлекательность.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лагодарю вас. Большое спасиб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успокойс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айма, Сэмми, Дино, почему мы не выступаем вмест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е ешь ват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же два часа ночи и никто не едет в Алабаму. Но тогда распадется наш оркестр.</w:t>
      </w:r>
    </w:p>
    <w:p>
      <w:pPr>
        <w:pStyle w:val="Normal"/>
        <w:rPr/>
      </w:pPr>
      <w:r>
        <w:rPr/>
        <w:t>Утром. 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йте болеутоляющего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.. хочешь аспирина? Дать сока запить?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Я видел, как ты ел ват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е взял Брайен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ничего не брал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н врет. Я обвиняю!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все видел са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йдемте лучше в гостиную и потанцуем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аллилуйя! Матерь Божья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Вилли, он схватил бумажный фильтр.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Отдай фильтр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.. попробуй отнять его!</w:t>
      </w:r>
    </w:p>
    <w:p>
      <w:pPr>
        <w:pStyle w:val="Normal"/>
        <w:rPr/>
      </w:pPr>
      <w:r>
        <w:rPr/>
        <w:t>На следующий день. В гости к Таннерам наведывается группа «анонимщиков».</w:t>
      </w:r>
    </w:p>
    <w:p>
      <w:pPr>
        <w:pStyle w:val="Normal"/>
        <w:rPr/>
      </w:pPr>
      <w:r>
        <w:rPr/>
        <w:t xml:space="preserve"> </w:t>
      </w:r>
      <w:r>
        <w:rPr/>
        <w:t>В кухне.</w:t>
      </w:r>
    </w:p>
    <w:p>
      <w:pPr>
        <w:pStyle w:val="Normal"/>
        <w:rPr/>
      </w:pPr>
      <w:r>
        <w:rPr/>
        <w:t>Альф ( Кейт ):</w:t>
      </w:r>
    </w:p>
    <w:p>
      <w:pPr>
        <w:pStyle w:val="Normal"/>
        <w:rPr/>
      </w:pPr>
      <w:r>
        <w:rPr/>
        <w:t>- Кейт, все эти люди чем-то обезпокоены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Именно поэтому их и пригласили сюда. Сиди спокойно и слушай.. столько хлопот из-за тебя.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- Прошу всех сесть. Начнем нашу встречу. В группе – новичок. Прошу, Вилли, что привело вас к нам, в нашу группу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.. я пытаюсь бросить .. курить.</w:t>
      </w:r>
    </w:p>
    <w:p>
      <w:pPr>
        <w:pStyle w:val="Normal"/>
        <w:rPr/>
      </w:pPr>
      <w:r>
        <w:rPr/>
        <w:t>- А почему вы курите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то его знает!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ты собирался съесть кухонное полотенце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росто нюхал его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 где Кейт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Она пошла за паштетом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и хотят знать, почему я курю. То есть – почему ты ешь вату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 знаю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попытаюсь направить разговор на тему, сходную с твоим несчастьем. Пожалуй, скажу, что сначала мне понравилось курить, а потом не мог избавиться от этого. Что с тобой, Альф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не страшно. Позволь откусить кусок твоих штанов. Мне хочется выйти отсюда, к таким же, как я! Мне не хватает семьи, друзей, поиграть в игры, в которые ты ни за что не разрешишь. Я так скучаю по субботним вечерам, когда мы ели тлю. Вспоминаю о друзьях, особенно о Ронде. У тебя же есть семья, Вилли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Мне жаль, что ты чувствуешь себя таким одиноким. И то, что ты ешь вату, не помо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ожидании Эр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ривет, Альф. Что смотри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изучаю метод ведения родов по Петри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о это же шоу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Мам, как ты поспал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чевидно, недостаточно долго. То, что ты тащишь такую тяжесть, это еще не значит, что ты не должна соблюдать правила общения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льф, мило, что ты хочешь мне помочь, но у Вилли больше опыт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и где он?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дом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 время рождения ребенка на Мелмоке отец кричит «Давай! Давай!»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имеешь в виду «тужься, тужься!»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т. Он отправляется стрелять по тарелочкам.</w:t>
      </w:r>
    </w:p>
    <w:p>
      <w:pPr>
        <w:pStyle w:val="Normal"/>
        <w:rPr/>
      </w:pPr>
      <w:r>
        <w:rPr/>
        <w:t>В спаль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ты в пижаме? Но когда Лора ждала Ричи, ее супруг спал в костюм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не безпокойся так об этом ребенк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ебе легко говорить, ты флегматик. А я нервный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я помогал своей жене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й капризной и толстой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помогал своей восхитительной и стройной жене благополучно пережить две беременности. Так же я поступлю и сейчас.</w:t>
      </w:r>
    </w:p>
    <w:p>
      <w:pPr>
        <w:pStyle w:val="Normal"/>
        <w:rPr/>
      </w:pPr>
      <w:r>
        <w:rPr/>
        <w:t>Позже. Альф оказывается у кровати Вилли с секундомер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орогой, уже пора ( громче ) Дорогой, уже пора! ( еще громче ) Дорогой, уже пора!! 19 секунд, Вилли. Пока ты проснешься, ребенок довезет Кейт до роддома.</w:t>
      </w:r>
    </w:p>
    <w:p>
      <w:pPr>
        <w:pStyle w:val="Normal"/>
        <w:rPr/>
      </w:pPr>
      <w:r>
        <w:rPr/>
        <w:t>Утром. В кухн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Кто-нибудь видел Альфа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ы видели его в 2.15, 3.10, 5.08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оброе утро, Таннеры. Может, кто-нибудь выльет мне на голову пару галлонов коф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ы хоть немного поспал в это время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можно спат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Мы в состоянии сами справится с родами без твоего чрезмерного вмешательства.</w:t>
      </w:r>
    </w:p>
    <w:p>
      <w:pPr>
        <w:pStyle w:val="Normal"/>
        <w:rPr/>
      </w:pPr>
      <w:r>
        <w:rPr/>
        <w:t>В спальне. Альф бросает подгузники в корзину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Что ты дел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зобретаю подгузбол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о только не в три часа ноч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Но мне надо чем-то заняться, чтобы не уснуть. Кейт, я понимаю, что твое настроение скачет как Бени Гудмен, но не расстраивайся – я с тобой. </w:t>
      </w:r>
    </w:p>
    <w:p>
      <w:pPr>
        <w:pStyle w:val="Normal"/>
        <w:rPr/>
      </w:pPr>
      <w:r>
        <w:rPr/>
        <w:t>Позже. Раздаются голоса:</w:t>
      </w:r>
    </w:p>
    <w:p>
      <w:pPr>
        <w:pStyle w:val="Normal"/>
        <w:rPr/>
      </w:pPr>
      <w:r>
        <w:rPr/>
        <w:t>- Ты в порядке?</w:t>
      </w:r>
    </w:p>
    <w:p>
      <w:pPr>
        <w:pStyle w:val="Normal"/>
        <w:rPr/>
      </w:pPr>
      <w:r>
        <w:rPr/>
        <w:t>- Все хорошо, дорогой.</w:t>
      </w:r>
    </w:p>
    <w:p>
      <w:pPr>
        <w:pStyle w:val="Normal"/>
        <w:rPr/>
      </w:pPr>
      <w:r>
        <w:rPr/>
        <w:t>- Я подгоню машину к выходу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, уже пора. Папа везет маму в больницу..</w:t>
      </w:r>
    </w:p>
    <w:p>
      <w:pPr>
        <w:pStyle w:val="Normal"/>
        <w:rPr/>
      </w:pPr>
      <w:r>
        <w:rPr/>
        <w:t>Но Альф не просыпается.</w:t>
      </w:r>
    </w:p>
    <w:p>
      <w:pPr>
        <w:pStyle w:val="Normal"/>
        <w:rPr/>
      </w:pPr>
      <w:r>
        <w:rPr/>
        <w:t>Утром. В спальне Эрика.</w:t>
      </w:r>
    </w:p>
    <w:p>
      <w:pPr>
        <w:pStyle w:val="Normal"/>
        <w:rPr/>
      </w:pPr>
      <w:r>
        <w:rPr/>
        <w:t>Альф ( глядя на кроватку, в которой располагается Эрик ):</w:t>
      </w:r>
    </w:p>
    <w:p>
      <w:pPr>
        <w:pStyle w:val="Normal"/>
        <w:rPr/>
      </w:pPr>
      <w:r>
        <w:rPr/>
        <w:t>- Господи, прямо нашествие аистов. Откуда это взялось, Вилли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познакомься с молодым Эриком Уильямом Таннером.</w:t>
      </w:r>
    </w:p>
    <w:p>
      <w:pPr>
        <w:pStyle w:val="Normal"/>
        <w:rPr/>
      </w:pPr>
      <w:r>
        <w:rPr/>
        <w:t>Альф ( Вилли ):</w:t>
      </w:r>
    </w:p>
    <w:p>
      <w:pPr>
        <w:pStyle w:val="Normal"/>
        <w:rPr/>
      </w:pPr>
      <w:r>
        <w:rPr/>
        <w:t xml:space="preserve">- Я никогда не видел тебя таким счастливым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Это самое важное, что человек совершает в жизн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верное, я этого никогда не узнаю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- Но пока нам понадобится твоя помощь в воспитании Эрика. Кто научит играть его в бульонбейсбол или макаронполо? </w:t>
      </w:r>
    </w:p>
    <w:p>
      <w:pPr>
        <w:pStyle w:val="Normal"/>
        <w:rPr/>
      </w:pPr>
      <w:r>
        <w:rPr/>
        <w:t>В гостиной. Эрик сидит на стульчике.</w:t>
      </w:r>
    </w:p>
    <w:p>
      <w:pPr>
        <w:pStyle w:val="Normal"/>
        <w:rPr/>
      </w:pPr>
      <w:r>
        <w:rPr/>
        <w:t>Альф ( Эрику ):</w:t>
      </w:r>
    </w:p>
    <w:p>
      <w:pPr>
        <w:pStyle w:val="Normal"/>
        <w:rPr/>
      </w:pPr>
      <w:r>
        <w:rPr/>
        <w:t xml:space="preserve">- Здесь жить неплохо. К Кейт надо немного привыкнуть. Это – кнопки переключения каналов. Это – регулировка звука. Вот это жизнь, Эр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лифорнийское землетряс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 предместье Лос-Анджелеса, произошло землетрясение, Кейт и Вилли проверяют, все ли вещи уцелели.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- Все в порядке?</w:t>
      </w:r>
    </w:p>
    <w:p>
      <w:pPr>
        <w:pStyle w:val="Normal"/>
        <w:rPr/>
      </w:pPr>
      <w:r>
        <w:rPr/>
        <w:t>- Альф! Где ты?</w:t>
      </w:r>
    </w:p>
    <w:p>
      <w:pPr>
        <w:pStyle w:val="Normal"/>
        <w:rPr/>
      </w:pPr>
      <w:r>
        <w:rPr/>
        <w:t>- Я нашел его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рмагеддон, уничтожение, апокалипсис сейчас, щупальцы огромного животного источают яд.. Помогите, помогите!</w:t>
      </w:r>
    </w:p>
    <w:p>
      <w:pPr>
        <w:pStyle w:val="Normal"/>
        <w:rPr/>
      </w:pPr>
      <w:r>
        <w:rPr/>
        <w:t>Альфа извлекают из его убежища под раков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ы думаете, я все это устроил? Но я не имею к этому ни малейшего отношения!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а, мы знаем, это было землетрясение.</w:t>
      </w:r>
    </w:p>
    <w:p>
      <w:pPr>
        <w:pStyle w:val="Normal"/>
        <w:rPr/>
      </w:pPr>
      <w:r>
        <w:rPr/>
        <w:t>Раздается голос Ракель:</w:t>
      </w:r>
    </w:p>
    <w:p>
      <w:pPr>
        <w:pStyle w:val="Normal"/>
        <w:rPr/>
      </w:pPr>
      <w:r>
        <w:rPr/>
        <w:t>- Кейт, Вилли, кто-нибудь есть дома?</w:t>
      </w:r>
    </w:p>
    <w:p>
      <w:pPr>
        <w:pStyle w:val="Normal"/>
        <w:rPr/>
      </w:pPr>
      <w:r>
        <w:rPr/>
        <w:t>Все, кроме Альфа, перемещаются в гостиную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ривет, Ракель, Джейк.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Кейт, Вилли, у нас было землетрясение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У нас то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Где Тревер?</w:t>
      </w:r>
    </w:p>
    <w:p>
      <w:pPr>
        <w:pStyle w:val="Normal"/>
        <w:rPr/>
      </w:pPr>
      <w:r>
        <w:rPr/>
        <w:t>Ракель:</w:t>
      </w:r>
    </w:p>
    <w:p>
      <w:pPr>
        <w:pStyle w:val="Normal"/>
        <w:rPr/>
      </w:pPr>
      <w:r>
        <w:rPr/>
        <w:t>- На крыльце.</w:t>
      </w:r>
    </w:p>
    <w:p>
      <w:pPr>
        <w:pStyle w:val="Normal"/>
        <w:rPr/>
      </w:pPr>
      <w:r>
        <w:rPr/>
        <w:t>Тревер ( на крыльце ):</w:t>
      </w:r>
    </w:p>
    <w:p>
      <w:pPr>
        <w:pStyle w:val="Normal"/>
        <w:rPr/>
      </w:pPr>
      <w:r>
        <w:rPr/>
        <w:t>- Эта балка надежная? Если не возражаешь, я постою здесь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Я тоже чувствую себя неважно.</w:t>
      </w:r>
    </w:p>
    <w:p>
      <w:pPr>
        <w:pStyle w:val="Normal"/>
        <w:rPr/>
      </w:pPr>
      <w:r>
        <w:rPr/>
        <w:t>Тревер:</w:t>
      </w:r>
    </w:p>
    <w:p>
      <w:pPr>
        <w:pStyle w:val="Normal"/>
        <w:rPr/>
      </w:pPr>
      <w:r>
        <w:rPr/>
        <w:t>- Извини. Я просто потрясен.</w:t>
      </w:r>
    </w:p>
    <w:p>
      <w:pPr>
        <w:pStyle w:val="Normal"/>
        <w:rPr/>
      </w:pPr>
      <w:r>
        <w:rPr/>
        <w:t>Позже. 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ы живем на планете из расплавленной магмы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ревер все преувеличивает. Это было небольшое землетрясени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ывают сильнее? Насколько сильнее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У нас есть припасы на две недели – 140 литров воды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ачем нам такие запасы воды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А пища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 нас двухнедельный запас пищи.. Там приехала машина, привезли вод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водица прибыл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 xml:space="preserve"> </w:t>
      </w:r>
      <w:r>
        <w:rPr/>
        <w:t>- 479 долларов? Кажется, я не заказывал.</w:t>
      </w:r>
    </w:p>
    <w:p>
      <w:pPr>
        <w:pStyle w:val="Normal"/>
        <w:rPr/>
      </w:pPr>
      <w:r>
        <w:rPr/>
        <w:t>Перевозчик:</w:t>
      </w:r>
    </w:p>
    <w:p>
      <w:pPr>
        <w:pStyle w:val="Normal"/>
        <w:rPr/>
      </w:pPr>
      <w:r>
        <w:rPr/>
        <w:t>- Гордон Шамуэй проживает здес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 приготовим – суп, какао с добавками шалфея? ( смотрит на Вилли ) Я узнаю этот взгляд, - он меня шокирует.</w:t>
      </w:r>
    </w:p>
    <w:p>
      <w:pPr>
        <w:pStyle w:val="Normal"/>
        <w:rPr/>
      </w:pPr>
      <w:r>
        <w:rPr/>
        <w:t>На следующий день. В гостиной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Привет, это Джейк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Как твой дядя – пришел в себя после землетрясения?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Он спит на порог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то глупо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Зато он просыпается с газетой в рук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се просто, о, мой Вилли.. вчерашняя трагедия дала мне возможность поразмышлять. Линночек! Прекрасный весенний цветок, мозолька мо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занята. Я должна подготовиться к зачету по истори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стория останется историей.. Линн, послушай моего совета, живи сейчас, здесь. А если я буду нужен тебе, я буду смотреть, как взрослеет Брайен. И не забудь: я люблю тебя.</w:t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Может быть, папу попросить переехать в Канзас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ам торнадо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Гавайи?</w:t>
      </w:r>
    </w:p>
    <w:p>
      <w:pPr>
        <w:pStyle w:val="Normal"/>
        <w:rPr/>
      </w:pPr>
      <w:r>
        <w:rPr/>
        <w:t>- Вулканы.</w:t>
      </w:r>
    </w:p>
    <w:p>
      <w:pPr>
        <w:pStyle w:val="Normal"/>
        <w:rPr/>
      </w:pPr>
      <w:r>
        <w:rPr/>
        <w:t>- Аляска?</w:t>
      </w:r>
    </w:p>
    <w:p>
      <w:pPr>
        <w:pStyle w:val="Normal"/>
        <w:rPr/>
      </w:pPr>
      <w:r>
        <w:rPr/>
        <w:t>- Метели.</w:t>
      </w:r>
    </w:p>
    <w:p>
      <w:pPr>
        <w:pStyle w:val="Normal"/>
        <w:rPr/>
      </w:pPr>
      <w:r>
        <w:rPr/>
        <w:t>- Флорида?</w:t>
      </w:r>
    </w:p>
    <w:p>
      <w:pPr>
        <w:pStyle w:val="Normal"/>
        <w:rPr/>
      </w:pPr>
      <w:r>
        <w:rPr/>
        <w:t>- Скучно!!</w:t>
      </w:r>
    </w:p>
    <w:p>
      <w:pPr>
        <w:pStyle w:val="Normal"/>
        <w:rPr/>
      </w:pPr>
      <w:r>
        <w:rPr/>
        <w:t>Появляется Джейк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жейк, меньше, чем брат, больше, чем друг.</w:t>
      </w:r>
    </w:p>
    <w:p>
      <w:pPr>
        <w:pStyle w:val="Normal"/>
        <w:rPr/>
      </w:pPr>
      <w:r>
        <w:rPr/>
        <w:t>Джейк:</w:t>
      </w:r>
    </w:p>
    <w:p>
      <w:pPr>
        <w:pStyle w:val="Normal"/>
        <w:rPr/>
      </w:pPr>
      <w:r>
        <w:rPr/>
        <w:t>- Тебе не кажется, что ты пугаешь ребенк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учу его радоваться жизни. Возможно, мы видимся с тобой предпоследний раз. Ты можешь утонуть в ванне, собака укусит или ударит током!! Эй, я люблю тебя!</w:t>
      </w:r>
    </w:p>
    <w:p>
      <w:pPr>
        <w:pStyle w:val="Normal"/>
        <w:rPr/>
      </w:pPr>
      <w:r>
        <w:rPr/>
        <w:t>В спальне Брайена.</w:t>
      </w:r>
    </w:p>
    <w:p>
      <w:pPr>
        <w:pStyle w:val="Normal"/>
        <w:rPr/>
      </w:pPr>
      <w:r>
        <w:rPr/>
        <w:t>Вилли ( обнаруживает Брайена под кроватью ):</w:t>
      </w:r>
    </w:p>
    <w:p>
      <w:pPr>
        <w:pStyle w:val="Normal"/>
        <w:rPr/>
      </w:pPr>
      <w:r>
        <w:rPr/>
        <w:t>- Брайен, что ты делаешь здесь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живу здесь. Это единственное надежное место в доме.</w:t>
      </w:r>
    </w:p>
    <w:p>
      <w:pPr>
        <w:pStyle w:val="Normal"/>
        <w:rPr/>
      </w:pPr>
      <w:r>
        <w:rPr/>
        <w:t xml:space="preserve"> </w:t>
      </w:r>
      <w:r>
        <w:rPr/>
        <w:t>Появляется Альф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ты напугал Брайен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х, он этакий трусишка. Вылезай, Брайен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Не вылезу, никогда не вылезу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Мы должны думать о радости, а не о горе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Брайен, не нужно пугать себя тем, чего не знаешь.</w:t>
      </w:r>
    </w:p>
    <w:p>
      <w:pPr>
        <w:pStyle w:val="Normal"/>
        <w:rPr/>
      </w:pPr>
      <w:r>
        <w:rPr/>
        <w:t>Брайен вылезает в шлеме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Пока буду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им пикник как на Гавай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 Раздается звоно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где ты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 кухн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тебе надо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огадайся. Пикник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шиблись номером. Тем не менее как бы вы отнеслись к пикнику а-ля Гавайи?</w:t>
      </w:r>
    </w:p>
    <w:p>
      <w:pPr>
        <w:pStyle w:val="Normal"/>
        <w:rPr/>
      </w:pPr>
      <w:r>
        <w:rPr/>
        <w:t>- Прекрасно. Мы обойдемся одним поросенк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вумя поросятами!</w:t>
      </w:r>
    </w:p>
    <w:p>
      <w:pPr>
        <w:pStyle w:val="Normal"/>
        <w:rPr/>
      </w:pPr>
      <w:r>
        <w:rPr/>
        <w:t>Позже.</w:t>
      </w:r>
    </w:p>
    <w:p>
      <w:pPr>
        <w:pStyle w:val="Normal"/>
        <w:rPr/>
      </w:pPr>
      <w:r>
        <w:rPr/>
        <w:t>Вилли ( Альфу ):</w:t>
      </w:r>
    </w:p>
    <w:p>
      <w:pPr>
        <w:pStyle w:val="Normal"/>
        <w:rPr/>
      </w:pPr>
      <w:r>
        <w:rPr/>
        <w:t>- Хочу поблагодарить тебя за сотрудничество в организации праздник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тлично. Что ты хочешь мне предложит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.. исчезновени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говорила мать Тереза, «как аукнется – так и откликнется». Вот мои предложения –</w:t>
      </w:r>
    </w:p>
    <w:p>
      <w:pPr>
        <w:pStyle w:val="Normal"/>
        <w:rPr/>
      </w:pPr>
      <w:r>
        <w:rPr/>
        <w:t>1 ) я хочу возобновить подписку на «Сельский голос»,</w:t>
      </w:r>
    </w:p>
    <w:p>
      <w:pPr>
        <w:pStyle w:val="Normal"/>
        <w:rPr/>
      </w:pPr>
      <w:r>
        <w:rPr/>
        <w:t>2 ) мне достаются все остатки, выброшенные на помойку. И этот вопрос обсуждению не подлежит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Тебе достаточно два часа на подножный корм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Ты добрый, милый, честный человек. Ударим по ру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. Все коллеги Вилли и Окмонеки собрались на вечеринку в гавайском стиле. Альф томится на втором этаже вместе с Брайеном.</w:t>
      </w:r>
    </w:p>
    <w:p>
      <w:pPr>
        <w:pStyle w:val="Normal"/>
        <w:rPr/>
      </w:pPr>
      <w:r>
        <w:rPr/>
        <w:t>Альф ( глядя в окошко ):</w:t>
      </w:r>
    </w:p>
    <w:p>
      <w:pPr>
        <w:pStyle w:val="Normal"/>
        <w:rPr/>
      </w:pPr>
      <w:r>
        <w:rPr/>
        <w:t>- О! От этого поросенка такой запах, что голова кругом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Мама предупредила, что сегодня у тебя может крыша поехат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Ты только посмотри на этих стервятников, которые собрались на моего поросенка. Вот что бывает, когда приглашаешь госслужащих. </w:t>
      </w:r>
    </w:p>
    <w:p>
      <w:pPr>
        <w:pStyle w:val="Normal"/>
        <w:rPr/>
      </w:pPr>
      <w:r>
        <w:rPr/>
        <w:t>Внизу мистер Расмусен знакомит своего сына с Линн.</w:t>
      </w:r>
    </w:p>
    <w:p>
      <w:pPr>
        <w:pStyle w:val="Normal"/>
        <w:rPr/>
      </w:pPr>
      <w:r>
        <w:rPr/>
        <w:t>- Здравствуйте, мистер Расмусен.</w:t>
      </w:r>
    </w:p>
    <w:p>
      <w:pPr>
        <w:pStyle w:val="Normal"/>
        <w:rPr/>
      </w:pPr>
      <w:r>
        <w:rPr/>
        <w:t>- Мой сын Джулиус.</w:t>
      </w:r>
    </w:p>
    <w:p>
      <w:pPr>
        <w:pStyle w:val="Normal"/>
        <w:rPr/>
      </w:pPr>
      <w:r>
        <w:rPr/>
        <w:t>- А это моя дочь Линн.</w:t>
      </w:r>
    </w:p>
    <w:p>
      <w:pPr>
        <w:pStyle w:val="Normal"/>
        <w:rPr/>
      </w:pPr>
      <w:r>
        <w:rPr/>
        <w:t>Расмусен:</w:t>
      </w:r>
    </w:p>
    <w:p>
      <w:pPr>
        <w:pStyle w:val="Normal"/>
        <w:rPr/>
      </w:pPr>
      <w:r>
        <w:rPr/>
        <w:t>- Думаю, надо оставить детей наедине.</w:t>
      </w:r>
    </w:p>
    <w:p>
      <w:pPr>
        <w:pStyle w:val="Normal"/>
        <w:rPr/>
      </w:pPr>
      <w:r>
        <w:rPr/>
        <w:t>Линн ( Джулиусу ):</w:t>
      </w:r>
    </w:p>
    <w:p>
      <w:pPr>
        <w:pStyle w:val="Normal"/>
        <w:rPr/>
      </w:pPr>
      <w:r>
        <w:rPr/>
        <w:t>- Похоже, к вашей рубашке что-то прилипло.</w:t>
      </w:r>
    </w:p>
    <w:p>
      <w:pPr>
        <w:pStyle w:val="Normal"/>
        <w:rPr/>
      </w:pPr>
      <w:r>
        <w:rPr/>
        <w:t>Джулиус:</w:t>
      </w:r>
    </w:p>
    <w:p>
      <w:pPr>
        <w:pStyle w:val="Normal"/>
        <w:rPr/>
      </w:pPr>
      <w:r>
        <w:rPr/>
        <w:t>- Это парафин. Сегодня выдался отменный день.. рейсовый автобус попытался обогнать поезд. Не то, чтобы очень удачно.</w:t>
      </w:r>
    </w:p>
    <w:p>
      <w:pPr>
        <w:pStyle w:val="Normal"/>
        <w:rPr/>
      </w:pPr>
      <w:r>
        <w:rPr/>
        <w:t>Кейт ( Рэксу ):</w:t>
      </w:r>
    </w:p>
    <w:p>
      <w:pPr>
        <w:pStyle w:val="Normal"/>
        <w:rPr/>
      </w:pPr>
      <w:r>
        <w:rPr/>
        <w:t>- Рэкс, а не поздно заказать еще одного поросенка.</w:t>
      </w:r>
    </w:p>
    <w:p>
      <w:pPr>
        <w:pStyle w:val="Normal"/>
        <w:rPr/>
      </w:pPr>
      <w:r>
        <w:rPr/>
        <w:t>Рэкс:</w:t>
      </w:r>
    </w:p>
    <w:p>
      <w:pPr>
        <w:pStyle w:val="Normal"/>
        <w:rPr/>
      </w:pPr>
      <w:r>
        <w:rPr/>
        <w:t>- Поздно. Поросята на деревьях не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Альф рассказывал анекд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араж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уже час ноч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й я прочту одну из своих шуток. Когда я прочту ее, ты просто обмочишься. Каждый из присутствующих бывал в ресторанах фаст-фуд? худшие из них – на Мелмоке. Вы закажете что-нибудь хрустящее, а вам подадут кота с артритом!!</w:t>
      </w:r>
    </w:p>
    <w:p>
      <w:pPr>
        <w:pStyle w:val="Normal"/>
        <w:rPr/>
      </w:pPr>
      <w:r>
        <w:rPr/>
        <w:t>Позже. Альф засыпает. Ему кажется, что он выступает на церемонии награждения юмористов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Теперь я хочу, чтобы вы тепло поприветствовали одного дебютанта. Он выступает под именем Гордон Альф Шамуэй.</w:t>
      </w:r>
    </w:p>
    <w:p>
      <w:pPr>
        <w:pStyle w:val="Normal"/>
        <w:rPr/>
      </w:pPr>
      <w:r>
        <w:rPr/>
        <w:t>Появляется Альф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так, все присутствующие бывали в ресторанах фаст-фуд? худшие из них – на Мелмоке. Вы закажете что-нибудь хрустящее, а вам подадут кота с артритом!! Вы слышали о пожаре в Мелмокской национальной библиотеке? Обе книги ее уничтожены. А ведь вторая даже не имела цветных иллюстраций! А всему виной – женщины. Возьмем мою подружку Ронду. Когда она злится, шерсть на спине у нее становится дыбом.</w:t>
      </w:r>
    </w:p>
    <w:p>
      <w:pPr>
        <w:pStyle w:val="Normal"/>
        <w:rPr/>
      </w:pPr>
      <w:r>
        <w:rPr/>
        <w:t>- Эй, Гордон, давай послушаем что-нибудь новое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Что-нибудь новое?</w:t>
      </w:r>
    </w:p>
    <w:p>
      <w:pPr>
        <w:pStyle w:val="Normal"/>
        <w:rPr/>
      </w:pPr>
      <w:r>
        <w:rPr/>
        <w:t>- Что-нибудь, что ты еще не рассказывал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сли вам не нравятся мои рассказы, просто скажите «Хватит».</w:t>
      </w:r>
    </w:p>
    <w:p>
      <w:pPr>
        <w:pStyle w:val="Normal"/>
        <w:rPr/>
      </w:pPr>
      <w:r>
        <w:rPr/>
        <w:t>- Хватит! Хватит! ( в Альфа летят банановая кожура и помидоры )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Вот что я получил, отдав этому три дня моей жизн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святого Валентина в доме престаре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роведу день святого Валентина один без романтики, без любви, без двух тел за пределами рациональной мысли.. Извините, я вернулся. Никто не звонил. Пока меня не было? Ну пожалуйста, Вилли, оставайся здесь ( разворачивает газету ) О, мои руки.. посмотри на них! Они дрожат как у мальчишки. Луиз Бомонд – она переехала в наш район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а была звездой второго плана в свое врем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вай почудим, Вилли! Хватай свой «полароид». Я спрячусь, пока ты будешь просить ее спеть тему из «Шалуньи – синьоритты»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Спокойной ночи, Альф. Мы принесем тебе то, что не доеди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 не понимает. У него есть женщина.</w:t>
      </w:r>
    </w:p>
    <w:p>
      <w:pPr>
        <w:pStyle w:val="Normal"/>
        <w:rPr/>
      </w:pPr>
      <w:r>
        <w:rPr/>
        <w:t>Несмотря на запрет, Альф отправляется в дом престарелых, где обитает Луиз Бомонд. На первом этаже его встречают другие обитатели этого дома.</w:t>
      </w:r>
    </w:p>
    <w:p>
      <w:pPr>
        <w:pStyle w:val="Normal"/>
        <w:rPr/>
      </w:pPr>
      <w:r>
        <w:rPr/>
        <w:t>- Смотрите!</w:t>
      </w:r>
    </w:p>
    <w:p>
      <w:pPr>
        <w:pStyle w:val="Normal"/>
        <w:rPr/>
      </w:pPr>
      <w:r>
        <w:rPr/>
        <w:t>Альф ( в красной накидке ):</w:t>
      </w:r>
    </w:p>
    <w:p>
      <w:pPr>
        <w:pStyle w:val="Normal"/>
        <w:rPr/>
      </w:pPr>
      <w:r>
        <w:rPr/>
        <w:t>- Я знаю, это смелая догадка, но это посольство Ватикана?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- Это говорящая собак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вадрат гипотенузы в прямоугольном треугольнике равен сумме квадратов катетов. Разве собаки так говорят?</w:t>
      </w:r>
    </w:p>
    <w:p>
      <w:pPr>
        <w:pStyle w:val="Normal"/>
        <w:rPr/>
      </w:pPr>
      <w:r>
        <w:rPr/>
        <w:t>- Это пришелец!</w:t>
      </w:r>
    </w:p>
    <w:p>
      <w:pPr>
        <w:pStyle w:val="Normal"/>
        <w:rPr/>
      </w:pPr>
      <w:r>
        <w:rPr/>
        <w:t>- Буэнос ночес, сеньор!</w:t>
      </w:r>
    </w:p>
    <w:p>
      <w:pPr>
        <w:pStyle w:val="Normal"/>
        <w:rPr/>
      </w:pPr>
      <w:r>
        <w:rPr/>
        <w:t>- Пожалуйста, не трогайте нас.</w:t>
      </w:r>
    </w:p>
    <w:p>
      <w:pPr>
        <w:pStyle w:val="Normal"/>
        <w:rPr/>
      </w:pPr>
      <w:r>
        <w:rPr/>
        <w:t xml:space="preserve">Альф: </w:t>
      </w:r>
    </w:p>
    <w:p>
      <w:pPr>
        <w:pStyle w:val="Normal"/>
        <w:rPr/>
      </w:pPr>
      <w:r>
        <w:rPr/>
        <w:t>- Парень в штанах, натянутых по уши, прав. Я пришелец! Люди преследовали меня. Я пришел, чтобы взглянуть на Луиз Бомонд ( показывает на фотоаппарат ) Я быстро ее щелкну!</w:t>
      </w:r>
    </w:p>
    <w:p>
      <w:pPr>
        <w:pStyle w:val="Normal"/>
        <w:rPr/>
      </w:pPr>
      <w:r>
        <w:rPr/>
        <w:t>Старички отводят Альфа на второй этаж, к двери мисс Бомонд.</w:t>
      </w:r>
    </w:p>
    <w:p>
      <w:pPr>
        <w:pStyle w:val="Normal"/>
        <w:rPr/>
      </w:pPr>
      <w:r>
        <w:rPr/>
        <w:t>- Мисс высокомерие, здесь пришла говорящая собака, которая хочет встретится с вам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риветствую вас, мисс Бомонд.</w:t>
      </w:r>
    </w:p>
    <w:p>
      <w:pPr>
        <w:pStyle w:val="Normal"/>
        <w:rPr/>
      </w:pPr>
      <w:r>
        <w:rPr/>
        <w:t>Луиз:</w:t>
      </w:r>
    </w:p>
    <w:p>
      <w:pPr>
        <w:pStyle w:val="Normal"/>
        <w:rPr/>
      </w:pPr>
      <w:r>
        <w:rPr/>
        <w:t>- Не прищеми дверью свою мохнатую задницу, когда будешь уходить отсюда..</w:t>
      </w:r>
    </w:p>
    <w:p>
      <w:pPr>
        <w:pStyle w:val="Normal"/>
        <w:rPr/>
      </w:pPr>
      <w:r>
        <w:rPr/>
        <w:t>Альф ( посмотрев на градусник, который он держал наготове ):</w:t>
      </w:r>
    </w:p>
    <w:p>
      <w:pPr>
        <w:pStyle w:val="Normal"/>
        <w:rPr/>
      </w:pPr>
      <w:r>
        <w:rPr/>
        <w:t>- 114 и 8.. превосходно!!</w:t>
      </w:r>
    </w:p>
    <w:p>
      <w:pPr>
        <w:pStyle w:val="Normal"/>
        <w:rPr/>
      </w:pPr>
      <w:r>
        <w:rPr/>
        <w:t>На первом этаже.</w:t>
      </w:r>
    </w:p>
    <w:p>
      <w:pPr>
        <w:pStyle w:val="Normal"/>
        <w:rPr/>
      </w:pPr>
      <w:r>
        <w:rPr/>
        <w:t>Альф ( старичкам ):</w:t>
      </w:r>
    </w:p>
    <w:p>
      <w:pPr>
        <w:pStyle w:val="Normal"/>
        <w:rPr/>
      </w:pPr>
      <w:r>
        <w:rPr/>
        <w:t>- Я думаю, что вы зря теряете свое драгоценное время. Давайте веселиться. Я поведу вас на крышу.</w:t>
      </w:r>
    </w:p>
    <w:p>
      <w:pPr>
        <w:pStyle w:val="Normal"/>
        <w:rPr/>
      </w:pPr>
      <w:r>
        <w:rPr/>
        <w:t>Альф и постояльцы дома престарелых отправляются на крышу.</w:t>
      </w:r>
    </w:p>
    <w:p>
      <w:pPr>
        <w:pStyle w:val="Normal"/>
        <w:rPr/>
      </w:pPr>
      <w:r>
        <w:rPr/>
        <w:t>На крыш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Е! Ура. Нам удалось. Эй, потремся ладонями.</w:t>
      </w:r>
    </w:p>
    <w:p>
      <w:pPr>
        <w:pStyle w:val="Normal"/>
        <w:rPr/>
      </w:pPr>
      <w:r>
        <w:rPr/>
        <w:t>Ребекка:</w:t>
      </w:r>
    </w:p>
    <w:p>
      <w:pPr>
        <w:pStyle w:val="Normal"/>
        <w:rPr/>
      </w:pPr>
      <w:r>
        <w:rPr/>
        <w:t>- Правда великолепно! Там ваш корабль? Приготовиться к транспортировке!</w:t>
      </w:r>
    </w:p>
    <w:p>
      <w:pPr>
        <w:pStyle w:val="Normal"/>
        <w:rPr/>
      </w:pPr>
      <w:r>
        <w:rPr/>
        <w:t>Бен:</w:t>
      </w:r>
    </w:p>
    <w:p>
      <w:pPr>
        <w:pStyle w:val="Normal"/>
        <w:rPr/>
      </w:pPr>
      <w:r>
        <w:rPr/>
        <w:t xml:space="preserve">- Ребекка, это неоновые огни. </w:t>
      </w:r>
    </w:p>
    <w:p>
      <w:pPr>
        <w:pStyle w:val="Normal"/>
        <w:rPr/>
      </w:pPr>
      <w:r>
        <w:rPr/>
        <w:t>Ребекка:</w:t>
      </w:r>
    </w:p>
    <w:p>
      <w:pPr>
        <w:pStyle w:val="Normal"/>
        <w:rPr/>
      </w:pPr>
      <w:r>
        <w:rPr/>
        <w:t>- Альф, ты говорил, что покажешь нам свой д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от он. Мой дом, где я остановился на земле.</w:t>
      </w:r>
    </w:p>
    <w:p>
      <w:pPr>
        <w:pStyle w:val="Normal"/>
        <w:rPr/>
      </w:pPr>
      <w:r>
        <w:rPr/>
        <w:t>Появляется Луиз.</w:t>
      </w:r>
    </w:p>
    <w:p>
      <w:pPr>
        <w:pStyle w:val="Normal"/>
        <w:rPr/>
      </w:pPr>
      <w:r>
        <w:rPr/>
        <w:t>Луиз:</w:t>
      </w:r>
    </w:p>
    <w:p>
      <w:pPr>
        <w:pStyle w:val="Normal"/>
        <w:rPr/>
      </w:pPr>
      <w:r>
        <w:rPr/>
        <w:t>- Я подумала и решила, - мне тоже не помешает прогуляться. Альф, а откуда ты прилете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дишь ту большую звезду на небе..</w:t>
      </w:r>
    </w:p>
    <w:p>
      <w:pPr>
        <w:pStyle w:val="Normal"/>
        <w:rPr/>
      </w:pPr>
      <w:r>
        <w:rPr/>
        <w:t>Луиз:</w:t>
      </w:r>
    </w:p>
    <w:p>
      <w:pPr>
        <w:pStyle w:val="Normal"/>
        <w:rPr/>
      </w:pPr>
      <w:r>
        <w:rPr/>
        <w:t>- Как это романтично. Ты скучаеш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ждый день.</w:t>
      </w:r>
    </w:p>
    <w:p>
      <w:pPr>
        <w:pStyle w:val="Normal"/>
        <w:rPr/>
      </w:pPr>
      <w:r>
        <w:rPr/>
        <w:t>Луиз:</w:t>
      </w:r>
    </w:p>
    <w:p>
      <w:pPr>
        <w:pStyle w:val="Normal"/>
        <w:rPr/>
      </w:pPr>
      <w:r>
        <w:rPr/>
        <w:t>- Как тебе удается поддерживать свой дух вдали от дом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обнаружил, что помогает, когда делаешь человеческую жизнь веселой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подход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 чем ты думал? Не знал, что ты себя покажешь в таком вид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 что? На мне свитер. Познакомься с моими друзьями: Ребеккой, Беном, Лу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раз о кавалерах Ли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 ( читает состав детского питания для Эрика ):</w:t>
      </w:r>
    </w:p>
    <w:p>
      <w:pPr>
        <w:pStyle w:val="Normal"/>
        <w:rPr/>
      </w:pPr>
      <w:r>
        <w:rPr/>
        <w:t>- Лимонная кислота, натриевая соль, яблочная кислота, серная кислота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Дай-ка я посмотрю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дорово я тебя разыграл! Знаешь, моя двоюродная сестра Фреда нашла крысиную голову. Хотя что удивительного – она нашла ее в супе для крысиных голов.</w:t>
      </w:r>
    </w:p>
    <w:p>
      <w:pPr>
        <w:pStyle w:val="Normal"/>
        <w:rPr/>
      </w:pPr>
      <w:r>
        <w:rPr/>
        <w:t>Появляется Лин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выиграла билет в лотерею – уик-энд в горах на двоих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поеду, но готовить не буду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Я поеду с Робертом. Мне уже девятнадцать! В чем дело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Тебе не стоит уезжать с едва знакомым человеком.</w:t>
      </w:r>
    </w:p>
    <w:p>
      <w:pPr>
        <w:pStyle w:val="Normal"/>
        <w:rPr/>
      </w:pPr>
      <w:r>
        <w:rPr/>
        <w:t>Появляется Вилл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Что происходит? Альф что-нибудь натворил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а этот раз ты ошибаешься. Я просто всех раздражал. Линн выиграла в лотерею, а приз – переспать с Робертом!</w:t>
      </w:r>
    </w:p>
    <w:p>
      <w:pPr>
        <w:pStyle w:val="Normal"/>
        <w:rPr/>
      </w:pPr>
      <w:r>
        <w:rPr/>
        <w:t>В кухн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наша маленькая девочка выросла. Кажется, еще вчера она надела лифчик.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Уйд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еще не закончил есть.</w:t>
      </w:r>
    </w:p>
    <w:p>
      <w:pPr>
        <w:pStyle w:val="Normal"/>
        <w:rPr/>
      </w:pPr>
      <w:r>
        <w:rPr/>
        <w:t>- Чашка уже пустая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Зато холодильник полный. Вилли, когда придет время говорить на эту тему с Брайеном, я этим займусь.</w:t>
      </w:r>
    </w:p>
    <w:p>
      <w:pPr>
        <w:pStyle w:val="Normal"/>
        <w:rPr/>
      </w:pPr>
      <w:r>
        <w:rPr/>
        <w:t>Позже. В спальне Линн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так полагаю, что поездка все-таки состоитс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Она и не отменялась. Но мою комнату ты все равно не получишь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огда ты уезжаешь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Как только настанет утр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Я через это уже прошел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Твоей маме не нравилась Ронд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нее была репутация. Ее часто видели с мужчинами.</w:t>
      </w:r>
    </w:p>
    <w:p>
      <w:pPr>
        <w:pStyle w:val="Normal"/>
        <w:rPr/>
      </w:pPr>
      <w:r>
        <w:rPr/>
        <w:t>Через несколько дней.</w:t>
      </w:r>
    </w:p>
    <w:p>
      <w:pPr>
        <w:pStyle w:val="Normal"/>
        <w:rPr/>
      </w:pPr>
      <w:r>
        <w:rPr/>
        <w:t>В гостиной. Линн возвращается после уик-энда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Привет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к только она вошла – БАМ-бам! – я сразу понял.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у как ты съездил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, каковы   о щ у щ е н и я ?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Закаты были потрясающими. Мы говорили обо всем – о философии, музыке, книгах. И мы говорили о будущем – о том, как мы бы жили вместе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б этом не может быть речи. Ты еще слишком молода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на что бы вы стали жить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У нее есть связь. Это должно что-то стоить.</w:t>
      </w:r>
    </w:p>
    <w:p>
      <w:pPr>
        <w:pStyle w:val="Normal"/>
        <w:rPr/>
      </w:pPr>
      <w:r>
        <w:rPr/>
        <w:t>Кейт ( Линн ):</w:t>
      </w:r>
    </w:p>
    <w:p>
      <w:pPr>
        <w:pStyle w:val="Normal"/>
        <w:rPr/>
      </w:pPr>
      <w:r>
        <w:rPr/>
        <w:t>- Мы считаем, что ты не готова продолжать отношени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Так может, пора это выяснить ( уходит, хлопнув дверью )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Эй, ребята, не знаю, утешит ли это вас, но я вас никогда не оставлю.</w:t>
      </w:r>
    </w:p>
    <w:p>
      <w:pPr>
        <w:pStyle w:val="Normal"/>
        <w:rPr/>
      </w:pPr>
      <w:r>
        <w:rPr/>
        <w:t>На следующий день. В гостиной.</w:t>
      </w:r>
    </w:p>
    <w:p>
      <w:pPr>
        <w:pStyle w:val="Normal"/>
        <w:rPr/>
      </w:pPr>
      <w:r>
        <w:rPr/>
        <w:t>Альф ( Кейт ):</w:t>
      </w:r>
    </w:p>
    <w:p>
      <w:pPr>
        <w:pStyle w:val="Normal"/>
        <w:rPr/>
      </w:pPr>
      <w:r>
        <w:rPr/>
        <w:t>- Я в последнее время благодарил тебя за то, что из-за тебя дочь ушла из дома?</w:t>
      </w:r>
    </w:p>
    <w:p>
      <w:pPr>
        <w:pStyle w:val="Normal"/>
        <w:rPr/>
      </w:pPr>
      <w:r>
        <w:rPr/>
        <w:t>Появляется Линн.</w:t>
      </w:r>
    </w:p>
    <w:p>
      <w:pPr>
        <w:pStyle w:val="Normal"/>
        <w:rPr/>
      </w:pPr>
      <w:r>
        <w:rPr/>
        <w:t>Альф ( Линн ):</w:t>
      </w:r>
    </w:p>
    <w:p>
      <w:pPr>
        <w:pStyle w:val="Normal"/>
        <w:rPr/>
      </w:pPr>
      <w:r>
        <w:rPr/>
        <w:t>- Ты собираешься вернуться? Законы о защите жильцов очень строгие в этом штате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Мама, я признаю, что не должна была так уходить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Я думала, что когда ты вырастешь, мы поговорим о наших надеждах, мечтах. Ты все еще моя мал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ь из прош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Меня поразило, как вы постарели. Особенно ты, Кейт. Что будет дальше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Наверное, ты переедешь к Линн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 xml:space="preserve">- Минуточку! 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райен?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Я не думал об этом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Вот все и начинается. Мне нужно было попасть на планету, где люди живут подольше. Никогда не смотрю вперед. 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демте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дождите. Вам обязательно всем уходить?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Мы идем в гости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Пошли, дорогая, мы опаздываем. Пока, Альф.</w:t>
      </w:r>
    </w:p>
    <w:p>
      <w:pPr>
        <w:pStyle w:val="Normal"/>
        <w:rPr/>
      </w:pPr>
      <w:r>
        <w:rPr/>
        <w:t>Альф остается один. Он рассматривает фотографии членов семь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ого я обманываю? Линн, милая, расплывающаяся Линн, может, ты – моя надежда?</w:t>
      </w:r>
    </w:p>
    <w:p>
      <w:pPr>
        <w:pStyle w:val="Normal"/>
        <w:rPr/>
      </w:pPr>
      <w:r>
        <w:rPr/>
        <w:t>Возникает картина: постаревшая Линн готовит в маленькой комнате обед, рядом с ней – Альф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льф, ты опять ел жуков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ичего не могу поделать, Линн. Я голоден. Они сами просились мне в рот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А я приготовила куриный бульон.</w:t>
      </w:r>
    </w:p>
    <w:p>
      <w:pPr>
        <w:pStyle w:val="Normal"/>
        <w:rPr/>
      </w:pPr>
      <w:r>
        <w:rPr/>
        <w:t>Появляется Роберт.</w:t>
      </w:r>
    </w:p>
    <w:p>
      <w:pPr>
        <w:pStyle w:val="Normal"/>
        <w:rPr/>
      </w:pPr>
      <w:r>
        <w:rPr/>
        <w:t>Роберт:</w:t>
      </w:r>
    </w:p>
    <w:p>
      <w:pPr>
        <w:pStyle w:val="Normal"/>
        <w:rPr/>
      </w:pPr>
      <w:r>
        <w:rPr/>
        <w:t>- Милая, я пришел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Дорогой, у тебя было место на пляже? И сколько ты заработал?</w:t>
      </w:r>
    </w:p>
    <w:p>
      <w:pPr>
        <w:pStyle w:val="Normal"/>
        <w:rPr/>
      </w:pPr>
      <w:r>
        <w:rPr/>
        <w:t>Роберт:</w:t>
      </w:r>
    </w:p>
    <w:p>
      <w:pPr>
        <w:pStyle w:val="Normal"/>
        <w:rPr/>
      </w:pPr>
      <w:r>
        <w:rPr/>
        <w:t>- 17 долларов. Сегодня я принес кое-чт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Надеюсь, это «что-то» - съедобное. </w:t>
      </w:r>
    </w:p>
    <w:p>
      <w:pPr>
        <w:pStyle w:val="Normal"/>
        <w:rPr/>
      </w:pPr>
      <w:r>
        <w:rPr/>
        <w:t>Роберт:</w:t>
      </w:r>
    </w:p>
    <w:p>
      <w:pPr>
        <w:pStyle w:val="Normal"/>
        <w:rPr/>
      </w:pPr>
      <w:r>
        <w:rPr/>
        <w:t>- Я придумал номер в виде пирамиды.</w:t>
      </w:r>
    </w:p>
    <w:p>
      <w:pPr>
        <w:pStyle w:val="Normal"/>
        <w:rPr/>
      </w:pPr>
      <w:r>
        <w:rPr/>
        <w:t>Альф ( Роберту ):</w:t>
      </w:r>
    </w:p>
    <w:p>
      <w:pPr>
        <w:pStyle w:val="Normal"/>
        <w:rPr/>
      </w:pPr>
      <w:r>
        <w:rPr/>
        <w:t>- Странно, что никто до сих пор не избил тебя до безпамятства.</w:t>
      </w:r>
    </w:p>
    <w:p>
      <w:pPr>
        <w:pStyle w:val="Normal"/>
        <w:rPr/>
      </w:pPr>
      <w:r>
        <w:rPr/>
        <w:t>Роберт:</w:t>
      </w:r>
    </w:p>
    <w:p>
      <w:pPr>
        <w:pStyle w:val="Normal"/>
        <w:rPr/>
      </w:pPr>
      <w:r>
        <w:rPr/>
        <w:t>- Милая, я получил работу в цирке. И у вас будет роль в номере!</w:t>
      </w:r>
    </w:p>
    <w:p>
      <w:pPr>
        <w:pStyle w:val="Normal"/>
        <w:rPr/>
      </w:pPr>
      <w:r>
        <w:rPr/>
        <w:t>Перед нами –арена цирка. В освещенном круге – Альф, привязанный к кругу.</w:t>
      </w:r>
    </w:p>
    <w:p>
      <w:pPr>
        <w:pStyle w:val="Normal"/>
        <w:rPr/>
      </w:pPr>
      <w:r>
        <w:rPr/>
        <w:t>- Дамы и господа. Представляю вам несравненного Робертино и его удивительную мишень – Бо-Бо – вечно недовольного уродц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Линн, а нельзя ли это как-то отменить? Он должен сначала потренироваться.</w:t>
      </w:r>
    </w:p>
    <w:p>
      <w:pPr>
        <w:pStyle w:val="Normal"/>
        <w:rPr/>
      </w:pPr>
      <w:r>
        <w:rPr/>
        <w:t>Линн:</w:t>
      </w:r>
    </w:p>
    <w:p>
      <w:pPr>
        <w:pStyle w:val="Normal"/>
        <w:rPr/>
      </w:pPr>
      <w:r>
        <w:rPr/>
        <w:t>- Роберт считает, что у него только один шанс.</w:t>
      </w:r>
    </w:p>
    <w:p>
      <w:pPr>
        <w:pStyle w:val="Normal"/>
        <w:rPr/>
      </w:pPr>
      <w:r>
        <w:rPr/>
        <w:t>Роберт приступает к метанию ноже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О! О! это слишком близко!</w:t>
      </w:r>
    </w:p>
    <w:p>
      <w:pPr>
        <w:pStyle w:val="Normal"/>
        <w:rPr/>
      </w:pPr>
      <w:r>
        <w:rPr/>
        <w:t>В гостиной. Альф продолжает рассматривать фотографи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у вот вам и Линн. А Брайен?</w:t>
      </w:r>
    </w:p>
    <w:p>
      <w:pPr>
        <w:pStyle w:val="Normal"/>
        <w:rPr/>
      </w:pPr>
      <w:r>
        <w:rPr/>
        <w:t>Мы видим богато обставленную комнату в особняке Брайена. Альф в ошейнике.</w:t>
      </w:r>
    </w:p>
    <w:p>
      <w:pPr>
        <w:pStyle w:val="Normal"/>
        <w:rPr/>
      </w:pPr>
      <w:r>
        <w:rPr/>
        <w:t>Брайен ( дает миску ):</w:t>
      </w:r>
    </w:p>
    <w:p>
      <w:pPr>
        <w:pStyle w:val="Normal"/>
        <w:rPr/>
      </w:pPr>
      <w:r>
        <w:rPr/>
        <w:t>- А вот и еда. Я положил тебе немного жир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Неужели я всегда буду есть на полу? Твоя жена Роксана ненавидит меня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Альф, Роксана – моя жена, и я люблю ее. Кроме того, ее семейный бизнес по продаже оливкового масла.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райен, Брайен, ты видел хотя бы одну оливку за последние десять лет? Твоя жена управляет самой крупной семейной бандой в Северном Голливуде!</w:t>
      </w:r>
    </w:p>
    <w:p>
      <w:pPr>
        <w:pStyle w:val="Normal"/>
        <w:rPr/>
      </w:pPr>
      <w:r>
        <w:rPr/>
        <w:t>Появляется Роксана.</w:t>
      </w:r>
    </w:p>
    <w:p>
      <w:pPr>
        <w:pStyle w:val="Normal"/>
        <w:rPr/>
      </w:pPr>
      <w:r>
        <w:rPr/>
        <w:t>Роксана:</w:t>
      </w:r>
    </w:p>
    <w:p>
      <w:pPr>
        <w:pStyle w:val="Normal"/>
        <w:rPr/>
      </w:pPr>
      <w:r>
        <w:rPr/>
        <w:t>- Альф, я тебе кое-что принесла ( подает черную розу ).. знаешь, что это значит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Кажется, да. Дядя Луи получил такую же перед тем странным случаем со сваркой.</w:t>
      </w:r>
    </w:p>
    <w:p>
      <w:pPr>
        <w:pStyle w:val="Normal"/>
        <w:rPr/>
      </w:pPr>
      <w:r>
        <w:rPr/>
        <w:t>Появляются телохранители Роксаны.</w:t>
      </w:r>
    </w:p>
    <w:p>
      <w:pPr>
        <w:pStyle w:val="Normal"/>
        <w:rPr/>
      </w:pPr>
      <w:r>
        <w:rPr/>
        <w:t>Роксана:</w:t>
      </w:r>
    </w:p>
    <w:p>
      <w:pPr>
        <w:pStyle w:val="Normal"/>
        <w:rPr/>
      </w:pPr>
      <w:r>
        <w:rPr/>
        <w:t>- Ребята, отведите мистера Шамуэя в амфитеатр и поиграйте для него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Амфитеатр.. Но он же не закончен! Там как раз заливают цемент..</w:t>
      </w:r>
    </w:p>
    <w:p>
      <w:pPr>
        <w:pStyle w:val="Normal"/>
        <w:rPr/>
      </w:pPr>
      <w:r>
        <w:rPr/>
        <w:t>В гостиной. Альф продолжает рассматривать фотографии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Брайен на содержании! Хоть в чем-то нашел себя! Последний шанс – маленький Эрик. Розовое, аморфное существо. Может пускать слюни, ныть и плакать, чтобы привлекать внимание. По крайней мере, это у нас с ним общее.</w:t>
      </w:r>
    </w:p>
    <w:p>
      <w:pPr>
        <w:pStyle w:val="Normal"/>
        <w:rPr/>
      </w:pPr>
      <w:r>
        <w:rPr/>
        <w:t>Перед нами – шоу Спарки. Ведущий – Эрик.</w:t>
      </w:r>
    </w:p>
    <w:p>
      <w:pPr>
        <w:pStyle w:val="Normal"/>
        <w:rPr/>
      </w:pPr>
      <w:r>
        <w:rPr/>
        <w:t>Эрик:</w:t>
      </w:r>
    </w:p>
    <w:p>
      <w:pPr>
        <w:pStyle w:val="Normal"/>
        <w:rPr/>
      </w:pPr>
      <w:r>
        <w:rPr/>
        <w:t>- Теперь посмотрим, как Спарки будет прыгать через обруч с огнем!!</w:t>
      </w:r>
    </w:p>
    <w:p>
      <w:pPr>
        <w:pStyle w:val="Normal"/>
        <w:rPr/>
      </w:pPr>
      <w:r>
        <w:rPr/>
        <w:t>Говорящие часики:</w:t>
      </w:r>
    </w:p>
    <w:p>
      <w:pPr>
        <w:pStyle w:val="Normal"/>
        <w:rPr/>
      </w:pPr>
      <w:r>
        <w:rPr/>
        <w:t>- О, мистер Эрик, мистер Спарки, мистер Большая стрелка на двенадцати!</w:t>
      </w:r>
    </w:p>
    <w:p>
      <w:pPr>
        <w:pStyle w:val="Normal"/>
        <w:rPr/>
      </w:pPr>
      <w:r>
        <w:rPr/>
        <w:t>Эрик:</w:t>
      </w:r>
    </w:p>
    <w:p>
      <w:pPr>
        <w:pStyle w:val="Normal"/>
        <w:rPr/>
      </w:pPr>
      <w:r>
        <w:rPr/>
        <w:t>- На сегодня все, мальчики и девочки, но мы будем в эфире через неделю с программой «острые предметы – это здорово!»</w:t>
      </w:r>
    </w:p>
    <w:p>
      <w:pPr>
        <w:pStyle w:val="Normal"/>
        <w:rPr/>
      </w:pPr>
      <w:r>
        <w:rPr/>
        <w:t>Альф ( сидевший до этого момента в коробке с надписью «Спарки» ):</w:t>
      </w:r>
    </w:p>
    <w:p>
      <w:pPr>
        <w:pStyle w:val="Normal"/>
        <w:rPr/>
      </w:pPr>
      <w:r>
        <w:rPr/>
        <w:t>- Как Богу будет угодно.</w:t>
      </w:r>
    </w:p>
    <w:p>
      <w:pPr>
        <w:pStyle w:val="Normal"/>
        <w:rPr/>
      </w:pPr>
      <w:r>
        <w:rPr/>
        <w:t>Эрик ( Альфу ):</w:t>
      </w:r>
    </w:p>
    <w:p>
      <w:pPr>
        <w:pStyle w:val="Normal"/>
        <w:rPr/>
      </w:pPr>
      <w:r>
        <w:rPr/>
        <w:t>- Сначала ты не хотел плавать в грязи, потом устроил скандал, когда тебя выбрасывали из окна, а теперь не хочешь видеть небольшого огня! Познакомься, мой новый партнер – Бутси ( показывает на помощника в костюме собаки )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Хорошо, хорошо, я буду прыгать через поганые обручи. Посмотрим, как Бутси сделает это!!</w:t>
      </w:r>
    </w:p>
    <w:p>
      <w:pPr>
        <w:pStyle w:val="Normal"/>
        <w:rPr/>
      </w:pPr>
      <w:r>
        <w:rPr/>
        <w:t>В гостиной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Итак, от детей толку никакого. Похоже, придется рискнуть и положиться на Вилли и Кейт.</w:t>
      </w:r>
    </w:p>
    <w:p>
      <w:pPr>
        <w:pStyle w:val="Normal"/>
        <w:rPr/>
      </w:pPr>
      <w:r>
        <w:rPr/>
        <w:t>Альф продолжает выдумывать ситуации, которые могут возникнуть в будущем. Перед нами – Вилли в кресле у окна.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ты можешь простить настырного, выжившего из ума старика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Да. Теперь мне нужно работать ( звонит по телефону ) Алло, у нас появились излишки новых ксероксов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Он врет! Это афера!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Вилли, что ты делаешь?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Извини, больше не буду.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А у меня сюрприз. Я лифчик наизнанку одела.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 xml:space="preserve">- Подумаешь. Вилли тоже. </w:t>
      </w:r>
    </w:p>
    <w:p>
      <w:pPr>
        <w:pStyle w:val="Normal"/>
        <w:rPr/>
      </w:pPr>
      <w:r>
        <w:rPr/>
        <w:t>Кейт:</w:t>
      </w:r>
    </w:p>
    <w:p>
      <w:pPr>
        <w:pStyle w:val="Normal"/>
        <w:rPr/>
      </w:pPr>
      <w:r>
        <w:rPr/>
        <w:t>- Почему ты не прочитаешь нам письмо от Линн?</w:t>
      </w:r>
    </w:p>
    <w:p>
      <w:pPr>
        <w:pStyle w:val="Normal"/>
        <w:rPr/>
      </w:pPr>
      <w:r>
        <w:rPr/>
        <w:t>Альф:</w:t>
      </w:r>
    </w:p>
    <w:p>
      <w:pPr>
        <w:pStyle w:val="Normal"/>
        <w:rPr/>
      </w:pPr>
      <w:r>
        <w:rPr/>
        <w:t>- Потому что оно пришло три года назад. И это была открытка ( звонит по телефону ) алло, это служба пришельцев? Я пришелец, и я хотел бы сдаться. Я знаю, что последует препарирование, но увезите меня отсюда!!</w:t>
      </w:r>
    </w:p>
    <w:p>
      <w:pPr>
        <w:pStyle w:val="Normal"/>
        <w:rPr/>
      </w:pPr>
      <w:r>
        <w:rPr/>
        <w:t>В гостиной. Все Таннеры вернулись из гостей.</w:t>
      </w:r>
    </w:p>
    <w:p>
      <w:pPr>
        <w:pStyle w:val="Normal"/>
        <w:rPr/>
      </w:pPr>
      <w:r>
        <w:rPr/>
        <w:t>Альф показывает Таннерам свои фотографии и жалуется на то, какие печальные перспективы предстали его взору.</w:t>
      </w:r>
    </w:p>
    <w:p>
      <w:pPr>
        <w:pStyle w:val="Normal"/>
        <w:rPr/>
      </w:pPr>
      <w:r>
        <w:rPr/>
        <w:t>Брайен:</w:t>
      </w:r>
    </w:p>
    <w:p>
      <w:pPr>
        <w:pStyle w:val="Normal"/>
        <w:rPr/>
      </w:pPr>
      <w:r>
        <w:rPr/>
        <w:t>- Альф, я тебя не забуду!</w:t>
      </w:r>
    </w:p>
    <w:p>
      <w:pPr>
        <w:pStyle w:val="Normal"/>
        <w:rPr/>
      </w:pPr>
      <w:r>
        <w:rPr/>
        <w:t>Вилли:</w:t>
      </w:r>
    </w:p>
    <w:p>
      <w:pPr>
        <w:pStyle w:val="Normal"/>
        <w:rPr/>
      </w:pPr>
      <w:r>
        <w:rPr/>
        <w:t>- Альф, мы будем всегда заботиться 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20:00Z</dcterms:created>
  <dc:creator>Петраков</dc:creator>
  <dc:description/>
  <cp:keywords/>
  <dc:language>en-US</dc:language>
  <cp:lastModifiedBy>Петраков</cp:lastModifiedBy>
  <dcterms:modified xsi:type="dcterms:W3CDTF">2009-11-12T11:22:00Z</dcterms:modified>
  <cp:revision>72</cp:revision>
  <dc:subject/>
  <dc:title>6</dc:title>
</cp:coreProperties>
</file>