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горь Петраков</w:t>
      </w:r>
    </w:p>
    <w:p>
      <w:pPr>
        <w:pStyle w:val="Style15"/>
        <w:spacing w:before="28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СЕЛЫЙ СЛОВАРЬ</w:t>
      </w:r>
    </w:p>
    <w:p>
      <w:pPr>
        <w:pStyle w:val="Style15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начально включает в себя три тысячи сто семь слов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БАЖУР - Предмет, с помощью которого Чарли Чаплин легко маскировался на местност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БИТУРИЕНТ - Человек, который по ночам не спит.</w:t>
      </w:r>
    </w:p>
    <w:p>
      <w:pPr>
        <w:pStyle w:val="Style15"/>
        <w:spacing w:before="280" w:after="0"/>
        <w:rPr/>
      </w:pPr>
      <w:r>
        <w:rPr>
          <w:color w:val="000000"/>
          <w:sz w:val="22"/>
          <w:szCs w:val="22"/>
        </w:rPr>
        <w:t>АБСУРД - То, что объединияет понятия "перестройка", "демократия" и "гласность"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АРИЯ - Дочь мента / фильм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ГИЕВЫ КОНЮШНИ - Наиболее трудный из подвигов Геракл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ГУСТ - Римский император, заставивший попотеть нынешних курортников и сельхозработников / журнальн. /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color w:val="000000"/>
          <w:sz w:val="22"/>
          <w:szCs w:val="22"/>
        </w:rPr>
      </w:pPr>
      <w:r>
        <w:rPr>
          <w:rFonts w:cs="serif;Times New Roman" w:ascii="serif;Times New Roman" w:hAnsi="serif;Times New Roman"/>
          <w:color w:val="000000"/>
          <w:sz w:val="22"/>
          <w:szCs w:val="22"/>
        </w:rPr>
        <w:t>АВРААМ - Праотец, упомянутый Остапом Бендером в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РОРА - Богиня утренней зари, любившая пострелять холостым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БУС - Большая, элегантная красная машина / анекдот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ПАРК - Место, куда ведут все дороги у таксист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ПРОБЕГ - Ударный инструмент Остапа Бендера, используемый для борьбы с бездорожьем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 - Роженец / творч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ГРЕГАТ - Профессия некоей Дуси из песни группы "Любэ"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АМ - Мужчина, поставивший "женский вопрос" ребром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ЗБУКА- Предмет бартерной сделки в сказке Ал.Н.Толстого "Золотой ключик"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ЗИЯ - Часть света, в которую направлялся Остап Бендер на поиски сбежавшего от него Корейко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ИСТ - Птица, которая знает, откуда дети берутся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АЦИЯ - Кустарник, который едва не свел с ума Л.Сенчину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УЛА - Главная героиня фильма "Челюсти"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ИБИ - Отсутствие присутствия / юрид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КОГОЛИК - Человек, посвятивший свою жизнь выяснению вопроса о взаимоуважени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ЛЕЯ - Дорожка в парке, обсаженная влюбленным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МАЗ - Глаз в идеале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МАЗОНКА - Женщина, которая всегда на коне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МЕБА - Представитель фауны, которого нельзя съесть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МЕРИКА - Континет, на который люди попали, в сущности, по ошибке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МФИТЕАТР - Старинный стадион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НАС - Фрукт, который жевал буржуин / маяковск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ГЕЛ - Крылышками бяк - бяк - бяк - бяк... / мифич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ЕВРИЗМ - Болезнь Си-Си Кепфел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ЕКДОТ -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 - И поймал я, можете представить себе, насекомую. С кулак величиной и весом в полтора фунт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 что же?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турально, зарезал, ощипал и в борщ. Наваристая, каналья"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/ А.Аверченко / 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КЕТА - Пунктуальное изучение личност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ТРЕСОЛЬ - Место в доме Ульяновых, где, по свидетельству З.Вознесенской, поселился Секрет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ОРТ - Сорт яблок, название которого небезопасно произносить на бегах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ОФЕОЗ - Состояние человека, когда он узнает, что к нему пришла гуманитарная помощь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ТЕКА - Учреждение, к которому с годами растет нездоровый интерес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АХИС - Ингридиент в жареном виде, который наряду с мягкой карамелью присутствует в шоколадке "сникерс"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БИТР - Человек, чью вставную челюсть нашли работники, прокладывая на футбольном поле кабель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АТОР - Лиса в отношении зячьей избушк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КАН - Школьное прозвище писателя Аркадия Арканова. 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МЯНСКОЕ РАДИО -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 - Что такое склероз по-советски?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то когда идешь из магазина с пустой сумкой, останавливаешься на полдороге, и начинаешь мучительно вспоминать, был ли ты в магазине или нет"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ОМАТ - Результат общения с духами / журнальн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ХИМИЛЛИОНЕР - Человек, который в СНГ не голодает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КТИКА - Место, где дуют только южные ветры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ТРОНОМ - Человек, который нередко попадает пальцем в небо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ФАЛЬТ - То, что прокладывают на улице перед проездом премьер-министр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АКА - Действия людей, стоящих в конце очереди, когда они узнают, что товар кончается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АМАН - Будущая профессия терпеливого казак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ЛАС - Шпаргалка для путешественников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ОМЩИК - Профессия человека в СНГ, которому, по мнению Е.Петросяна, должны платить капиталисты / поскольку им есть что терять /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АШЕ - Люди, которых в "Сказке про Федота-Стрельца" Леонида Филатова "по сто штук на этаже"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ФРИКА - Регион, опасный для прогуливания маленьких детей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ЦЕТИЛЕНОВАЯ ГОРЕЛКА - Газовая фомк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БА-ЯГА - Ведьма, воспользовавшаяся услугами деревообрабатывающей промышленност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КЕН - Поплавок Гулливер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АЛАЙКА - Источник инфекции, по мнению певицы В.Цыгановой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ДА - Сказочный герой, который, будучи недоволен низкой заработной платой, учинил самосуд над своим нанимателем, в результате чего последний получил тяжкие повреждения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ЕТ - Языческий друг Аллы Борисовны Пугачевой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ЛКОНЧИК- Место, где мальчик Петя "жадно лопал сладкий пончик" / маяковск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А - Сосуд, необходимый во время сеансов Алана Чумак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РОТ - Неудачливый предприниматель, от которого можно застраховаться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РАБАН - Музыкальный инструмент, требующий палочной дисциплины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РАН - Смотритель новых ворот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РАНКА - Жена баран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РИН - Рассудитель местного масштаб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РРИКАДА - В Японии - из компьютеров, комнатных цветов и бамбука, в Англии - из цилиндров, кирпичей и бетона, у нас - из троллейбусов, половых тряпок и Ельцин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РЬЕР - Необходимый атрибут дуэл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СУРМАН - Характеристика Чацкого, данная графиней-бабушкой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Х - Композитор, имя которого ввергает в трепет любую ворону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ДИТЕЛЬНОСТЬ - Качество, присущее милиционерам и пенсионерам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Г - Вид спорта, в котором пробовали свои силы васюкинские любители и... Паниковский / ильф-петровск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ДУИН - Человек, под которого замаскировался убийца в романе Агаты Крист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Е - Торт, который часто путают с композитором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РАБОТИЦА - Единственное, что наша страна за последние годы переняла у запад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РЫБЬЕ - Условие для превращения рака в рыбу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КЕША - Предмет гордости Ивана Ивановича / лит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ЛКА - Животное, которое можно поймать только по истечении определенного срок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ЛЛАДОННА - Женщина, с которой не может жить даже поросенок / мультипл. / 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КУТ - Птичка / громадн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ЛОГА - Медвежий угол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ШМЕТ - Часть одежды, характеризующая неряшливого чеченца / лит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ДОН - Грохотун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ЗНЕС - Спекуляция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РЖА - Толкучка / современ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НКИЗМ - Тактика, примененная Янаевым и компанией при организации "путча"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ЕСК - Характерная особенность глаз покупателя, увидевшего на прилавке дефицитный товар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ИЗНЕЦЫ - Характеристика степени родства А.Шварценеггера и Дени де Вито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ИЦ - Спринт для шахматистов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ЮДОЛИЗ - Хасбулатов по отношению к Ельцину / устар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ДАНИЕ - Действия баранов при встрече на мосту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ЙЛЕР - Цыпленок на дотаци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КС - Культурный мордобой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ВАНКА - Жена болван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ТОЛОГИЯ - Треп по-научному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ТУН - Находка для шпион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ТВА - Отнюдь не питательная часть репы, доставшаяся медведю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ИТВА - Подарок супруги одного корсиканца, в результате чего тот отрастил бороду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ЮХО - То, что в отличие от физиономии, нередко набивают с удовольствием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ЗИНА - То, что росло в огороде у киевского дядьк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ЛАВА - Штатное оружие Ивана - крестьянского сын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ЛКА - Продукт, по твердости не уступающий кирпичу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МАГА - Предмет, отсутствие стыда у которого было замечено еще в пятом веке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НКЕР - Тип защиты футбольной сборной СНГ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РДА - Женский журнал, к которому неравнодушны алкоголик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РЖУЙКА - Единственная черта буржуазного строя в современной Росси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РЛАК - Бедняга, всю жизнь таскающий лодку посуху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РЯ - Атмосферное явление, которого больше всего боялся глупый пингвин / лит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ХГАЛТЕР - Герой популярной песни группы "Комбинация"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К - Парнокопытное, не обладающее правами Юпитер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 - "...сто одежек, и все без застежек"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-БАНК - Риск, на который идут граждане, помещая финансовые средства в коммерческий банк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светительском разговоре с А,Козлевичем. 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ГОН -"Без окон, без дверей - полна горница людей" / транс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ГОНЕТКА - Символ шоколадного изделия, по мнению группы "Любэ"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ЛЕРЬЯНКА - Кошачья радость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ЛИДОЛ - Язычник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МПИР - Кровопийц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ННА - Лаборатория Архимед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ВАР - Невежа / древнегреч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ЕНИК - Вареное мучное блюдо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ЕНЬЕ - Финиш заготовительного сезон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ТА - Неотъемлемая часть ватник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ЬМА - Женщина, не нуждающаяся в услугах "Аэрофлота"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КСЕЛЬ - То, чего больше всего боялся Скрудж мак Дак / мультипл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НЕРА - Мифически красивая женщина.</w:t>
      </w:r>
    </w:p>
    <w:p>
      <w:pPr>
        <w:pStyle w:val="Style15"/>
        <w:spacing w:before="280" w:after="0"/>
        <w:rPr/>
      </w:pPr>
      <w:r>
        <w:rPr>
          <w:color w:val="000000"/>
          <w:sz w:val="22"/>
          <w:szCs w:val="22"/>
        </w:rPr>
        <w:t>ВЕНЕЦИЯ - Мечта деда Мазая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ЕТЕНО - Самое сильное средство против безсонницы для принцесс / сказоч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ТОЛЕТ - Мельница в том случае, когда она пролетает над сельской местностью / песенн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ОТУРА - Четвертая высот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НА - Время открытия концертного сезона для котов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ЕР - Разносчик собачьей информаци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ОШЬ - Предмет коллекционирования Плюшкин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ЧИНА - Мечта / продукт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ЧЕР - Время суток, которое считалось глупее утр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ЩУН - Распутин, по мнению Николая Второго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БУЧКА - Процесс, который устроил М.С.Горбачев путчистам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МАХ - Движение руки Василия Ивановича Чапаева, вошедшее в историю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ИК - Ласковое название видеомагнитофон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КИНГ - Древний скандинав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ЛКА - Кухонная принадлежность, которая может угрожать сразу двум фигурам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ЛЛА - Землянка по мнению тех, кто продает ее через газету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НОГРАД - Объект мечтаний лисы / зеленн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ТРИНА - Показуха / торг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ТЯЗЬ - Счастливый обладатель тигровой шкуры / лит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ЦЕ-ПРЕЗИДЕНТ - Главный путчист в недалеком прошлом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РЕНЬ - Направление, в котором смотрел Козьма Прутков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НИМКУ - Способ хождения М.С.Горбачева с Бушем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А - Безалкогольная жидкость, за пользование которой посадили директора пивоваренного завод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ОВОД - То, что обычно обещают подвести к дачам, и только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ОПОЙ - То, что происходит у футболистов перед началом дополнительного времен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 - Объект приложения сил птицы, рыбы и безпозвоночного членистоногого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ЫШЕННОСТЬ - Кочка для лилипут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ИН - Человек, которого нецелессобразно посылать одного на картошку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К - Животное, почитаемое в Тамбове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КИТА - Оформление документов для выезда за рубеж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С - Уголовный элемент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ЫНКА - Трубочник / муз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РОНА - "Петь мастерица" / басенн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РОТНИК - То, то мечтал сшить из лисы мужик, в то время как в санях та ела рыбу / сказоч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ТОК - Часть света, в которой многоженство не преследует-ся по закону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ХОД - Ежедневник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УЛКАН - Лавочник / геологич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ИНА -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оссийских, на доргах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х... невыносимо много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 полемический стишок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ВОДОК - Семейство Скруджа мак Дака с точки зрения биологи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ВОЗ - Процесс, происходящий с нашими культурными ценностям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ДАЛКА - Колдунья, пользующаяся карточной системой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ДЮКА - Эстер Сита / эпопейн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З - Вещество, распыление которого на улицах Черноморска послужило причиной задержания Остапа Бендера людьми в масках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ЗОСВАРЩИК - Искрометный человек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ЛКА - Птица, летающая за скрюченной бабой / поэтич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ЛОП - Распространенный способ путешествия по Европе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ЛОША - Кресло для невеж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МАК - Ложе, которое требует привязки к местност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МБИТ - Жертвенник / шахм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НГСТЕР - Профессия Бонни и Клайд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ЙМ - Одна пятая счастливого случая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К - Братец Чук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 - Человек, который, если бы захотел, мог бы непло- хо заработать на свадьбах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ГИЕНА - Заложница / профилактич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ИГАНТ - Киса Воробьянинов в отношении умственной деятельности. 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ПС - То, что обнаружил у себя на руке Юрий Никулин, когда очнулся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РЛЯНДА - Украшение, которому все до лампочк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ДИАТОР - Специалист по быкам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А - Богатство, воспеваемое В.Кикабидзе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НДОЛА - Итальянская лодк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Х - Овощ, который не способен пробить стену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ЕЧКА - Растение, произрастающее у речк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ИБ - Любитель пофорсить в шляпе / ботанич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ЫЗУНЫ - Чип и Дейл с точки зрения биологи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ЯЗЬ - Родина всех князей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Ж - Предмет, за который берутся только дюжие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САК - Иван Иванович по мнению Ивана Никифорович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МКА - Участница игры в шашки, выдвинутая на вышестоящую должность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ОЙНЯ - Прибавление в семействе, которое папаша несет с удвоенной энергией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АТЫ - Парламентская болтовня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КАТЕС - Яблоко для жителей Крайнего Север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ЬФИН - Животное, способное вынести присутствие любого человек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УТАТ - Пустомеля / современн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ЕВНЯ - Населенный пункт, в котором лучше быть первым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РЕЗА - Трудновоспитуемая коз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СЕРТ - Возвышенное наименование компот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ВАН - Четвероногий друг / мебельн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НОЗАВР - "Прыг - прыг - прыг - прыг.." / доистор. - страшн. - громадн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ПТИХ - Картина, которую художник пишет тогда, когда хочет получить двойной гонорар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РЕКТИВА - Указка / бюрократич. 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ИЖЕР - Приверженец палочной дисциплины / муз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КУССИЯ - Выяснение отношений / науч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ПЕТЧЕР - Лицо, следящее за безпорядком движения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ЖДЬ - Один из атмосферных источников грусти в лирических песнях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ГОЖИТЕЛЬ - Человек, которому могут подключить телефон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ИНИОН - Чемпион по игре в домино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ИНО - Набор костей, из которых может получиться рыб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КРАТ - По мнению журналиста Ляписа, он всегда "стремительно падал" / ильф-петровск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Н КИХОТ - Рыцарь, имеющий опыть борьбы с ветряными мельницам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РОС - Интервью с пристрастием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ЫНЯ - Овощ, который некоторые путают с регбийным мячом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ЮНА - Песочниц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ВРЕЙ - Национальная принадлежность Рабинович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ВРОПА - Часть света, в которой якобы вошло в моду разливание чая через ситечко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 - 1.Самоходный кактус. 2. Животное, которое любит гулять в тумане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МЕЛЯ - Мельник, работающий понедельно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РЕТИК - Коперник с точки зрения Церкв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РОФЕИЧ - Котовское отчество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АУЛ - Казак, известный своим плохим отношением к парнокопытным / шляг. /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БОТЫКИН - Персонаж рассказа Аркадия Аверченко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ЮЗИ - Раз дощечка, два дощечка... - будет не лесенка, а штор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Р-ПТИЦА - Ворона, по мнению лисы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ЛЕЗО - Металл, наличие которого в логике придает ей вес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ВОЙ! - Удивленный возглас работников общепита при виде удаляющегося клиент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ЕТКА - см. долгожитель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АВА - Имя Путятичны / сказоч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АСТОВКА - Битье баклуш с вполне определенными целям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РАЛО - Непробиваемый вратарь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УЛДЫГА - Луис Альберто до встречи с Марианной / эпопейн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ГАДКА - Политика российского правительства для человека без отклонений в психике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УС - Житель одной из стран Азии, имя которого старик Синицкий использовал при составлении ребус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АВ - Библейский персонаж, который мог бы стать украшением столовой "Бывший друг желудка"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ЕВ - Город, любезный сердцу Паниковского, в который было предложено отправиться Шуре Балаганову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ЬЧИК - Рекомендация, данная Остапом Бендером Ипполиту Матвеевичу при погрузке последнего на пароход "Скрябин"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ОНОС - Пятачок / мультипл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МУЖЧИНА И ЖЕНЩИНА" - Главная сермяжная ценность Васисусалия Лоханкин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Н - Обращение католических проповедников к водителю экипажа А.Козлевичу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В - Звук, производимый волнами р.Терек в восприятии о.Федора, взобравшегося на скалу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ЕБРО - Драгоценный металл, который, если верить М.Шуфутинскому, должен со временем померкнуть / песенн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ЕНАДА - Испанская частушка под гитару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ЬГА - Ушанка / украш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ССИЯ - Период невеселой жизни для студентов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ДЕЛКА - Преступница-рецедивистк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ЛОС - Корм для скота испанского происхождения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МВОЛИКА - Место, в котором баркашовцы, по мнению Александра Невзорова, с о в с е м н е м н о ж к о ошиблись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ТО - Кухонная сеялк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ФОН - Оружие, используемое Розой Гарсиа для борьбы с женихам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ЗКА - Народно-поэтическое повествование, которое рассказывается значительно быстрее деланья дел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К - Ход коня, необходимый для его остановки русской женщиной / некрасовск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ЛЫ - Место укрытия для глупого пингвина / утесовск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ЛОЛАЗ - 1. С.Сталлоне на горе. 2. Уж / у Горького в стихе /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ВОРЕЧНИК - Малина малиновк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ЕЛЕТ - Пугач / анатомич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ОКА - Дружеская распря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ВОРОДА - Головной убор рассеянных людей / модный в свое время на улице Бассейной / / чуковск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РНЯК - Мастер, живущий шкурными интересам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РЯГА - Винни-Пух с точки зрения Пятачк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ВА - 1. Почет, признанья и призы. 2. Завода нашего часы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Г - Единица слогового письм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Н - Неприметное травоядное животное / басенн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Х - Новость "сарафанного радио", распространяемая со скоростью расщепления атом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СЬ - Принцип изготовления напитка "шасси" / фильм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ОРЧОК - Гриб, характеризующий размер головы одного из персонажей сказки Леонида Филатова "Про Федота-стрельца"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СТВЕННИК - Иа-Иа / ослик / по отношению к пустому горшочку из-под меда и лопнувшему шарику / мультипл.-гайдаровск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А - 1. Ухарь / биологич. / 2. Птица, подарившая предыдущему пункту один из названных выше пунктов. 3. Летающая мышеловк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НИК - Умный человек, который ни за что не отвечает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РУЖЕСТВО - Государство с ограниченной ответственностью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ЛО - Музыкальное произведение, исполненное вороной / не путать с концертом Алсу - И.П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ЛОВЕЙ - Эксперт-аналитик в области квартетов / басенн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АТНИК - Испытанный, надежный боевой товарищ А.П.Баркашов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НА - Дерево-мореплаватель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ЧИНЕНИЕ - Классное произведение / школьн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ЮЗ - Нерушимый орбитальный комплекс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ЮЗНИК - Космонавт, летавший на предыдущем пункте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АГЕТТИ - Лапша-переросток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КУЛЯНТ - Рыночник с точки зрения советского законодательств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- Сова в отношении оформления подарочных горшков / мультипликац.-филологич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ННИНГ - Орудие, которое работает "по щучьему велению"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РТОВКА - Женщина, регулярно принимающая алкоголь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ПРОГНОЗ - Соревнование болельщиков, в котором пбеждает интуиция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УТНИК - Паук в отношении М.Цокотухи / сказоч., чуковск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А - Время сбора активистов ЛДПР / Омск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СС" - Организация, представителям которой небезопасно продвигаться вглубь лесного массива / поговорк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ИМУЛ - Мед для Винни-Пуха / мультипл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ИПЕНДИЯ - Предыдущий пункт для студент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ИРКА - Домашняя работа, заканчивающаяся выкрутасам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УС - Птица, которая любит смотреть в корень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ЕКОЗА - Певица, работающая посезонно / басенн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УПЕНЬКА - Часть лесенки, воспеваемая в детской песенке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ЬЯ - Дядя / тетя / самых честных правил / юрид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СУМЕРКИ НАСУЩНОГО" - Авангардистская композиция, приобретенная Аркадием Аверченко в одном из его рассказов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НДУК - Место для хранения козенак и фундука / лирич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ПРУГА - Роза Дикая по отношению к Рикардо Линаресу / не путать с воспитательницей детского сада из романа Дмитрия Липскерова /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ЕМА - Одна из двух предпосылок, при наличии которых Тит Кузмич и Фрол Фомич обещали "устроить вертеж" / филатовск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ЕТЫ - Модель компьютера, выработанная и внедренная в Советском союзе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ЫР - Молочный брат брынзы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ЮРПРИЗ - Генеральный метод проведения экономической политики правительством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УН - Лошадиный коллектив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ЙФУН - Пылесос генерала Гудериан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ЛИЯ - Тонкость, дающаяся многим дамам с большой натяжкой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МОЖНЯ - Учреждение, сотрудники которого своим поведением переходят всякую границу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РАКАН - Усатый друг плохой хозяйки / не путать с Д.Артаньяном /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РЕЛКА - Объект разбоя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РТАРЕН - Великий тарасконский стрелок по движущимся мишеням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ГА - Повозка, не нуждающаяся в пятом колесе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НОК - Радость Матроскина / мультипл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- 1.Приспособление, обезпечивающее постоянную женскую зависть. 2. Комнатное позвоночное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ННИС - Игра, при которой участников сеют с тем, чтобы затем они могли пожать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ЕМ - 1. Сказочное месторасположение красных девиц. 2. Коммуналка с низким уровнем полезной площад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МОС - Хранитель / быт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ОГРАФИЯ - Графская семья с подозрительным прошлым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 - Место для охоты на слонов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КУЧКА - Небольшая кучка тол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ПОТ - Звук, издаваемый В.Новодворской при ходьбе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РПЕДА - Торцевая часть второго корпуса Педагогического университет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ШЕЯ - Место дислокации Кузьмы / сыропятск.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ОСТОЧКА - Сценический атрибут Паниковского / ильф-петровск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СЦА - Стиль бега, пропагандируемый в свое время бит-квартетом "Секрет"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ЮМО - Ненаглядное / мебельн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НДРА - Пространство с чахлой растительностью, где живут олени и чукч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НЕЯДЕЦ - Поэт Иосиф Бродский с точки зрения советской общественност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ЮБЕТЕЙКА - Среднеазиатская кепк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ЮЛЬПАН - Владелец ткацкой фабрики, специализирующейся на производстве тюл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ЕЖДЕНИЕ - Партийная твердость / устар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ОРИСТОСТЬ - Качество, весьма важное для дворник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ЫТОК - Вид дохода, распространенный на Рус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ЛУБЛЕНИЕ - Любимое занятие М.С.Горбачев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ОДЬЕ - Скотопитательная пажить / сохат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АЧА - Садовый участок, место вокруг дач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ИЛИЩЕ - Особо удачливый рыбак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НИК - Хищная сильная птица, выращенная в условиях ограниченного пространства / пушкинск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 - Вид развлечений Бориса Николаевича Ельцин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ИТКА - Моллюск, не являющийся парой жирафу / песенн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ИЛЕНИЕ - Чувтво, испытыаемое Л.Якубовичем при виде "маляв"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КА - 1.Мисс Клювдия в соответствии с новейшей классификацией / науч. / 2. Домашняя / а также дикая / птица, по своим вкусовым качествам, согласно утверждению Паниковского, значительно уступающая гусю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ЯТИНА - Персонажи фильма про Скруджа мак Дака с точки зрения здорового голодного человека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ХАЖЕР - Мужчина, любящий есть уху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ЗАН - Животное, месторасположение которого мечтает знать каждый охотник / поговорк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ЕЛ - Светильник, который собираются взять в свои руки баркашовцы / песенн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НАТИК - Неистовый Виссарион с точки зрения медиков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РМАЦЕВТ - Аптечный работник, к которому в панике спешат соседи и который "сам принимает"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ЛЕ - Среднее между футболистом Пеле / см. футбол / и Филей из "Спокойной ночи, малыши!"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ИК - Плод пальмы, излюбленный черепашкой / мультипл. - "А финики? Финики-то где?"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ЛЕЙТА - Средство для приманивания слонов / мультипл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ЛОМАСТЕР - Специалист по растительному миру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ОКАРТОЧКА - Лицензия на право фотографировать / фотокорр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ТБОЛ - Игра, наибольших успехов в которой добились хаотически бегающие по полю бразильцы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МЕЛЕОН - приспособленец / биологич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ЮША - Безсменный персонаж передачи "Спокойной ночи, малыши!", Мейсон Первого канал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ЙТНОТ - Безвременье / шахм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ТРОВОЙ - Футболист - противник радикальных убеждений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ЫПЛЕНОК - Птенец курицы, выслушивающий наставления цыгана / орфографич. /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ЙХАНА - Объявление в магазине о том, что закончился чай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БУРЕК - Кавказский варенник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ХАРДА - Чех, живущий в Золотой Орде / историч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ЧЕЛО - Госпожа Орбакайте на экране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ШЬ - Молотый вздор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НТАЖ - Хобби Джины Кэпфел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АХМАТЫ - Одна из областей, в которых специализировался Остап Бендер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ШЕЯ" - Название сценария, написанного Остапом Бендером для киностудии игровых фильмов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ПИОН - Председатель Федеральной Службы Контрразведки по мнению Вл.Жириновского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ЕКОТКА - Оружие против волков / мультипл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ЕЛКАН - Персонаж русской исторической песни тринадцатого век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ВАТОР - Традиционное место корабельных купаний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ИЧКА - Беглянка / песенн. /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ЛИПС - Овал по-научному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Г - Сторона света, в направлении которой устремляется геополитический взгляд Вл.Жириновского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ЗЫКОВЕД - Врач-лор.</w:t>
      </w:r>
    </w:p>
    <w:p>
      <w:pPr>
        <w:pStyle w:val="Style15"/>
        <w:spacing w:before="280" w:after="0"/>
        <w:rPr/>
      </w:pPr>
      <w:r>
        <w:rPr/>
        <w:t>ЯХТА - Небольшое судно для прогулок, на которое Иден и Круз Кастильо заманили Джину Кепфел и Кейта Тимменса / эпопейн. /</w:t>
      </w:r>
    </w:p>
    <w:p>
      <w:pPr>
        <w:pStyle w:val="Style15"/>
        <w:spacing w:before="280" w:after="0"/>
        <w:rPr/>
      </w:pPr>
      <w:r>
        <w:rPr/>
        <w:t>1991 - 1995</w:t>
      </w:r>
    </w:p>
    <w:p>
      <w:pPr>
        <w:pStyle w:val="Style15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0:00Z</dcterms:created>
  <dc:creator>Игорь</dc:creator>
  <dc:description/>
  <dc:language>en-US</dc:language>
  <cp:lastModifiedBy>Игорь</cp:lastModifiedBy>
  <dcterms:modified xsi:type="dcterms:W3CDTF">2009-01-23T09:27:00Z</dcterms:modified>
  <cp:revision>2</cp:revision>
  <dc:subject/>
  <dc:title>Игорь Петраков</dc:title>
</cp:coreProperties>
</file>