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40" w:before="0" w:after="119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Вл.Набоков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Вечер русской поэзии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  <w:shd w:fill="FFFFFF" w:val="clear"/>
        </w:rPr>
        <w:t>И слышу я, как Пушкин вспоминает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  <w:shd w:fill="FFFFFF" w:val="clear"/>
        </w:rPr>
        <w:t>все мелочи крылатые, оттенки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  <w:shd w:fill="FFFFFF" w:val="clear"/>
        </w:rPr>
        <w:t>и отзвуки: "Я помню, - говорит,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  <w:shd w:fill="FFFFFF" w:val="clear"/>
        </w:rPr>
        <w:t>летучий снег, и Летний сад, и лепет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  <w:shd w:fill="FFFFFF" w:val="clear"/>
        </w:rPr>
        <w:t>Олениной..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  <w:shd w:fill="FFFFFF" w:val="clear"/>
        </w:rPr>
        <w:t>Но, веришь ли, всего живее помню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  <w:shd w:fill="FFFFFF" w:val="clear"/>
        </w:rPr>
        <w:t>тот легкий мост, где встретил я Данзаса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  <w:shd w:fill="FFFFFF" w:val="clear"/>
        </w:rPr>
        <w:t>в январский день пред самою дуэлью.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  <w:shd w:fill="FFFFFF" w:val="clear"/>
        </w:rPr>
        <w:t>Петербург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Я решился предпочесть сегодняшнюю дискуссию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ным зрелищам, хотя многое не закончил: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картины могучих базальтовых банков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мостов над рекой;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как ребенок бежал к России,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как ребенок невидящий.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Мой маленький помощник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со своим волшебным фонарем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открыл этот слайд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пустил цветной луч моего имени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а экран, поворачиваемый к нескольким воображаемым лицам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кириллица заполнила весь экран..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В другой раз, полно...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Появились очертания греческого алфавита;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помните вид этого алфавита,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будто зовущий к полету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стрелу стремительно восходящего утра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наши несложные начертания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появились на горизонте,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аромат лесных ягод, гул ульев, запах сосен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спор боровых птиц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Да, Сильвия?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"С какой стати говорить о мире, с которым все присутствующие и без того прекрасно знакомы?"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Так как мы воспринимаем все - образ и музыку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вереск и мед, корабль и его сокровища,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е только радугу, но каждый цвет ее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и колос мысли, и черты лица,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вообще все в сфере дня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как подобие русской строфы,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подобие ее колоссальных гласных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шедших то росписью красных яиц,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то глоссами цветов на кувшине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то летевших золотыми пчелами..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Следующий вопрос.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"Действительно Вы полагаете Ваши просодии подобием нашей жизни?"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Что ж, Эмми, этот пентаметр был бы непонятен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если б не пробуждал удары ямба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от дремоты перрихия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Только вслушайтесь в строки,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мелодия будет разматываться как пластика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как елочный серпантин. Ты слышишь один удар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но также отзвук другого, когда третий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только касается гонга, а четвертый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евидим как вздох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Мелодия медленно раскрывается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подобно серой розе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з давно виденного учебного фильма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Рифма - это заря всякой строки,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речь идет о связи ритма с его происхождением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природы с Бытием, человека с вечностью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принца с нищим. И теперь, без сомнений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я чувствую смежный с моим голос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дождь причастий спускается вниз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прозрачный как пламя глагол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дрожит в вечернем гроте Алтая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и пруд словно внимает музыке лилий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/ музыке "эль" /, и перезвон колоколов не грубее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безстрастных цветных стекол.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"Назовите Ваши деревья, животных, драгоценные камни".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Береза, Синтия, елка, Джоэн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Подобно маленькой гусенице, висящей на нитке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мое сердце не оторвалось от долготы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русской осени, в безмолвии которой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я вижу тонкие березы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у берега реки, на берегу зимы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ряды поднимающихся как бы без конца садов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накаленные добела последние угольки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певчих птиц, движения которых едва заметны,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так лапидарный эпитет являлся в начале поэмы.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о не забыт бдительный взгляд аргонавта,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если нажать на стартер и направиться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к Площади колоколов, и тотчас..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о останавливал меня намек, точнее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в памяти отрывки: так Пушкин мчался в карете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так был одинок его путь: дремал, просыпался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расстегивал ветром развеиваемый воротник плаща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зевал, верно, и прислушивался к песне ямщика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громадные облака наверху неслись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безконечной равниной,</w:t>
      </w:r>
    </w:p>
    <w:p>
      <w:pPr>
        <w:pStyle w:val="Style18"/>
        <w:shd w:fill="FFFFFF" w:val="clear"/>
        <w:spacing w:lineRule="auto" w:line="240" w:before="280" w:after="0"/>
        <w:rPr/>
      </w:pPr>
      <w:r>
        <w:rPr/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лучи пронизали их то и дело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запах травы и мокрых ремней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эти рыдания, эти синкопы / Некрасов! /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и силлабические облака поднимались и поднимались,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выталкивая своими повторениями дорогие стихи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еповторимые строки о встречах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в дивных и вечных, щедрых плодами садах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/ свой характер - у каждой тропинки /,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и Пушкин был так одинок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как в безмолвии ссылки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о как неуклюже рассказал я сегодня эту историю!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Однако продолжим... что я говорил о моей жизни?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да, ступени стихов, на которых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лежит сейчас Ваш большой палец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я должен напомнить Вам в заключение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места, где бродил я тропинками,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конечно, разграблены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хотя благодаря памяти остались со мной навсегда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е удивляйтесь, однажды в пыльном поселке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аполовину городе, наполовину степи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окруженном кучами хлама и зданий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как прежде в Западной Вирджинии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/ фруктовые сады ее гибли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меж багровых улиц и слякотью дождей /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произошло... содрогание России какое-то,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ет, не видел, мог только вдыхать, -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о не мог наполнить им свои выражения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стоял как незрячий ребенок перед запертой дверью,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умолял вернуть мне сии бедные владения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украшенные не больше, чем носовой платок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магические не больше, чем горе,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клетки, стихи, двойные сиденья рифм...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 xml:space="preserve">Я говорил о минувших днях. 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shd w:fill="FFFFFF" w:val="clear"/>
        </w:rPr>
      </w:pPr>
      <w:r>
        <w:rPr>
          <w:rFonts w:cs="serif;Times New Roman" w:ascii="serif;Times New Roman" w:hAnsi="serif;Times New Roman"/>
          <w:color w:val="000000"/>
          <w:shd w:fill="FFFFFF" w:val="clear"/>
        </w:rPr>
        <w:t>Настоящее как будто осталось</w:t>
      </w:r>
    </w:p>
    <w:p>
      <w:pPr>
        <w:pStyle w:val="Style18"/>
        <w:shd w:fill="FFFFFF" w:val="clear"/>
        <w:spacing w:lineRule="auto" w:line="240" w:before="280" w:after="0"/>
        <w:rPr>
          <w:rFonts w:ascii="serif;Times New Roman" w:hAnsi="serif;Times New Roman" w:cs="serif;Times New Roman"/>
          <w:color w:val="000000"/>
          <w:highlight w:val="white"/>
        </w:rPr>
      </w:pPr>
      <w:r>
        <w:rPr>
          <w:rFonts w:cs="serif;Times New Roman" w:ascii="serif;Times New Roman" w:hAnsi="serif;Times New Roman"/>
          <w:color w:val="000000"/>
          <w:highlight w:val="white"/>
        </w:rPr>
        <w:t>нетронутым. Остановимся на э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5:00Z</dcterms:created>
  <dc:creator>Петраков</dc:creator>
  <dc:description/>
  <dc:language>en-US</dc:language>
  <cp:lastModifiedBy/>
  <dcterms:modified xsi:type="dcterms:W3CDTF">2019-09-19T12:03:36Z</dcterms:modified>
  <cp:revision>3</cp:revision>
  <dc:subject/>
  <dc:title>Вл</dc:title>
</cp:coreProperties>
</file>