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мысловые галлюцинации»: личность и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т соотношении концептуальности личности и общества в песнях группы «Смысловые галлюцинации», прежде всего следует задаться вопросом – откуда появилось такое название и что оно означает? Галлюцинации – это что-то, как известно, предельно личное, предельно субъективное. То, что крайне редко делают достоянием общества как такового. Однако вместе с тем в названии группы прослеживается едва ли не оксюморон – «Смысл» - это то, что, кажется, обязательно для всех и довольно-таки объективно. Если галлюцинация может быть пустым явлением, сном, то «смысл» всегда имеет ценность как для отдельного человека, так и для социума, в котором он обитает. Не зря же мое исследование творчества Набокова 2001 года называлось «Смысл и дискурс».</w:t>
      </w:r>
    </w:p>
    <w:p>
      <w:pPr>
        <w:pStyle w:val="Normal"/>
        <w:rPr/>
      </w:pPr>
      <w:r>
        <w:rPr/>
        <w:t>Название группы, вероятно, происходит из следующих строк песни «Резидент» ( «Я был резидентом в собственном доме» 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чулки у радистки все время сползали,</w:t>
      </w:r>
    </w:p>
    <w:p>
      <w:pPr>
        <w:pStyle w:val="Normal"/>
        <w:rPr/>
      </w:pPr>
      <w:r>
        <w:rPr/>
        <w:t>Пока я в засаде сидел под акацией,</w:t>
      </w:r>
    </w:p>
    <w:p>
      <w:pPr>
        <w:pStyle w:val="Normal"/>
        <w:rPr/>
      </w:pPr>
      <w:r>
        <w:rPr/>
        <w:t xml:space="preserve">Что ж в разведшколе мне не сказали </w:t>
      </w:r>
    </w:p>
    <w:p>
      <w:pPr>
        <w:pStyle w:val="Normal"/>
        <w:rPr/>
      </w:pPr>
      <w:r>
        <w:rPr/>
        <w:t>Про смысловые галлюцин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строках уже прочитывается важное противопоставление, характерное и для более позднего творчества группы, - оппозиция личного ( «галлюцинации» ) и общественного ( «разведшкола» ). Она очевидна и в других композициях «Смысловых галлюцинаций», доказательства чего мы приведем в этой статье. Как здесь не вспомнить слова одного исследователя о романе Набокова, - «В любом конфликте личности со всем, что притязало бы на ее подчинение себе, - безличным или сверх-личным, - Набоков всегда становился на сторону личности». Так же и «Смысловые галлюцинации» всегда занимают сторону личности в ее противостоянии миру «других».</w:t>
      </w:r>
    </w:p>
    <w:p>
      <w:pPr>
        <w:pStyle w:val="Normal"/>
        <w:rPr/>
      </w:pPr>
      <w:r>
        <w:rPr/>
        <w:t>Общество для «Смысловых галлюцинаций» - это прежде всего его ментальные стереотипы, стереотипы восприятия. Они опровергаются зачастую последовательно и безжалостно. Скажем, для традиционной поэзии солнце – полностью положительный персонаж, дароподатель и источник света. В песнях «Смысловых галлюцинаций» роль солнца амбивалентна ( как любят говорить наши коллеги – литературоведы ). Да, встречается и позитивное его воплощение – например, в песне «Ты на солнце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не небо? Я ни разу там не был.</w:t>
      </w:r>
    </w:p>
    <w:p>
      <w:pPr>
        <w:pStyle w:val="Normal"/>
        <w:rPr/>
      </w:pPr>
      <w:r>
        <w:rPr/>
        <w:t>Я гляжу в него только, потому что там ты..</w:t>
      </w:r>
    </w:p>
    <w:p>
      <w:pPr>
        <w:pStyle w:val="Normal"/>
        <w:rPr/>
      </w:pPr>
      <w:r>
        <w:rPr/>
        <w:t>Луна на солнце, солнце на луне, -</w:t>
      </w:r>
    </w:p>
    <w:p>
      <w:pPr>
        <w:pStyle w:val="Normal"/>
        <w:rPr/>
      </w:pPr>
      <w:r>
        <w:rPr/>
        <w:t>Я искал тебя  в небе, а потом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иню песни автор видит «на солнце». Она улыбается и поет. Перед нами традиционное истолкование роли солнца. Однако чаще встречается желание убежать от небесного светила, а также – от общества, хотя бы на другую планету, как в песне «Розовые очки», в которой герой признается, что ему «не нравится»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нравится лето,</w:t>
      </w:r>
    </w:p>
    <w:p>
      <w:pPr>
        <w:pStyle w:val="Normal"/>
        <w:rPr/>
      </w:pPr>
      <w:r>
        <w:rPr/>
        <w:t>Солнце белого цвета,</w:t>
      </w:r>
    </w:p>
    <w:p>
      <w:pPr>
        <w:pStyle w:val="Normal"/>
        <w:rPr/>
      </w:pPr>
      <w:r>
        <w:rPr/>
        <w:t>Вопросы без ответа,</w:t>
      </w:r>
    </w:p>
    <w:p>
      <w:pPr>
        <w:pStyle w:val="Normal"/>
        <w:rPr/>
      </w:pPr>
      <w:r>
        <w:rPr/>
        <w:t>Небо после рас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, солнце, рассвет – традиционно в русской поэзии имеют положительную оценочную модальность. В субъективном восприятии автора песни они, напротив, блеклы и невыразительны, являются атрибутами мира «общих мест» ( наряду с приметами прогресса – кольцевыми дорогами и приборами, которые врут ) и однозначно проигрывают «черному небу» другой планеты и ветру, который может унести ой как далеко. В другой песне – «Чужое небо» - в связи с характеристикой неба возникает мотив отчуждения, непонятности мира «других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, кто остался, - мои слезы..</w:t>
      </w:r>
    </w:p>
    <w:p>
      <w:pPr>
        <w:pStyle w:val="Normal"/>
        <w:rPr/>
      </w:pPr>
      <w:r>
        <w:rPr/>
        <w:t>Я выбрал жизнь, но слишком поздно.</w:t>
      </w:r>
    </w:p>
    <w:p>
      <w:pPr>
        <w:pStyle w:val="Normal"/>
        <w:rPr/>
      </w:pPr>
      <w:r>
        <w:rPr/>
        <w:t>Нас раздавило чужое небо.</w:t>
      </w:r>
    </w:p>
    <w:p>
      <w:pPr>
        <w:pStyle w:val="Normal"/>
        <w:rPr/>
      </w:pPr>
      <w:r>
        <w:rPr/>
        <w:t>Чужое небо – мои сл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солнца переосмысляется в песне «Под водой» ( «Под водой мы родились с тобой..» ). Здесь светило дистанцировано от чувства любви, которое испытывают герой и героиня, и стремится как будто уничтож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грязные облака</w:t>
      </w:r>
    </w:p>
    <w:p>
      <w:pPr>
        <w:pStyle w:val="Normal"/>
        <w:rPr/>
      </w:pPr>
      <w:r>
        <w:rPr/>
        <w:t>Проливают слезы о нас с тобой,</w:t>
      </w:r>
    </w:p>
    <w:p>
      <w:pPr>
        <w:pStyle w:val="Normal"/>
        <w:rPr/>
      </w:pPr>
      <w:r>
        <w:rPr/>
        <w:t>Только солнце сжигает твою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«агрессивная» роль солнца была несвойственна поэтической традиции и символизирует, видимо, жестокость «общего мира» к нашим героям. </w:t>
      </w:r>
    </w:p>
    <w:p>
      <w:pPr>
        <w:pStyle w:val="Normal"/>
        <w:rPr/>
      </w:pPr>
      <w:r>
        <w:rPr/>
        <w:t>В песне «Исеть» солнце представлено как привычный, набивший оскомину объект ( наряду с луной ), на который слушателю «жалуется» ге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и взглянешь в окно,</w:t>
      </w:r>
    </w:p>
    <w:p>
      <w:pPr>
        <w:pStyle w:val="Normal"/>
        <w:rPr/>
      </w:pPr>
      <w:r>
        <w:rPr/>
        <w:t>Все чего-то висит.</w:t>
      </w:r>
    </w:p>
    <w:p>
      <w:pPr>
        <w:pStyle w:val="Normal"/>
        <w:rPr/>
      </w:pPr>
      <w:r>
        <w:rPr/>
        <w:t>То луна, то солнце,</w:t>
      </w:r>
    </w:p>
    <w:p>
      <w:pPr>
        <w:pStyle w:val="Normal"/>
        <w:rPr/>
      </w:pPr>
      <w:r>
        <w:rPr/>
        <w:t>То сосед-инвал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одозревает, что солнце может принадлежать к безличным силам, которые противостоят герою песни. Такой безличной силой, кстати, является и время в песне «Замкнутый круг». В ней автор сразу ставит границу между собой и общепринятыми представлениями ( мнениями 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жет быть прекрасно, только не для меня.</w:t>
      </w:r>
    </w:p>
    <w:p>
      <w:pPr>
        <w:pStyle w:val="Normal"/>
        <w:rPr/>
      </w:pPr>
      <w:r>
        <w:rPr/>
        <w:t>Ведь я спотыкаюсь на каждом шагу.</w:t>
      </w:r>
    </w:p>
    <w:p>
      <w:pPr>
        <w:pStyle w:val="Normal"/>
        <w:rPr/>
      </w:pPr>
      <w:r>
        <w:rPr/>
        <w:t>Мне хочется плакать, но я не могу.</w:t>
      </w:r>
    </w:p>
    <w:p>
      <w:pPr>
        <w:pStyle w:val="Normal"/>
        <w:rPr/>
      </w:pPr>
      <w:r>
        <w:rPr/>
        <w:t>Где-то есть что-то сильнее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ю и героине этой песни противостоит кажущееся безличным время. Это действительно довольно-таки «сильная» субстанция, которая, по мысли одного из зарубежных авторов ( см. «Над пропастью во ржи» ), подобна бомбе с часовым механизмом. Оно спешит и «сбивается». И от него, так же, как с «этой планеты» бежит геро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ремя спешило, время сбивалось,</w:t>
      </w:r>
    </w:p>
    <w:p>
      <w:pPr>
        <w:pStyle w:val="Normal"/>
        <w:rPr/>
      </w:pPr>
      <w:r>
        <w:rPr/>
        <w:t>Как будто бы знало, что мы убежим,</w:t>
      </w:r>
    </w:p>
    <w:p>
      <w:pPr>
        <w:pStyle w:val="Normal"/>
        <w:rPr/>
      </w:pPr>
      <w:r>
        <w:rPr/>
        <w:t>Знало, что нам ничего не осталось,</w:t>
      </w:r>
    </w:p>
    <w:p>
      <w:pPr>
        <w:pStyle w:val="Normal"/>
        <w:rPr/>
      </w:pPr>
      <w:r>
        <w:rPr/>
        <w:t>Что я все равно не сдамся ж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солнца, то отношения с ним могут быть довольно непростыми. Даже в песне «Ты на солнце» оценка небесного светила неоднозначна. Герой пытается, например, скрыться от него днем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рассвета тупо прячусь от света</w:t>
      </w:r>
    </w:p>
    <w:p>
      <w:pPr>
        <w:pStyle w:val="Normal"/>
        <w:rPr/>
      </w:pPr>
      <w:r>
        <w:rPr/>
        <w:t>И, крадучись, пытаюсь подобраться к окну.</w:t>
      </w:r>
    </w:p>
    <w:p>
      <w:pPr>
        <w:pStyle w:val="Normal"/>
        <w:rPr/>
      </w:pPr>
      <w:r>
        <w:rPr/>
        <w:t>Прошлой ночью – я видел точно –</w:t>
      </w:r>
    </w:p>
    <w:p>
      <w:pPr>
        <w:pStyle w:val="Normal"/>
        <w:rPr/>
      </w:pPr>
      <w:r>
        <w:rPr/>
        <w:t>Как ты зажигала на небе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ще одной песне герой признается, что для него "важно остаться в тени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тый день - это только вкус лекарства во рту.</w:t>
      </w:r>
    </w:p>
    <w:p>
      <w:pPr>
        <w:pStyle w:val="Normal"/>
        <w:rPr/>
      </w:pPr>
      <w:r>
        <w:rPr/>
        <w:t>Те, кто верил мне - умерли, те, кому верил - ушли.</w:t>
      </w:r>
    </w:p>
    <w:p>
      <w:pPr>
        <w:pStyle w:val="Normal"/>
        <w:rPr/>
      </w:pPr>
      <w:r>
        <w:rPr/>
        <w:t>Чтобы упасть, мне нужно набрать высоту..</w:t>
      </w:r>
    </w:p>
    <w:p>
      <w:pPr>
        <w:pStyle w:val="Normal"/>
        <w:rPr/>
      </w:pPr>
      <w:r>
        <w:rPr/>
        <w:t>Для желающих выжить важно остаться в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— не вполне традиционное и не вполне очевидное место спасения для русской литературы. Вспомним, что у Булгакова, например, мир теней восхвалял тот же Воланд, - скорее отрицательный персонаж «Мастера и Маргариты» ( см. мой «Комментарий» к роману ). </w:t>
      </w:r>
    </w:p>
    <w:p>
      <w:pPr>
        <w:pStyle w:val="Normal"/>
        <w:rPr/>
      </w:pPr>
      <w:r>
        <w:rPr/>
        <w:t>Очевидно, что солнце для героя песен «Смысловых галлюцинаций» вряд ли олицетворяет райское место, место встречи родственных душ. В одной из песен, где действие может происходить и днем, есть такие стр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ляди на асфальт – там лужи.</w:t>
      </w:r>
    </w:p>
    <w:p>
      <w:pPr>
        <w:pStyle w:val="Normal"/>
        <w:rPr/>
      </w:pPr>
      <w:r>
        <w:rPr/>
        <w:t>В лужах тоже небо без рая.</w:t>
      </w:r>
    </w:p>
    <w:p>
      <w:pPr>
        <w:pStyle w:val="Normal"/>
        <w:rPr/>
      </w:pPr>
      <w:r>
        <w:rPr/>
        <w:t>Значит, небу это не нужно.</w:t>
      </w:r>
    </w:p>
    <w:p>
      <w:pPr>
        <w:pStyle w:val="Normal"/>
        <w:rPr/>
      </w:pPr>
      <w:r>
        <w:rPr/>
        <w:t>( «Ди-джеи сходят с ум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привлекательней для героя ночное небо, на котором помещаются звезды и луна. Например, в песне «Коварство и любовь», в котором есть целый ряд аллюзий на творчество группы «Агата Кристи» ( тоже екатеринбургской ), находим такие слова – «Красивых звезд сиянье мне на миг напомнит о тебе». Кстати, о роли звезды в песнях «Агаты Кристи» можно найти размышления в другой моей статье – «Песни «Агаты Кристи» и Православие». Еще Набоков ( как о нем не вспомнить! ) сравнивал звезды с «высокими скорбными мыслями». В творчестве «Смысловых галлюцинаций» они нередко сопровождают сюжеты любви ( влюбленности ). Так, в песне «Поверить в одно» характерны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ет в листве веселый дрозд,</w:t>
      </w:r>
    </w:p>
    <w:p>
      <w:pPr>
        <w:pStyle w:val="Normal"/>
        <w:rPr/>
      </w:pPr>
      <w:r>
        <w:rPr/>
        <w:t>Тень дубравы манит отдохнуть</w:t>
      </w:r>
    </w:p>
    <w:p>
      <w:pPr>
        <w:pStyle w:val="Normal"/>
        <w:rPr/>
      </w:pPr>
      <w:r>
        <w:rPr/>
        <w:t>И сияют в небе тысячи звезд,</w:t>
      </w:r>
    </w:p>
    <w:p>
      <w:pPr>
        <w:pStyle w:val="Normal"/>
        <w:rPr/>
      </w:pPr>
      <w:r>
        <w:rPr/>
        <w:t>Освещая влюбленных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звезду полжизни», - это уже слова из песни «Звезды 3000». В ней звезды являются воображаемыми спутниками человека в минуты его одиночества. Герой песни «ожидает удачу» и «считает сдачу», сидя на окне под звездам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 с неба падают бисером,</w:t>
      </w:r>
    </w:p>
    <w:p>
      <w:pPr>
        <w:pStyle w:val="Normal"/>
        <w:rPr/>
      </w:pPr>
      <w:r>
        <w:rPr/>
        <w:t>Я сижу на окне под звездами,</w:t>
      </w:r>
    </w:p>
    <w:p>
      <w:pPr>
        <w:pStyle w:val="Normal"/>
        <w:rPr/>
      </w:pPr>
      <w:r>
        <w:rPr/>
        <w:t>Жду удачу. Удача близится,</w:t>
      </w:r>
    </w:p>
    <w:p>
      <w:pPr>
        <w:pStyle w:val="Normal"/>
        <w:rPr/>
      </w:pPr>
      <w:r>
        <w:rPr/>
        <w:t>Нависает удача гроз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этих текстах нет ни силы, ни света, одно нытье», - сказала бы по этому поводу какая-нибудь заштатная омская поэтесса. Впрочем, не о ней речь. Безусловно, творчество «Смысловых галлюцинаций» - это гимн человеческой субъективности – и в какой-то степени человеческому одиночеству ( смотрите по этому поводу мою статью «Одиночество как экзистенциальная тема в творчестве Олега Митяева» ). Не зря в одной из самых откровенных песен группы герой дважды говорит о том, что мечтает остаться в одиночестве в трудную для него минуту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 бы побыть один</w:t>
      </w:r>
    </w:p>
    <w:p>
      <w:pPr>
        <w:pStyle w:val="Normal"/>
        <w:rPr/>
      </w:pPr>
      <w:r>
        <w:rPr/>
        <w:t>Утром в день моей казни,</w:t>
      </w:r>
    </w:p>
    <w:p>
      <w:pPr>
        <w:pStyle w:val="Normal"/>
        <w:rPr/>
      </w:pPr>
      <w:r>
        <w:rPr/>
        <w:t>Почувствовать грань между «быть» и «не быть»,</w:t>
      </w:r>
    </w:p>
    <w:p>
      <w:pPr>
        <w:pStyle w:val="Normal"/>
        <w:rPr/>
      </w:pPr>
      <w:r>
        <w:rPr/>
        <w:t>Я давно хотел внести ясность.</w:t>
      </w:r>
    </w:p>
    <w:p>
      <w:pPr>
        <w:pStyle w:val="Normal"/>
        <w:rPr/>
      </w:pPr>
      <w:r>
        <w:rPr/>
        <w:t>Я смогу поднять исподлобья глаза</w:t>
      </w:r>
    </w:p>
    <w:p>
      <w:pPr>
        <w:pStyle w:val="Normal"/>
        <w:rPr/>
      </w:pPr>
      <w:r>
        <w:rPr/>
        <w:t>И ответить взглядом на выстрел,</w:t>
      </w:r>
    </w:p>
    <w:p>
      <w:pPr>
        <w:pStyle w:val="Normal"/>
        <w:rPr/>
      </w:pPr>
      <w:r>
        <w:rPr/>
        <w:t>Я смогу включить в себе тормоза</w:t>
      </w:r>
    </w:p>
    <w:p>
      <w:pPr>
        <w:pStyle w:val="Normal"/>
        <w:rPr/>
      </w:pPr>
      <w:r>
        <w:rPr/>
        <w:t>И прожить этот миг не так быстро.</w:t>
      </w:r>
    </w:p>
    <w:p>
      <w:pPr>
        <w:pStyle w:val="Normal"/>
        <w:rPr/>
      </w:pPr>
      <w:r>
        <w:rPr/>
        <w:t>( «Утром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словах чувствуется потребность дистанцироваться от жестокого общества ( которое приветствует казнь, - недаром в этот день начинается «праздник» ), от принятого в нем быстрого темпа существования, не дающего человеку возможности на минуту остановиться и задуматься о своей судьбе, о своем высоком, возможно, предназначении.</w:t>
      </w:r>
    </w:p>
    <w:p>
      <w:pPr>
        <w:pStyle w:val="Normal"/>
        <w:rPr/>
      </w:pPr>
      <w:r>
        <w:rPr/>
        <w:t>К слову, эта тема более подробно развернута у того же Набокова в романе «Приглашение на казнь» ( см. мое исследование «Онтологические сюжеты романа В.Набокова «Приглашение на казнь»» ).</w:t>
      </w:r>
    </w:p>
    <w:p>
      <w:pPr>
        <w:pStyle w:val="Normal"/>
        <w:rPr/>
      </w:pPr>
      <w:r>
        <w:rPr/>
        <w:t>Восходит к Набокову в творчестве «Смысловых галлюцинаций» и мотив ревностной защиты своей ценной для героя индивидуальности – и в связи с этим мотив проведенной между ним и «чужими» границы. Даже чужие слова ( чужой дискурс, возможно? ) способны расстроить его и внести сумбур в его мысл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пкое время… Наступаешь – хрустит под ногами,</w:t>
      </w:r>
    </w:p>
    <w:p>
      <w:pPr>
        <w:pStyle w:val="Normal"/>
        <w:rPr/>
      </w:pPr>
      <w:r>
        <w:rPr/>
        <w:t>Ждешь чего-то, что изменило бы жизнь.</w:t>
      </w:r>
    </w:p>
    <w:p>
      <w:pPr>
        <w:pStyle w:val="Normal"/>
        <w:rPr/>
      </w:pPr>
      <w:r>
        <w:rPr/>
        <w:t>Что-то случилось… Я объясняюсь чужими словами.</w:t>
      </w:r>
    </w:p>
    <w:p>
      <w:pPr>
        <w:pStyle w:val="Normal"/>
        <w:rPr/>
      </w:pPr>
      <w:r>
        <w:rPr/>
        <w:t>Уходи – я прикрою. Если сможешь – вернись.</w:t>
      </w:r>
    </w:p>
    <w:p>
      <w:pPr>
        <w:pStyle w:val="Normal"/>
        <w:rPr/>
      </w:pPr>
      <w:r>
        <w:rPr/>
        <w:t>( «Больше, чем жизнь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е стремление к одиночеству героя, его стремление отгородится от мира прослеживаются в строках песни «В Сибирь». Пижама здесь становится символом этой изолированности от других и покоя — дома или в больничной па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аные кеды, веревка на шее,</w:t>
      </w:r>
    </w:p>
    <w:p>
      <w:pPr>
        <w:pStyle w:val="Normal"/>
        <w:rPr/>
      </w:pPr>
      <w:r>
        <w:rPr/>
        <w:t>Рваные вены, пять букв на стене.</w:t>
      </w:r>
    </w:p>
    <w:p>
      <w:pPr>
        <w:pStyle w:val="Normal"/>
        <w:rPr/>
      </w:pPr>
      <w:r>
        <w:rPr/>
        <w:t>Моя мечта - голубая пижама</w:t>
      </w:r>
    </w:p>
    <w:p>
      <w:pPr>
        <w:pStyle w:val="Normal"/>
        <w:rPr/>
      </w:pPr>
      <w:r>
        <w:rPr/>
        <w:t>И восемь километров по дороге в Сиби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ценность для автора песен своей индивидуальности, он способен меняться – для того, чтобы наладить контакт с другим человеком.</w:t>
      </w:r>
    </w:p>
    <w:p>
      <w:pPr>
        <w:pStyle w:val="Normal"/>
        <w:rPr/>
      </w:pPr>
      <w:r>
        <w:rPr/>
        <w:t>Как говорил герой Набокова своей возлюбленной – «Я изменюсь – как вы хотите» ( см. рассказ «Соглядатай» из одноименного сборника ). Способности героя меняться ( не изменяя себе ) посвящена песня «Вечно молодой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г бы выпить море,</w:t>
      </w:r>
    </w:p>
    <w:p>
      <w:pPr>
        <w:pStyle w:val="Normal"/>
        <w:rPr/>
      </w:pPr>
      <w:r>
        <w:rPr/>
        <w:t>Я мог бы стать другим –</w:t>
      </w:r>
    </w:p>
    <w:p>
      <w:pPr>
        <w:pStyle w:val="Normal"/>
        <w:rPr/>
      </w:pPr>
      <w:r>
        <w:rPr/>
        <w:t>Вечно молодым, вечно пьяным.</w:t>
      </w:r>
    </w:p>
    <w:p>
      <w:pPr>
        <w:pStyle w:val="Normal"/>
        <w:rPr/>
      </w:pPr>
      <w:r>
        <w:rPr/>
        <w:t>Я мог бы стать рекою,</w:t>
      </w:r>
    </w:p>
    <w:p>
      <w:pPr>
        <w:pStyle w:val="Normal"/>
        <w:rPr/>
      </w:pPr>
      <w:r>
        <w:rPr/>
        <w:t>Быть темною водой.</w:t>
      </w:r>
    </w:p>
    <w:p>
      <w:pPr>
        <w:pStyle w:val="Normal"/>
        <w:rPr/>
      </w:pPr>
      <w:r>
        <w:rPr/>
        <w:t>Вечно молодой, вечно пья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ервая строчка песни заставляет вспомнить песню приснопамятной «Агаты Кристи» «Выпить море» ( «Выпьешь море – видишь сразу небо в звездах и алмазах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живается в песнях группы и стремление к другому человеку, к преодолению одиночества. Это разрыв «замкнутого круга», который, вероятно, происходит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знал, что всё этим кончится, - со всеми случается.</w:t>
      </w:r>
    </w:p>
    <w:p>
      <w:pPr>
        <w:pStyle w:val="Normal"/>
        <w:rPr/>
      </w:pPr>
      <w:r>
        <w:rPr/>
        <w:t>Всему цена одиночество, иначе не получается.</w:t>
      </w:r>
    </w:p>
    <w:p>
      <w:pPr>
        <w:pStyle w:val="Normal"/>
        <w:rPr/>
      </w:pPr>
      <w:r>
        <w:rPr/>
        <w:t>Страшно от слабости, страшно проснуться..</w:t>
      </w:r>
    </w:p>
    <w:p>
      <w:pPr>
        <w:pStyle w:val="Normal"/>
        <w:rPr/>
      </w:pPr>
      <w:r>
        <w:rPr/>
        <w:t>Счастье без крайности. Мне бы к ней прикоснуться..</w:t>
      </w:r>
    </w:p>
    <w:p>
      <w:pPr>
        <w:pStyle w:val="Normal"/>
        <w:rPr/>
      </w:pPr>
      <w:r>
        <w:rPr/>
        <w:t>( "Разум когда-нибудь победит"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е к другому приобретает форму задушевной беседы в песне "Зачем топтать мою любов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, когда ты сходишь с ума</w:t>
      </w:r>
    </w:p>
    <w:p>
      <w:pPr>
        <w:pStyle w:val="Normal"/>
        <w:rPr/>
      </w:pPr>
      <w:r>
        <w:rPr/>
        <w:t>У меня появляется чувство вины.</w:t>
      </w:r>
    </w:p>
    <w:p>
      <w:pPr>
        <w:pStyle w:val="Normal"/>
        <w:rPr/>
      </w:pPr>
      <w:r>
        <w:rPr/>
        <w:t>Я тебя понимаю, ведь мне иногда</w:t>
      </w:r>
    </w:p>
    <w:p>
      <w:pPr>
        <w:pStyle w:val="Normal"/>
        <w:rPr/>
      </w:pPr>
      <w:r>
        <w:rPr/>
        <w:t>Тоже снятся странн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истанция между героем и другими все равно чувствуется во многих песнях «Смысловых галлюцинаций». Чужой человек воспринимается как угроза спокойному существованию в песне «Первый день осени»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 правилам. Свет погашен давно,</w:t>
      </w:r>
    </w:p>
    <w:p>
      <w:pPr>
        <w:pStyle w:val="Normal"/>
        <w:rPr/>
      </w:pPr>
      <w:r>
        <w:rPr/>
        <w:t>Но придет кто-то непрошеный..</w:t>
      </w:r>
    </w:p>
    <w:p>
      <w:pPr>
        <w:pStyle w:val="Normal"/>
        <w:rPr/>
      </w:pPr>
      <w:r>
        <w:rPr/>
        <w:t>Это стук дождя о мое окно,</w:t>
      </w:r>
    </w:p>
    <w:p>
      <w:pPr>
        <w:pStyle w:val="Normal"/>
        <w:rPr/>
      </w:pPr>
      <w:r>
        <w:rPr/>
        <w:t>Как в первый день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ругой песне «чужие» уже явно представляют собой угрозу жизни и здоровью нашего героя. Они олицетворяют собой опасность, «пытаются убить» и «угрожают пистолетом» ( хотя с оговоркой – «возможно, все было не так. Но это уже не важно»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жу, - меня уже ждут.</w:t>
      </w:r>
    </w:p>
    <w:p>
      <w:pPr>
        <w:pStyle w:val="Normal"/>
        <w:rPr/>
      </w:pPr>
      <w:r>
        <w:rPr/>
        <w:t>Держусь, чтобы не побежать.</w:t>
      </w:r>
    </w:p>
    <w:p>
      <w:pPr>
        <w:pStyle w:val="Normal"/>
        <w:rPr/>
      </w:pPr>
      <w:r>
        <w:rPr/>
        <w:t>Ведь, только покажешь спину, сразу начинают стрелять.</w:t>
      </w:r>
    </w:p>
    <w:p>
      <w:pPr>
        <w:pStyle w:val="Normal"/>
        <w:rPr/>
      </w:pPr>
      <w:r>
        <w:rPr/>
        <w:t>( «Все в порядке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сне "Остановите звездопад" также актуализируется оппозиция личного, своего и "чужого". Герой песни предстает почти как индивидуалист, который греется на бережку в то время, как недалеко от него кто-то переживает «горе». Сочувствия к чужому горю он не испытывает — более того, оно ему «греет душ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ет душу чужое горе,</w:t>
      </w:r>
    </w:p>
    <w:p>
      <w:pPr>
        <w:pStyle w:val="Normal"/>
        <w:rPr/>
      </w:pPr>
      <w:r>
        <w:rPr/>
        <w:t>А свое на миг притаилось.</w:t>
      </w:r>
    </w:p>
    <w:p>
      <w:pPr>
        <w:pStyle w:val="Normal"/>
        <w:rPr/>
      </w:pPr>
      <w:r>
        <w:rPr/>
        <w:t>Грею ноги в песке у моря, -</w:t>
      </w:r>
    </w:p>
    <w:p>
      <w:pPr>
        <w:pStyle w:val="Normal"/>
        <w:rPr/>
      </w:pPr>
      <w:r>
        <w:rPr/>
        <w:t>Ничего опять не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«чужих», посторонних переживаний, как и мир других людей лишь изредка трогает душу нашего героя. Очевидно, что и интересы общества ( как некой абстрактной силы ) он ставит ниже своих первостепенных жизненных интересов. Для него важно сохранить свою личность в изменчивом мире. Так, в песне "Мне осталось" герой с силой мечтает о сохранении собственной идент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сталось всего десять метров,</w:t>
      </w:r>
    </w:p>
    <w:p>
      <w:pPr>
        <w:pStyle w:val="Normal"/>
        <w:rPr/>
      </w:pPr>
      <w:r>
        <w:rPr/>
        <w:t>Чтоб войти в твою дверь и сказать "привет!"</w:t>
      </w:r>
    </w:p>
    <w:p>
      <w:pPr>
        <w:pStyle w:val="Normal"/>
        <w:rPr/>
      </w:pPr>
      <w:r>
        <w:rPr/>
        <w:t>Мне осталось еще десять метров,</w:t>
      </w:r>
    </w:p>
    <w:p>
      <w:pPr>
        <w:pStyle w:val="Normal"/>
        <w:rPr/>
      </w:pPr>
      <w:r>
        <w:rPr/>
        <w:t>А я стою под дождем - непонятно зачем.</w:t>
      </w:r>
    </w:p>
    <w:p>
      <w:pPr>
        <w:pStyle w:val="Normal"/>
        <w:rPr/>
      </w:pPr>
      <w:r>
        <w:rPr/>
        <w:t>Я войду в твою дверь, и все, ждущие меня,</w:t>
      </w:r>
    </w:p>
    <w:p>
      <w:pPr>
        <w:pStyle w:val="Normal"/>
        <w:rPr/>
      </w:pPr>
      <w:r>
        <w:rPr/>
        <w:t>Увидят, что я остался таким же как был, -</w:t>
      </w:r>
    </w:p>
    <w:p>
      <w:pPr>
        <w:pStyle w:val="Normal"/>
        <w:rPr/>
      </w:pPr>
      <w:r>
        <w:rPr/>
        <w:t>Верны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рассмотрели ряд песен группы «Смысловые галлюцинации», в которых речь идет о человеческой индивидуальности и ценности отдельной личности как таковой, - в противовес общественным интересам. Эта тема была рассмотрена и в связи с традицией русской литературы — в частности, противостоянием героя Набокова миру усредненной «реальности» и «общих мест». Было замечено, что герой песен указанной группы стремится к сохранению идентичности своего «я» в современном меняющемся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.</w:t>
      </w:r>
    </w:p>
    <w:p>
      <w:pPr>
        <w:pStyle w:val="Normal"/>
        <w:rPr/>
      </w:pPr>
      <w:r>
        <w:rPr/>
        <w:t xml:space="preserve">11-13 февраля 202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7:00Z</dcterms:created>
  <dc:creator>Петраков</dc:creator>
  <dc:description/>
  <dc:language>en-US</dc:language>
  <cp:lastModifiedBy/>
  <dcterms:modified xsi:type="dcterms:W3CDTF">2022-02-13T07:06:43Z</dcterms:modified>
  <cp:revision>18</cp:revision>
  <dc:subject/>
  <dc:title>Игорь Петраков</dc:title>
</cp:coreProperties>
</file>