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орь Александрович Петр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южеты и темы ранних песен Земфи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ние выполнено в октябре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ск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Содержание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ведени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редные привычки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Город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Зима и лето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Любовь и болезн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очная жизн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араллельный ми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есня и музыка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лефон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 Введе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дравствуйте, дорогие читатели! Вот и настала пора поговорить о песнях выдающейся современной исполнительницы Земфиры Рамазановой.</w:t>
      </w:r>
    </w:p>
    <w:p>
      <w:pPr>
        <w:pStyle w:val="Normal"/>
        <w:jc w:val="left"/>
        <w:rPr/>
      </w:pPr>
      <w:r>
        <w:rPr/>
        <w:t>Песни будут рассмотрены из трех первых альбомов - "Земфира", "Прости меня моя любовь" и "Четырнадцать недель тишины". Причина элементарна - это наши самые любимые альбомы. Поэтому неудивительно, что о песнях из них мы будем говорить нередко в восторженных тонах. Впрочем, любовь к песням Земфиры еще не полностью застила наш разум. Поэтому в данном исследовании вы обнаружите и самый простой сюжетный и тематический анализ песен Земфиры. Сюжеты песен здесь перекликаются с их темами. Тематический анализ - явление поверхностное, поэтому мы решили его углубить сюжетно-сравнительным.</w:t>
      </w:r>
    </w:p>
    <w:p>
      <w:pPr>
        <w:pStyle w:val="Normal"/>
        <w:jc w:val="left"/>
        <w:rPr/>
      </w:pPr>
      <w:r>
        <w:rPr/>
        <w:t xml:space="preserve">Надеемся, что наше пристрастное рассмотрение песен Земфиры не оставит вас равнодушными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редные привыч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 этой главе речь пойдет о таких, без сомнения, вредных привычках как курение и питие ( традиционное для России - бодрящих напитков ). </w:t>
      </w:r>
    </w:p>
    <w:p>
      <w:pPr>
        <w:pStyle w:val="Normal"/>
        <w:jc w:val="left"/>
        <w:rPr/>
      </w:pPr>
      <w:r>
        <w:rPr/>
        <w:t>Как говорила моя однокурсница Марина Пономарева, "душа требует раскрепощения. Ну, у нас это, как правило, алкоголь, сигареты, наркотики". Насчет наркотиков - не знаю, а алкоголь действительно помогает достичь требуемого раскрепощения. Как говорил герой Григория Горина из "Дома, который построил Свифт" - "С головой было труднее всего. Но тут помог алкоголь. Ежедневный, трехкратный прием алкоголя - и ты избавляешь свою башку от ненужных знаний и мыслей". К теме употребления алкоголя можно отнести и такое высказывание другой моей однокурсницы Даши Фрейвальд ( о "Фрекен Жюли" ) - "Ну надо же хоть один раз в жизни расслабиться, а?"</w:t>
      </w:r>
    </w:p>
    <w:p>
      <w:pPr>
        <w:pStyle w:val="Normal"/>
        <w:jc w:val="left"/>
        <w:rPr/>
      </w:pPr>
      <w:r>
        <w:rPr/>
        <w:t>Тема употребления алкоголя у Земфиры идет рука об руку с темой любви. Любовь сравнивается с опьянением. Вспоминаются строк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девушка пьяна</w:t>
      </w:r>
    </w:p>
    <w:p>
      <w:pPr>
        <w:pStyle w:val="Normal"/>
        <w:jc w:val="left"/>
        <w:rPr/>
      </w:pPr>
      <w:r>
        <w:rPr/>
        <w:t>уже который день,</w:t>
      </w:r>
    </w:p>
    <w:p>
      <w:pPr>
        <w:pStyle w:val="Normal"/>
        <w:jc w:val="left"/>
        <w:rPr/>
      </w:pPr>
      <w:r>
        <w:rPr/>
        <w:t>по уши влюблена</w:t>
      </w:r>
    </w:p>
    <w:p>
      <w:pPr>
        <w:pStyle w:val="Normal"/>
        <w:jc w:val="left"/>
        <w:rPr/>
      </w:pPr>
      <w:r>
        <w:rPr/>
        <w:t>в чужие прелести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ернее всего, она пьяна от любви. Но само такое сравнение выглядит характерным. Некоторые слушатели полагали, что девушка пьяна в буквальном смысле этого слова. Не зря по мотивам песни "Созрела" была написана "антиалкогольная" песня квн-щикам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А девушка не пьет  </w:t>
      </w:r>
    </w:p>
    <w:p>
      <w:pPr>
        <w:pStyle w:val="Normal"/>
        <w:jc w:val="left"/>
        <w:rPr/>
      </w:pPr>
      <w:r>
        <w:rPr/>
        <w:t>уже который год,</w:t>
      </w:r>
    </w:p>
    <w:p>
      <w:pPr>
        <w:pStyle w:val="Normal"/>
        <w:jc w:val="left"/>
        <w:rPr/>
      </w:pPr>
      <w:r>
        <w:rPr/>
        <w:t>по барам не сидит,</w:t>
      </w:r>
    </w:p>
    <w:p>
      <w:pPr>
        <w:pStyle w:val="Normal"/>
        <w:jc w:val="left"/>
        <w:rPr/>
      </w:pPr>
      <w:r>
        <w:rPr/>
        <w:t>не курит сигарет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"Прогулка" уже пьян герой ( кстати, смотри мои размышления о пьянстве и трезвости в статье "Песни "Агаты Кристи" и Православие" ) - наверняка, из-за употребления бодрящего напитк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ои колени замерзли,</w:t>
      </w:r>
    </w:p>
    <w:p>
      <w:pPr>
        <w:pStyle w:val="Normal"/>
        <w:jc w:val="left"/>
        <w:rPr/>
      </w:pPr>
      <w:r>
        <w:rPr/>
        <w:t>ты был счастливый и пьяный,</w:t>
      </w:r>
    </w:p>
    <w:p>
      <w:pPr>
        <w:pStyle w:val="Normal"/>
        <w:jc w:val="left"/>
        <w:rPr/>
      </w:pPr>
      <w:r>
        <w:rPr/>
        <w:t>и что-то важное между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а и сама героиня, похоже, тоже далеко не трезва ( "Я держу тебя за руку, и все расплывается" ). Да и если подумать, что может дать эта пресловутая трезвость? Какое счастье, какую отраду? </w:t>
      </w:r>
    </w:p>
    <w:p>
      <w:pPr>
        <w:pStyle w:val="Normal"/>
        <w:jc w:val="left"/>
        <w:rPr/>
      </w:pPr>
      <w:r>
        <w:rPr/>
        <w:t>Другой способ унестись от суровой действительности - сигареты. Так, в одноименной песне прослеживается явно лирическая тема - слово сигареты разбивается на "ты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я на память оставлю</w:t>
      </w:r>
    </w:p>
    <w:p>
      <w:pPr>
        <w:pStyle w:val="Normal"/>
        <w:jc w:val="left"/>
        <w:rPr/>
      </w:pPr>
      <w:r>
        <w:rPr/>
        <w:t>свои сигареты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игареты становятся прямо-таки символом жизни героини. О желании курить говорится в песне "Аривидерчи" - где "промокшие спички надежду убили курить". Причем курить героине хочется уже с самого утра - после того, как ее разбудили "вороны-москвички". Из этой строки напрашивается вывод о том, что курит она немало.</w:t>
      </w:r>
    </w:p>
    <w:p>
      <w:pPr>
        <w:pStyle w:val="Normal"/>
        <w:jc w:val="left"/>
        <w:rPr/>
      </w:pPr>
      <w:r>
        <w:rPr/>
        <w:t>Так же немало курит и герой - например, в песне "Искала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уришь каждые пять -</w:t>
      </w:r>
    </w:p>
    <w:p>
      <w:pPr>
        <w:pStyle w:val="Normal"/>
        <w:jc w:val="left"/>
        <w:rPr/>
      </w:pPr>
      <w:r>
        <w:rPr/>
        <w:t>мы устали об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ведь это действительно вредно так много курить. Но размышлений о вреде курения у Земфиры не найдешь. Разве что слегка ироническое - "Значит, буду дольше жить". Впрочем, ее иногда посещает мысль отказаться ( на время ) от курения. Так в песне "Рассветы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и капли никотина -</w:t>
      </w:r>
    </w:p>
    <w:p>
      <w:pPr>
        <w:pStyle w:val="Normal"/>
        <w:jc w:val="left"/>
        <w:rPr/>
      </w:pPr>
      <w:r>
        <w:rPr/>
        <w:t>тридцать минут..</w:t>
      </w:r>
    </w:p>
    <w:p>
      <w:pPr>
        <w:pStyle w:val="Normal"/>
        <w:jc w:val="left"/>
        <w:rPr/>
      </w:pPr>
      <w:r>
        <w:rPr/>
        <w:t>Ни слова в перерыве -</w:t>
      </w:r>
    </w:p>
    <w:p>
      <w:pPr>
        <w:pStyle w:val="Normal"/>
        <w:jc w:val="left"/>
        <w:rPr/>
      </w:pPr>
      <w:r>
        <w:rPr/>
        <w:t>даже шепот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в синтаксически параллельном предложении из 2-го куплета - "Ни грамма сожаленья.." То есть никотин сравнивается с таким понятным человеческим чувством как сожаление. В других строках этот перечень человеческих чувств продолжается - "Ни страха, ни любви, ни даже ропота.. Ни счастья". До какой же степени дорог этот никотин героине, если она ставит его в такой смысловой ряд!</w:t>
      </w:r>
    </w:p>
    <w:p>
      <w:pPr>
        <w:pStyle w:val="Normal"/>
        <w:jc w:val="left"/>
        <w:rPr/>
      </w:pPr>
      <w:r>
        <w:rPr/>
        <w:t>В некоторых песнях появляется мотив "зажечь", связанный ассоциативно с курением. Например, в песне "Доказано", очевидно, описана сцена курения в тамбур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Шар-апельсин тревожит -</w:t>
      </w:r>
    </w:p>
    <w:p>
      <w:pPr>
        <w:pStyle w:val="Normal"/>
        <w:jc w:val="left"/>
        <w:rPr/>
      </w:pPr>
      <w:r>
        <w:rPr/>
        <w:t>он больше гореть не может.</w:t>
      </w:r>
    </w:p>
    <w:p>
      <w:pPr>
        <w:pStyle w:val="Normal"/>
        <w:jc w:val="left"/>
        <w:rPr/>
      </w:pPr>
      <w:r>
        <w:rPr/>
        <w:t>И я поджигаю тамбур,</w:t>
      </w:r>
    </w:p>
    <w:p>
      <w:pPr>
        <w:pStyle w:val="Normal"/>
        <w:jc w:val="left"/>
        <w:rPr/>
      </w:pPr>
      <w:r>
        <w:rPr/>
        <w:t>танцую самбу, совсем светло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left"/>
        <w:rPr/>
      </w:pPr>
      <w:r>
        <w:rPr/>
        <w:t>Так же в песне "Аривидерчи" кто-то "поджигает" героиню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Горо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асть песен, их действие разворачивается в городе. Так что можно сделать вывод, что героиня - городская жительница. Приметы современного города становятся приметами любовного романа в песне "Искала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искала тебя - дворами темными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ород словно овеян романтической дымкой в песне с одноименным названием. Здесь действие происходит не только в городской квартире ( "Не мешать странный чай.." ), но и на улицах, по которым едет такс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зже</w:t>
      </w:r>
    </w:p>
    <w:p>
      <w:pPr>
        <w:pStyle w:val="Normal"/>
        <w:jc w:val="left"/>
        <w:rPr/>
      </w:pPr>
      <w:r>
        <w:rPr/>
        <w:t>мое такси скользило мимо светофоров,</w:t>
      </w:r>
    </w:p>
    <w:p>
      <w:pPr>
        <w:pStyle w:val="Normal"/>
        <w:jc w:val="left"/>
        <w:rPr/>
      </w:pPr>
      <w:r>
        <w:rPr/>
        <w:t>упрямо прятал тайны в темных окнах город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аже кажется, что тайны - эти тоже любовные, романтические. Они прячутся именно за темными окнами - как в темных дворах прятался герой песни "Искала". Время действия здесь - поздний вечер или ночь. Именно в это время будто бы обнаруживаются сокрытые днем тайны. </w:t>
      </w:r>
    </w:p>
    <w:p>
      <w:pPr>
        <w:pStyle w:val="Normal"/>
        <w:jc w:val="left"/>
        <w:rPr/>
      </w:pPr>
      <w:r>
        <w:rPr/>
        <w:t>Так же, как для лирического героя Солоухина, город здесь напоминает собою лабиринт. В нем, впрочем, можно не только потеряться, но и найти свою любовь ( как бы пафосно это ни звучало ). Город предстает этаким манящим пространством в песне "Шкалят датчики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де-то город,</w:t>
      </w:r>
    </w:p>
    <w:p>
      <w:pPr>
        <w:pStyle w:val="Normal"/>
        <w:jc w:val="left"/>
        <w:rPr/>
      </w:pPr>
      <w:r>
        <w:rPr/>
        <w:t>ты принимаешь наркотики..</w:t>
      </w:r>
    </w:p>
    <w:p>
      <w:pPr>
        <w:pStyle w:val="Normal"/>
        <w:jc w:val="left"/>
        <w:rPr/>
      </w:pPr>
      <w:r>
        <w:rPr/>
        <w:t>Где-то здорово -</w:t>
      </w:r>
    </w:p>
    <w:p>
      <w:pPr>
        <w:pStyle w:val="Normal"/>
        <w:jc w:val="left"/>
        <w:rPr/>
      </w:pPr>
      <w:r>
        <w:rPr/>
        <w:t>хочешь за поворотики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город можно попасть через вокзал. Именно это пространство также манит героиню ( в песне "Созрела" - "Кого-то ждет вокзал" ). В городе расположены и многоэтажные здания, о которых поется в песне "Ромашки". Герой песни - отвергнутый "девочкой с плеером" влюбленный, проживающий, очевидно, в одной из таких многоэтажек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го компашки</w:t>
      </w:r>
    </w:p>
    <w:p>
      <w:pPr>
        <w:pStyle w:val="Normal"/>
        <w:jc w:val="left"/>
        <w:rPr/>
      </w:pPr>
      <w:r>
        <w:rPr/>
        <w:t>летят с многоэтажек</w:t>
      </w:r>
    </w:p>
    <w:p>
      <w:pPr>
        <w:pStyle w:val="Normal"/>
        <w:jc w:val="left"/>
        <w:rPr/>
      </w:pPr>
      <w:r>
        <w:rPr/>
        <w:t>как стаи ромашек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меты города узнаются и в песне "Брызги". Это приметы его негостеприимных улиц, напоминающие песню "Румба" ( "Угадай меня, но знай, что на дорогах будет скользко"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рызги снега из-под колес</w:t>
      </w:r>
    </w:p>
    <w:p>
      <w:pPr>
        <w:pStyle w:val="Normal"/>
        <w:jc w:val="left"/>
        <w:rPr/>
      </w:pPr>
      <w:r>
        <w:rPr/>
        <w:t>в девушку разбитых витрин -</w:t>
      </w:r>
    </w:p>
    <w:p>
      <w:pPr>
        <w:pStyle w:val="Normal"/>
        <w:jc w:val="left"/>
        <w:rPr/>
      </w:pPr>
      <w:r>
        <w:rPr/>
        <w:t>это не со мной, это deja vu.</w:t>
      </w:r>
    </w:p>
    <w:p>
      <w:pPr>
        <w:pStyle w:val="Normal"/>
        <w:jc w:val="left"/>
        <w:rPr/>
      </w:pPr>
      <w:r>
        <w:rPr/>
        <w:t>..</w:t>
      </w:r>
    </w:p>
    <w:p>
      <w:pPr>
        <w:pStyle w:val="Normal"/>
        <w:jc w:val="left"/>
        <w:rPr/>
      </w:pPr>
      <w:r>
        <w:rPr/>
        <w:t>Закрыты ларьки, разбиты серд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жется, на этих одиноких, стынущих под ветром улицах, невозможно развитие теплых чувств. Но для героини песни Земфиры они выступают как данность.</w:t>
      </w:r>
    </w:p>
    <w:p>
      <w:pPr>
        <w:pStyle w:val="Normal"/>
        <w:jc w:val="left"/>
        <w:rPr/>
      </w:pPr>
      <w:r>
        <w:rPr/>
        <w:t>На улицах города то в нее летят "брызги", то люди "пуляют" взгляды ( "Город" ), то "стреляют" в нее - как в песне "До свиданья, мой любимый город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уна убывает - такое бывает,</w:t>
      </w:r>
    </w:p>
    <w:p>
      <w:pPr>
        <w:pStyle w:val="Normal"/>
        <w:jc w:val="left"/>
        <w:rPr/>
      </w:pPr>
      <w:r>
        <w:rPr/>
        <w:t>я иду стричься.</w:t>
      </w:r>
    </w:p>
    <w:p>
      <w:pPr>
        <w:pStyle w:val="Normal"/>
        <w:jc w:val="left"/>
        <w:rPr/>
      </w:pPr>
      <w:r>
        <w:rPr/>
        <w:t>Меня убивают - из эмки стреляют</w:t>
      </w:r>
    </w:p>
    <w:p>
      <w:pPr>
        <w:pStyle w:val="Normal"/>
        <w:jc w:val="left"/>
        <w:rPr/>
      </w:pPr>
      <w:r>
        <w:rPr/>
        <w:t>в левую мышцу,</w:t>
      </w:r>
    </w:p>
    <w:p>
      <w:pPr>
        <w:pStyle w:val="Normal"/>
        <w:jc w:val="left"/>
        <w:rPr/>
      </w:pPr>
      <w:r>
        <w:rPr/>
        <w:t>но не попадают, что тоже бывает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этой же песне героиня замечает, что несмотря на все вышеперечисленное, она "живет и не старится". Такое же настроение есть в песне "Аривидерчи", действие которой происходит в столице нашей Родины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роны-москвички меня разбудили,</w:t>
      </w:r>
    </w:p>
    <w:p>
      <w:pPr>
        <w:pStyle w:val="Normal"/>
        <w:jc w:val="left"/>
        <w:rPr/>
      </w:pPr>
      <w:r>
        <w:rPr/>
        <w:t>промокшие спички надежду убили</w:t>
      </w:r>
    </w:p>
    <w:p>
      <w:pPr>
        <w:pStyle w:val="Normal"/>
        <w:jc w:val="left"/>
        <w:rPr/>
      </w:pPr>
      <w:r>
        <w:rPr/>
        <w:t>курить. Значит, буду дольше жить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ероиня и здесь живет - несмотря ни на какие досадные помехи. </w:t>
      </w:r>
    </w:p>
    <w:p>
      <w:pPr>
        <w:pStyle w:val="Normal"/>
        <w:jc w:val="left"/>
        <w:rPr/>
      </w:pPr>
      <w:r>
        <w:rPr/>
        <w:t>Городская весна - предмет изображения в песне "Минус 140". Здесь ореолом романтики окружены даже трамваи ( ср. с песней "Шпала" "Агаты Кристи" )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транно, трамваи не ходят кругами, а только от края до края.</w:t>
      </w:r>
    </w:p>
    <w:p>
      <w:pPr>
        <w:pStyle w:val="Normal"/>
        <w:jc w:val="left"/>
        <w:rPr/>
      </w:pPr>
      <w:r>
        <w:rPr/>
        <w:t>Еще молодая весна пытает. Мимо созвездий запруженных улиц</w:t>
      </w:r>
    </w:p>
    <w:p>
      <w:pPr>
        <w:pStyle w:val="Normal"/>
        <w:jc w:val="left"/>
        <w:rPr/>
      </w:pPr>
      <w:r>
        <w:rPr/>
        <w:t>К нам первые крылья вернулись - еще не проснулись, а все туда ж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Зима и лет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к сказали бы какие-нибудь маститые литературоведы, зима в песнях Земфиры "имеет негативные коннотации". Проще говоря, это весьма неуютное время года. Даже нелепое, можно сказать ( смотри мое стихотворение "Исцеление" ).</w:t>
      </w:r>
    </w:p>
    <w:p>
      <w:pPr>
        <w:pStyle w:val="Normal"/>
        <w:jc w:val="left"/>
        <w:rPr/>
      </w:pPr>
      <w:r>
        <w:rPr/>
        <w:t xml:space="preserve">В песне "Снег" первый снег - символ безсмыслицы, абсурда отношений между героинями песни. С тающим снегом сравнивается одна из них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орок минут пролетели, как слово "До завтра",</w:t>
      </w:r>
    </w:p>
    <w:p>
      <w:pPr>
        <w:pStyle w:val="Normal"/>
        <w:jc w:val="left"/>
        <w:rPr/>
      </w:pPr>
      <w:r>
        <w:rPr/>
        <w:t>Снег на ботинках, во взгляде сплошная неправда,</w:t>
      </w:r>
    </w:p>
    <w:p>
      <w:pPr>
        <w:pStyle w:val="Normal"/>
        <w:jc w:val="left"/>
        <w:rPr/>
      </w:pPr>
      <w:r>
        <w:rPr/>
        <w:t>Я так устала, чего ж ты хотела, сама-то хоть знаешь? (Hет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нег - средоточие нелепости зимы, ее лжи. "Там первый снег, даже он ни к чему.." Вторая героиня песни как будто полностью занесена им.</w:t>
      </w:r>
    </w:p>
    <w:p>
      <w:pPr>
        <w:pStyle w:val="Normal"/>
        <w:jc w:val="left"/>
        <w:rPr/>
      </w:pPr>
      <w:r>
        <w:rPr/>
        <w:t>Во время зимы могут приходить болезни, и общее состояние мира может вызывать жалость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да с тобою и со мною,</w:t>
      </w:r>
    </w:p>
    <w:p>
      <w:pPr>
        <w:pStyle w:val="Normal"/>
        <w:jc w:val="left"/>
        <w:rPr/>
      </w:pPr>
      <w:r>
        <w:rPr/>
        <w:t>с дорогами, с небом</w:t>
      </w:r>
    </w:p>
    <w:p>
      <w:pPr>
        <w:pStyle w:val="Normal"/>
        <w:jc w:val="left"/>
        <w:rPr/>
      </w:pPr>
      <w:r>
        <w:rPr/>
        <w:t>и снегом, с желанием -</w:t>
      </w:r>
    </w:p>
    <w:p>
      <w:pPr>
        <w:pStyle w:val="Normal"/>
        <w:jc w:val="left"/>
        <w:rPr/>
      </w:pPr>
      <w:r>
        <w:rPr/>
        <w:t>в тумбочке «ОМ»</w:t>
      </w:r>
    </w:p>
    <w:p>
      <w:pPr>
        <w:pStyle w:val="Normal"/>
        <w:jc w:val="left"/>
        <w:rPr/>
      </w:pPr>
      <w:r>
        <w:rPr/>
        <w:t>Румба, румба -</w:t>
      </w:r>
    </w:p>
    <w:p>
      <w:pPr>
        <w:pStyle w:val="Normal"/>
        <w:jc w:val="left"/>
        <w:rPr/>
      </w:pPr>
      <w:r>
        <w:rPr/>
        <w:t>голяком и сплошняк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еблагополучие мира в зимнее время подчеркивает мотив "разбитых витрин", в которых слушатель словно видит девушку - героиню. В нее летят "брызги снега из-под колес" ( "Брызги" ). Безусловно, это грязный снег - и внешний вид он совсем не облагородит.</w:t>
      </w:r>
    </w:p>
    <w:p>
      <w:pPr>
        <w:pStyle w:val="Normal"/>
        <w:jc w:val="left"/>
        <w:rPr/>
      </w:pPr>
      <w:r>
        <w:rPr/>
        <w:t>Есть, однако, в той же "Румбе" и фраза о глотке свежего воздуха в зимнее врем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верь открыла - </w:t>
      </w:r>
    </w:p>
    <w:p>
      <w:pPr>
        <w:pStyle w:val="Normal"/>
        <w:jc w:val="left"/>
        <w:rPr/>
      </w:pPr>
      <w:r>
        <w:rPr/>
        <w:t>воздух, слепленный морозом, осчастливит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же эта фраза говорит о том, что зиму нельзя трактовать однозначно. С одной стороны, она противница героини, ее, так сказать, антагонист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то придумал, скажи, эти пробки?</w:t>
      </w:r>
    </w:p>
    <w:p>
      <w:pPr>
        <w:pStyle w:val="Normal"/>
        <w:jc w:val="left"/>
        <w:rPr/>
      </w:pPr>
      <w:r>
        <w:rPr/>
        <w:t xml:space="preserve">В переулках зима затаилась и ждет - </w:t>
      </w:r>
    </w:p>
    <w:p>
      <w:pPr>
        <w:pStyle w:val="Normal"/>
        <w:jc w:val="left"/>
        <w:rPr/>
      </w:pPr>
      <w:r>
        <w:rPr/>
        <w:t>что же будет?</w:t>
      </w:r>
    </w:p>
    <w:p>
      <w:pPr>
        <w:pStyle w:val="Normal"/>
        <w:jc w:val="left"/>
        <w:rPr/>
      </w:pPr>
      <w:r>
        <w:rPr/>
        <w:t xml:space="preserve">( "Трафик" 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это время в форточку "дует холодный ветер", который вместе с луной будто мешает песне. Зимой на дорогах "ужасные пробки". С другой стороны, зима - тень героини, ее тезка ( "А я живу от зимы до зимы" ). Жизнь героини продолжается в зимнее время и вовсе не останавливается, становится предметом изображения в ряде песен.</w:t>
      </w:r>
    </w:p>
    <w:p>
      <w:pPr>
        <w:pStyle w:val="Normal"/>
        <w:jc w:val="left"/>
        <w:rPr/>
      </w:pPr>
      <w:r>
        <w:rPr/>
        <w:t>Лето, в отличие от зимы, разумеется, - предел мечтаний героини о благополучии. Так в песне "Минус 140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 на забытой тобою фотке </w:t>
      </w:r>
    </w:p>
    <w:p>
      <w:pPr>
        <w:pStyle w:val="Normal"/>
        <w:jc w:val="left"/>
        <w:rPr/>
      </w:pPr>
      <w:r>
        <w:rPr/>
        <w:t>«- 140» и вечное лет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лагополучие этого времени подчеркивается в романтическом сюжете песни "Почему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Ты стучала в дверь открытую, </w:t>
      </w:r>
    </w:p>
    <w:p>
      <w:pPr>
        <w:pStyle w:val="Normal"/>
        <w:jc w:val="left"/>
        <w:rPr/>
      </w:pPr>
      <w:r>
        <w:rPr/>
        <w:t>я молчала как убитая -</w:t>
      </w:r>
    </w:p>
    <w:p>
      <w:pPr>
        <w:pStyle w:val="Normal"/>
        <w:jc w:val="left"/>
        <w:rPr/>
      </w:pPr>
      <w:r>
        <w:rPr/>
        <w:t>обманули! на улице та же жара.</w:t>
      </w:r>
    </w:p>
    <w:p>
      <w:pPr>
        <w:pStyle w:val="Normal"/>
        <w:jc w:val="left"/>
        <w:rPr/>
      </w:pPr>
      <w:r>
        <w:rPr/>
        <w:t>Загорели руки в темное,</w:t>
      </w:r>
    </w:p>
    <w:p>
      <w:pPr>
        <w:pStyle w:val="Normal"/>
        <w:jc w:val="left"/>
        <w:rPr/>
      </w:pPr>
      <w:r>
        <w:rPr/>
        <w:t>надоели звуки стремные,</w:t>
      </w:r>
    </w:p>
    <w:p>
      <w:pPr>
        <w:pStyle w:val="Normal"/>
        <w:jc w:val="left"/>
        <w:rPr/>
      </w:pPr>
      <w:r>
        <w:rPr/>
        <w:t>прошатались по городу ночь до ут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олько летом есть удивительная возможность "прошататься" всю ночь по городу. Загореть руки тоже могут только летом. В песне упоминается также открытое окно, вновь "актуализирующее" тему свежего воздуха.</w:t>
      </w:r>
    </w:p>
    <w:p>
      <w:pPr>
        <w:pStyle w:val="Normal"/>
        <w:jc w:val="left"/>
        <w:rPr/>
      </w:pPr>
      <w:r>
        <w:rPr/>
        <w:t>К слову, эта тема будет продолжена в песне "Ракеты", где описан сентябрь - приближенный к лету месяц. Правда, здесь уже открыты не окна, а форточки, в которые врывается дожд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будто бы я растеряла последние косточки,</w:t>
      </w:r>
    </w:p>
    <w:p>
      <w:pPr>
        <w:pStyle w:val="Normal"/>
        <w:jc w:val="left"/>
        <w:rPr/>
      </w:pPr>
      <w:r>
        <w:rPr/>
        <w:t>И пахнет сентябрь, и дождик в открытые форточки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пах сентября чуется именно из-за раскрытых форточек.</w:t>
      </w:r>
    </w:p>
    <w:p>
      <w:pPr>
        <w:pStyle w:val="Normal"/>
        <w:jc w:val="left"/>
        <w:rPr/>
      </w:pPr>
      <w:r>
        <w:rPr/>
        <w:t>Летом, очевидно, происходит и действие песни "Созрела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девушка пьяна</w:t>
      </w:r>
    </w:p>
    <w:p>
      <w:pPr>
        <w:pStyle w:val="Normal"/>
        <w:jc w:val="left"/>
        <w:rPr/>
      </w:pPr>
      <w:r>
        <w:rPr/>
        <w:t>уже который день.</w:t>
      </w:r>
    </w:p>
    <w:p>
      <w:pPr>
        <w:pStyle w:val="Normal"/>
        <w:jc w:val="left"/>
        <w:rPr/>
      </w:pPr>
      <w:r>
        <w:rPr/>
        <w:t>По уши влюблена</w:t>
      </w:r>
    </w:p>
    <w:p>
      <w:pPr>
        <w:pStyle w:val="Normal"/>
        <w:jc w:val="left"/>
        <w:rPr/>
      </w:pPr>
      <w:r>
        <w:rPr/>
        <w:t>в чужие прелести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еленая волна</w:t>
      </w:r>
    </w:p>
    <w:p>
      <w:pPr>
        <w:pStyle w:val="Normal"/>
        <w:jc w:val="left"/>
        <w:rPr/>
      </w:pPr>
      <w:r>
        <w:rPr/>
        <w:t>накрыла ее тень,</w:t>
      </w:r>
    </w:p>
    <w:p>
      <w:pPr>
        <w:pStyle w:val="Normal"/>
        <w:jc w:val="left"/>
        <w:rPr/>
      </w:pPr>
      <w:r>
        <w:rPr/>
        <w:t>размыла поцелуй,</w:t>
      </w:r>
    </w:p>
    <w:p>
      <w:pPr>
        <w:pStyle w:val="Normal"/>
        <w:jc w:val="left"/>
        <w:rPr/>
      </w:pPr>
      <w:r>
        <w:rPr/>
        <w:t>что помнят челю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ловосочетание "зеленая волна" заставляет вспомнить известный роман Жан-Поля Сартра ( о Рокантене ) и видение зеленого парка из него. Очевидно, это природная, летняя зелень, захлестывающая героиню ( или просто речная волна ).</w:t>
      </w:r>
    </w:p>
    <w:p>
      <w:pPr>
        <w:pStyle w:val="Normal"/>
        <w:jc w:val="left"/>
        <w:rPr/>
      </w:pPr>
      <w:r>
        <w:rPr/>
        <w:t>Однозначно - и в зимних, и в летних сюжетах подчеркивается близость героини собственно природной жизн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Любовь и болезн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ранних песнях Земфиры с темой любви состыковываются мотивы болезни. Часто любовный сюжет происходит на фоне той или иной болезни. Последняя придает даже любви некоторую остроту ощущений ( "но зато какие ощущенья" ).</w:t>
      </w:r>
    </w:p>
    <w:p>
      <w:pPr>
        <w:pStyle w:val="Normal"/>
        <w:jc w:val="left"/>
        <w:rPr/>
      </w:pPr>
      <w:r>
        <w:rPr/>
        <w:t>Болезнь может быть легкая - например, простуда, как в "Минус 140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мнишь? Да нет, ни фига ты не помнишь.</w:t>
      </w:r>
    </w:p>
    <w:p>
      <w:pPr>
        <w:pStyle w:val="Normal"/>
        <w:jc w:val="left"/>
        <w:rPr/>
      </w:pPr>
      <w:r>
        <w:rPr/>
        <w:t>А мне же не очень-то нужно, и только сопливо, и голос простуже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других случаях болезнь, так же, как любовь, заразна. Она откладывает свой отпечаток на взаимоотношения героев песен. Они теперь вынуждены соблюдать осторожность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и сутки - промежутки для меня же невозможны..</w:t>
      </w:r>
    </w:p>
    <w:p>
      <w:pPr>
        <w:pStyle w:val="Normal"/>
        <w:jc w:val="left"/>
        <w:rPr/>
      </w:pPr>
      <w:r>
        <w:rPr/>
        <w:t>Ради шутки поцелуй меня в висок, но осторожно.</w:t>
      </w:r>
    </w:p>
    <w:p>
      <w:pPr>
        <w:pStyle w:val="Normal"/>
        <w:jc w:val="left"/>
        <w:rPr/>
      </w:pPr>
      <w:r>
        <w:rPr/>
        <w:t>( "Румба", альбом "Земфира"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"СПИД" болезнь уже - довольно грозное явление, "страшный секрет". Возникает тема оставленных ключей, мамы и больницы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удем глотать в больнице лекарства,</w:t>
      </w:r>
    </w:p>
    <w:p>
      <w:pPr>
        <w:pStyle w:val="Normal"/>
        <w:jc w:val="left"/>
        <w:rPr/>
      </w:pPr>
      <w:r>
        <w:rPr/>
        <w:t>не думать про завтра, не включать телевизор.</w:t>
      </w:r>
    </w:p>
    <w:p>
      <w:pPr>
        <w:pStyle w:val="Normal"/>
        <w:jc w:val="left"/>
        <w:rPr/>
      </w:pPr>
      <w:r>
        <w:rPr/>
        <w:t>На карте искать тридесятое царство -</w:t>
      </w:r>
    </w:p>
    <w:p>
      <w:pPr>
        <w:pStyle w:val="Normal"/>
        <w:jc w:val="left"/>
        <w:rPr/>
      </w:pPr>
      <w:r>
        <w:rPr/>
        <w:t>а вдруг повезет и достанутся визы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обще, на фоне болезни к телевизионным программам у героини развивается скептическое отношение. В альбоме "Вендетта" ее мама и папа "превращаются" в телевизоры, и это совсем не похвала! В песне "Ракеты" из альбома "Земфира" на болезнь указывает строка "Узоры и голова в бинтах". Здесь тоже развивается мотив расставания с телевизором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будто бы я на расплавленном солнцем острове,</w:t>
      </w:r>
    </w:p>
    <w:p>
      <w:pPr>
        <w:pStyle w:val="Normal"/>
        <w:jc w:val="left"/>
        <w:rPr/>
      </w:pPr>
      <w:r>
        <w:rPr/>
        <w:t>Забытая телеком, я — голый глухой апостол 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роиня песни "Синоптик" боится боли. Это чувство понятно слушателю. Героиня - еще не жительница иного мира, это живой человек со своим страх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         </w:t>
      </w:r>
      <w:r>
        <w:rPr/>
        <w:t>.. но обещай мне -</w:t>
      </w:r>
    </w:p>
    <w:p>
      <w:pPr>
        <w:pStyle w:val="Normal"/>
        <w:jc w:val="left"/>
        <w:rPr/>
      </w:pPr>
      <w:r>
        <w:rPr/>
        <w:t>больно не будет, постарайся.</w:t>
      </w:r>
    </w:p>
    <w:p>
      <w:pPr>
        <w:pStyle w:val="Normal"/>
        <w:jc w:val="left"/>
        <w:rPr/>
      </w:pPr>
      <w:r>
        <w:rPr/>
        <w:t>Я же приду во сне с дождями,</w:t>
      </w:r>
    </w:p>
    <w:p>
      <w:pPr>
        <w:pStyle w:val="Normal"/>
        <w:jc w:val="left"/>
        <w:rPr/>
      </w:pPr>
      <w:r>
        <w:rPr/>
        <w:t>буду звонить с неба про погод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семи силами старается избегать боли и героиня песни "Непошлое" из того же альбом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разбегусь: и с окна.</w:t>
      </w:r>
    </w:p>
    <w:p>
      <w:pPr>
        <w:pStyle w:val="Normal"/>
        <w:jc w:val="left"/>
        <w:rPr/>
      </w:pPr>
      <w:r>
        <w:rPr/>
        <w:t>Я верю - не будет больно,</w:t>
      </w:r>
    </w:p>
    <w:p>
      <w:pPr>
        <w:pStyle w:val="Normal"/>
        <w:jc w:val="left"/>
        <w:rPr/>
      </w:pPr>
      <w:r>
        <w:rPr/>
        <w:t>я помню как это дела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олеет и герой песни "Хочешь?" Здесь появляются спутники болезни - полезные апельс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Хочешь сладких апельсинов,</w:t>
      </w:r>
    </w:p>
    <w:p>
      <w:pPr>
        <w:pStyle w:val="Normal"/>
        <w:jc w:val="left"/>
        <w:rPr/>
      </w:pPr>
      <w:r>
        <w:rPr/>
        <w:t>хочешь вслух рассказов длинных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роме того, герою болезнь ( и не только она ) мешает спать. Кажется, что мешают спать даже звезды - не только шумные соседи.</w:t>
      </w:r>
    </w:p>
    <w:p>
      <w:pPr>
        <w:pStyle w:val="Normal"/>
        <w:jc w:val="left"/>
        <w:rPr/>
      </w:pPr>
      <w:r>
        <w:rPr/>
        <w:t>На фоне болезни еще более ярко проступает тема любви к больному. Проявляется страх расставания, разрыва.</w:t>
      </w:r>
    </w:p>
    <w:p>
      <w:pPr>
        <w:pStyle w:val="Normal"/>
        <w:jc w:val="left"/>
        <w:rPr/>
      </w:pPr>
      <w:r>
        <w:rPr/>
        <w:t>Герои песни "П.М.М.Л." из одноименного альбома напоминают морских рыб, выброшенных на берег и там задыхающихся. Тема любви приобретает здесь весьма драматический оттено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здно о чем-то думать слишком поздно..</w:t>
      </w:r>
    </w:p>
    <w:p>
      <w:pPr>
        <w:pStyle w:val="Normal"/>
        <w:jc w:val="left"/>
        <w:rPr/>
      </w:pPr>
      <w:r>
        <w:rPr/>
        <w:t>Тебе, я чую, нужен воздух.</w:t>
      </w:r>
    </w:p>
    <w:p>
      <w:pPr>
        <w:pStyle w:val="Normal"/>
        <w:jc w:val="left"/>
        <w:rPr/>
      </w:pPr>
      <w:r>
        <w:rPr/>
        <w:t>Лежим в такой огромной луже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другой песне говорится о том, что в вены героини проникло какое-то не то лекарство, не то наркотик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 по венам я пустила свое чувство,</w:t>
      </w:r>
    </w:p>
    <w:p>
      <w:pPr>
        <w:pStyle w:val="Normal"/>
        <w:jc w:val="left"/>
        <w:rPr/>
      </w:pPr>
      <w:r>
        <w:rPr/>
        <w:t xml:space="preserve">обнаглела, пожалела бы себя.. </w:t>
      </w:r>
    </w:p>
    <w:p>
      <w:pPr>
        <w:pStyle w:val="Normal"/>
        <w:jc w:val="left"/>
        <w:rPr/>
      </w:pPr>
      <w:r>
        <w:rPr/>
        <w:t>Так любила же теб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ечто похожее есть в "Непошлом" - "Напрасно гудели вены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Ночная жизн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"Весной на месте не сидится и не спится - и я дружил с девчонкою одной". Так же, как герою этой песни харьковских КВН-щиков, не сидится ночью Земфире - во всяком случае, в ее первых альбомах.</w:t>
      </w:r>
    </w:p>
    <w:p>
      <w:pPr>
        <w:pStyle w:val="Normal"/>
        <w:jc w:val="left"/>
        <w:rPr/>
      </w:pPr>
      <w:r>
        <w:rPr/>
        <w:t>В самой первой песне из альбома "Земфира" - "Почему?" - героиня признается в том, что они "прошатались по городу ночь до утра". На ум приходят слова другой известной песни - "Видели ночь, гуляли всю ночь до утра".</w:t>
      </w:r>
    </w:p>
    <w:p>
      <w:pPr>
        <w:pStyle w:val="Normal"/>
        <w:jc w:val="left"/>
        <w:rPr/>
      </w:pPr>
      <w:r>
        <w:rPr/>
        <w:t>Продолжает тему, заявленную в "Почему?" "Прогулка". В этой песне речь идет о звездах ( вообще, звезды частые гости в "ночных" песнях Земфиры ) и собственно вечерней или ночной прогулк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лучайно падали звезды в мои пустые карманы</w:t>
      </w:r>
    </w:p>
    <w:p>
      <w:pPr>
        <w:pStyle w:val="Normal"/>
        <w:jc w:val="left"/>
        <w:rPr/>
      </w:pPr>
      <w:r>
        <w:rPr/>
        <w:t>и оставляли надежды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ероиня держит своего спутника за руку ( рефрен ). Город, как в песне "Трафик", предстает здесь сосредоточением опасностей ( "Я держу тебя за руку, чтобы вдруг не похитили. В переулках скрываются на волгах вредители" - в "Трафике" в переулках "затаилась" зима ), или тайн, как в песне "Город". </w:t>
      </w:r>
    </w:p>
    <w:p>
      <w:pPr>
        <w:pStyle w:val="Normal"/>
        <w:jc w:val="left"/>
        <w:rPr/>
      </w:pPr>
      <w:r>
        <w:rPr/>
        <w:t xml:space="preserve">Полные жизни улицы противопоставляются непонятным глухим переулкам. Особенно если эти улицы - вечерние. В "Минус 140" это целые "созвездья запруженных улиц" ( очевидно, крупного города ). </w:t>
      </w:r>
    </w:p>
    <w:p>
      <w:pPr>
        <w:pStyle w:val="Normal"/>
        <w:jc w:val="left"/>
        <w:rPr/>
      </w:pPr>
      <w:r>
        <w:rPr/>
        <w:t>В песне "Город" такси героини скользит по такой улице мимо каких-то домов и светофоров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катились звезды, прожигая в небе дыры,</w:t>
      </w:r>
    </w:p>
    <w:p>
      <w:pPr>
        <w:pStyle w:val="Normal"/>
        <w:jc w:val="left"/>
        <w:rPr/>
      </w:pPr>
      <w:r>
        <w:rPr/>
        <w:t>с ума сходили перекрестки желтым. Домой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"Кто?" звезды продолжают светить утром. Утро как время встречи героя и героини дано в песне "Шалфей". С этой стороны, утро является словно логическим продолжением ноч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то показал тебе звезды утром?</w:t>
      </w:r>
    </w:p>
    <w:p>
      <w:pPr>
        <w:pStyle w:val="Normal"/>
        <w:jc w:val="left"/>
        <w:rPr/>
      </w:pPr>
      <w:r>
        <w:rPr/>
        <w:t>Кто научил тебя видеть ночью?</w:t>
      </w:r>
    </w:p>
    <w:p>
      <w:pPr>
        <w:pStyle w:val="Normal"/>
        <w:jc w:val="left"/>
        <w:rPr/>
      </w:pPr>
      <w:r>
        <w:rPr/>
        <w:t>Кто, если не я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роиня - субъект, более привычный к ночному времени, нежели герой. В песне "Искала" тема ночного времени повторяется так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годами долгими, ночами темными,</w:t>
      </w:r>
    </w:p>
    <w:p>
      <w:pPr>
        <w:pStyle w:val="Normal"/>
        <w:jc w:val="left"/>
        <w:rPr/>
      </w:pPr>
      <w:r>
        <w:rPr/>
        <w:t>ночами, чами, чами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этой же песне "ночные звонки" предстают как продолжение завязавшегося любовного сюжета. Ночь как довольно романтическое время осмысливается в песне "Сказки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Фонари гаснут, пора на крышу,</w:t>
      </w:r>
    </w:p>
    <w:p>
      <w:pPr>
        <w:pStyle w:val="Normal"/>
        <w:jc w:val="left"/>
        <w:rPr/>
      </w:pPr>
      <w:r>
        <w:rPr/>
        <w:t>слушать, как часто соседи дышат,</w:t>
      </w:r>
    </w:p>
    <w:p>
      <w:pPr>
        <w:pStyle w:val="Normal"/>
        <w:jc w:val="left"/>
        <w:rPr/>
      </w:pPr>
      <w:r>
        <w:rPr/>
        <w:t>И любят друг дружку и сном упиваются,</w:t>
      </w:r>
    </w:p>
    <w:p>
      <w:pPr>
        <w:pStyle w:val="Normal"/>
        <w:jc w:val="left"/>
        <w:rPr/>
      </w:pPr>
      <w:r>
        <w:rPr/>
        <w:t>и прячет в подушку секреты красавица. Да…</w:t>
      </w:r>
    </w:p>
    <w:p>
      <w:pPr>
        <w:pStyle w:val="Normal"/>
        <w:jc w:val="left"/>
        <w:rPr/>
      </w:pPr>
      <w:r>
        <w:rPr/>
        <w:t>Им же не больно,</w:t>
      </w:r>
    </w:p>
    <w:p>
      <w:pPr>
        <w:pStyle w:val="Normal"/>
        <w:jc w:val="left"/>
        <w:rPr/>
      </w:pPr>
      <w:r>
        <w:rPr/>
        <w:t>звезд не касались.</w:t>
      </w:r>
    </w:p>
    <w:p>
      <w:pPr>
        <w:pStyle w:val="Normal"/>
        <w:jc w:val="left"/>
        <w:rPr/>
      </w:pPr>
      <w:r>
        <w:rPr/>
        <w:t>Сказки мои любимые не читаешь мне на ночь,</w:t>
      </w:r>
    </w:p>
    <w:p>
      <w:pPr>
        <w:pStyle w:val="Normal"/>
        <w:jc w:val="left"/>
        <w:rPr/>
      </w:pPr>
      <w:r>
        <w:rPr/>
        <w:t>и я топаю на крыш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роиня словно оживает с приходом ночи. Ночью, что удивительно, она больше видит и слышит ( как в песне "Агаты Кристи" - "Ночь и тишина.. Я слышу каждую звезду" ). Ночью она может отправляться в путешествие, как в песне "Сигареты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ячется вечер, пудрится звезда.</w:t>
      </w:r>
    </w:p>
    <w:p>
      <w:pPr>
        <w:pStyle w:val="Normal"/>
        <w:jc w:val="left"/>
        <w:rPr/>
      </w:pPr>
      <w:r>
        <w:rPr/>
        <w:t>И я тебе друг, а ты мне - не то что бы.</w:t>
      </w:r>
    </w:p>
    <w:p>
      <w:pPr>
        <w:pStyle w:val="Normal"/>
        <w:jc w:val="left"/>
        <w:rPr/>
      </w:pPr>
      <w:r>
        <w:rPr/>
        <w:t>Чайные плечи из Ленинград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здним вечером она видит "очередь в кассы", что связано с сюжетом выступлений героини. В песне "Непошлое" вместо звезд появляется "щербатая луна". Речь, очевидно, также идет о ночи или раннем утр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мы не в одной постели,</w:t>
      </w:r>
    </w:p>
    <w:p>
      <w:pPr>
        <w:pStyle w:val="Normal"/>
        <w:jc w:val="left"/>
        <w:rPr/>
      </w:pPr>
      <w:r>
        <w:rPr/>
        <w:t>светло потому несмело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ердце героини при этом называется "лунным" и "щербатым". А ведь луна, как известно из стихов романтиков, - ночная гостья. </w:t>
      </w:r>
    </w:p>
    <w:p>
      <w:pPr>
        <w:pStyle w:val="Normal"/>
        <w:jc w:val="left"/>
        <w:rPr/>
      </w:pPr>
      <w:r>
        <w:rPr/>
        <w:t>С ночным временем связана также тема запоздавшей любви. Особенно ярко она проявлена в песне "Город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мой - слишком рано и пусто.</w:t>
      </w:r>
    </w:p>
    <w:p>
      <w:pPr>
        <w:pStyle w:val="Normal"/>
        <w:jc w:val="left"/>
        <w:rPr/>
      </w:pPr>
      <w:r>
        <w:rPr/>
        <w:t>С тобой - слишком поздно и грустно</w:t>
      </w:r>
    </w:p>
    <w:p>
      <w:pPr>
        <w:pStyle w:val="Normal"/>
        <w:jc w:val="left"/>
        <w:rPr/>
      </w:pPr>
      <w:r>
        <w:rPr/>
        <w:t>дышать - не мешать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лова о запоздавшей любви звучат на фоне ночного города, путешествий по нему. Позднее время становится темой, которая раскрывает содержание этого сюжета. Также названный поворот сюжета есть в песнях "Шалфей" и "ПММЛ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 кто-то увидел, кому не спокойно..</w:t>
      </w:r>
    </w:p>
    <w:p>
      <w:pPr>
        <w:pStyle w:val="Normal"/>
        <w:jc w:val="left"/>
        <w:rPr/>
      </w:pPr>
      <w:r>
        <w:rPr/>
        <w:t>И я героев не встречала в этой жизни.</w:t>
      </w:r>
    </w:p>
    <w:p>
      <w:pPr>
        <w:pStyle w:val="Normal"/>
        <w:jc w:val="left"/>
        <w:rPr/>
      </w:pPr>
      <w:r>
        <w:rPr/>
        <w:t>Поздно…</w:t>
      </w:r>
    </w:p>
    <w:p>
      <w:pPr>
        <w:pStyle w:val="Normal"/>
        <w:jc w:val="left"/>
        <w:rPr/>
      </w:pPr>
      <w:r>
        <w:rPr/>
        <w:t>( "Шалфей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здно, о чем-то думать слишком поздно..</w:t>
      </w:r>
    </w:p>
    <w:p>
      <w:pPr>
        <w:pStyle w:val="Normal"/>
        <w:jc w:val="left"/>
        <w:rPr/>
      </w:pPr>
      <w:r>
        <w:rPr/>
        <w:t>( "ПММЛ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 позднем времени суток здесь напоминают слова - "Послушно сердце выключаем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араллельный ми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ипотеза о существовании параллельного мира в песнях Земфиры, конечно, спорна. С другой стороны, это весьма волнующая тема. Здесь мы продолжим наши размышления об иной мире в ключе исследования "Структуры иных миров в литературе ХХ века".</w:t>
      </w:r>
    </w:p>
    <w:p>
      <w:pPr>
        <w:pStyle w:val="Normal"/>
        <w:jc w:val="left"/>
        <w:rPr/>
      </w:pPr>
      <w:r>
        <w:rPr/>
        <w:t xml:space="preserve">Строго говоря, в песнях Земфиры два параллельных мира. Один "верхний", другой "нижний" ( смотри мое исследование "Онтологические сюжеты романа В.Набокова "Защита Лужина"" ).. Герои могут отправляться и в один, и в другой. </w:t>
      </w:r>
    </w:p>
    <w:p>
      <w:pPr>
        <w:pStyle w:val="Normal"/>
        <w:jc w:val="left"/>
        <w:rPr/>
      </w:pPr>
      <w:r>
        <w:rPr/>
        <w:t>В песне "Хочешь?" героиня говорит, что ее ожидает перспектива попадания в "нижний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жалуйста, не умирай -</w:t>
      </w:r>
    </w:p>
    <w:p>
      <w:pPr>
        <w:pStyle w:val="Normal"/>
        <w:jc w:val="left"/>
        <w:rPr/>
      </w:pPr>
      <w:r>
        <w:rPr/>
        <w:t>или мне придется тоже.</w:t>
      </w:r>
    </w:p>
    <w:p>
      <w:pPr>
        <w:pStyle w:val="Normal"/>
        <w:jc w:val="left"/>
        <w:rPr/>
      </w:pPr>
      <w:r>
        <w:rPr/>
        <w:t>Ты, конечно, сразу в рай,</w:t>
      </w:r>
    </w:p>
    <w:p>
      <w:pPr>
        <w:pStyle w:val="Normal"/>
        <w:jc w:val="left"/>
        <w:rPr/>
      </w:pPr>
      <w:r>
        <w:rPr/>
        <w:t>а я не думаю, что тож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авославные сразу понимают, что речь идет о преисподней. Разумеется, такая перспектива отнюдь не желанна для героини.</w:t>
      </w:r>
    </w:p>
    <w:p>
      <w:pPr>
        <w:pStyle w:val="Normal"/>
        <w:jc w:val="left"/>
        <w:rPr/>
      </w:pPr>
      <w:r>
        <w:rPr/>
        <w:t>В другой песне из альбома "ПММЛ" преисподняя сравнивается в духе православной традиции с морем. Туда героиня оправляет свою подругу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ы в море, я в небо - прости.</w:t>
      </w:r>
    </w:p>
    <w:p>
      <w:pPr>
        <w:pStyle w:val="Normal"/>
        <w:jc w:val="left"/>
        <w:rPr/>
      </w:pPr>
      <w:r>
        <w:rPr/>
        <w:t>Не будем друзья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"Небом" назван параллельный мир и в песне "Синоптик". После того, как одного из героев убивают, он оказывается на небе. Но и там он, к удивлению слушателя, не теряет связи со "средним" миром и может "звонить" оттуд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больно не будет, постарайся,</w:t>
      </w:r>
    </w:p>
    <w:p>
      <w:pPr>
        <w:pStyle w:val="Normal"/>
        <w:jc w:val="left"/>
        <w:rPr/>
      </w:pPr>
      <w:r>
        <w:rPr/>
        <w:t>я же приду во сне с дождями,</w:t>
      </w:r>
    </w:p>
    <w:p>
      <w:pPr>
        <w:pStyle w:val="Normal"/>
        <w:jc w:val="left"/>
        <w:rPr/>
      </w:pPr>
      <w:r>
        <w:rPr/>
        <w:t>буду звонить с неба про погод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роиня чувствует себя как будто в параллельном мире в песне "Аривидерчи". Ее вновь томит ожидание перехода в иной мир - "И едва ли успеют по плечи". "Я стала старше на жизнь", - говорит она дальше, как бы оглядывая мысленным взором прошлую жизнь. И здесь же появляется характерная строк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трелки ровно на два часа наз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акое свободное обращение со временем возможно только в ином мире. В обычном мире, в "так называемой реальности" ( как презрительно называл ее Набоков ) время носит необратимый характер.  В ином мире возможны и чудеса, описанные в песне "До свиданья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я улыбаюсь, живу и не старюсь</w:t>
      </w:r>
    </w:p>
    <w:p>
      <w:pPr>
        <w:pStyle w:val="Normal"/>
        <w:jc w:val="left"/>
        <w:rPr/>
      </w:pPr>
      <w:r>
        <w:rPr/>
        <w:t>четырнадцать целых ле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этих строках словно отменяется ужасный "бег времени", о котором писала Ахматова. Вновь возникает тема параллельного мира - пространства, где действительно люди не старятся.</w:t>
      </w:r>
    </w:p>
    <w:p>
      <w:pPr>
        <w:pStyle w:val="Normal"/>
        <w:jc w:val="left"/>
        <w:rPr/>
      </w:pPr>
      <w:r>
        <w:rPr/>
        <w:t>В песне "Рассветы" циферблат начинает сходить с ум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 чисел дней рождений - ровно луна,</w:t>
      </w:r>
    </w:p>
    <w:p>
      <w:pPr>
        <w:pStyle w:val="Normal"/>
        <w:jc w:val="left"/>
        <w:rPr/>
      </w:pPr>
      <w:r>
        <w:rPr/>
        <w:t>чей сходит циферблат с ум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Что любопытно, певица считает, что в ином мире тоже будут слушать ее песни. Это ясно из строк песни "Минус 140" - "Где-то ведь ходят по кругу трамваи, и мчатся созревшие стаи, и крутят мои винилы подростки". Создается впечатление, что в этих строках также описан какой-то нереальный мир, ведь трамваи, как известно, "не ходят кругами". </w:t>
      </w:r>
    </w:p>
    <w:p>
      <w:pPr>
        <w:pStyle w:val="Normal"/>
        <w:jc w:val="left"/>
        <w:rPr/>
      </w:pPr>
      <w:r>
        <w:rPr/>
        <w:t>Иной мир сравнивается с небом в песне "Лондон". Здесь вновь возникает тема "звоночков" из параллельного мир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не приснилось небо Лондона.</w:t>
      </w:r>
    </w:p>
    <w:p>
      <w:pPr>
        <w:pStyle w:val="Normal"/>
        <w:jc w:val="left"/>
        <w:rPr/>
      </w:pPr>
      <w:r>
        <w:rPr/>
        <w:t>В нём приснился долгий поцелуй.</w:t>
      </w:r>
    </w:p>
    <w:p>
      <w:pPr>
        <w:pStyle w:val="Normal"/>
        <w:jc w:val="left"/>
        <w:rPr/>
      </w:pPr>
      <w:r>
        <w:rPr/>
        <w:t>Мы гуляли там по облакам,</w:t>
      </w:r>
    </w:p>
    <w:p>
      <w:pPr>
        <w:pStyle w:val="Normal"/>
        <w:jc w:val="left"/>
        <w:rPr/>
      </w:pPr>
      <w:r>
        <w:rPr/>
        <w:t>притворились лондонским дождём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з таких вот звоночков</w:t>
      </w:r>
    </w:p>
    <w:p>
      <w:pPr>
        <w:pStyle w:val="Normal"/>
        <w:jc w:val="left"/>
        <w:rPr/>
      </w:pPr>
      <w:r>
        <w:rPr/>
        <w:t>я же зверь одиночк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чные звонки соединяют не только миры, но и влюбленных - в клипе к песне "Прогулка", в песне "Искала". Герой песни "Искала", кстати, является как какой-то представитель этого иного мира - "Ты совсем как во сне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есня и музы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сли применительно к В.Набокову литературоведы пишут о "тематизации" писательского творчества в его прозе, то применительно к Земфире, наверное, можно говорить о тематизации музыки и песенного творчества. В ряде песен Земфиры героиня предстает именно в качестве певицы и музыканта.</w:t>
      </w:r>
    </w:p>
    <w:p>
      <w:pPr>
        <w:pStyle w:val="Normal"/>
        <w:jc w:val="left"/>
        <w:rPr/>
      </w:pPr>
      <w:r>
        <w:rPr/>
        <w:t>Вспомним слова из песни "Знак безконечность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когда вижу, точно вижу и некому спеть.</w:t>
      </w:r>
    </w:p>
    <w:p>
      <w:pPr>
        <w:pStyle w:val="Normal"/>
        <w:jc w:val="left"/>
        <w:rPr/>
      </w:pPr>
      <w:r>
        <w:rPr/>
        <w:t>Я так боюсь не успеть хотя бы что-то успе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есня здесь осмысливается как часть разговора двух душ, причем певица в нем - это активная сторона. Звуки этого разговора осмысливаются как связующая нить между героями ( "Проводи меня - останется не больше, но и не меньше, чем звук, а звук всё то же, что нить.." ). О звуках героиня помнит и в песне "Главное". Здесь она относится к своему творчеству довольно скептическ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Жаль что я совсем не рисую, мне бы хотелось</w:t>
      </w:r>
    </w:p>
    <w:p>
      <w:pPr>
        <w:pStyle w:val="Normal"/>
        <w:jc w:val="left"/>
        <w:rPr/>
      </w:pPr>
      <w:r>
        <w:rPr/>
        <w:t>рисовать твои руки, читать твои мысли,</w:t>
      </w:r>
    </w:p>
    <w:p>
      <w:pPr>
        <w:pStyle w:val="Normal"/>
        <w:jc w:val="left"/>
        <w:rPr/>
      </w:pPr>
      <w:r>
        <w:rPr/>
        <w:t>не думать о звуках, не помнить о числах 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Талант художника здесь ставится как будто выше таланта сочинителя песен, музыки ( "звуков" ). К последнему таланту Земфира относится без пиетета, легко. В песне "Хочешь?" она даже выражает  желание "отдать все песни" для того, чтобы герой не умирал. </w:t>
      </w:r>
    </w:p>
    <w:p>
      <w:pPr>
        <w:pStyle w:val="Normal"/>
        <w:jc w:val="left"/>
        <w:rPr/>
      </w:pPr>
      <w:r>
        <w:rPr/>
        <w:t>В некоторых песнях говорится о песнях в виде овеществленном - кассет, "пленок" и пластинок. В песне "Ощущенья", например, прослеживается такое же критическое отношение к своему творчеству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ыр, пленки стерты до дыр -</w:t>
      </w:r>
    </w:p>
    <w:p>
      <w:pPr>
        <w:pStyle w:val="Normal"/>
        <w:jc w:val="left"/>
        <w:rPr/>
      </w:pPr>
      <w:r>
        <w:rPr/>
        <w:t>и не спасают свои даже.. лаж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"Город" упоминаются "старые кассеты - откровенья". Они сравниваются со вчерашним снегом, так как потеряли "актуальность" ( как сказали бы те же литературоведы ).  И опять здесь талант сочинителя музыки проигрывает таланту художника ( "Твои картинки мне глаза сожгли" ).</w:t>
      </w:r>
    </w:p>
    <w:p>
      <w:pPr>
        <w:pStyle w:val="Normal"/>
        <w:jc w:val="left"/>
        <w:rPr/>
      </w:pPr>
      <w:r>
        <w:rPr/>
        <w:t>В песне "Сигареты" эти два таланта, вернее, плоды занятий их обладателей, также идут рядом. Героине хочется поглубже "вклеить" или "вставить" их в сердц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                 </w:t>
      </w:r>
      <w:r>
        <w:rPr/>
        <w:t xml:space="preserve">Если бы можно </w:t>
      </w:r>
    </w:p>
    <w:p>
      <w:pPr>
        <w:pStyle w:val="Normal"/>
        <w:jc w:val="left"/>
        <w:rPr/>
      </w:pPr>
      <w:r>
        <w:rPr/>
        <w:t>в сердце поглубже вклеить портреты..</w:t>
      </w:r>
    </w:p>
    <w:p>
      <w:pPr>
        <w:pStyle w:val="Normal"/>
        <w:jc w:val="left"/>
        <w:rPr/>
      </w:pPr>
      <w:r>
        <w:rPr/>
        <w:t>вставить кассеты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"Минус 140" в идеальном параллельном мире ( хотя, если вдуматься, - может ли он быть идеальным? ) подростки слушают пластинки Земфиры ( там, где ходят по кругу трамваи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и мчатся созревшие стаи,</w:t>
      </w:r>
    </w:p>
    <w:p>
      <w:pPr>
        <w:pStyle w:val="Normal"/>
        <w:jc w:val="left"/>
        <w:rPr/>
      </w:pPr>
      <w:r>
        <w:rPr/>
        <w:t>и крутят мои винилы подрост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роиня песни "Ромашки" - девочка с плеером. Сюжет песни прост как дважды два - герой, который "не такой как все и не любит дискотеки" ( то есть музыку ), получает от ворот поворот. Плеер с музыкой при этом символизирует собственный, защищенный от бед, мир героини, в котором она чувствует себя довольно комфортно.</w:t>
      </w:r>
    </w:p>
    <w:p>
      <w:pPr>
        <w:pStyle w:val="Normal"/>
        <w:jc w:val="left"/>
        <w:rPr/>
      </w:pPr>
      <w:r>
        <w:rPr/>
        <w:t>Героине песни "Созрела" плеер заменяет радио. Она даже заказывает на радио песни для себ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й радиоэфир приветы передал,</w:t>
      </w:r>
    </w:p>
    <w:p>
      <w:pPr>
        <w:pStyle w:val="Normal"/>
        <w:jc w:val="left"/>
        <w:rPr/>
      </w:pPr>
      <w:r>
        <w:rPr/>
        <w:t>заказанные ею самою же себе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есня как часть разговора душ представлена не только в "Хочешь?", но и в "Почему?" В этой песне обе героини сочиняют песн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помню все твои трещинки,</w:t>
      </w:r>
    </w:p>
    <w:p>
      <w:pPr>
        <w:pStyle w:val="Normal"/>
        <w:jc w:val="left"/>
        <w:rPr/>
      </w:pPr>
      <w:r>
        <w:rPr/>
        <w:t>пою твои - мои песенки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ема сочинения песен развивается в композиции, которая так и называется - "Песня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есня сочиняет меня, я сочиняю песню,</w:t>
      </w:r>
    </w:p>
    <w:p>
      <w:pPr>
        <w:pStyle w:val="Normal"/>
        <w:jc w:val="left"/>
        <w:rPr/>
      </w:pPr>
      <w:r>
        <w:rPr/>
        <w:t>Я все, мы все еще вместе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к видно, и здесь песня является связью между двумя друзьями или влюбленны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Телефо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елефоны появляются в песнях Земфиры регулярно. Здесь это, как правило, средство связи с любимым человеком. Достаточно вспомнить "ночные звонки" из песни "Искала", которые знаменуют собой продолжение любовного сюжета.</w:t>
      </w:r>
    </w:p>
    <w:p>
      <w:pPr>
        <w:pStyle w:val="Normal"/>
        <w:jc w:val="left"/>
        <w:rPr/>
      </w:pPr>
      <w:r>
        <w:rPr/>
        <w:t>Некое подобие телефонной связи, по мнению автора песен, возможно и между мирами - здешним и иным. Наглядный пример тому - песня "Синоптик", в которой героиня обещает, уже будучи в ином мире, "звонить с неба про погоду".</w:t>
      </w:r>
    </w:p>
    <w:p>
      <w:pPr>
        <w:pStyle w:val="Normal"/>
        <w:jc w:val="left"/>
        <w:rPr/>
      </w:pPr>
      <w:r>
        <w:rPr/>
        <w:t>Как уже было сказано, телефонные звонки являются в песнях Земфиры продолжением любовного сюжета. Они обезпечивают связь между героем и героиней. В песне "Мечтой" сказано так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звонили звонки</w:t>
      </w:r>
    </w:p>
    <w:p>
      <w:pPr>
        <w:pStyle w:val="Normal"/>
        <w:jc w:val="left"/>
        <w:rPr/>
      </w:pPr>
      <w:r>
        <w:rPr/>
        <w:t>через все позвонки..</w:t>
      </w:r>
    </w:p>
    <w:p>
      <w:pPr>
        <w:pStyle w:val="Normal"/>
        <w:jc w:val="left"/>
        <w:rPr/>
      </w:pPr>
      <w:r>
        <w:rPr/>
        <w:t>Так он хоте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елефонные звонки проходят, как видно из этих строк, через жизнь героини красной нитью - как сам любовный сюжет. Голос любимого человека проникает глубже, чем это может показаться на первый взгляд. Призыв ему звонить содержится в песне "Аривидерчи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буду ждать - ты звони</w:t>
      </w:r>
    </w:p>
    <w:p>
      <w:pPr>
        <w:pStyle w:val="Normal"/>
        <w:jc w:val="left"/>
        <w:rPr/>
      </w:pPr>
      <w:r>
        <w:rPr/>
        <w:t>в мои обычные шесть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воночки ( как в песне "Лондон" ) объединяют героев с необыкновенной силой, служат предзнаменованием их заветной встречи. Героиня сама прибегает нередко к средствам телефонной связи и бывает огорчена, когда соединение не удается установить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набирала твои цифры -</w:t>
      </w:r>
    </w:p>
    <w:p>
      <w:pPr>
        <w:pStyle w:val="Normal"/>
        <w:jc w:val="left"/>
        <w:rPr/>
      </w:pPr>
      <w:r>
        <w:rPr/>
        <w:t>безполезно, все напрасно..</w:t>
      </w:r>
    </w:p>
    <w:p>
      <w:pPr>
        <w:pStyle w:val="Normal"/>
        <w:jc w:val="left"/>
        <w:rPr/>
      </w:pPr>
      <w:r>
        <w:rPr/>
        <w:t>( "Румба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имн телефонной связи можно найти в песне "Непошлое". Здесь она тоже является, как можно заметить, частью любовного сюже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трубки губки говорят</w:t>
      </w:r>
    </w:p>
    <w:p>
      <w:pPr>
        <w:pStyle w:val="Normal"/>
        <w:jc w:val="left"/>
        <w:rPr/>
      </w:pPr>
      <w:r>
        <w:rPr/>
        <w:t>сказки, ласки -</w:t>
      </w:r>
    </w:p>
    <w:p>
      <w:pPr>
        <w:pStyle w:val="Normal"/>
        <w:jc w:val="left"/>
        <w:rPr/>
      </w:pPr>
      <w:r>
        <w:rPr/>
        <w:t>да все подряд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метьте - какое трепетное отношение к телефонной связи здесь дано! Безусловно, эта связь, устанавливаемая между героями, обладает для автора определенной ценностью! В песне "Прогулка" телефонная связь становится символом домашнего тепла, уюта посреди холодной ночной улицы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елефонные будки,</w:t>
      </w:r>
    </w:p>
    <w:p>
      <w:pPr>
        <w:pStyle w:val="Normal"/>
        <w:jc w:val="left"/>
        <w:rPr/>
      </w:pPr>
      <w:r>
        <w:rPr/>
        <w:t>в них согреемся, может быть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"Скандал" сюжет ( лирический сюжет, само собой ) строится вокруг обращения герони по телефону. То есть предполагается, что слушатель находится на другом конце телефонной лини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ле! Я девочка — скандал, девочка-воздух.</w:t>
      </w:r>
    </w:p>
    <w:p>
      <w:pPr>
        <w:pStyle w:val="Normal"/>
        <w:jc w:val="left"/>
        <w:rPr/>
      </w:pPr>
      <w:r>
        <w:rPr/>
        <w:t>Мое Kenzo — сандал, наш с тобою birthday</w:t>
      </w:r>
    </w:p>
    <w:p>
      <w:pPr>
        <w:pStyle w:val="Normal"/>
        <w:jc w:val="left"/>
        <w:rPr/>
      </w:pPr>
      <w:r>
        <w:rPr/>
        <w:t>..</w:t>
      </w:r>
    </w:p>
    <w:p>
      <w:pPr>
        <w:pStyle w:val="Normal"/>
        <w:jc w:val="left"/>
        <w:rPr/>
      </w:pPr>
      <w:r>
        <w:rPr/>
        <w:t>Але! Я девочка с ума, девочка — вольно.</w:t>
      </w:r>
    </w:p>
    <w:p>
      <w:pPr>
        <w:pStyle w:val="Normal"/>
        <w:jc w:val="left"/>
        <w:rPr/>
      </w:pPr>
      <w:r>
        <w:rPr/>
        <w:t>Себя сделала сама, сделала больн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елефонное обращение повторяется рефреном несколько раз на протяжении всей песни.</w:t>
      </w:r>
    </w:p>
    <w:p>
      <w:pPr>
        <w:pStyle w:val="Normal"/>
        <w:jc w:val="left"/>
        <w:rPr/>
      </w:pPr>
      <w:r>
        <w:rPr/>
        <w:t>Пожалуй, можно также вспомнить песню "Знак безконечность", где особая роль отводится звуку голоса любимого человека, который "все то же, что нить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7:36Z</dcterms:created>
  <dc:creator/>
  <dc:description/>
  <dc:language>en-US</dc:language>
  <cp:lastModifiedBy/>
  <cp:revision>0</cp:revision>
  <dc:subject/>
  <dc:title/>
</cp:coreProperties>
</file>