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чество как экзистенциальная тема творчества Олега Мит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ва поросли экзистенции –</w:t>
      </w:r>
    </w:p>
    <w:p>
      <w:pPr>
        <w:pStyle w:val="Normal"/>
        <w:rPr/>
      </w:pPr>
      <w:r>
        <w:rPr/>
        <w:tab/>
        <w:t>И луна, и луна, и луна.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«Агата Кристи», «Огонь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заинтересованного слушателя песен Олега Митяева, меня всегда интересовала философская подоплека его творчества. Кто герой его песен в целом, как ощущает он себя в мире, что его волнует, какими переживаниями наполнена его жизнь? В итоге я решил, что правильным было бы выделить мотив одиночества как экзистенциальную тему в его творчестве. </w:t>
      </w:r>
    </w:p>
    <w:p>
      <w:pPr>
        <w:pStyle w:val="Normal"/>
        <w:rPr/>
      </w:pPr>
      <w:r>
        <w:rPr/>
        <w:t xml:space="preserve">Но прежде чем прикоснуться к «текстам» ( как модно сейчас говорить ) Олега Митяева, давайте уточним, что мы подразумеваем под «экзистенциальной темой». Экзистенциализм, как повествует «Краткая философская энциклопедия» ( М., ИГ «Прогресс», 1994 ), - это философия существования. Она включает в себя исследования таких авторов как Хайдеггер, Ясперс и Жан Поль Сартр ( и многих других ). Отличие экзистенциализма как философии от рационалистической традиции в том, что она дистанцируется от голого познания мира только посредством рациональных категорий. Человеческая экзистенция – это также и мысли человека, его чувства и переживания. Человек в экзистенциальной философии рассматривает как душевно-духовный субъект, со своими субъективными желаниями. Не зря экзистенциальные авторы часто являлись писателями, мастерами художественной прозы, художественного дискурса. В свете этих представлений неудивительно, что мы считаем экзистенциальную традицию ключом и к прочтению творчества Олега Митяева. </w:t>
      </w:r>
    </w:p>
    <w:p>
      <w:pPr>
        <w:pStyle w:val="Normal"/>
        <w:rPr/>
      </w:pPr>
      <w:r>
        <w:rPr/>
        <w:t>Позволю себе смелое заявление: мотив одиночества актуализируется и тематизируется у Олега Митяева. Это один из важных, ведущих мотивов его песен. Или, как говорил исполнитель группы «Смысловые галлюцинации»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у цена – одиночество,</w:t>
      </w:r>
    </w:p>
    <w:p>
      <w:pPr>
        <w:pStyle w:val="Normal"/>
        <w:rPr/>
      </w:pPr>
      <w:r>
        <w:rPr/>
        <w:t>Иначе не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теперь ряд песен Олега Митяева, в которых названная тема особенно очевидна и ярко проявлена. Начнем с композиции с характерным названием – «Я сбежал» ( одно это название предполагает удаление героя от светского общества ). В ней находим так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чество живет на заброшенном лугу,</w:t>
      </w:r>
    </w:p>
    <w:p>
      <w:pPr>
        <w:pStyle w:val="Normal"/>
        <w:rPr/>
      </w:pPr>
      <w:r>
        <w:rPr/>
        <w:t>Летом сорная трава колется,</w:t>
      </w:r>
    </w:p>
    <w:p>
      <w:pPr>
        <w:pStyle w:val="Normal"/>
        <w:rPr/>
      </w:pPr>
      <w:r>
        <w:rPr/>
        <w:t>В стужу хлопьями хандра</w:t>
      </w:r>
    </w:p>
    <w:p>
      <w:pPr>
        <w:pStyle w:val="Normal"/>
        <w:rPr/>
      </w:pPr>
      <w:r>
        <w:rPr/>
        <w:t>Гнезда веток гнет в дугу</w:t>
      </w:r>
    </w:p>
    <w:p>
      <w:pPr>
        <w:pStyle w:val="Normal"/>
        <w:rPr/>
      </w:pPr>
      <w:r>
        <w:rPr/>
        <w:t>И волчиха на луну мо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льно эти строки напоминают слова из другой песни – «А у нас из окна пустырь да в снегу полынь, да морозы стоят, что на двор не покажешь нос». Не напоминает ли нам это тему экзистенциальной заброшенности, заброшенности человеческого существования – так как она прочитывается, например, у Камю? Или у Франса Кафки в его «Замке»? Неудивительно, что в той же песне герой признается, что на его жизнь как будто опустилась ночь – «я ночами сидел без огня и купался в молчании дома». И «ночная» тема, тема человеческого одиночества продолжается в следующих словах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очью, когда город слеп,</w:t>
      </w:r>
    </w:p>
    <w:p>
      <w:pPr>
        <w:pStyle w:val="Normal"/>
        <w:rPr/>
      </w:pPr>
      <w:r>
        <w:rPr/>
        <w:t>Я по чутким кварталам кочую,</w:t>
      </w:r>
    </w:p>
    <w:p>
      <w:pPr>
        <w:pStyle w:val="Normal"/>
        <w:rPr/>
      </w:pPr>
      <w:r>
        <w:rPr/>
        <w:t>Где бездомные, вмерзшие в снег,</w:t>
      </w:r>
    </w:p>
    <w:p>
      <w:pPr>
        <w:pStyle w:val="Normal"/>
        <w:rPr/>
      </w:pPr>
      <w:r>
        <w:rPr/>
        <w:t>Вдоль дороги машины ноч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чная» экспозиция как воплощение темы человеческого одиночества известна еще со времен А.Блока ( см. цикл «Страшный мир» и стихотворение «Ночь, улица, фонарь, аптека» ). Она воплощена в таких песнях как «В темной комнате» и «Самая любимая песня». В последней характерны так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й ночью я бродил по пустому городу,</w:t>
      </w:r>
    </w:p>
    <w:p>
      <w:pPr>
        <w:pStyle w:val="Normal"/>
        <w:rPr/>
      </w:pPr>
      <w:r>
        <w:rPr/>
        <w:t>Собирая паузы и оскол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к пустынное, безлюдное пространство передает настроение героя, который одинок. В то же время город манит его ( например, в стихотворении «Крепитесь, люди,</w:t>
      </w:r>
    </w:p>
    <w:p>
      <w:pPr>
        <w:pStyle w:val="Normal"/>
        <w:rPr/>
      </w:pPr>
      <w:r>
        <w:rPr/>
        <w:t>скоро лето», где автор скучает по столице, или в таком фрагменте - «А я возвращаюсь снова и снова в город свой / Пыльные стекла к празднику протирать» ( "Ну как я уеду" ).</w:t>
      </w:r>
    </w:p>
    <w:p>
      <w:pPr>
        <w:pStyle w:val="Normal"/>
        <w:rPr/>
      </w:pPr>
      <w:r>
        <w:rPr/>
        <w:t>Еще одна песня, которую надлежит рассмотреть в связи с заявленной темой, - «Прохожий». Уже в начале песни автор представляет нашему вниманию фигуру ( или образ ) некоего прохожего, которому «спешить некуда». У его возлюбленно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жизнь, и у тебя,</w:t>
      </w:r>
    </w:p>
    <w:p>
      <w:pPr>
        <w:pStyle w:val="Normal"/>
        <w:rPr/>
      </w:pPr>
      <w:r>
        <w:rPr/>
        <w:t>У тебя, даст Бог, тоже сложитс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 говорить, тема печальная. Усиливает ее мотив равнодушного, падающего с неба снега. Он повторяется в припеве на протяжении песни несколько раз. Одновременно возникают воспоминания о лете, беззаботной летней поре ( «Осень началась тогда в августе» ). Герой вспоминает насыщенные и яркие мгновения лета в своей «пустой квартире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пускай на память тот видеоклип</w:t>
      </w:r>
    </w:p>
    <w:p>
      <w:pPr>
        <w:pStyle w:val="Normal"/>
        <w:rPr/>
      </w:pPr>
      <w:r>
        <w:rPr/>
        <w:t>И крути себе сколько надо лет,</w:t>
      </w:r>
    </w:p>
    <w:p>
      <w:pPr>
        <w:pStyle w:val="Normal"/>
        <w:rPr/>
      </w:pPr>
      <w:r>
        <w:rPr/>
        <w:t>И в пустой квартире пой, покуда не охрип,</w:t>
      </w:r>
    </w:p>
    <w:p>
      <w:pPr>
        <w:pStyle w:val="Normal"/>
        <w:rPr/>
      </w:pPr>
      <w:r>
        <w:rPr/>
        <w:t>Да еще в окно гляди, как снег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ледует отметить, что экзистенциальное одиночество традиционно понимается и как тоска по экзистенциальному абсолюту – субъекту, всепонимающему и многое прощающему. Часто писатели – экзистенциалисты поэтому назывались критиками «атеистами» ( есть даже такое понятие как «атеистический экзистенциализм» ). У Олега Митяева герой помнит о Боге, но жить ему зачастую трудно, потому что его возлюбленная находится от него далеко. Она приходит к нему разве что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ех пор, пока не стану засыпать,</w:t>
      </w:r>
    </w:p>
    <w:p>
      <w:pPr>
        <w:pStyle w:val="Normal"/>
        <w:rPr/>
      </w:pPr>
      <w:r>
        <w:rPr/>
        <w:t>Продолжая вспоминать тебя во сне..</w:t>
      </w:r>
    </w:p>
    <w:p>
      <w:pPr>
        <w:pStyle w:val="Normal"/>
        <w:rPr/>
      </w:pPr>
      <w:r>
        <w:rPr/>
        <w:t>И ты возникнешь как ночной звонок межгорода.</w:t>
      </w:r>
    </w:p>
    <w:p>
      <w:pPr>
        <w:pStyle w:val="Normal"/>
        <w:rPr/>
      </w:pPr>
      <w:r>
        <w:rPr/>
        <w:t>Я помню свет, когда ты в дом вошла,</w:t>
      </w:r>
    </w:p>
    <w:p>
      <w:pPr>
        <w:pStyle w:val="Normal"/>
        <w:rPr/>
      </w:pPr>
      <w:r>
        <w:rPr/>
        <w:t>И я был с ног до головы облит тем золотом,</w:t>
      </w:r>
    </w:p>
    <w:p>
      <w:pPr>
        <w:pStyle w:val="Normal"/>
        <w:rPr/>
      </w:pPr>
      <w:r>
        <w:rPr/>
        <w:t>Да позолота вся со временем сошла..</w:t>
      </w:r>
    </w:p>
    <w:p>
      <w:pPr>
        <w:pStyle w:val="Normal"/>
        <w:rPr/>
      </w:pPr>
      <w:r>
        <w:rPr/>
        <w:t>( «Дорог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встретиться с ней, подчас герою необходимо предпринять целое путешествие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етит в знакомый город,</w:t>
      </w:r>
    </w:p>
    <w:p>
      <w:pPr>
        <w:pStyle w:val="Normal"/>
        <w:rPr/>
      </w:pPr>
      <w:r>
        <w:rPr/>
        <w:t>Где жизнь по-прежнему течет,</w:t>
      </w:r>
    </w:p>
    <w:p>
      <w:pPr>
        <w:pStyle w:val="Normal"/>
        <w:rPr/>
      </w:pPr>
      <w:r>
        <w:rPr/>
        <w:t>Где был он так любим и молод,</w:t>
      </w:r>
    </w:p>
    <w:p>
      <w:pPr>
        <w:pStyle w:val="Normal"/>
        <w:rPr/>
      </w:pPr>
      <w:r>
        <w:rPr/>
        <w:t>И, может, встретится еще</w:t>
      </w:r>
    </w:p>
    <w:p>
      <w:pPr>
        <w:pStyle w:val="Normal"/>
        <w:rPr/>
      </w:pPr>
      <w:r>
        <w:rPr/>
        <w:t>С той нежной и безнадежно</w:t>
      </w:r>
    </w:p>
    <w:p>
      <w:pPr>
        <w:pStyle w:val="Normal"/>
        <w:rPr/>
      </w:pPr>
      <w:r>
        <w:rPr/>
        <w:t>Далекой и дорогой,</w:t>
      </w:r>
    </w:p>
    <w:p>
      <w:pPr>
        <w:pStyle w:val="Normal"/>
        <w:rPr/>
      </w:pPr>
      <w:r>
        <w:rPr/>
        <w:t>И, может, она не сможет</w:t>
      </w:r>
    </w:p>
    <w:p>
      <w:pPr>
        <w:pStyle w:val="Normal"/>
        <w:rPr/>
      </w:pPr>
      <w:r>
        <w:rPr/>
        <w:t>Заметить, что он – другой.</w:t>
      </w:r>
    </w:p>
    <w:p>
      <w:pPr>
        <w:pStyle w:val="Normal"/>
        <w:rPr/>
      </w:pPr>
      <w:r>
        <w:rPr/>
        <w:t>( «Когда проходят дни запоя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йти в снегу по пояс</w:t>
      </w:r>
    </w:p>
    <w:p>
      <w:pPr>
        <w:pStyle w:val="Normal"/>
        <w:rPr/>
      </w:pPr>
      <w:r>
        <w:rPr/>
        <w:t>На вокзал, на первый поезд,</w:t>
      </w:r>
    </w:p>
    <w:p>
      <w:pPr>
        <w:pStyle w:val="Normal"/>
        <w:rPr/>
      </w:pPr>
      <w:r>
        <w:rPr/>
        <w:t>Часовой нарушив пояс,</w:t>
      </w:r>
    </w:p>
    <w:p>
      <w:pPr>
        <w:pStyle w:val="Normal"/>
        <w:rPr/>
      </w:pPr>
      <w:r>
        <w:rPr/>
        <w:t>И друг другу нас вернуть.</w:t>
      </w:r>
    </w:p>
    <w:p>
      <w:pPr>
        <w:pStyle w:val="Normal"/>
        <w:rPr/>
      </w:pPr>
      <w:r>
        <w:rPr/>
        <w:t>( «Сон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 путешествия здесь связан с образом вокзала — пространства, наполненного людьми, пространства, связанного с железной дорогой, автобусом или самолетом. Путь на вокзал оказывается желанным для героя и зачастую наполненным романтическими пережи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ействительно, потом все вздыхается,</w:t>
      </w:r>
    </w:p>
    <w:p>
      <w:pPr>
        <w:pStyle w:val="Normal"/>
        <w:rPr/>
      </w:pPr>
      <w:r>
        <w:rPr/>
        <w:t>Вспоминается опять, что живой,</w:t>
      </w:r>
    </w:p>
    <w:p>
      <w:pPr>
        <w:pStyle w:val="Normal"/>
        <w:rPr/>
      </w:pPr>
      <w:r>
        <w:rPr/>
        <w:t>И вот тут-то человек напивается</w:t>
      </w:r>
    </w:p>
    <w:p>
      <w:pPr>
        <w:pStyle w:val="Normal"/>
        <w:rPr/>
      </w:pPr>
      <w:r>
        <w:rPr/>
        <w:t>И не хочет возвращаться домой.</w:t>
      </w:r>
    </w:p>
    <w:p>
      <w:pPr>
        <w:pStyle w:val="Normal"/>
        <w:rPr/>
      </w:pPr>
      <w:r>
        <w:rPr/>
        <w:t>Он печаль свою, как йод, всем на раны льет</w:t>
      </w:r>
    </w:p>
    <w:p>
      <w:pPr>
        <w:pStyle w:val="Normal"/>
        <w:rPr/>
      </w:pPr>
      <w:r>
        <w:rPr/>
        <w:t>И настойчиво зовет на вокзал,</w:t>
      </w:r>
    </w:p>
    <w:p>
      <w:pPr>
        <w:pStyle w:val="Normal"/>
        <w:rPr/>
      </w:pPr>
      <w:r>
        <w:rPr/>
        <w:t>Но, конечно же, под утро домой идет</w:t>
      </w:r>
    </w:p>
    <w:p>
      <w:pPr>
        <w:pStyle w:val="Normal"/>
        <w:rPr/>
      </w:pPr>
      <w:r>
        <w:rPr/>
        <w:t>И все шепчет: "Как он верно сказал!"</w:t>
      </w:r>
    </w:p>
    <w:p>
      <w:pPr>
        <w:pStyle w:val="Normal"/>
        <w:rPr/>
      </w:pPr>
      <w:r>
        <w:rPr/>
        <w:t>( "Непраздничные вещи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нность героя от героини. Возможно, она является причиной его «тоски-печали». </w:t>
      </w:r>
    </w:p>
    <w:p>
      <w:pPr>
        <w:pStyle w:val="Normal"/>
        <w:rPr/>
      </w:pPr>
      <w:r>
        <w:rPr/>
        <w:t>В песне «Лето – это маленькая жизнь» тема разлуки с героиней получает развернутое продолжение. Утверждается в ее словах, в частности, что «лето – это маленькая жизнь порознь», а также то, что герой увидел свою спутницу как фрагмент видеофильма, «видика про разлуку». Жизнь героя без спутницы по-своему насыщена при этом, она отнюдь не пуста ( как мечталось бы некоторым критикам ). Об этом свидетельствуют хотя бы такие строки песенного тво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мусоропровод бросил два своих ключа,</w:t>
      </w:r>
    </w:p>
    <w:p>
      <w:pPr>
        <w:pStyle w:val="Normal"/>
        <w:rPr/>
      </w:pPr>
      <w:r>
        <w:rPr/>
        <w:t>И к тебе я точно этим летом не вернусь,</w:t>
      </w:r>
    </w:p>
    <w:p>
      <w:pPr>
        <w:pStyle w:val="Normal"/>
        <w:rPr/>
      </w:pPr>
      <w:r>
        <w:rPr/>
        <w:t>Я хожу в кино и парк культуры по но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песне «В темной комнате», следует отметить, что в одиночестве как таковом герой находит свои плюсы. Одиночество как будто открывает для него новые возможности, раскрывает неведомую раньше сторону быти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станет никто – «Что с тобой? Что с тобой?»</w:t>
      </w:r>
    </w:p>
    <w:p>
      <w:pPr>
        <w:pStyle w:val="Normal"/>
        <w:rPr/>
      </w:pPr>
      <w:r>
        <w:rPr/>
        <w:t>И не надо в ответ думать.</w:t>
      </w:r>
    </w:p>
    <w:p>
      <w:pPr>
        <w:pStyle w:val="Normal"/>
        <w:rPr/>
      </w:pPr>
      <w:r>
        <w:rPr/>
        <w:t>И, сглотнув горький ком с дождевою водой,</w:t>
      </w:r>
    </w:p>
    <w:p>
      <w:pPr>
        <w:pStyle w:val="Normal"/>
        <w:rPr/>
      </w:pPr>
      <w:r>
        <w:rPr/>
        <w:t>Можно с крыши на все плю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сне «Питер» герой мечтает о том, чтобы каким-то образом удалиться от современного ему общества. Ему нравится сидеть на парапете в одиночестве и «смотреть на медленно народ гуляющ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ожидали где-нибудь меня</w:t>
      </w:r>
    </w:p>
    <w:p>
      <w:pPr>
        <w:pStyle w:val="Normal"/>
        <w:rPr/>
      </w:pPr>
      <w:r>
        <w:rPr/>
        <w:t>Ни к какому сроку ни какого дня,</w:t>
      </w:r>
    </w:p>
    <w:p>
      <w:pPr>
        <w:pStyle w:val="Normal"/>
        <w:rPr/>
      </w:pPr>
      <w:r>
        <w:rPr/>
        <w:t>Напишу записку, что к восьми приду,</w:t>
      </w:r>
    </w:p>
    <w:p>
      <w:pPr>
        <w:pStyle w:val="Normal"/>
        <w:rPr/>
      </w:pPr>
      <w:r>
        <w:rPr/>
        <w:t>Но не укажу, в как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сне «Давай с тобой поговорим» герой испытывает одиночество в наполненном людьми поезде. Его постель напоминает одинокую колыбель младенца, которому в ней снятся только одному ему ведомые с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вечер, выкрашенный в темно-синюю пастель</w:t>
      </w:r>
    </w:p>
    <w:p>
      <w:pPr>
        <w:pStyle w:val="Normal"/>
        <w:rPr/>
      </w:pPr>
      <w:r>
        <w:rPr/>
        <w:t>Несет плацкартную постель вагон как колыбель,</w:t>
      </w:r>
    </w:p>
    <w:p>
      <w:pPr>
        <w:pStyle w:val="Normal"/>
        <w:rPr/>
      </w:pPr>
      <w:r>
        <w:rPr/>
        <w:t>Сиреневый струится дым с плывущих мимо крыш…</w:t>
      </w:r>
    </w:p>
    <w:p>
      <w:pPr>
        <w:pStyle w:val="Normal"/>
        <w:rPr/>
      </w:pPr>
      <w:r>
        <w:rPr/>
        <w:t>Давай с тобой поговорим... Да ты, приятель, спи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 одиночества героя возникает также в связи с описанием его нахождения в тюремной камере в песне «Провинциальная история». Это вынужденное одиночество, но, оказывается, и в нем можно обнаружить нечто поэтичес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ешетки свежо щеке,</w:t>
      </w:r>
    </w:p>
    <w:p>
      <w:pPr>
        <w:pStyle w:val="Normal"/>
        <w:rPr/>
      </w:pPr>
      <w:r>
        <w:rPr/>
        <w:t>Сыро в тесном подвальчике,</w:t>
      </w:r>
    </w:p>
    <w:p>
      <w:pPr>
        <w:pStyle w:val="Normal"/>
        <w:rPr/>
      </w:pPr>
      <w:r>
        <w:rPr/>
        <w:t>Мрак за плечи обнял как брат,</w:t>
      </w:r>
    </w:p>
    <w:p>
      <w:pPr>
        <w:pStyle w:val="Normal"/>
        <w:rPr/>
      </w:pPr>
      <w:r>
        <w:rPr/>
        <w:t>Между прутьев небес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этого четверостишия и его смысл для вас, читатель, думается, очевиден. Он не требует «реинтерпретации» ( как сказал бы Жолковский ) и пространных рассуждений отвлеченного характера. Таким одиночеством герой явно тяготится. Впрочем, это скорее исключение, чем правило для песен Митяева.</w:t>
      </w:r>
    </w:p>
    <w:p>
      <w:pPr>
        <w:pStyle w:val="Normal"/>
        <w:rPr/>
      </w:pPr>
      <w:r>
        <w:rPr/>
        <w:t>Герой постепенно привыкает к одиночеству ( если к такому явлению вообще можно привыкнуть ), и уже не удивляется тому, что, например, во время вдохновенного полета не находит свою возлюбленн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уги буду в небе писать</w:t>
      </w:r>
    </w:p>
    <w:p>
      <w:pPr>
        <w:pStyle w:val="Normal"/>
        <w:rPr/>
      </w:pPr>
      <w:r>
        <w:rPr/>
        <w:t>И на стеклах плясать как на льду,</w:t>
      </w:r>
    </w:p>
    <w:p>
      <w:pPr>
        <w:pStyle w:val="Normal"/>
        <w:rPr/>
      </w:pPr>
      <w:r>
        <w:rPr/>
        <w:t>Я тебя буду всюду искать</w:t>
      </w:r>
    </w:p>
    <w:p>
      <w:pPr>
        <w:pStyle w:val="Normal"/>
        <w:rPr/>
      </w:pPr>
      <w:r>
        <w:rPr/>
        <w:t>И, наверно, опять не найду.</w:t>
      </w:r>
    </w:p>
    <w:p>
      <w:pPr>
        <w:pStyle w:val="Normal"/>
        <w:rPr/>
      </w:pPr>
      <w:r>
        <w:rPr/>
        <w:t>( «Авиатор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 вот так, безконечно давно, я кружу и кружу над Москвой. Я как будто снимаю кино про случайную встречу с тобой», - резюмирует он в следующих строках названной песни.</w:t>
      </w:r>
    </w:p>
    <w:p>
      <w:pPr>
        <w:pStyle w:val="Normal"/>
        <w:rPr/>
      </w:pPr>
      <w:r>
        <w:rPr/>
        <w:t>Одиночество в дороге, одиночество во время трудного пути, - еще один мотив, нередко встречающийся в песнях Олега Митяева. Он дан, например, в песне с названием «Кандалакш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спомнится в пути безлюдном не однажды</w:t>
      </w:r>
    </w:p>
    <w:p>
      <w:pPr>
        <w:pStyle w:val="Normal"/>
        <w:rPr/>
      </w:pPr>
      <w:r>
        <w:rPr/>
        <w:t>Причалов пелена, оглохшая в штормах</w:t>
      </w:r>
    </w:p>
    <w:p>
      <w:pPr>
        <w:pStyle w:val="Normal"/>
        <w:rPr/>
      </w:pPr>
      <w:r>
        <w:rPr/>
        <w:t>И ты, и добрый пес в промозглой Кандалакше –</w:t>
      </w:r>
    </w:p>
    <w:p>
      <w:pPr>
        <w:pStyle w:val="Normal"/>
        <w:rPr/>
      </w:pPr>
      <w:r>
        <w:rPr/>
        <w:t>Такой же белизны, как кольская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ходит автор стороной и тему женского одиночества. Хотя она им исследована, в силу его гендерной принадлежности и жизненного опыта, значительно меньше, можно все же вспомнить в связи с ней стихотворение «Соседка» и песню о французской москвичк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рижане, о своем задумавшись, спешат –</w:t>
      </w:r>
    </w:p>
    <w:p>
      <w:pPr>
        <w:pStyle w:val="Normal"/>
        <w:rPr/>
      </w:pPr>
      <w:r>
        <w:rPr/>
        <w:t>И Рождество опять вдвоем с подружкою из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му одиночеству отвечает, с другой стороны, и другое одиночество — одиночество героя. Как сказали бы авторы журнала «Домашний компьютер», таким образом, вместо счастливой семейной пары получаются два скучающих холост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пится теперь поутру,</w:t>
      </w:r>
    </w:p>
    <w:p>
      <w:pPr>
        <w:pStyle w:val="Normal"/>
        <w:rPr/>
      </w:pPr>
      <w:r>
        <w:rPr/>
        <w:t>Прошла моя блажь в одночасье,</w:t>
      </w:r>
    </w:p>
    <w:p>
      <w:pPr>
        <w:pStyle w:val="Normal"/>
        <w:rPr/>
      </w:pPr>
      <w:r>
        <w:rPr/>
        <w:t>А ты все стоишь на ветру</w:t>
      </w:r>
    </w:p>
    <w:p>
      <w:pPr>
        <w:pStyle w:val="Normal"/>
        <w:rPr/>
      </w:pPr>
      <w:r>
        <w:rPr/>
        <w:t>И бродишь по скверу в ненасть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усть каждый из нас одинок,</w:t>
      </w:r>
    </w:p>
    <w:p>
      <w:pPr>
        <w:pStyle w:val="Normal"/>
        <w:rPr/>
      </w:pPr>
      <w:r>
        <w:rPr/>
        <w:t>Мы всё постепенно забудем.</w:t>
      </w:r>
    </w:p>
    <w:p>
      <w:pPr>
        <w:pStyle w:val="Normal"/>
        <w:rPr/>
      </w:pPr>
      <w:r>
        <w:rPr/>
        <w:t>Не надо сердиться, дружок,</w:t>
      </w:r>
    </w:p>
    <w:p>
      <w:pPr>
        <w:pStyle w:val="Normal"/>
        <w:rPr/>
      </w:pPr>
      <w:r>
        <w:rPr/>
        <w:t>У нас по-другому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"Не надо сердиться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кая героиня является весьма привлекательным художественным образом для поэта. Он обрисовывается с помощью выразительных средств, например, синтаксического параллелизма ( «Не надо сердиться» ) и сравнений, как, например, в следующем фрагменте песн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утро в университет</w:t>
      </w:r>
    </w:p>
    <w:p>
      <w:pPr>
        <w:pStyle w:val="Normal"/>
        <w:rPr/>
      </w:pPr>
      <w:r>
        <w:rPr/>
        <w:t>выходит на Московский тракт одна,</w:t>
      </w:r>
    </w:p>
    <w:p>
      <w:pPr>
        <w:pStyle w:val="Normal"/>
        <w:rPr/>
      </w:pPr>
      <w:r>
        <w:rPr/>
        <w:t>и никого на остановке нет</w:t>
      </w:r>
    </w:p>
    <w:p>
      <w:pPr>
        <w:pStyle w:val="Normal"/>
        <w:rPr/>
      </w:pPr>
      <w:r>
        <w:rPr/>
        <w:t>красивей, чем она.</w:t>
      </w:r>
    </w:p>
    <w:p>
      <w:pPr>
        <w:pStyle w:val="Normal"/>
        <w:rPr/>
      </w:pPr>
      <w:r>
        <w:rPr/>
        <w:t>( "Западная Сибирь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тся также в связи с заявленным образом такие средства как метафоры ( «Ниточка грусти», «эхо .. повиснет дугой» ) и олицетворения ( сравнение луны с человеческой личностью ), например, в таком фрагмент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исполняет свой график,</w:t>
      </w:r>
    </w:p>
    <w:p>
      <w:pPr>
        <w:pStyle w:val="Normal"/>
        <w:rPr/>
      </w:pPr>
      <w:r>
        <w:rPr/>
        <w:t>И ниточка грусти тонка,</w:t>
      </w:r>
    </w:p>
    <w:p>
      <w:pPr>
        <w:pStyle w:val="Normal"/>
        <w:rPr/>
      </w:pPr>
      <w:r>
        <w:rPr/>
        <w:t>Сплетается медленно-медленно в шарфик</w:t>
      </w:r>
    </w:p>
    <w:p>
      <w:pPr>
        <w:pStyle w:val="Normal"/>
        <w:rPr/>
      </w:pPr>
      <w:r>
        <w:rPr/>
        <w:t>В немом ожиданье звонка.</w:t>
      </w:r>
    </w:p>
    <w:p>
      <w:pPr>
        <w:pStyle w:val="Normal"/>
        <w:rPr/>
      </w:pPr>
      <w:r>
        <w:rPr/>
        <w:t>Звонка, от которого эхо</w:t>
      </w:r>
    </w:p>
    <w:p>
      <w:pPr>
        <w:pStyle w:val="Normal"/>
        <w:rPr/>
      </w:pPr>
      <w:r>
        <w:rPr/>
        <w:t>Повиснет трех радуг дугой,</w:t>
      </w:r>
    </w:p>
    <w:p>
      <w:pPr>
        <w:pStyle w:val="Normal"/>
        <w:rPr/>
      </w:pPr>
      <w:r>
        <w:rPr/>
        <w:t>А он никуда из Москвы не уехал,</w:t>
      </w:r>
    </w:p>
    <w:p>
      <w:pPr>
        <w:pStyle w:val="Normal"/>
        <w:rPr/>
      </w:pPr>
      <w:r>
        <w:rPr/>
        <w:t>Он просто женат на другой.</w:t>
      </w:r>
    </w:p>
    <w:p>
      <w:pPr>
        <w:pStyle w:val="Normal"/>
        <w:rPr/>
      </w:pPr>
      <w:r>
        <w:rPr/>
        <w:t xml:space="preserve">( "Принцесса"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е одиночеством, таким образом, приходится переживать в песнях Митяева не только герою, но и героине. Но, конечно, гораздо более развернуто оно в случае с героем — и чаще всего это автор, от лица которого ведется повествование. Как не вспомнить в связи с этим роман экзистенциалиста Жана-Поля Сартра «Тошнота», в котором одиночество героя ( и автора «текста» ) приводит его к мучительному переживанию «абсурдности» существования. Причем эта якобы абсурдность касается всего — его знакомых ( например, Самоучки ), животных, фабричных труб Жукстебувиля ( пригорода Бувиля — города, где происходит действие романа) и даже деревьев. Как говорил Набо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повалились набок,</w:t>
      </w:r>
    </w:p>
    <w:p>
      <w:pPr>
        <w:pStyle w:val="Normal"/>
        <w:rPr/>
      </w:pPr>
      <w:r>
        <w:rPr/>
        <w:t>как мысли, если вытянет печаль,</w:t>
      </w:r>
    </w:p>
    <w:p>
      <w:pPr>
        <w:pStyle w:val="Normal"/>
        <w:rPr/>
      </w:pPr>
      <w:r>
        <w:rPr/>
        <w:t>и унесет одну из них: о Б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тр не замечает божественного присутствия в своей жизни и в окружающем мире. Лирический герой Митяева, напротив, нередко думает о Боге, о церкви ( см., напр., «Дорога», «Воскресение», «Прохожий» ). Эти мысли, наверное, и помогают ему переживать непростые минуты и часы одиночества, которое, казалось бы, так прочно и основательно входит в ег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. 6-8 феврал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6:00Z</dcterms:created>
  <dc:creator>Петраков</dc:creator>
  <dc:description/>
  <dc:language>en-US</dc:language>
  <cp:lastModifiedBy/>
  <dcterms:modified xsi:type="dcterms:W3CDTF">2022-02-08T07:05:28Z</dcterms:modified>
  <cp:revision>17</cp:revision>
  <dc:subject/>
  <dc:title>Игорь Петраков</dc:title>
</cp:coreProperties>
</file>