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ладимир Набоков.  Летопись жизни и творчества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а Игорем Петрак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99   Апрель 22.  В семье  Владимира  Дмитриевича и Елены Ивановны  Набоковых  родился  сын  Владимир.  "У нас был на Морской / № 47 /   /  в одном из пособий "Школы классики" дом Набокова,    впрочем,   поместили   на  Морскую, 41,   -   здание, которое занимало немецкое посольство / трехэтажный, розового гранита, особняк с цветистой  полоской  мозаики  над  верхними окнами, - рассказывает писатель в воспоминаниях "Другие берега", -   после  революции   вселилось   в  него   какое-то  датское агентство...  Я  там  родился  -  в  последней  / если  считать  по направлению  к  площади,  против  нумерного течения / комнате, на  втором этаже..." / "Другие берега", 1991,  498, 499 /.  В  этом петербургском особняке Набоковы жили до 19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0    Февраль 28.    Родился    младший    брат   Владимира Набокова, Серг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02    Лето.   С   этим  временем   соотносятся   первые  воспоминания  о  родовом  имении  Набоковых,  расположенном  в около восьмидесяти километрах к югу  от  Санкт-Петербурга.  "Имение    Батово...   принадлежало   моему    деду   с  бабкой -   Дмитрию  Николаевичу  Набокову,  министру  юстиции  при Александре  Втором,   и   Марии  Фердинандовне,  урожденной баронессе   фон  Корф,   -   читаем в "Комментарии к "Евгению Онегину", - Прелестная лесная дорога вела к нему  от  деревни Выра, имения моих родителей,  которое было отделено извилистой рекой Оредежь   /  ее  "извилистая  излучина"  промелькнет  уже  в "Машеньке",  - И.П. / как от Батова / в миле на запад от Выры /,   так  и  от  поместья  Рождествено,  принадлежавшего моему  дяде  Рукавишникову  / место  это  в  1710  году   было  резиденцией  Алексея,  сына  Петра Великого /.  Непременные  летние поездки в Батово  - в тарантасе ли, в шарабане - помню с тех самых пор, как мое сознательное "я"  всплывает  из этой трепетной зеленой бездны,  с 1902,  скажем, года"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юль 21.   Владимир Набоков   крещен   в церкви  Св. Спиридона епископа Тримифунтского  / Литейный пр., 39 /,  настоятелем   церкви  был протоиерей Константин  Иванович Ветвиницкий  / награжденный Набоковым  эпитетом  "нерасторопный" / "Глядя туда со страшно далекой, почти необитаемой гряды   времени,   я   вижу   себя    в   тот  день   восторженно празднующим  зарождение чувственной жизни… Тогда я вдруг понял,   что   двадцатисемилетнее,   в  чем-то  бело-розовом  и мягком, создание, владеющее моей левой рукой, - моя мать,  а создание   тридцатитрехлетнее,    в  бело-золотом   и   твердом, держащее меня   за правую руку,  -  отец.  Они  шли,  и  между ними шел я,   ступая  с  подковки  на подковку солнца,  посреди дорожки,  в которой  теперь  узнаю  одну   из  аллей  -  длинную, прямую, обсаженную дубками - "новая"  часть огромного парка  в нашем Петербургском имении"  / "Другие берега", 2004, 29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3    осень    В   "Других  берегах"    описано   путешествие Набоковых   на  Ривьеру   и  в  Ниццу.  В  частности,  писатель рассказывает   о   своих   первых  впечатлениях   от  железной дороги:   "Я  стоял  на  подушке  у  окна  спального отделения... Должно быть,  мне  удалось  отстегнуть  и  подтолкнуть  вверх   тугую    тисненую    шторку     в   головах     моей     койки.    С  неизъяснимым   замиранием    я   смотрел   сквозь   стекло   на  горсть  далеких  алмазных  огней...  Впоследствии  я  раздавал  такие  драгоценности   героям   моих   книг,  чтобы как-нибудь отделаться  от бремени  этого богатства"  / см. рассказ "Случайность",  также  ряд  замечательно  выполненных стихотворений  -  "В поезде",  "Движение"  и другие /. В Ницце  / дребезжавшие оконницы  на  ветру,   бледное  пламя  свечки,   капля  горячего  сургуча,   упавшая   на руку  /   Сергей  и  Владимир  жили  под присмотром  матери  и  англичанки  мисс Норк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4   Лето.   Набоковы  проводят время  в местечке Аббация,  на живописном  адриатическом  побережье   /  причем  здесь  во второй раз  появляется  упомянутая  англичанка /:   "На  адриатической  вилле    / узнаю ее по большой белой башне на видовых открытках  Аббации /,   предаваясь   мечтам,   при   спущенных шторах,  в  детской  моей  постели,  я,  бывало, поворачивался на живот, - и старательно, любовно, безнадежно, с художественным совершенством в подробностях   / трудно совместимым с нелепо малым числом сознательных лет /, пятилетний изгнанник, чертил пальцем на подушке дорогу вдоль высокого парка, лужу с сережками,   зеленые  столбы   и   навес  подъезда,  все  ступени  его... Объясните-ка, вы, нынешние шуты-психологи, эту пронзительную репетицию ностальгии!" / "Другие берега", 1991,  490, 491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5    зима    Владимир Набоков     пускает     через  замершие  лужи  заводные паровозики  в саду висбаденского отеля. В одном из  романов,   написанном   им   в 1930  году,  "Соглядатае",  герой вспомнит    "развязного    незнакомца",    явившегося    на   пороге берлинской квартиры  и  потребовавшего  восемдесят пфеннингов будто бы для путешествия в Висбаден  / "..ну, насчет висбаденов это Вы  оставьте. А двадцать пфеннигов я Вам,  так и быть,  дам. Больше   не   могу   из   чисто   принципиальных   соображений", - отвечает квартирная хозяйка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лето       Отец      писателя       задерживается        в     столице  / избирательная   кампания    Первой  Государственной  Думы,  Владимир Дмитриевич Набоков  занимался  делами  партии конституционных демократов /.  Мать с тремя детьми   -  Сергеем,  Владимиром  и Ольгой   -  находится  в  "петербургском" имении. Начиная с 1905 года детей  Набоковых  опекает   учитель  словесности,  "бодрый Василий  Мартынович".   Кроме   него,    к   декабрю    в   имении появляется  французская  "мадемуазель" - гувернантка  / "Показалась  она мне огромной, и в самом деле была очень толста. Вижу ее пышную прическу, морщины на суровом лбу... толстые ноздри, зачаточные усы...   Ее  русский словарь  состоял из одного слова  -  того же, ничем не обросшего,  неразменного слова, которое она спустя десять лет увезла обратно, в родную Лозанну. Это простое словечко,   "где",   превращалось   у  нее   в  "гиде-э"   и,   полнясь магическим смыслом,   звуча  граем   потерявшейся  птицы,  оно набирало   столько   вопросительной  и  заклинательной силы, что удовлетворяло  всем  ее нуждам.  "Гиди-э,  гиди-э?"  - заливалась она, не только добиваясь определения места,  но выражая бездну печали    -    одиночество, страх, бедность, болезнь,   -   и  мольбу  доставить  ее в обетованный край, где ее наконец поймут и оценят" </w:t>
      </w:r>
    </w:p>
    <w:p>
      <w:pPr>
        <w:pStyle w:val="Normal"/>
        <w:jc w:val="both"/>
        <w:rPr/>
      </w:pPr>
      <w:r>
        <w:rPr/>
        <w:t>/ "Другие берега", 1991,  504, 505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6    Март 31   Родилась младшая сестра  Владимира Набокова  Елена Сикорская,   четвертый ребенок  в семье Набок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дословная Набоковых / 4 поколения /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твертое поколение.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дед  Иван Набоков,  герой  Финляндского,  Бородинского, Лейпцигского  сражений,   генерал,  комендант  Санкт-Петербургской креп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иколай Козлов,    президент    медико-хирургической    академии      / род. 1787 /</w:t>
      </w:r>
    </w:p>
    <w:p>
      <w:pPr>
        <w:pStyle w:val="Normal"/>
        <w:jc w:val="both"/>
        <w:rPr/>
      </w:pPr>
      <w:r>
        <w:rPr/>
        <w:t xml:space="preserve">Василий Рукавишников, сибирский золотопромышленник                        </w:t>
      </w:r>
    </w:p>
    <w:p>
      <w:pPr>
        <w:pStyle w:val="Normal"/>
        <w:jc w:val="both"/>
        <w:rPr/>
      </w:pPr>
      <w:r>
        <w:rPr/>
        <w:t xml:space="preserve">Фердинанд Корф             </w:t>
        <w:tab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ронесса  / прабабка / Нина Александровна Корф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Третье поколение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д  министр юстиции  Дмитрий Николаевич</w:t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д Иван Васильевич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абка Ольга Николаевна  / мать отца / / род. 1842 /              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стра Прасковья         </w:t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рия Фердинандовна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юбовь Фердинандов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ое поко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ь Елена Ивановна</w:t>
        <w:tab/>
        <w:tab/>
        <w:tab/>
      </w:r>
    </w:p>
    <w:p>
      <w:pPr>
        <w:pStyle w:val="Normal"/>
        <w:jc w:val="both"/>
        <w:rPr/>
      </w:pPr>
      <w:r>
        <w:rPr/>
        <w:t xml:space="preserve">отец Владимир Дмитриеви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                   братья Дмитр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ргей Константин</w:t>
      </w:r>
    </w:p>
    <w:p>
      <w:pPr>
        <w:pStyle w:val="Normal"/>
        <w:jc w:val="both"/>
        <w:rPr/>
      </w:pPr>
      <w:r>
        <w:rPr/>
        <w:t>Владимир Викторович / Голубцов /</w:t>
      </w:r>
    </w:p>
    <w:p>
      <w:pPr>
        <w:pStyle w:val="Normal"/>
        <w:jc w:val="both"/>
        <w:rPr/>
      </w:pPr>
      <w:r>
        <w:rPr/>
        <w:t>брат Василий Рукавишников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рат Владимир Рукавишников / род. 1870 /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стры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талья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ра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лиза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дежд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ин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катерина Дмитри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ое поко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ладимир Набоко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рат Сергей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естра Еле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естра Ольг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воюродный брат Юрик Рауш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7     лето       В   воспоминаниях   охарактеризовано  как  "холодноватое"    / "Другие берега",  1991,  544, 545 /.  Набоков вспоминает  о дружбе  и  лесных  походах  с  неким А., сыном дьякона,   влюбившемся   в Елену Ивановну   и   бежавшим  в  страны  Европы сразу же по приезде  семьи в Биарриц осенью того  же  года.  Еще  одно яркое воспоминание связано с этим небольшим городком  в нескольких километрах  от испанской границы, - под окнами  квартиры  местный  воздухоплаватель  надувает   огромный  желтый   шар...  "Боже мой,  как  гладко снимался с места мой волшебный Норд-Экспресс... приходил в Париж  в  четыре  пополудни,  и,  даже  если мы там только ночевали,   я  всегда  успевал   купить  что-нибудь,  например, маленькую    Эйфелеву    башню,      грубовато   покрытую  серебряной  краской,  -   прежде чем сесть  в полдень на Сюд-Экспресс, который, по пути в Мадрид, доставлял нас к десяти вечера  в  Биарриц".  Именно  на  пляже  в  Биаррице писатель познакомится с "французской девочкой Колетт" / см. часть  "Лолита"  и  "Евгений Онегин" "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08      лето       Владимиру Набокову  преподает  рисование  мистер  Куммингс,  попавший  в Россию в качестве корреспондента   известного  лондонского журнала "График" - не он ли послужил писателю  прототипом Графа Ита, "занятого человека"? Названный    преподаватель    славился    умением    небрежно обращаться соттертышами гуттаперчи  и  необычано  элегантно   держать   карандаш:   "Увы,    однажды    я  попросил   его  нарисовать мне международный экспресс.  Я наблюдал через его  угловатое  плечо  за  движениями  его умелого карандаша, выводившего  веерообразную снегочистилку или скотоловку, и передние нарядные фонари такого паровоза,  который, пожалуй,  мог быть куплен  для  Сибирской железной дороги  после того,  что он пересек Америку через Ютаху  в шестидесятых годах" </w:t>
      </w:r>
    </w:p>
    <w:p>
      <w:pPr>
        <w:pStyle w:val="Normal"/>
        <w:jc w:val="both"/>
        <w:rPr/>
      </w:pPr>
      <w:r>
        <w:rPr/>
        <w:t>/ "Другие берега", 1991, 503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09     август       Новое посещение курорта на юге Франции, знакомство с Колетт  / подробно описано в "Других берегах" /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0     осень        На три месяца Набоковы отправляют детей  в   Германию    /  Киссинген   и   Берлин  /.   Одно   из  описаний, относящихся    к  этому  времени,   замечательно   тематически близко  "Дару" / большая часть действия которого, как известно, происходила на  берлинских улицах /:  "Мы  увидели  небольшую, изящную   барышню  в  черном,   с  глазами  газели  под  черной вуалькой,  с букетом фиалок,  пришпиленным  к груди. Это было, помнится,  перед аптекой на углу  Потсдамер и Приватштрассе, и тихим голосом Ленский  / гувернер Набоковых  -  ИП /  просил  не  сообщать      нашим   родителям      о   присутствии    Мирры Григорьевны в Берлине, и человечек на механической рекламе в витрине без конца повторял у себя на картонной щеке по розовой дорожке, расчищенной от нарисованного мыла, движение бритья, и с грохотом проносились трамваи,  и  уже шел снег". "Ребенком Набоков с родителями ездил в Европу   в   1901,   1903,   1904,   1905,  1907,   1909,   1910   годах,     -     подводят     итог    составители   комментариев    к   "Другим берегам" / 2004, 343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1    Январь 7    Владимир Набоков поступает в Тенишевское училище, на третий семестр / "Отец решил, что получаемое мной домашнее образование может с пользой пополняться школой" /,  -  см.  первые  страницы  "Защиты Лужина",   также  "Машеньку"  и "Приглашение на казнь".  Тенишевсое  училище  считалось одним  из  самых  дорогих  в  столице.  К  лету  этого  же года относится  первая     встреча      писателя       с   "русской  Поленькой"   / см. воспоминания "Другие берега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2     ноябрь      К  этому  времени  относится разгар баталий вокруг  Государственной  думы и публикация  в журнале  "Новое время" незамысловатого пасквилянекоего Снесарева  / оскорбительно- го  для  отца писателя,  -  "помню  одну  карикатуру,  на которой   от  него  и  от  многозубого котоусого Милюкова благодарное   мировое  Еврейство   -  нос и бриллианты  -    принимает  блюдо с хлеб-солью  -  матушку  Россию" /.  Эти  происшествия знакомы  нам  по рассказу "Лебеда".  "Мой отец вызвал на дуэль редактора   газеты,   Алексея  Суворина...  Переговоры  длились несколько дней ; я ничего не знал, но однажды в классе заметил, что  какой-то открытый журнальчик  ходит  по рукам и вызывает смешки...  По окончании урока  я установил, что журнальчик был принесен одним из лучших моих друзей" / "Другие берега", 1991, 564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14      лето  "Чтобы восстановить  то  лето 1914 года,  мне достаточно   мысленно  представить  себе...  долговязый   пятнадцати- летний молодой человек, каким я тогда был,  нашел укрытие  во  время  грозы  -  их было  необычайно  много в том  июле... Внутри   не  было  ничего  из  мебели,  кроме  складного стола...  на  полу  у моей ноги лежал на спинке мертвый слепень рядом  с коричневыми остатками  березовой  сережки,  а пятна осыпавшейся     штукатурки       на   внутренней   стороне   двери различными  нарушителями  использовались  для надписей типа "Даша, Тамара и Лена были здесь" или "Долой Австрию!" Гроза быстро   прошла.   Ливень,   хлеставший  потоками,  в  которых деревья корчились и клонились, сократился в одно мгновение до косых   линий   тихого   золота,    вспыхивающих   короткими   и  длинными   штрихами    на   фоне   утихающего   растительного волнения... В жадном жаре  раннего  полдня  скамейки, мосты и стволы / все, кроме теннисной площадки / высыхали  с невероятной быстротой..."  / Владимир Набоков, "Первое стихотворение",  96,  48 /. "Когда мне было лет пятнадцать, - вспоминал Набоков,- в Петербурге я, должно быть, прочитал больше беллетристики и литературы,  чем  за любые другие  пять лет моей жизни. Мне особенно   нравились   книги   Уэллса,   По,   Браунинга,  Китса... Чехова, Толстого и Александра Блока. На другом уровне моими героями были Филеас Фогг, Шерлок Холмс и Алый Пимперел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15     апрель        В журнале Тенишевского  училища "Юная мысль"    опубликованы    несколько  стихотворений  Владимира Набокова   /  отец  его   сотрудничал   в  либеральной  "Речи",  в частности,  вел  репортажи   со  скандально известного процесса Бейлиса  в  Киеве /.  К  пятнадцатому  году   относится и начало "безрассудного", по словам писателя, романа, героиня которого в "Других  берегах"       названа      Тамарой.     По    утверждению Л.Ф.Клименко   / "Другие берега",  2004 /,    прототипом  Тамары была  "юная  петербурженка" Валентина  / Люся - как звали ее в семье /  Шульгина.   И   в   самом   деле,    псевдоним   окрашен  практически в те же цвета:  бледные, розовые, пастельны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16     октябрь     В  Петрограде   опубликован   стихотворный сборник   Владимира Набокова  /"Стихи" /.  Сборник  отличается  единством  лирического   настроя,   оригинальностью  освещения тем.  Среди   вошедших  в  сборник  стихотворений  отметим  "В церкви",   "Пасха",  "Почти  недвижна  наша  лодка",   "В  июле  я видал...",  "Раскинула осень...",  "Без надежд я ждал",   "Столице",  "Гиацинты",  "Я что-то не понял...",  "Хочется так много, хочется так  мало",  "Сядь поближе ко мне. Мы припомним с тобой..."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"Стихи"   были   изданы    на  средства   автора  петербургским  художественно-графическим    заведением   "Унион"   /  Большой Казачий переулок, 11 / тиражом пятьсот экземпля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опытно, что похожая судьба постигла стихотворный сборник Федора Годунова-Черды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7    февраль 27    В классном журнале Тенишевского училища на   два   листа   разворота  появляется  надпись,  объявляющая  о произошедшей ре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прель       В журнале "Русская мысль" опубликовано одно из стихотворений Владимира Набо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то          К   этому  лету   относится    время   действия рассказа  "Адмиралтейская игла"   /  "Мы  с Катей  были  слишком поглощены друг  другом,  чтобы  засматриваться  на революцию" /. Отец  Набокова  занимает  должность ответственного секретаря  в Совете  министров   Временного  правительства.  Приведем  здесь фрагмент      из    воспоминаний     "Память,   говори":    "Владимир Дмитриевич  Набоков,    юрист,    публицист   и   государственный деятель, сын Дмитрия Николаевича Набокова,  министра юстиции,  и    баронессы    Марии  фон  Корф,   родился  20 июля 1870 года  в Царском селе близ Петербурга... Шестнадцати лет,  в мае 1887-го он  завершил курс гимназии  с золотой медалью   и   начал изучать юриспруденцию в Петербургском Университете, который закончил в 1891 году.  Учебу он продолжил в Германии / преимущественно в Галле /.  14 ноября   /  дата,  скрупулезно праздновавшаяся в нашей чуткой   к  годовщинам  семье /  1897  года   он  женился  на  Елене Ивановне Рукавишниковой, двадцатиоднолетней  дочери сельского соседа... Читал  лекции   по  уголовному  праву    в  Императорском училище правоведения  в Санкт-Петербурге.  С 1905 по 1915 год он был  президентом  русской  секции  Международной  криминологической      ассоциации.    С    1906    по   1907     он,     совместно   с И.В.Гессеном   и   А.И.Каминкой,   редактировал  "Речь",   одну из немногих   в  России   газет  либерального  направления,   а   также правоведческий   журнал   "Право".    В  1906  году   его выбрали  в Первую  Думу,   гуманное   и   героическое   учреждение,   по приемуществу  либеральное.  Когда царь меньше чем через год распустил  Думу,  некоторые  из ее членов,  включая  и моего отца, удалились   в Выборг  на  нелегальное совещание.  В  мае  1908  года  он начал отбывать  трехмесячный тюремный срок  -  несколько запоздалое наказание  за составленный  в Выборге им и его товарищами революционный манифест  / его  записки  из тюрьмы  через подкупленного  охранника   и   преданного друга - Каминку - доставлялись   моей    матери    в   Выру;    Выборгское   воззвание   -   документ,  призывавший  граждан России   в  знак  протеста  против  роспуска Думы  отказаться  от  уплаты  налогов, службы в армии,  других повинностей /.  После  освобождения   ему   запретили  участвовать в выборах,   однако  он  мог  свободно  работать  в  яро  либеральной "Речи",  чему и посвящал девять часов  в день... зимой  1917 - 1918  его избрали в Учредительное собрание   -   затем лишь,  чтобы при разгоне  последнего ретивые большевики-матросы  арестовали его. Уже    вовсю   шла    ноябрьская   революция  / Владимир Набоков покинул   Петроград    15  ноября  1917  года, - И.П. /,   в  страшной неразберихе приказов  и  контр-приказов...  Мой отец  прошелся  по тусклому коридору,  увидел  открытую  дверь,  вышел  на боковую улочку и отправился в Крым с заплечным мешком, который велел своему  камердинеру  Осипу  принести  на безлюдный угол,  и пакетом  бутербродов  с икрой,  добавленных  нашим  добрым поваром, Николаем Андреевичем, по собственному почину" / "Другие берега", 2004, 349 - 351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8     январь 31      В  Крыму   Владимир Набоков   начинает писать ряд стихотворений,  которые затем будут им включены в состав лирического сборника "Горний путь"  / "Звени, мой верный стих, витай, воспоминанье...",  "Движенье",  "Тайная вечеря"  и другие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март    "На тесной от душистых кустов тропинке, спу-скающейся  на Гаспры / Крым / к морю ранней весной 1918 года какой-то большевицкий часовой,  колченогий дурень,  хотел меня арестовать за то, что, дескать, сигнализирую сачком английским судам"  / "Другие берега", 1991, 527 /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прель 21     Владимир Набоков приступил к написанию стихотворения "Детство", мотивы которого получили свое развитие в романе "Да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й   23      Этим днем датировано стихотворение  "Ты войдешь и молча сядеш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кабрь 1    Создано стихотворение "Феина дочь утонула в росинке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19     апрель 8     Набоковы   переезжают   в  Севастополь, - за неделю   до  того,   как  покинуть  Россию.  Здесь  было  написано двенадцатистрочное стихотворение  "Номер в гостинице", которое составители сборника, изданного в Ростове-на-Дону, почему-то отнесли к двадцатым года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прель 15    Из   Севастопольской   бухты   отходит  пароход, на котором Набоковы отправляются к европейским берегам. Всего за семь лет до этого,  15 апреля 1912 года  затонул, столкнувшись с гигантским айсбергом,  знаменитый  "Титаник",    через  шесть  лет вперед - 15 апреля 1925 - в Берлине - Владимир Набоков сочетается браком с Верой Слоним, беженкой из Санкт-Петербур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ай          Набоковы живут в Лондоне  / Англия /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вгуст       Владимир Набоков пишет стихотворение "Мне так  просто,   так  радостно  снилось...",   в  котором  заметен  след впечатления,  более  подробно  переданного  в "Других берега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ень        Владимир Набоков поступает в Кембриджский университет.  "Апартаменты,  которые  я  занимал,  поражали своим убожеством...  Мимо  моего  окна   шел   к службам  пятисотлетний переулок,  вдоль которого серела глухая стена. В спальне не полагалось  топить.  Из   всех   щелей   дуло..."   "Рядовой   кембриджский студент",   Владимир Набоков    не  только    посещает  постоянные занятия,    но   и  участвует  в  соревнованиях  по  футболу   / что не удивительно, так как, не будем забывать, именно Англии присвоено звание родины футбола / - в качестве вратаря университетской кома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ябрь 12     Создано   стихотворение   "Будь  со  мной прозрачнее и прощ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0    февраль-март  К этому времени относится повествование опубликованной    через   семь   лет   "Университетской  поэмы". Приведем фрагмент из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Я по утрам, вскочив с постели,</w:t>
      </w:r>
    </w:p>
    <w:p>
      <w:pPr>
        <w:pStyle w:val="Normal"/>
        <w:jc w:val="both"/>
        <w:rPr/>
      </w:pPr>
      <w:r>
        <w:rPr/>
        <w:tab/>
        <w:tab/>
        <w:t xml:space="preserve"> летел на лекцию; свистели</w:t>
      </w:r>
    </w:p>
    <w:p>
      <w:pPr>
        <w:pStyle w:val="Normal"/>
        <w:jc w:val="both"/>
        <w:rPr/>
      </w:pPr>
      <w:r>
        <w:rPr/>
        <w:tab/>
        <w:tab/>
        <w:t xml:space="preserve"> / "но панталоны, фрак, жилет, -</w:t>
      </w:r>
    </w:p>
    <w:p>
      <w:pPr>
        <w:pStyle w:val="Normal"/>
        <w:jc w:val="both"/>
        <w:rPr/>
      </w:pPr>
      <w:r>
        <w:rPr/>
        <w:tab/>
        <w:tab/>
        <w:t xml:space="preserve"> всех этих слов на русском нет", - хочется здесь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же добавить, - И.П./</w:t>
      </w:r>
    </w:p>
    <w:p>
      <w:pPr>
        <w:pStyle w:val="Normal"/>
        <w:jc w:val="both"/>
        <w:rPr/>
      </w:pPr>
      <w:r>
        <w:rPr/>
        <w:tab/>
        <w:tab/>
        <w:t xml:space="preserve"> концы плаща, - и наконец</w:t>
      </w:r>
    </w:p>
    <w:p>
      <w:pPr>
        <w:pStyle w:val="Normal"/>
        <w:jc w:val="both"/>
        <w:rPr/>
      </w:pPr>
      <w:r>
        <w:rPr/>
        <w:tab/>
        <w:tab/>
        <w:t xml:space="preserve"> стихало все в холодноватом</w:t>
      </w:r>
    </w:p>
    <w:p>
      <w:pPr>
        <w:pStyle w:val="Normal"/>
        <w:jc w:val="both"/>
        <w:rPr/>
      </w:pPr>
      <w:r>
        <w:rPr/>
        <w:tab/>
        <w:tab/>
        <w:t xml:space="preserve"> амфитеатре, и анатом</w:t>
      </w:r>
    </w:p>
    <w:p>
      <w:pPr>
        <w:pStyle w:val="Normal"/>
        <w:jc w:val="both"/>
        <w:rPr/>
      </w:pPr>
      <w:r>
        <w:rPr/>
        <w:tab/>
        <w:tab/>
        <w:t xml:space="preserve"> всходил на кафедру, - мудрец</w:t>
      </w:r>
    </w:p>
    <w:p>
      <w:pPr>
        <w:pStyle w:val="Normal"/>
        <w:jc w:val="both"/>
        <w:rPr/>
      </w:pPr>
      <w:r>
        <w:rPr/>
        <w:tab/>
        <w:tab/>
        <w:t xml:space="preserve"> с пустыми детскими глазами;</w:t>
      </w:r>
    </w:p>
    <w:p>
      <w:pPr>
        <w:pStyle w:val="Normal"/>
        <w:jc w:val="both"/>
        <w:rPr/>
      </w:pPr>
      <w:r>
        <w:rPr/>
        <w:tab/>
        <w:tab/>
        <w:t xml:space="preserve"> и разноцветными мелками</w:t>
      </w:r>
    </w:p>
    <w:p>
      <w:pPr>
        <w:pStyle w:val="Normal"/>
        <w:jc w:val="both"/>
        <w:rPr/>
      </w:pPr>
      <w:r>
        <w:rPr/>
        <w:tab/>
        <w:tab/>
        <w:t xml:space="preserve"> узор японский он чертил</w:t>
      </w:r>
    </w:p>
    <w:p>
      <w:pPr>
        <w:pStyle w:val="Normal"/>
        <w:jc w:val="both"/>
        <w:rPr/>
      </w:pPr>
      <w:r>
        <w:rPr/>
        <w:tab/>
        <w:tab/>
        <w:t xml:space="preserve"> переплетающихся жил</w:t>
      </w:r>
    </w:p>
    <w:p>
      <w:pPr>
        <w:pStyle w:val="Normal"/>
        <w:jc w:val="both"/>
        <w:rPr/>
      </w:pPr>
      <w:r>
        <w:rPr/>
        <w:tab/>
        <w:tab/>
        <w:t xml:space="preserve"> или коробку черепную;</w:t>
      </w:r>
    </w:p>
    <w:p>
      <w:pPr>
        <w:pStyle w:val="Normal"/>
        <w:jc w:val="both"/>
        <w:rPr/>
      </w:pPr>
      <w:r>
        <w:rPr/>
        <w:tab/>
        <w:tab/>
        <w:t xml:space="preserve"> чертил, - и шуточку нет-нет</w:t>
      </w:r>
    </w:p>
    <w:p>
      <w:pPr>
        <w:pStyle w:val="Normal"/>
        <w:jc w:val="both"/>
        <w:rPr/>
      </w:pPr>
      <w:r>
        <w:rPr/>
        <w:tab/>
        <w:tab/>
        <w:t xml:space="preserve"> да и отпустит озорную, -</w:t>
      </w:r>
    </w:p>
    <w:p>
      <w:pPr>
        <w:pStyle w:val="Normal"/>
        <w:jc w:val="both"/>
        <w:rPr/>
      </w:pPr>
      <w:r>
        <w:rPr/>
        <w:tab/>
        <w:tab/>
        <w:t xml:space="preserve"> и все мы топали в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Обедать. В царственной столовой</w:t>
      </w:r>
    </w:p>
    <w:p>
      <w:pPr>
        <w:pStyle w:val="Normal"/>
        <w:jc w:val="both"/>
        <w:rPr/>
      </w:pPr>
      <w:r>
        <w:rPr/>
        <w:tab/>
        <w:tab/>
        <w:t xml:space="preserve"> портрет был Генриха Восьмого -</w:t>
      </w:r>
    </w:p>
    <w:p>
      <w:pPr>
        <w:pStyle w:val="Normal"/>
        <w:jc w:val="both"/>
        <w:rPr/>
      </w:pPr>
      <w:r>
        <w:rPr/>
        <w:tab/>
        <w:tab/>
        <w:t xml:space="preserve"> тугие икры, борода -</w:t>
      </w:r>
    </w:p>
    <w:p>
      <w:pPr>
        <w:pStyle w:val="Normal"/>
        <w:jc w:val="both"/>
        <w:rPr/>
      </w:pPr>
      <w:r>
        <w:rPr/>
        <w:tab/>
        <w:tab/>
        <w:t xml:space="preserve"> работы пышного Гольбайн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дует  заметить,  что образ  героини "Поэмы...",  Виолетты, прорисован,   пожалуй,   со  всей  возможной  тщательнос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"Университетской  поэме"      также      впервые     появится квартирная    хозяйка     -     старушка,     известная    по   роману "Соглядата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прель 29      Владимир Набоков пишет стихотворение  "Безвозвратная,  вечно-родная..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1       зима         Владимир Набоков   посещает   Швейцарию   / Лозанна /,   где  занимается  лыжным  спортом  / стихотворение "Лыжный прыжок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рт, апрель    Созданы   стихотворения   "Моя  весна", "Беженцы",   первое  эссе  "Кембридж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июнь         Владимир  Набоков  приезжает  на  каникулы  в Берлин. Здесь он пишет  следующее письмо Виктору Потресову: "Глубокоуважаемый СергейВикторович, я был невыразимо тронут, необычайно ободрен письмом вашим.  Такие  вы хорошие сказали слова... Я частенько  марал  бумагу... несуразными  рассказами, в которых   были   и   поцелуи,   и   крокодилы,    и   аромат  пестрых пинкертончиков;   потом,   как-то   вечером,  в  июле  14-го  года, я сочинил  стишок   о  дачном  закате,   утром   скроил  еще  пару,  и пошло... я вошел во вкус,  и с тех пор, кажется, не было дня, чтобы я  чего-нибудь   не   написал.   В  16-м  году   я  имел  несчастье  издать  книжку  / мимо, читатель, мимо /,    а   там   пошли   дни  "драпа", я очутился в Крыму, потом в Греции, потом в Кэмбриджском университете..." / 96, 90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июль, 4     Владимир Набоков   пишет   стихотворение  "В поезде". Также летом двадцать первого года создано стихотворение "Знаешь веру мою?"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Слышишь иволгу в сердце моем шелестящем?</w:t>
        <w:tab/>
        <w:t xml:space="preserve">         </w:t>
        <w:tab/>
        <w:t xml:space="preserve"> </w:t>
        <w:tab/>
        <w:t xml:space="preserve"> </w:t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олубою весной облака я люблю,</w:t>
      </w:r>
    </w:p>
    <w:p>
      <w:pPr>
        <w:pStyle w:val="Normal"/>
        <w:jc w:val="both"/>
        <w:rPr/>
      </w:pPr>
      <w:r>
        <w:rPr/>
        <w:tab/>
        <w:t xml:space="preserve">         райский сахар на блюде блестящем;</w:t>
      </w:r>
    </w:p>
    <w:p>
      <w:pPr>
        <w:pStyle w:val="Normal"/>
        <w:jc w:val="both"/>
        <w:rPr/>
      </w:pPr>
      <w:r>
        <w:rPr/>
        <w:tab/>
        <w:t xml:space="preserve">         и люблю я, как льются под осень дожд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и под пестрыми кленами пеструю сляко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Есть такие закаты, что хочется плакать,</w:t>
      </w:r>
    </w:p>
    <w:p>
      <w:pPr>
        <w:pStyle w:val="Normal"/>
        <w:jc w:val="both"/>
        <w:rPr/>
      </w:pPr>
      <w:r>
        <w:rPr/>
        <w:tab/>
        <w:t xml:space="preserve">         а иному шепнешь: подожди.</w:t>
      </w:r>
    </w:p>
    <w:p>
      <w:pPr>
        <w:pStyle w:val="Normal"/>
        <w:jc w:val="both"/>
        <w:rPr/>
      </w:pPr>
      <w:r>
        <w:rPr/>
        <w:tab/>
        <w:t xml:space="preserve">         Если ветер ты любишь и ветки сырые...</w:t>
      </w:r>
    </w:p>
    <w:p>
      <w:pPr>
        <w:pStyle w:val="Normal"/>
        <w:jc w:val="both"/>
        <w:rPr/>
      </w:pPr>
      <w:r>
        <w:rPr/>
        <w:tab/>
        <w:t xml:space="preserve">         если видишь при сладостном слове "Россия"</w:t>
      </w:r>
    </w:p>
    <w:p>
      <w:pPr>
        <w:pStyle w:val="Normal"/>
        <w:jc w:val="both"/>
        <w:rPr/>
      </w:pPr>
      <w:r>
        <w:rPr/>
        <w:tab/>
        <w:t xml:space="preserve">         только даль и дожди золотые, косые</w:t>
      </w:r>
    </w:p>
    <w:p>
      <w:pPr>
        <w:pStyle w:val="Normal"/>
        <w:jc w:val="both"/>
        <w:rPr/>
      </w:pPr>
      <w:r>
        <w:rPr/>
        <w:tab/>
        <w:t xml:space="preserve">         и в колосьях лазурь васильков...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 октябрь, 2         Этим  днем  датирована  публикация  стихотворения  "Домой"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2       март 4     Этим днем датировано стихотворение "Россия"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июнь   Владимир Набоков заканчивает курс в Кембридже и переезжает в Берлин / Германия /.  Именно здесь он познакомится с Верой Сло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август       Владимир Набоков  приступает  к  переводу  на русский язык   сказки   Льюиса  Кэролла    "Алиса   в   стране   чудес"  / "безсмертной  Алисы   в  стране  чудес",   -   из  лекции  о "здравом смысле" /   и   называет   ее  "Аней".  Начиная   с   осени   1922  года Набокову   приходится   преподавать   английский   и   французский языки / см. также наш комментарий  к роману  "Соглядатай" /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декабрь  Опубликован сборник стихотворений Владимира Набокова "Грозд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3    январь 14, 15   В эти дни написаны стихотворения  "Сон"  и  "Жемчу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нварь 30     Дата написания стихотворения  "И утро будет: песни, песни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есна      Опубликован сборник стихотворений Владимира Набокова "Горний пут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май 8       Владимир Набоков встречается с Верой Слоним на костюмированном балу в Бер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редина мая   Владимир Набоков посещает имение Соломона Крыма Болье, расположенное  на юге Франции, "там он работает на фруктовых плантациях, пишет стихи" / Н.И.Толстая,  96, 42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июнь 24        Дата    написания    стихотворения   "Встреча"</w:t>
      </w:r>
    </w:p>
    <w:p>
      <w:pPr>
        <w:pStyle w:val="Normal"/>
        <w:jc w:val="both"/>
        <w:rPr/>
      </w:pPr>
      <w:r>
        <w:rPr/>
        <w:t xml:space="preserve"> </w:t>
      </w:r>
      <w:r>
        <w:rPr/>
        <w:t>/ "..еще душе скитаться  надо,  но если ты  -  моя судьба" /, эпиграф к   нему    был    позаимствован      из    известного   стихотворения Александра  Блока,   которого  Владимир Набоков  назвал "самым великим русским поэтом двух первых десятилетий"  двадцатого века.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сень     В берлинском журнале "Карусель" опубликованы стихотворение   Набокова   "Русская   песня",    два    небольших   эссе / "...я отлично помню те дни, тот  веселый  праздник... с  его  живой, трепетной   радостью.  Из  деревни  привозят  в  город  пушистую, жемчужно-серую вербу и продают ее пучками на бульваре...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24    январь     В берлинском еженедельнике  "Русское  эхо"    опубликован рассказ "Удар крыл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евраль, 8    Владимир Набоков   пишет    стихотворение    "На рассвете" / "Я показывал твой смятый снимок...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й  24     Опубликованы  рассказы  "Благость"  и  "Порт"     / первый   из  них   был  отчего-то   назван  А.Мулярчиком  "необязательной вещицей",  - другого мнения придерживался  Ген. Барабтарло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юль 13    В рижском еженедельнике "Сегодня" опубликован рассказ  "Катастрофа".   Это  один  из  наиболее  выдающихся набоковских    рассказов.   Исследователи   отмечали   то,   что  в некоторой  степени он предвосхищает  написанный  пятью  годами позже  роман  "Соглядатай"   -   в  основном   благодаря  смелости автора,   который   здесь   явно   не следует  обычным  сюжетным стереотипам.   В   целом   рассказ   носит  отчетливо  выраженный  жизнеутверждающий характер, - как не вспомнить слова Ивана Толстого, воскликнувшего -  "Веселое имя  Набоков!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кабрь, 11   Создано  стихотворение  "В  пещере"  / "Над Вифлеемом ночь застыла...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5    январь  8     Опубликован  рассказ  "Рождеств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январь 29     В  печати   появляется    рассказ  "Письмо в Россию",   -   фрагмент  второй  части   задуманного,   но так и не опубликованного романа  / некоторые заготовки  которого  использовались  впоследствии  для "оснастки"  романа "Машенька" /:  "В сыром,  смазанном  черным  салом,  берлинском  асфальте, текут отблески фонарей;  в складках черного асфальта  -  лужи;  кое-где горит  гранатовый  огонек  над  ящиком  пожарного  сигнала, дома  -  как  туманы,  на  трамвайной   остановке  стеклянный,   налитый желтым светом столб, -  и почему-то так хорошо и грустно делается  мне,   когда   в   поздний   час   пролетает,  визжа  на  повороте,  трамвайный вагон  -  пустой...  проходит  против движения  кондуктор  с большим  кошелем  на  боку. Странствуя  по  тихой,  темной улице, я люблю слушать, как человек возвращатся домой" </w:t>
      </w:r>
    </w:p>
    <w:p>
      <w:pPr>
        <w:pStyle w:val="Normal"/>
        <w:jc w:val="both"/>
        <w:rPr/>
      </w:pPr>
      <w:r>
        <w:rPr/>
        <w:t xml:space="preserve"> </w:t>
      </w:r>
      <w:r>
        <w:rPr/>
        <w:t>/ "Письмо в Россию", 1991, 48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прель 15     Дата бракосочетания Владимира Набокова и Веры Сло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лето         Владимир Набоков   пишет   роман  "Машенька" / или "Тамара",  впрочем,  на  втором имени  ассоциативный ряд  не закончился,     -     не   склонные    к  сентиментальным    чувствам составители "Энциклопедии  американской  литературы"   обозвали первый   роман   писателя  по-солдатски   -   "Маршенькой"/. Среди стихотворений   отметим    написанные   этим   летом  "Мать"  / см. Православный календарь за 1997 год /  и "Воскресение" / в котором речь  шла   о  "потонувших  мореходах" -  не похожее на  "Девушку, певшую в церковном хоре" Александра Блока, однако  не менее восхитительное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июнь, 25     Опубликовано  стихотворение  Владимира Набокова "Изгнанье"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ябрь 12, 14      В берлинской газете "Руль" опубликован рассказ  "Возвращение Чорб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декабрь 24       В названной  газете  напечатан  еще  один рассказ Набокова   -   "Путеводитель  по  Берлину",  состоящий  из пяти  маленьких  зарисовок  жизни города. Исследователи русской литературы  не преминули отметить  появление  в финале рассказа "темы будущего воспомина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6     апрель 1       К этому времени,  по словам самого писателя, относится   знаменитое   / как сказала бы  Эллочка  из "Двенадцати стульев" /  начало  романа  "Дар":  "Облачным,  но светлым  днем, в исходе четвертого часа, первого апреля 192.. года  / русские авторы -    в   силу    оригинальной   честности   нашей   литературы    -    не договаривают единиц /, у дома номер семь по Таннебергской улице, в западной части Берлина,  остановился мебельный фургон,  фургон очень   длинный    и    очень   желтый,   запряженный   желтым   же трактором с гипертрофией задних колес  и  более чем  откровенной анатомией".  Завершается  действие  романа,   также   по  замыслу автора, 26 июня 1926 года  / "... и звезду, звезду. А вот площадь и кирка с желтыми часами. А вот, на углу - дом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июнь 27, 29     Опубликован рассказ "Сказ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август, 8    Впервые  напечатано  стихотворение  "Сны"  </w:t>
      </w:r>
    </w:p>
    <w:p>
      <w:pPr>
        <w:pStyle w:val="Normal"/>
        <w:jc w:val="both"/>
        <w:rPr/>
      </w:pPr>
      <w:r>
        <w:rPr/>
        <w:t>/ "Странствуя, ночуя у чужих..."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7       апрель 8       Владимир Набоков   пишет   стихотворение "Река"  / "Каждый помнит какую-то русскую реку",  стихотворение и воспоминание о России,  хотя здесь же можно увидеть  и другую картину    -    " ... сам  я ... стоял   на   мосту   в  городе  мглистом, огромном,   и   глядел   в  маслянистую  темноту   рядом   с тенью случайно   любимой,   стройной   как   черное  пламя,  да  только  с глазами  безнадежно чужими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прель 21     Дата написания  стихотворения  "Когда по лестнице  алмазной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июнь 26    Владимир Набоков завершает стихотворение  "Билет"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ктябрь   Осенью  1927  года   написаны  также  стихо- творение  "Шахматный  конь",   рассказ  "Ужас"   -  "опередивший"  школу  французских  экзистенциалистов  / опубликован  в  журнале "Современные записки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8           осень    Типография Ульштейна  приобретает права на публикацию романа Владимира Набокова "Король, дама, валет".  Набокову  заплатили  пять тысяч марок за газетную версию и две тысячи пятьсот марок за книжк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29            лето         Владимир Набоков   собирает  бабочек  в Восточных Пиренеях. Созданы  "Стансы о коне"  и  стихотворение "К музе".  Набоков также пишет рецензию на сборник "избранных" стихотворений Ивана Бунина, в котором отзывается о прочитанной брошюре так:  "Стихи Бунина - лучшее,  что было создано русской музой за несколько десятилетий...  равного ему не было со времен Тютчева". К  этому  времени относится  и  стихотворение "Для странствия ночного мне не надо..."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Для странствия ночного мне не надо</w:t>
      </w:r>
    </w:p>
    <w:p>
      <w:pPr>
        <w:pStyle w:val="Normal"/>
        <w:jc w:val="both"/>
        <w:rPr/>
      </w:pPr>
      <w:r>
        <w:rPr/>
        <w:tab/>
        <w:tab/>
        <w:t xml:space="preserve">       ни кораблей, ни поездов.</w:t>
      </w:r>
    </w:p>
    <w:p>
      <w:pPr>
        <w:pStyle w:val="Normal"/>
        <w:jc w:val="both"/>
        <w:rPr/>
      </w:pPr>
      <w:r>
        <w:rPr/>
        <w:tab/>
        <w:tab/>
        <w:t>Стоит луна над шашечницей сада.</w:t>
      </w:r>
    </w:p>
    <w:p>
      <w:pPr>
        <w:pStyle w:val="Normal"/>
        <w:jc w:val="both"/>
        <w:rPr/>
      </w:pPr>
      <w:r>
        <w:rPr/>
        <w:tab/>
        <w:tab/>
        <w:t xml:space="preserve">      Окно открыто. Я готов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ab/>
        <w:tab/>
        <w:t xml:space="preserve">  Я подхожу к неведомому дому,</w:t>
      </w:r>
    </w:p>
    <w:p>
      <w:pPr>
        <w:pStyle w:val="Normal"/>
        <w:jc w:val="both"/>
        <w:rPr/>
      </w:pPr>
      <w:r>
        <w:rPr/>
        <w:tab/>
        <w:tab/>
        <w:t xml:space="preserve">      я только место узнаю...</w:t>
      </w:r>
    </w:p>
    <w:p>
      <w:pPr>
        <w:pStyle w:val="Normal"/>
        <w:jc w:val="both"/>
        <w:rPr/>
      </w:pPr>
      <w:r>
        <w:rPr/>
        <w:tab/>
        <w:tab/>
        <w:t xml:space="preserve">  Там, в темных комнатах, все по-другому</w:t>
      </w:r>
    </w:p>
    <w:p>
      <w:pPr>
        <w:pStyle w:val="Normal"/>
        <w:jc w:val="both"/>
        <w:rPr/>
      </w:pPr>
      <w:r>
        <w:rPr/>
        <w:tab/>
        <w:tab/>
        <w:t xml:space="preserve">      и все волнует тень м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Там дети спят. Над уголком подушки</w:t>
      </w:r>
    </w:p>
    <w:p>
      <w:pPr>
        <w:pStyle w:val="Normal"/>
        <w:jc w:val="both"/>
        <w:rPr/>
      </w:pPr>
      <w:r>
        <w:rPr/>
        <w:tab/>
        <w:tab/>
        <w:t xml:space="preserve">      я наклоняюсь, и тогда</w:t>
      </w:r>
    </w:p>
    <w:p>
      <w:pPr>
        <w:pStyle w:val="Normal"/>
        <w:jc w:val="both"/>
        <w:rPr/>
      </w:pPr>
      <w:r>
        <w:rPr/>
        <w:tab/>
        <w:tab/>
        <w:t xml:space="preserve">  им снятся прежние мои игрушки,</w:t>
      </w:r>
    </w:p>
    <w:p>
      <w:pPr>
        <w:pStyle w:val="Normal"/>
        <w:jc w:val="both"/>
        <w:rPr/>
      </w:pPr>
      <w:r>
        <w:rPr/>
        <w:tab/>
        <w:tab/>
        <w:t xml:space="preserve">     и корабли, и п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/ см. статью В.Ерофеева  "Русский метароман Набокова", а  также  предисловие   к  сборнику  рассказов  "Круг"   Владимира Приходько:    последний,     в  частности,   находил    мотив   плавно двигающейся колыбели не только в знаменитых строках "В Россию поплывет кровать...",  но  и  в воспоминаниях  "Другие берега" / где "постель тихо вращается..." /,  и  в  романе  "Машенька"  / "Постель будто  отталкивается   изголовьем   от  стены...   и   вот   тронется, поплывет ...в глубокое июльское небо" /,  -  так же в стихотворении "Ливень" и рассказе "Тяжелый дым" 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ентябрь, 16      Опубликовано стихотворение Владимира Набокова "Толсто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осень         В журнале "Современные записки" печатается  роман "Защита Лужина"  /  "Я села читать эти главы, прочла их два  раза,   -   вспоминает  Нина Берберова,  -   Огромный,  зрелый, сложный   современный   писатель   был   передо  мной,  огромный русский писатель... Отныне наше существование  получало смысл. Все мое поколение было оправдано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0      апрель 19     Создано стихотворение "Первая любовь" / "В листве березовой, осиновой, в конце аллеи у мостка.." /; высказывалось   предположение,  согласно   которому  оно  было  посвящено также Валентине Шульгин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осень       В "Современных записках" печатаются рассказ "Пильграм"  и роман "Соглядатай". В последнем, по словам Антона Мулярчика,  впервые  представлена со всей очевидностью неповторимая эстетика набоковского ст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1        май           Владимир Набоков пишет статью "Что всякий должен знать?"   -   "...появилось нечто новое, появилась прекрасная богиня   психоанализа   и   по-своему   /  к великому ужасу  дряхлых моралистов /  объяснила  подоплеку  наших  страданий,  радостей  и мучений.    Кто  однажды    испробует    наше   мыло   для   бритья "Бархатин", навсегда откажется от других сортов" / "Вся эта психиатрия... Неужели нельзя оставить людям их личные печали? спрашивается, не есть ли печаль то единственное на земле, чем человек действительно облада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июль 12     В  "Последних  новостях"   напечатан   рассказ "Оби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лето       В "Современных записках" начинает печататься роман "Подвиг"  / с его героями  -  Мартыном Эдельвейсом и Зиной Зилановой  -   Вы уже встречались на страницах  нашей брошюры /. Набоков   посещает  Париж,   где  выходит   его  эссе  "Писатель  и эпоха". "Иногда я пытаюсь угадать, какой представится наша эпоха человеку  двадцать первого века... Я смотрю  в окно,  высовываюсь во двор,  хочу...  нарисовать  улицу  в  той  ретроспективной манере, которая  будет  совершенно  естественной  для  наших  потомков  и которой  я так  завидую... Синий  автомобиль  уехал,  небо затянуто тучами,  скоро  пойдет  дождь...  в  провинциальном  тихом  городе, встреча   политиков   в Англии,   путешественник,   затерявшийся  в горах Тибета,  капли  дождя,  одна,  вторая,  третья  -   и  потом  все вместе, колотящие о мое стекло. Нет, я отнюдь  не систематизатор, и душа моя  не устроена  так тонко... Мне не кажется,  что этот век хуже какого-нибудь другого, у него есть мужество, доброта, талант, он   чудесно  играет  в мяч,  он думает,  он много трудится,  словом, он...  Но  вот   уже   ловлю  себя    на   приклеивании   сомнительной таблички,    названия    улицы,   которое   изменится   при   будущем правительстве, цветной этикетки отеля,  которая зачахнет на старом чемодане"   /  сборник рассказов "Со дна коробки", 2004, 12 /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октябрь 21   В  парижских   "Последних  новостях" публикуется рассказ "Занятой челове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2      январь 1     Опубликован  рассказ  "Встреча"  / сюжет рассказа    незамысловат,    -    к    русскому   эмигранту   Льву -   защитившему,    кстати,    диссертацию   о  славянофильских  "течениях"  в  русской  литературе,   -   в Берлин  приезжает  из России его брат, Серафим; симптоматично, что  в продолжение всего  рассказа  братья  никак   не  могут  вспомнить прозвище пуделя своего общего знакомого - "Шутик",  см. также "Другие берега",  где  появлялась  собачка по кличке Флосс  / о которой так часто писали исследователи набоковского творчества /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январь 31    В "Последних новостях" напечатан рассказ "Лебеда",   время  действия    которого   соотносится   с  годами посещения  Тенишевского  учил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март 27     Владимир Набоков печатает рассказ "Музы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июль 3       В "Последних новостях"  верстается рассказ "Совершенство"  /  "Ровный матовый туман сразу прорвался, дивно расцвел, грянули разнообразные звуки, -  шум волн, хлопанье ветра, человеческие крики..."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лето          Созданы  стихотворения  "Вечер на пустыре"  и  "Сам  треугольный,   двукрылый,   безногий".   В  "Современных записках" начинает печататься роман  "Камера обскур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октябрь      Владимир Набоков    посещает   квартиру Владислава Ходасевича / улица 4 труб, Биянкур, Франция /.  Это посещение,  по  свидетельству  Нины Берберовой, стало прототипом "воображаемых"  речей  Федора Годунова-Чердынцева и его поэтического оппонента в "Даре". В  этом  же месяце  в  рижской газете  "Сегодня"  опубликован  рассказ Владимира Набокова </w:t>
      </w:r>
    </w:p>
    <w:p>
      <w:pPr>
        <w:pStyle w:val="Normal"/>
        <w:jc w:val="both"/>
        <w:rPr/>
      </w:pPr>
      <w:r>
        <w:rPr/>
        <w:t>"Хват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3        май       Владимир Набоков пишет рассказ "Адмиралтейская  игл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июнь 4   Рассказ  опубликован   в  газете  "Последние нов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юль 23, 24     В  печати   появляется   рассказ  "Королек", второстепенные персонажи которого - Густав и Антон, а также их "дебелая"  сестрица, - обрисованы с несомненной безпощадностью. В   нем   остался   след   "распространенного  презрения",  которое русская  эмиграция,   по  признанию  Набокова,  испытывала  к "туземцам" / в Париже, Берлине, Праге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4     март 11, 12     Опубликован    рассказ   "Круг",   представляющий  собой  модель  развития  одной  из сюжетных линий  "Дара". Повесть под таким же названием / весьма поучительная /  есть  у Лии Симоновой   / "Был  холодный  осенний  день  тысяча девятьсот восемьдесят третьего года...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прель 8     В "Последних новостях"  вниманию читателя  предложен  рассказ  Владимира Набокова  "Оповещение". В этом же месяце в "Современных записках" начинает печататься роман "Отчая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апрель 17       Владимир Набоков   пишет  стихотворение  "Как я тебя люблю...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май          "Вернемся  к майскому  утру  в 1934 году,  в Берлине.  Мы  ожидали  ребенка. Я  отвез  тебя   / здесь писатель обращается к своей супруге, Вере Слоним, - И.П. / в больницу около Байришер Плац  и  в пять часов утра  шел домой  в Груневальд. Весенние цветы  украшали  крашеные  фотографии  Гиденбурга  в витринах рамочных и цветочных магазинов...  прозрачный рассвет совершенно  обнажил  одну сторону улицы,  другая же  ее  сторона еще вся синела от холода... В чистоте и пустоте незнакомого часа тени  лежали   с  непривычной  стороны,   получалась  полная перестановка, не лишенная некоторого изящества..." / "Другие берега", 1991, 617 /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ае 1934 года  у Набоковых родился сын Дмит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август 18    В "Последних новостях"  опубликован рассказ "Красавица"  -   напомнивший  некоторым  критикам  произведения А.Чех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5       март 3      В "Последних новостях"  печатается  один  из самых выдающихся  рассказов Владимира Набокова  -  "Тяжелый дым"   / но  не ищите в нем яркого сюжета и экспансивно ведущих себя персонажей,  -  лирическое  настроение  его создано,  скажем так, из иных красок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лето       В "Современных записках" начинает печататься роман "Приглашение на казн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сентябрь 22     Опубликован рассказ "Случай из жиз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ноябрь 28   По   завершении   журнальной   публикации "Приглашения  на  казнь"     известный     эмигранский      критик обнародует свою рецензию:  "...уж слишком все причудливо,  уж слишком    трудно   перестроиться,  скажем  так,   на  авторский  ключ,   чтобы   оказаться   в состоянии   следить   за  развитием действия   и   хоть  что-нибудь  в  нем уловить и понять..  жутко, дико! Но никак  не скажешь  -  ничтожно.   Вольно   и   свободно чувствует себя автор  в созданном им мире. Только невозможно туда,  в это пугающе-волшебное царство,  полностью проникнуть. Какое    нам    дело     до   Цинцинната,    с   его    видениями    и воспоминаниями... Кто он, этот Цинциннат... На земле мы что-то таких существ не встречали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36   март   В воспоминаниях Зинаиды Шаховской - "..безустанно заботился о своей матери, о брате Кирилле. Рождение же сына повергает  его  в  перманентное  умиление...  В те времена,  когда отцы еще не сходили до помощи своим еще не эмансипированным женам  в уходе за детьми,  В. нянчил  своего сына. Вера работала на  стороне,  а  он  сидел  дома".  В  письме  Владимира Набокова Зинаиде Шаховской: "...роман мой следующий / заглавие которого удлинилось на  одну  букву:  не  "Да",  а  "Дар",  превратив  первоначальное утверждение в нечто цветущее...  даже приапическое / огорчит вас" / Александр Долинин,  96, 178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ето    Петр  Бицилли    выступает   со  статьей "Возрождение аллегории",   в  которой    пробует   дать жанровое определение    роману    "Приглашение  на  казнь",   называет  его  утопией  "в буквальном смысл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ень         Опубликован   рассказ  "Весна  в Фиальте". Отдельной  книжкой   в  Берлине  печатается  роман  "Отчаяние".  Писатель  приступает  к завершению  большого труда  -  романа "Дар",  произведения,  героиней  которого,  по  его  собственному свидетельству,  является   Русская  литера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7     февраль      Опубликован рассказ "Озеро, облако, башня". Рассказ   рекомендован   для  изучения   в  российских  школах  и особенно    любим    сотрудниками    газеты  "Первое  сентября. Литература"  а  также авторами методического журнала  "Литература  в школ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август      В журнале  "Современные записки" начинает печататься роман "Дар"  / "...многие  пытались  реконструировать самый процесс творчества   -   мало кому  удавалось сделать это  так,  как  удалось  Набокову  в  "Даре",  -  утверждал Николай Анастасьев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оябрь 26      Представитель   журнала    "Современные записки"  Вадим Руднев  отсылает Набокову  следующее письмо:</w:t>
      </w:r>
    </w:p>
    <w:p>
      <w:pPr>
        <w:pStyle w:val="Normal"/>
        <w:jc w:val="both"/>
        <w:rPr/>
      </w:pPr>
      <w:r>
        <w:rPr/>
        <w:tab/>
        <w:t xml:space="preserve">    "Дорогой Владимир Владимирович.  Не могу  передать, в   какое  восхищение   меня    привела   эта  -  да  и  предыдущая  -  глава романа.  Отдельные  страницы  положительно  изумительны  по внутренней  прелести,  по  словесной  магии... За  вами  как  за гимнастом  на трапеции  / см. комментарий  Владимира Набокова  к началу  "Дара"  -   И.П. /  следишь   с   замиранием   сердца.  Не претендую   на   компетенцию  литературного  критика,  но у меня  крайнее убеждение,  что  этот  роман... -  на восходящей  линии Вашего  творчес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декабрь 1     Еще  одно  письмо  В.Руднева: "Дорогой Владимир Владимирович.  Пишу  Вам  очень наспех,   хочу  немедленно отправить Вам авиньон...  Дело в том, что один   из  моих  коллег  по  редакции   особенно  возмущен Вашим непочтительным   отношением  к  Белинскому...  "Белинский, этот симпатичный неуч"...  Что Вам стоит  или  вовсе опустить эти три слова  или  заменить слово "неуч"  -  другим  каким-нибудь  более мягким / "автодидакт", "самоучка" /. В отдельном издании романа Вы восстановите  Вашего "неуча",  а  в историю литературы  этот эпизод  войдет  как  образец  демократической цензуры,  а  Вы - с ореолом мученика и жертвы. Отвечайте авионом. Сейчас дороже часы. Ваш В.Руднев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 следующей  неделе  неутомимый  редактор  пришлет еще одно известие - "Уф!! Поверьте, дорогой Владимир Владимирович, что даже всю ночь кошмары мучали,   -   а вдруг Сирина не будет утром,   и   что  мне    с    типографией   делать?  Уф!  Слава Богу. Рукопись  получил,   встав  ни  свет  ни  заря,  отнес  в типографию тотчас же, не читая  / только "цензурным" взором посмотрел -  нет ли в ней чего-нибудь "такого" /. Успел почувствовать только,  перелистывая,   что   глава  -  очаровательна.  В  типографии  -  врагам, мерзавцам  -  ткнул пакет в морду, в морду"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1937  году  Набоковы  переезжают  в  Париж  / Франция /.  "Когда  Сирин  переселился  во Францию, Фондамский, любивший преувеличивать, сообщил   -   "Поймите,  писатель  живет  в одной комнате  с женой  и  ребенком!  Чтобы  творить,  он  запирается  в крошечной  уборной.  Сидит  там,   как   орел,  и  стучит  на  машинке" / Василий Яновский,  96,  598 /.  "Вид  у   него    в    те   годы   был  ужасный...   кашлял   из-за непрекращающегося бронхита и трахеита, страдал невралгией... В  гостинице  во время  своего "турне" он  не останавливался:  всегда   у   знакомых,   иногда   в  совсем   неком-фортабельных условиях,  -  у нас он жил  в мансарде.  Может быть, это скитание  по чужим квартирам и вызовет  после материального   успеха    желание   обосноваться     в   старом   паласе,    чем-то напоминающем ему гостиницы его детства" / Зинаида Шаховская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8</w:t>
        <w:tab/>
        <w:t xml:space="preserve">    лето       Отдельными  книжками  -   в  Париже  и  Берлине     / "Мы с Ипполитом Матвеевичем прибыли из Берлина. Но об этом не рекомендуется  говорить вслух",  -  см. роман Ильфа и Петрова, к  тому времени  прочитанный Набоковым /   -   печатается  роман  "Приглашение на казнь".   В  Париже  выходит  сборник  рассказов "Соглядатай".   Опубликовано  стихотворение  "Что  за  ночь с памятью случилос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осень       Владимир Набоков    пишет    стихотворение   "Мы с тобою так верили..."  В журнале "Русские записки"  -  публикация рассказа "Истребление тиранов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39     февраль     Завершен рассказ "Лик":  его  мотивы,  образы  и сюжет подробно рассмотрены нами в настоящей брошю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лето         В Париже   Набоков  создает  стихотворения  "Поэты"   / памяти  Владислава  Ходасевича /,  "К  России",   "Око",  "Русалк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осень     В "Современных записках"   напечатан   рассказ  "Посещение музея"  / "Полупризрак в легком заграничном костюме стоял на равнодушном снегу,  октябрьской ночью,  где-то на Мойке или Фонтанке, а может быть  и на Обводном канале,  -  и надо было что-то  делать,  куда-то  идти,  бежать,  дико  оберегать свою хрупкую... жизнь",  1991, 342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декабрь 18     Свидетельство современницы,  обнаруженное Зинаидой Шаховской:  "В. заходил на днях. Выглядит ужасно. Саба ему   аккуратно   теперь  выдает  по  тысяче  франков  в  месяц,  но, конечно,   этого   ему   не хватает.  Теперь он получил три урока  по двадцать франков. Итого в неделю 60 фр.  К нему приходят учени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0     январь      "В Париже  в начале 1940 года  он жил в неуютной  временной  квартире,   в  Пасси,   -   свидетельствовала  Нина Берберова,   -   куда  я  пришла   его  проведать:  у него  был грипп, впрочем, он уже вставал...  квартира почти без всякой мебели. Мы посидели сначала  в его спальне.  Но вдруг он встал и повел меня в детскую, к сыну,  которому тогда  было лет шесть. На полу лежали игрушки,  и  ребенок  необыкновенной  красоты и изящества ползал среди них.  Набоков  взял огромную боксерскую перчатку  и дал ее мальчику, сказав, чтобы он показал мне свое искусство,  и мальчик, надев перчатку,  начал  изо всей своей силы бить Набокова по лицу. Я видела,  что  Набокову  было  больно,   но  он  улыбался   и   терпел... С чувством облегчения я вышла из комнаты, когда это кончилось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прель       "Мне  вспоминается  одна  моя  задача, лучшее мое произведение, над которым я работал в продолжение двух-трех месяцев    весной   1940  года     в  оцепеневшем  Париже,   -   писал Владимир Набоков   в  воспоминаниях   "Другие  берега",  - наконец настала та  ночь,  когда  удалось  воспроизвести  диковинную  тему, над которой  я бился.  Попробую объяснить эту тему  не знающему шахмат   читателю.  Моя   задача  была  обращена  к изощренному мудрецу.   Этот  опытный  умник   попал  бы   в  узор   иллюзорного решения,   в "блестящую"   паутину   ходов,   основанных   на  теме, весьма модной и передовой... но это  "передовое" решение, которое очень  тщательно,  со  многими   интересными   вариациями,  автор предлагал   разгадчику,   совершенно   уничтожалось  скромным до нелепости  ходом едва заметной  пешки черных.  Умник становился мудрецом    и   только тогда  добирался  до простого  ключа задачи.  Помню, как я медленно  выплыл из обморока шахматной мысли,  и вот,   на   громадной   английской,   сафьяновой   доске    / подобное изделие появлялось  в "Защите Лужина" - И.П. /   в   бланжевую   и красную клетку,   безупречное положение было сбалансировано как созвездие.   Задача  действовала,  задача  жила.  Мои стаунтонские шахматы  / в 1920 году  дядя Константин подарил  их  моему отцу /,  великолепные,   массивные   фигуры    на  байковых   подошвах...  с пешками в шесть сантиметров  ростом  и  королями почти в десять, важно сияли лаковыми выпуклостями,  как  бы  сознавая  свою роль на    доске.   Кругом   было   очень   тихо.  Облегчение,   которое  я испытывал,    придавало   тишине    некоторую   нежность...  Лампа на  столе  была  в чепце  из  голубой  сахарной  бумаги   / военная предосторожность /,  и  вследствие этого электрический свет окрашивал лепной    от   таинственного    дыма    воздух     в   лунные   оттенки. Непроницаемые    занавески    отделяли    меня    от   притушенного Парижа. Лежавшая на столе газета сообщала крупными литерами  о нападении   Германии  на Голландию... В ту лилово-черную парижскую ночь... я  нарисовал  диаграмму  моей задачи"   / "Другие берега",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ще две задач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Белые:  Король жэ семь, слон а один, конь дэ пять, конь аш шесть, пешка жэ тр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рные:  Король жэ пять, ферзь е четыре,  пешки цэ три, эф шесть, эф семь, жэ шесть, аш пять  / три хода /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. 1. К с три. 2. К е четы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Конь, атакующий черного ферзя и заставляющий в конце концов вернуться   на  свое   прежнее  место...   к  тому же использование другой  фигуры  для  постановки  показались  мне  нестандартным решением во время составления этой задачи" / Монтре, 22 октября 1968 года /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Белые:  Король аш четыре, ферзь с три, ладья "дэ" один, ладья "дэ" семь, слоны а два и аш два, конь е шесть, конь жэ восем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ерные:  Король эф пять,  ферзь "цэ"  шесть,  ладьи "дэ" четыре </w:t>
      </w:r>
    </w:p>
    <w:p>
      <w:pPr>
        <w:pStyle w:val="Normal"/>
        <w:jc w:val="both"/>
        <w:rPr/>
      </w:pPr>
      <w:r>
        <w:rPr/>
        <w:t>и "дэ" восемь, слоны а  три,  а  шесть,  кони  "цэ"  семь  и  эф  семь, пешки «бэ семь», е четыре, эф шесть, жэ четыре  / два хода /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вет. 1. Ферзь а пять,  -  "...нетривиальное решение... эта задача была составлена  в Монтре,  третьего  октября  1968 года,  и  была опубликована  в лондонской  "Эвенинг ньюс"  двадцать  четвертого декабря". </w:t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а Набокова,  о которой  идет речь в приведенном фрагменте "Других берегов":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лые:  Король "а семь"; ферзь "бэ шесть";  ладьи  эф  четыре  и    аш пять; слоны  е четыре и аш восемь; кони дэ восемь и  е  шесть; пешки бэ семь и жэ тр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рные: Король "е пять"; ладья "жэ семь"; слон "аш шесть"; кони е два и жэ пять; пешки цэ три, цэ шесть и дэ сем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ый ход решения - белый слон идет на "цэ два"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   май       Набоковы переезжают в Сен-Назер - небольшой город  на западном побережье  Франции.  Отсюда  семья  писателя отправляется в Соединенные Шт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май, 31    Набоковы поселились на Мэдисон-авеню в Нью-Ай / через десять лет Владимир Набоков напишет:  "Америку я довольно хорошо узнал и многое очень оценил / какая чудная природа в этой стране /, многое же... совершенно неприемлемо, особенно несимпатичен  Нью-Ай,  в котором  приходится  пребывать... мечтаю опять о Париже" /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 июль      Набоковы    переезжают   в  Бостон   /  первое учебное заведение, в котором Набоков преподавал в Соединенных Штатах - женский колледж Весли  под Бостоном /.  Там Владимир Набоков занимается научными исследованиями  / "проводил целые дни в энтомологической лаборатории",  "Другие берега", 1991, 482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1      январь, 24    В письме Джеймсу Лафлину Набоков среди лучших  романов,  написанных  им  за  последние  пятнадцать  лет, называет  "Защиту Лужина",  "Приглашение на казнь", "Дар"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сна      Владимир Набоков   продолжает   заниматься исследованиями  по энтомологии   -  вспоминая,  очевидно,  Крымские экспедиции  -  "...я собирал...  где-то к югу от Далласа  баснословной   весенней   ночью   замечательных   совок   и   пядениц  у неоновых огней безсонного гаража" / "Другие берега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лето       Владимир Набоков принят в качестве ассистента   преподавателя  курса  писательского  мастерства   и   русской литературы   в  Стэндфордский  университет. Опубликован  роман "Истинная жизнь Себастьяна Най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осень       Набоков  читает  лекции  по теории литературы студентам Уэлсийского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2  январь, 2    Этим   днем   датировано  следующее  письмо Набокова  Мстиславу Добужинскому:   "Дорогой  друг  Мстислав Валерьянович,  благодарю  вас  за  очаровательную  карточку / в конце   декабря    1941  года   Добужинский   прислал    писателю открытку, изображавшую  среднерусский  пейзаж  после разгрома гитлеровских войск на фоне рождественской елки - И.П. / и милые слова...  рады  будем  вас  повидать,   когда   будете в Бостоне. Я бываю   часто    в  Кэмбридже,   где   занимаюсь  своми  / дальше следуют изображения трех бабочек /  в  музее. Пишу и печатаюсь, да все  по-английски.  Мы с Верой  желаем   вам  и  Елизавете Иосифовне безоблачного Нового года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лето       Владимир Набоков   пишет   рассказ  "Ассистент режиссера" / "Второй режиссер", переведен на русский язык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сень        Набоков    принят   на  должность   штатного сотрудника    по   энтомологии   Гарвардского  музея.  Совершает лекционное турне по Соединенным Штатам  под эгидой Института международного  образования,  в  частности,  посещает колледжи в Атланте и Вэлдо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3    весна       Владимир Набоков   пишет  стихотворение  "Каким  бы  полотном"   /  "Каким  бы   полотном  батальным  не казалась советская  сусальнейшая Русь...", - сразу вспоминаются  "сусальные"  чудеса  Осипа Мандельштама /.  Получает  премию Фонда  Гугенхейма.   В  журнале   "Атлантик  монтли"  напечатан рассказ Набокова "Мадемуазель О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лето         Набоков   создает   "Парижскую  поэму",  эссе "Николай Гоголь".  В последнем речь идет  в основном о повести Н.Гоголя "Шинель"  / также   упоминается   "низкооплачиваемый коммивояжер"  из другой поэмы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сень        Владимир Набоков   создает   замечательный рассказ  "Что раз один, в Алеппо",   тема   которого  практически тождественна  сюжету   написанного   в начале двадцатых годов рассказа "Случайность": "А ее разглядеть не могу. Она остается такой  же   туманной   как   мое   лучшее  стихотворение, то, над которым Вы так потешались в "Современных записках" / возможно, речь идет о стихотворении "Когда, туманные, мы встретились впервые...",    время  создания    которого   относится  к  началу двадцатых годов - И.П. /.  Если  бы  она пользовалась большими объемами косметики,  я  наверное,  смог бы увидеть сию минуту ее лицо  или   -  хотя бы  -  ее сжатые сухие, горячие, отчетливые губы;  но  не могу... она  и  я  неуклюже цепляемся друг за друга сквозь разлучницу-дымку, и никак не удается разглядеть цвет ее глаз, так как  влажный  блеск  подступивших  уже слез скрывает радужную оболочку" / "Со дна коробки", 2004, 38 /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4     лето        Владимир Набоков   пишет   рассказ "Забытый поэт" / переведен на русский язык /,  -  вторая тема  его знакома  нам  по рассказам  "Время и забвение"  и  "Уста к уста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сень       Создано  стихотворение  "О правителях". Эссе "Николай Гоголь" опубликовано в Норфолке / Вирджиния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5    январь     Владимир Набоков   создает   стихотворение  "Вечер русской поэз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  Вечер  русской  поэ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И слышу я, как Пушкин вспоминает</w:t>
      </w:r>
    </w:p>
    <w:p>
      <w:pPr>
        <w:pStyle w:val="Normal"/>
        <w:jc w:val="both"/>
        <w:rPr/>
      </w:pPr>
      <w:r>
        <w:rPr/>
        <w:tab/>
        <w:tab/>
        <w:t xml:space="preserve">                все мелочи крылатые, оттенки</w:t>
      </w:r>
    </w:p>
    <w:p>
      <w:pPr>
        <w:pStyle w:val="Normal"/>
        <w:jc w:val="both"/>
        <w:rPr/>
      </w:pPr>
      <w:r>
        <w:rPr/>
        <w:tab/>
        <w:tab/>
        <w:t xml:space="preserve">                и отзвуки:  "Я помню, - говорит, -</w:t>
      </w:r>
    </w:p>
    <w:p>
      <w:pPr>
        <w:pStyle w:val="Normal"/>
        <w:jc w:val="both"/>
        <w:rPr/>
      </w:pPr>
      <w:r>
        <w:rPr/>
        <w:tab/>
        <w:tab/>
        <w:t xml:space="preserve">                летучий снег, и Летний сад, и лепет</w:t>
      </w:r>
    </w:p>
    <w:p>
      <w:pPr>
        <w:pStyle w:val="Normal"/>
        <w:jc w:val="both"/>
        <w:rPr/>
      </w:pPr>
      <w:r>
        <w:rPr/>
        <w:tab/>
        <w:tab/>
        <w:t xml:space="preserve">                Олениной...</w:t>
      </w:r>
    </w:p>
    <w:p>
      <w:pPr>
        <w:pStyle w:val="Normal"/>
        <w:jc w:val="both"/>
        <w:rPr/>
      </w:pPr>
      <w:r>
        <w:rPr/>
        <w:tab/>
        <w:tab/>
        <w:t xml:space="preserve">                 Но, веришь ли, всего живее помню</w:t>
      </w:r>
    </w:p>
    <w:p>
      <w:pPr>
        <w:pStyle w:val="Normal"/>
        <w:jc w:val="both"/>
        <w:rPr/>
      </w:pPr>
      <w:r>
        <w:rPr/>
        <w:tab/>
        <w:tab/>
        <w:t xml:space="preserve">                тот легкий мост, где встретил я Данзаса</w:t>
      </w:r>
    </w:p>
    <w:p>
      <w:pPr>
        <w:pStyle w:val="Normal"/>
        <w:jc w:val="both"/>
        <w:rPr/>
      </w:pPr>
      <w:r>
        <w:rPr/>
        <w:tab/>
        <w:tab/>
        <w:t xml:space="preserve">                в январский день пред самою дуэ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Я решился предпочесть сегодняшнюю дискуссию</w:t>
      </w:r>
    </w:p>
    <w:p>
      <w:pPr>
        <w:pStyle w:val="Normal"/>
        <w:jc w:val="both"/>
        <w:rPr/>
      </w:pPr>
      <w:r>
        <w:rPr/>
        <w:tab/>
        <w:tab/>
        <w:t xml:space="preserve"> иным зрелищам, хотя многое не закончил:</w:t>
      </w:r>
    </w:p>
    <w:p>
      <w:pPr>
        <w:pStyle w:val="Normal"/>
        <w:jc w:val="both"/>
        <w:rPr/>
      </w:pPr>
      <w:r>
        <w:rPr/>
        <w:tab/>
        <w:tab/>
        <w:t xml:space="preserve"> картины могучих базальтовых бан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и мостов над рекой;</w:t>
      </w:r>
    </w:p>
    <w:p>
      <w:pPr>
        <w:pStyle w:val="Normal"/>
        <w:jc w:val="both"/>
        <w:rPr/>
      </w:pPr>
      <w:r>
        <w:rPr/>
        <w:tab/>
        <w:tab/>
        <w:t xml:space="preserve"> как ребенок бежал к Росси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как ребенок невидя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Мой маленький помощник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со своим волшебным фонарем</w:t>
      </w:r>
    </w:p>
    <w:p>
      <w:pPr>
        <w:pStyle w:val="Normal"/>
        <w:jc w:val="both"/>
        <w:rPr/>
      </w:pPr>
      <w:r>
        <w:rPr/>
        <w:tab/>
        <w:tab/>
        <w:t xml:space="preserve"> открыл этот слайд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и пустил цветной луч моего имени</w:t>
      </w:r>
    </w:p>
    <w:p>
      <w:pPr>
        <w:pStyle w:val="Normal"/>
        <w:ind w:left="708" w:firstLine="708"/>
        <w:jc w:val="both"/>
        <w:rPr/>
      </w:pPr>
      <w:r>
        <w:rPr/>
        <w:t>на экран, поворачиваемый к нескольким   воображаемым лицам,</w:t>
      </w:r>
    </w:p>
    <w:p>
      <w:pPr>
        <w:pStyle w:val="Normal"/>
        <w:jc w:val="both"/>
        <w:rPr/>
      </w:pPr>
      <w:r>
        <w:rPr/>
        <w:tab/>
        <w:tab/>
        <w:t xml:space="preserve"> и кириллица заполнила весь экран..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В другой раз, полно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Появились очертания греческого алфавита;  помните вид этого алфавита, </w:t>
      </w:r>
    </w:p>
    <w:p>
      <w:pPr>
        <w:pStyle w:val="Normal"/>
        <w:ind w:left="708" w:firstLine="708"/>
        <w:jc w:val="both"/>
        <w:rPr/>
      </w:pPr>
      <w:r>
        <w:rPr/>
        <w:t>будто зовущий к полету,</w:t>
      </w:r>
    </w:p>
    <w:p>
      <w:pPr>
        <w:pStyle w:val="Normal"/>
        <w:jc w:val="both"/>
        <w:rPr/>
      </w:pPr>
      <w:r>
        <w:rPr/>
        <w:tab/>
        <w:tab/>
        <w:t xml:space="preserve"> стрелу стремительно восходящего утра,</w:t>
      </w:r>
    </w:p>
    <w:p>
      <w:pPr>
        <w:pStyle w:val="Normal"/>
        <w:jc w:val="both"/>
        <w:rPr/>
      </w:pPr>
      <w:r>
        <w:rPr/>
        <w:tab/>
        <w:tab/>
        <w:t xml:space="preserve"> наши несложные начер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появились на горизонте, -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аромат лесных ягод, гул ульев, запах сосен,</w:t>
      </w:r>
    </w:p>
    <w:p>
      <w:pPr>
        <w:pStyle w:val="Normal"/>
        <w:jc w:val="both"/>
        <w:rPr/>
      </w:pPr>
      <w:r>
        <w:rPr/>
        <w:tab/>
        <w:tab/>
        <w:t xml:space="preserve"> спор боровых птиц.</w:t>
      </w:r>
    </w:p>
    <w:p>
      <w:pPr>
        <w:pStyle w:val="Normal"/>
        <w:jc w:val="both"/>
        <w:rPr/>
      </w:pPr>
      <w:r>
        <w:rPr/>
        <w:tab/>
        <w:tab/>
        <w:t xml:space="preserve"> Да, Сильв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С какой стати говорить о мире, с которым все присутствующие и без того прекрасно знакомы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Так как мы воспринимаем все  -  образ и музыку,</w:t>
      </w:r>
    </w:p>
    <w:p>
      <w:pPr>
        <w:pStyle w:val="Normal"/>
        <w:jc w:val="both"/>
        <w:rPr/>
      </w:pPr>
      <w:r>
        <w:rPr/>
        <w:tab/>
        <w:tab/>
        <w:t xml:space="preserve"> вереск и мед, корабль и его сокровища, -</w:t>
      </w:r>
    </w:p>
    <w:p>
      <w:pPr>
        <w:pStyle w:val="Normal"/>
        <w:jc w:val="both"/>
        <w:rPr/>
      </w:pPr>
      <w:r>
        <w:rPr/>
        <w:tab/>
        <w:tab/>
        <w:t xml:space="preserve"> не только радугу, но каждый цвет ее,</w:t>
      </w:r>
    </w:p>
    <w:p>
      <w:pPr>
        <w:pStyle w:val="Normal"/>
        <w:jc w:val="both"/>
        <w:rPr/>
      </w:pPr>
      <w:r>
        <w:rPr/>
        <w:tab/>
        <w:tab/>
        <w:t xml:space="preserve"> и колос мысли, и черты лица,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и вообще все в сфере дн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как подобие русской строфы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добие ее колоссальных гласных,</w:t>
      </w:r>
    </w:p>
    <w:p>
      <w:pPr>
        <w:pStyle w:val="Normal"/>
        <w:jc w:val="both"/>
        <w:rPr/>
      </w:pPr>
      <w:r>
        <w:rPr/>
        <w:tab/>
        <w:tab/>
        <w:t xml:space="preserve"> шедших то росписью красных яиц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то глоссами цветов на кувшине,</w:t>
      </w:r>
    </w:p>
    <w:p>
      <w:pPr>
        <w:pStyle w:val="Normal"/>
        <w:jc w:val="both"/>
        <w:rPr/>
      </w:pPr>
      <w:r>
        <w:rPr/>
        <w:tab/>
        <w:tab/>
        <w:t xml:space="preserve"> то летевших золотыми пчелами...</w:t>
      </w:r>
    </w:p>
    <w:p>
      <w:pPr>
        <w:pStyle w:val="Normal"/>
        <w:jc w:val="both"/>
        <w:rPr/>
      </w:pPr>
      <w:r>
        <w:rPr/>
        <w:tab/>
        <w:tab/>
        <w:t xml:space="preserve">  Следующи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ействительно Вы полагаете Ваши просодии подобием нашей жизни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Что ж, Эмми, этот пентаметр был бы непонятен,</w:t>
      </w:r>
    </w:p>
    <w:p>
      <w:pPr>
        <w:pStyle w:val="Normal"/>
        <w:jc w:val="both"/>
        <w:rPr/>
      </w:pPr>
      <w:r>
        <w:rPr/>
        <w:tab/>
        <w:tab/>
        <w:t xml:space="preserve"> если б не пробуждал удары ямба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от дремоты перрихия.</w:t>
      </w:r>
    </w:p>
    <w:p>
      <w:pPr>
        <w:pStyle w:val="Normal"/>
        <w:jc w:val="both"/>
        <w:rPr/>
      </w:pPr>
      <w:r>
        <w:rPr/>
        <w:tab/>
        <w:tab/>
        <w:t xml:space="preserve"> Только вслушайтесь в строки, -</w:t>
      </w:r>
    </w:p>
    <w:p>
      <w:pPr>
        <w:pStyle w:val="Normal"/>
        <w:jc w:val="both"/>
        <w:rPr/>
      </w:pPr>
      <w:r>
        <w:rPr/>
        <w:tab/>
        <w:tab/>
        <w:t xml:space="preserve"> мелодия будет разматываться как пластика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как елочный серпантин. Ты слышишь один удар,</w:t>
      </w:r>
    </w:p>
    <w:p>
      <w:pPr>
        <w:pStyle w:val="Normal"/>
        <w:jc w:val="both"/>
        <w:rPr/>
      </w:pPr>
      <w:r>
        <w:rPr/>
        <w:tab/>
        <w:tab/>
        <w:t xml:space="preserve"> но также отзвук другого, когда третий </w:t>
      </w:r>
    </w:p>
    <w:p>
      <w:pPr>
        <w:pStyle w:val="Normal"/>
        <w:jc w:val="both"/>
        <w:rPr/>
      </w:pPr>
      <w:r>
        <w:rPr/>
        <w:tab/>
        <w:tab/>
        <w:t xml:space="preserve"> только касается гонга, а четвертый</w:t>
      </w:r>
    </w:p>
    <w:p>
      <w:pPr>
        <w:pStyle w:val="Normal"/>
        <w:jc w:val="both"/>
        <w:rPr/>
      </w:pPr>
      <w:r>
        <w:rPr/>
        <w:tab/>
        <w:tab/>
        <w:t xml:space="preserve"> невидим как вз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Мелодия медленно раскрывается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подобно серой розе</w:t>
      </w:r>
    </w:p>
    <w:p>
      <w:pPr>
        <w:pStyle w:val="Normal"/>
        <w:jc w:val="both"/>
        <w:rPr/>
      </w:pPr>
      <w:r>
        <w:rPr/>
        <w:tab/>
        <w:tab/>
        <w:t xml:space="preserve"> из давно виденного учебного фильма.</w:t>
      </w:r>
    </w:p>
    <w:p>
      <w:pPr>
        <w:pStyle w:val="Normal"/>
        <w:jc w:val="both"/>
        <w:rPr/>
      </w:pPr>
      <w:r>
        <w:rPr/>
        <w:tab/>
        <w:tab/>
        <w:t xml:space="preserve"> Рифма - это заря всякой строки, -</w:t>
      </w:r>
    </w:p>
    <w:p>
      <w:pPr>
        <w:pStyle w:val="Normal"/>
        <w:jc w:val="both"/>
        <w:rPr/>
      </w:pPr>
      <w:r>
        <w:rPr/>
        <w:tab/>
        <w:tab/>
        <w:t xml:space="preserve"> речь идет о связи ритма с его происхождени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природы с Бытием, человека с вечностью,</w:t>
      </w:r>
    </w:p>
    <w:p>
      <w:pPr>
        <w:pStyle w:val="Normal"/>
        <w:jc w:val="both"/>
        <w:rPr/>
      </w:pPr>
      <w:r>
        <w:rPr/>
        <w:tab/>
        <w:tab/>
        <w:t xml:space="preserve"> принца с нищим. И теперь, без сомнений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я чувствую смежный с моим голос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и дождь причастий спускается вниз,</w:t>
      </w:r>
    </w:p>
    <w:p>
      <w:pPr>
        <w:pStyle w:val="Normal"/>
        <w:jc w:val="both"/>
        <w:rPr/>
      </w:pPr>
      <w:r>
        <w:rPr/>
        <w:tab/>
        <w:tab/>
        <w:t xml:space="preserve"> и прозрачный как пламя глаго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дрожит в вечернем гроте Алтая,</w:t>
      </w:r>
    </w:p>
    <w:p>
      <w:pPr>
        <w:pStyle w:val="Normal"/>
        <w:jc w:val="both"/>
        <w:rPr/>
      </w:pPr>
      <w:r>
        <w:rPr/>
        <w:tab/>
        <w:tab/>
        <w:t xml:space="preserve"> и пруд словно внимает музыке лили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( музыке "эль" ), и перезвон колоколов не грубее</w:t>
      </w:r>
    </w:p>
    <w:p>
      <w:pPr>
        <w:pStyle w:val="Normal"/>
        <w:jc w:val="both"/>
        <w:rPr/>
      </w:pPr>
      <w:r>
        <w:rPr/>
        <w:tab/>
        <w:tab/>
        <w:t xml:space="preserve"> безстрастных цветных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"Назовите Ваши деревья, животных, драгоценные кам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Береза, Синтия,  елка, Джоэн.</w:t>
      </w:r>
    </w:p>
    <w:p>
      <w:pPr>
        <w:pStyle w:val="Normal"/>
        <w:jc w:val="both"/>
        <w:rPr/>
      </w:pPr>
      <w:r>
        <w:rPr/>
        <w:tab/>
        <w:tab/>
        <w:t>Подобно маленькой гусенице, висящей на нитке,</w:t>
      </w:r>
    </w:p>
    <w:p>
      <w:pPr>
        <w:pStyle w:val="Normal"/>
        <w:jc w:val="both"/>
        <w:rPr/>
      </w:pPr>
      <w:r>
        <w:rPr/>
        <w:tab/>
        <w:tab/>
        <w:t>мое сердце не оторвалось от долготы</w:t>
      </w:r>
    </w:p>
    <w:p>
      <w:pPr>
        <w:pStyle w:val="Normal"/>
        <w:ind w:left="708" w:firstLine="708"/>
        <w:jc w:val="both"/>
        <w:rPr/>
      </w:pPr>
      <w:r>
        <w:rPr/>
        <w:t>русской осени, в безмолвии которой</w:t>
      </w:r>
    </w:p>
    <w:p>
      <w:pPr>
        <w:pStyle w:val="Normal"/>
        <w:ind w:left="708" w:firstLine="708"/>
        <w:jc w:val="both"/>
        <w:rPr/>
      </w:pPr>
      <w:r>
        <w:rPr/>
        <w:t>я вижу тонкие березы</w:t>
      </w:r>
    </w:p>
    <w:p>
      <w:pPr>
        <w:pStyle w:val="Normal"/>
        <w:ind w:left="708" w:firstLine="708"/>
        <w:jc w:val="both"/>
        <w:rPr/>
      </w:pPr>
      <w:r>
        <w:rPr/>
        <w:t>у берега реки, на берегу зимы</w:t>
      </w:r>
    </w:p>
    <w:p>
      <w:pPr>
        <w:pStyle w:val="Normal"/>
        <w:jc w:val="both"/>
        <w:rPr/>
      </w:pPr>
      <w:r>
        <w:rPr/>
        <w:tab/>
        <w:tab/>
        <w:t>и ряды поднимающихся как бы без конца садов,</w:t>
      </w:r>
    </w:p>
    <w:p>
      <w:pPr>
        <w:pStyle w:val="Normal"/>
        <w:jc w:val="both"/>
        <w:rPr/>
      </w:pPr>
      <w:r>
        <w:rPr/>
        <w:tab/>
        <w:tab/>
        <w:t>и накаленные добела последние угольки,</w:t>
      </w:r>
    </w:p>
    <w:p>
      <w:pPr>
        <w:pStyle w:val="Normal"/>
        <w:jc w:val="both"/>
        <w:rPr/>
      </w:pPr>
      <w:r>
        <w:rPr/>
        <w:tab/>
        <w:tab/>
        <w:t>и певчих птиц, движения которых едва заметны, -</w:t>
      </w:r>
    </w:p>
    <w:p>
      <w:pPr>
        <w:pStyle w:val="Normal"/>
        <w:jc w:val="both"/>
        <w:rPr/>
      </w:pPr>
      <w:r>
        <w:rPr/>
        <w:tab/>
        <w:tab/>
        <w:t>так лапидарный эпитет являлся в начале поэ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о не забыт бдительный взгляд аргонавта, -</w:t>
      </w:r>
    </w:p>
    <w:p>
      <w:pPr>
        <w:pStyle w:val="Normal"/>
        <w:jc w:val="both"/>
        <w:rPr/>
      </w:pPr>
      <w:r>
        <w:rPr/>
        <w:tab/>
        <w:tab/>
        <w:t xml:space="preserve">если нажать на стартер и направиться </w:t>
      </w:r>
    </w:p>
    <w:p>
      <w:pPr>
        <w:pStyle w:val="Normal"/>
        <w:jc w:val="both"/>
        <w:rPr/>
      </w:pPr>
      <w:r>
        <w:rPr/>
        <w:tab/>
        <w:tab/>
        <w:t>к Площади колоколов, и тотчас...</w:t>
      </w:r>
    </w:p>
    <w:p>
      <w:pPr>
        <w:pStyle w:val="Normal"/>
        <w:ind w:left="708" w:firstLine="708"/>
        <w:jc w:val="both"/>
        <w:rPr/>
      </w:pPr>
      <w:r>
        <w:rPr/>
        <w:t>Но останавливал меня намек, точнее -</w:t>
      </w:r>
    </w:p>
    <w:p>
      <w:pPr>
        <w:pStyle w:val="Normal"/>
        <w:jc w:val="both"/>
        <w:rPr/>
      </w:pPr>
      <w:r>
        <w:rPr/>
        <w:tab/>
        <w:tab/>
        <w:t>в памяти отрывки:  так Пушкин мчался в карете,</w:t>
      </w:r>
    </w:p>
    <w:p>
      <w:pPr>
        <w:pStyle w:val="Normal"/>
        <w:jc w:val="both"/>
        <w:rPr/>
      </w:pPr>
      <w:r>
        <w:rPr/>
        <w:tab/>
        <w:tab/>
        <w:t>так был одинок его путь: дремал, просыпался,</w:t>
      </w:r>
    </w:p>
    <w:p>
      <w:pPr>
        <w:pStyle w:val="Normal"/>
        <w:jc w:val="both"/>
        <w:rPr/>
      </w:pPr>
      <w:r>
        <w:rPr/>
        <w:tab/>
        <w:tab/>
        <w:t>расстегивал ветром развеиваемый воротник плаща,</w:t>
      </w:r>
    </w:p>
    <w:p>
      <w:pPr>
        <w:pStyle w:val="Normal"/>
        <w:ind w:left="708" w:firstLine="708"/>
        <w:jc w:val="both"/>
        <w:rPr/>
      </w:pPr>
      <w:r>
        <w:rPr/>
        <w:t>и зевал, верно, и прислушивался к песне ямщика.</w:t>
      </w:r>
    </w:p>
    <w:p>
      <w:pPr>
        <w:pStyle w:val="Normal"/>
        <w:jc w:val="both"/>
        <w:rPr/>
      </w:pPr>
      <w:r>
        <w:rPr/>
        <w:tab/>
        <w:tab/>
        <w:t>громадные   облака   наверху  неслись</w:t>
      </w:r>
    </w:p>
    <w:p>
      <w:pPr>
        <w:pStyle w:val="Normal"/>
        <w:ind w:left="708" w:firstLine="708"/>
        <w:jc w:val="both"/>
        <w:rPr/>
      </w:pPr>
      <w:r>
        <w:rPr/>
        <w:t>безконечной равнин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лучи пронизали их то и дело,</w:t>
      </w:r>
    </w:p>
    <w:p>
      <w:pPr>
        <w:pStyle w:val="Normal"/>
        <w:jc w:val="both"/>
        <w:rPr/>
      </w:pPr>
      <w:r>
        <w:rPr/>
        <w:tab/>
        <w:tab/>
        <w:t>запах травы и мокрых ремней,</w:t>
      </w:r>
    </w:p>
    <w:p>
      <w:pPr>
        <w:pStyle w:val="Normal"/>
        <w:ind w:left="708" w:firstLine="708"/>
        <w:jc w:val="both"/>
        <w:rPr/>
      </w:pPr>
      <w:r>
        <w:rPr/>
        <w:t>и эти рыдания, эти синкопы / Некрасов! /,</w:t>
      </w:r>
    </w:p>
    <w:p>
      <w:pPr>
        <w:pStyle w:val="Normal"/>
        <w:ind w:left="2124" w:hanging="0"/>
        <w:jc w:val="both"/>
        <w:rPr/>
      </w:pPr>
      <w:r>
        <w:rPr/>
        <w:t>и силлабические облака поднимались и поднимались, выталкивая своими повторениями дорогие стихи,</w:t>
      </w:r>
    </w:p>
    <w:p>
      <w:pPr>
        <w:pStyle w:val="Normal"/>
        <w:jc w:val="both"/>
        <w:rPr/>
      </w:pPr>
      <w:r>
        <w:rPr/>
        <w:tab/>
        <w:tab/>
        <w:t>неповторимые строки о встречах</w:t>
      </w:r>
    </w:p>
    <w:p>
      <w:pPr>
        <w:pStyle w:val="Normal"/>
        <w:ind w:left="708" w:firstLine="708"/>
        <w:jc w:val="both"/>
        <w:rPr/>
      </w:pPr>
      <w:r>
        <w:rPr/>
        <w:t>в  дивных и вечных,  щедрых плодами сад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/ свой характер  -  у каждой тропинки /,  -</w:t>
      </w:r>
    </w:p>
    <w:p>
      <w:pPr>
        <w:pStyle w:val="Normal"/>
        <w:jc w:val="both"/>
        <w:rPr/>
      </w:pPr>
      <w:r>
        <w:rPr/>
        <w:tab/>
        <w:tab/>
        <w:t>и Пушкин был так одинок</w:t>
      </w:r>
    </w:p>
    <w:p>
      <w:pPr>
        <w:pStyle w:val="Normal"/>
        <w:jc w:val="both"/>
        <w:rPr/>
      </w:pPr>
      <w:r>
        <w:rPr/>
        <w:tab/>
        <w:tab/>
        <w:t>как в безмолвии ссылки.</w:t>
      </w:r>
    </w:p>
    <w:p>
      <w:pPr>
        <w:pStyle w:val="Normal"/>
        <w:ind w:left="708" w:firstLine="708"/>
        <w:jc w:val="both"/>
        <w:rPr/>
      </w:pPr>
      <w:r>
        <w:rPr/>
        <w:t>Но как неуклюже рассказал я сегодня эту историю!</w:t>
      </w:r>
    </w:p>
    <w:p>
      <w:pPr>
        <w:pStyle w:val="Normal"/>
        <w:jc w:val="both"/>
        <w:rPr/>
      </w:pPr>
      <w:r>
        <w:rPr/>
        <w:tab/>
        <w:tab/>
        <w:t>Однако продолжим... что я говорил о моей жизни? -</w:t>
      </w:r>
    </w:p>
    <w:p>
      <w:pPr>
        <w:pStyle w:val="Normal"/>
        <w:jc w:val="both"/>
        <w:rPr/>
      </w:pPr>
      <w:r>
        <w:rPr/>
        <w:tab/>
        <w:tab/>
        <w:t xml:space="preserve">да, ступени стихов, на которых </w:t>
      </w:r>
    </w:p>
    <w:p>
      <w:pPr>
        <w:pStyle w:val="Normal"/>
        <w:ind w:left="708" w:firstLine="708"/>
        <w:jc w:val="both"/>
        <w:rPr/>
      </w:pPr>
      <w:r>
        <w:rPr/>
        <w:t>лежит сейчас Ваш большой палец -</w:t>
      </w:r>
    </w:p>
    <w:p>
      <w:pPr>
        <w:pStyle w:val="Normal"/>
        <w:jc w:val="both"/>
        <w:rPr/>
      </w:pPr>
      <w:r>
        <w:rPr/>
        <w:tab/>
        <w:tab/>
        <w:t>я должен напомнить Вам в заключение -</w:t>
      </w:r>
    </w:p>
    <w:p>
      <w:pPr>
        <w:pStyle w:val="Normal"/>
        <w:ind w:left="708" w:firstLine="708"/>
        <w:jc w:val="both"/>
        <w:rPr/>
      </w:pPr>
      <w:r>
        <w:rPr/>
        <w:t xml:space="preserve">места, где бродил я тропинками, </w:t>
      </w:r>
    </w:p>
    <w:p>
      <w:pPr>
        <w:pStyle w:val="Normal"/>
        <w:ind w:left="708" w:firstLine="708"/>
        <w:jc w:val="both"/>
        <w:rPr/>
      </w:pPr>
      <w:r>
        <w:rPr/>
        <w:t>конечно, разграблены,</w:t>
      </w:r>
    </w:p>
    <w:p>
      <w:pPr>
        <w:pStyle w:val="Normal"/>
        <w:jc w:val="both"/>
        <w:rPr/>
      </w:pPr>
      <w:r>
        <w:rPr/>
        <w:tab/>
        <w:tab/>
        <w:t>хотя благодаря памяти остались со мной навсегд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Не удивляйтесь, однажды в пыльном поселке,</w:t>
      </w:r>
    </w:p>
    <w:p>
      <w:pPr>
        <w:pStyle w:val="Normal"/>
        <w:jc w:val="both"/>
        <w:rPr/>
      </w:pPr>
      <w:r>
        <w:rPr/>
        <w:tab/>
        <w:tab/>
        <w:t>наполовину городе, наполовину степи,</w:t>
      </w:r>
    </w:p>
    <w:p>
      <w:pPr>
        <w:pStyle w:val="Normal"/>
        <w:ind w:left="708" w:firstLine="708"/>
        <w:jc w:val="both"/>
        <w:rPr/>
      </w:pPr>
      <w:r>
        <w:rPr/>
        <w:t>окруженном кучами хлама и зданий,</w:t>
      </w:r>
    </w:p>
    <w:p>
      <w:pPr>
        <w:pStyle w:val="Normal"/>
        <w:jc w:val="both"/>
        <w:rPr/>
      </w:pPr>
      <w:r>
        <w:rPr/>
        <w:tab/>
        <w:tab/>
        <w:t xml:space="preserve">как прежде в Западной Вирджинии </w:t>
      </w:r>
    </w:p>
    <w:p>
      <w:pPr>
        <w:pStyle w:val="Normal"/>
        <w:ind w:left="708" w:firstLine="708"/>
        <w:jc w:val="both"/>
        <w:rPr/>
      </w:pPr>
      <w:r>
        <w:rPr/>
        <w:t xml:space="preserve">( фруктовые сады ее гибли </w:t>
      </w:r>
    </w:p>
    <w:p>
      <w:pPr>
        <w:pStyle w:val="Normal"/>
        <w:ind w:left="708" w:firstLine="708"/>
        <w:jc w:val="both"/>
        <w:rPr/>
      </w:pPr>
      <w:r>
        <w:rPr/>
        <w:t>меж багровых улиц и слякотью дождей ),</w:t>
      </w:r>
    </w:p>
    <w:p>
      <w:pPr>
        <w:pStyle w:val="Normal"/>
        <w:jc w:val="both"/>
        <w:rPr/>
      </w:pPr>
      <w:r>
        <w:rPr/>
        <w:tab/>
        <w:tab/>
        <w:t>произошло... содрогание России какое-то, -</w:t>
      </w:r>
    </w:p>
    <w:p>
      <w:pPr>
        <w:pStyle w:val="Normal"/>
        <w:ind w:left="708" w:firstLine="708"/>
        <w:jc w:val="both"/>
        <w:rPr/>
      </w:pPr>
      <w:r>
        <w:rPr/>
        <w:t>нет, не видел, мог только вдыхать, -</w:t>
      </w:r>
    </w:p>
    <w:p>
      <w:pPr>
        <w:pStyle w:val="Normal"/>
        <w:jc w:val="both"/>
        <w:rPr/>
      </w:pPr>
      <w:r>
        <w:rPr/>
        <w:tab/>
        <w:tab/>
        <w:t>но не мог наполнить им свои выражения,</w:t>
      </w:r>
    </w:p>
    <w:p>
      <w:pPr>
        <w:pStyle w:val="Normal"/>
        <w:ind w:left="1416" w:hanging="0"/>
        <w:jc w:val="both"/>
        <w:rPr/>
      </w:pPr>
      <w:r>
        <w:rPr/>
        <w:t>стоял как незрячий ребенок перед  запертой дверью, умолял вернуть мне  сии бедные владения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украшенные не больше, чем носовой платок,</w:t>
      </w:r>
    </w:p>
    <w:p>
      <w:pPr>
        <w:pStyle w:val="Normal"/>
        <w:jc w:val="both"/>
        <w:rPr/>
      </w:pPr>
      <w:r>
        <w:rPr/>
        <w:tab/>
        <w:tab/>
        <w:t>магические не больше, чем горе,</w:t>
      </w:r>
    </w:p>
    <w:p>
      <w:pPr>
        <w:pStyle w:val="Normal"/>
        <w:jc w:val="both"/>
        <w:rPr/>
      </w:pPr>
      <w:r>
        <w:rPr/>
        <w:tab/>
        <w:tab/>
        <w:t>клетки, стихи, двойные сиденья рифм...</w:t>
      </w:r>
    </w:p>
    <w:p>
      <w:pPr>
        <w:pStyle w:val="Normal"/>
        <w:jc w:val="both"/>
        <w:rPr/>
      </w:pPr>
      <w:r>
        <w:rPr/>
        <w:tab/>
        <w:tab/>
        <w:t xml:space="preserve">Я говорил о минувших днях. </w:t>
      </w:r>
    </w:p>
    <w:p>
      <w:pPr>
        <w:pStyle w:val="Normal"/>
        <w:jc w:val="both"/>
        <w:rPr/>
      </w:pPr>
      <w:r>
        <w:rPr/>
        <w:tab/>
        <w:tab/>
        <w:t>Настоящее как будто осталось</w:t>
      </w:r>
    </w:p>
    <w:p>
      <w:pPr>
        <w:pStyle w:val="Normal"/>
        <w:jc w:val="both"/>
        <w:rPr/>
      </w:pPr>
      <w:r>
        <w:rPr/>
        <w:tab/>
        <w:tab/>
        <w:t>нетронутым. Остановимся на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 перевод на русский язык - И.П. Вспомним, кстати, о чем говорил  Сергей Аверинцев,  -  "...для того, чтобы перевести одно стихотворение,  нужно знать все,  написанное автором"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лето      Владимир Набоков   публикует   рассказ "Образчик  разговора"   /  "... доктор  Шуб сказал с проникновенной улыбкой    /  в  другом  переводе -  "с прочувствованной заминкой" /  Прежде всего я сыграю "Усыпанный звездами флаг" / патетический  гимн Соединенных Штатов /.   Чувствуя, что  этого мне не вынести, ощутив почти невыразимую дурноту, я поднялся и спешно покинул комнату"  /  "Со дна коробки", 2004, 88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октябрь 24     В  письме  Джорджу  Нойесу   / факультет славистики   Университета   штата  Калифорния /,   продолжая  вол-новавшую    его    тему   гоголевской   повести, Владимир Набоков замечает:    "Я    никогда     не   собирался    отрицать    моральное воздействие  искусства...  что  я  действительно  отрицал  и  с чем готов  бороться  до  последней  капли  моих чернил, так это  умышленное  морализирование... В "Шинели"  есть  глубокая  мораль, но эта  мораль   не  имеет  ничего  общего   с  дешевой  политической пропагандой, которую пытались выжать из нее некоторые слишком усердные почитатели в России девятнадцатого ве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декабрь, 24    В письме к Мстиславу Добужинскому: "По-прежнему поглощен энтомологией, много рисую / с  помощью  различных инструментов /. Бросил курить и необыкновенно растолстел. Не собираетесь ли вы в наши чопорные края?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6        январь 1       В письме Кэтрин Вайт  Владимир Набоков сообщает    о    замысле   одного   из  самых   выдающихся  своих произведений второй половины сороковых годов   -   рассказа "Знаки и символы":  "У меня  для Вас рассказ,  но он  все еще в голове, впрочем, вполне законченный"  / "Со дна коробки", 2004, 10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ноябрь 24     В письме Глебу Струве  Набоков,  говоря о том, что происходит в России,  замечает, что  "с интересом следит за советизацией  русских черносотенцев"   /  "черная сотня"  -  незамысловатая     псевдо - националистическая   организация,   прославившаяся в 1910 годах энергичным участием в еврейских погромах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7          лето   Опубликован роман "Под знаком  незаконнорожденных",  а  также  упомянутый  рассказ  "Знаки и символы".  В жанровом   отношении   роман  близок  напечатанному   в середине тридцатых    годов   "Приглашению   на   казнь".   Его   персонажи - падукградцы -  так же  в нетерпении переводят стрелки часов   /  и это    нас   не   удивляет  -  И.П. /,  зачитываются   романами   "Отброшенные  розы"    и    "На   Тихом   Дону  без  перемен"   и   предоставляют    герою     комфортабельную    темницу;  в  финале   эти персонажи,   среди   которых были замечены и стражники в масках,  становятся  полупрозрачными   -   "...и  стена исчезла  как резко выдернутый слайд" / 1993, 485 /  -  появляется также большая бабочка с мохнатыми лапками  /  бражник, см  рассказ "Рождество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8         июль, 1      Владимир Набоков  завершает  преподавание в Уэльслейском колледже. Набоковы переезжают в Итаку. С  этого года  Набоков преподает в Корнельском универс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ноябрь, 1     В письме  Эдмунду  Вилсону:  "...в  последнее время  много   перевожу...  делаю   новый   перевод  "Слова о полку Игореве"  -  мне  кажется,   тебе   должна   понравиться   эта   замечательная поэма, написанная неизвестным автором в 1187 году"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49         лето      К этому лету относится время действия самого, пожалуй, известного  набоковского  романа  "Лолита". В частности,  мы обнаруживаем  героя  /  Гумберта Гумберта /  в июле 1949 года в  одной   из   северных   клиник   за  написанием  эмоциионального стихотворения  "Ищут, ищут Долорес Гейз...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сентябрь   В журнале "Партизан ревю" напечатан  рассказ Набокова "Первое стихотворение". Набоков  приступает  к написанию  "Комментария  к  роману  Ал.С.Пушкина "Евгений Онегин" / тема дуэли из этого романа - знаменитой дуэли  между  Онегиным  и Ленским - звучит уже в письме  к Эдмунду Вилсону от 4 января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0         лето       Владимир Набоков пишет рассказ "Фрагменты из   жизни    чудовищной    двойни"   /   о  близнецах,   завезенных  в просвещенную  Европу  из Сиама /,   стихотворение  "Межреберная невралг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51         лето       Владимир Набоков   создает   стихотворение  "Был день как день..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осень      Опубликованы   воспоминания  "Убедительное доказательство"  /  в Соединенных Штатах,   в Англии в этом году  выпущено    эссе   "Память,  говори" /.  Владимир Набоков   пишет  рассказы   "Сестрицы  Вейн"   и   "Ланселот"   /  самим  писателем охарактеризован    как   фантастический    -   "Я  с  удовольствием разрешаю   заменить   претенциоз- ной  двойкой  или  тройкой  нашу честную еденицу  в нашем 19..  году"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2         лето       Владимир Набоков   пишет   предисловие  к сборнику  повестей   Николая Гоголя.   В  Париже   опубликован сборник стихотворений Набокова на русском язык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   сентябрь 22    К  этому  времени   относятся   картины финала  "Лолиты"  / см. размышления Александра Долинина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3      весна   Произведения Владимира Набокова отмечены в Соединенных Штатах  премией Гуггенхейма.  К  этому времени относится и публикация  "Стихов, написанных в Орегон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тихи, написанные в Орег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...теперь мы останемся здесь,</w:t>
      </w:r>
    </w:p>
    <w:p>
      <w:pPr>
        <w:pStyle w:val="Normal"/>
        <w:jc w:val="both"/>
        <w:rPr/>
      </w:pPr>
      <w:r>
        <w:rPr/>
        <w:tab/>
        <w:tab/>
        <w:t>в свете лесного солнца;</w:t>
      </w:r>
    </w:p>
    <w:p>
      <w:pPr>
        <w:pStyle w:val="Normal"/>
        <w:jc w:val="both"/>
        <w:rPr/>
      </w:pPr>
      <w:r>
        <w:rPr/>
        <w:tab/>
        <w:tab/>
        <w:t>верное небо обнима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девицы, анахореты и странники </w:t>
      </w:r>
    </w:p>
    <w:p>
      <w:pPr>
        <w:pStyle w:val="Normal"/>
        <w:jc w:val="both"/>
        <w:rPr/>
      </w:pPr>
      <w:r>
        <w:rPr/>
        <w:tab/>
        <w:tab/>
        <w:t>разделят заповедную страну из будущего, -</w:t>
      </w:r>
    </w:p>
    <w:p>
      <w:pPr>
        <w:pStyle w:val="Normal"/>
        <w:jc w:val="both"/>
        <w:rPr/>
      </w:pPr>
      <w:r>
        <w:rPr/>
        <w:tab/>
        <w:tab/>
        <w:t>как могу рассказать о ней из пл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давивших, душивших кривых снов.</w:t>
      </w:r>
    </w:p>
    <w:p>
      <w:pPr>
        <w:pStyle w:val="Normal"/>
        <w:jc w:val="both"/>
        <w:rPr/>
      </w:pPr>
      <w:r>
        <w:rPr/>
        <w:tab/>
        <w:tab/>
        <w:t>Залог ее  -  только синие птицы</w:t>
      </w:r>
    </w:p>
    <w:p>
      <w:pPr>
        <w:pStyle w:val="Normal"/>
        <w:jc w:val="both"/>
        <w:rPr/>
      </w:pPr>
      <w:r>
        <w:rPr/>
        <w:tab/>
        <w:tab/>
        <w:t>над синим океаном, медведицы и зайчики</w:t>
      </w:r>
    </w:p>
    <w:p>
      <w:pPr>
        <w:pStyle w:val="Normal"/>
        <w:ind w:left="708" w:firstLine="708"/>
        <w:jc w:val="both"/>
        <w:rPr/>
      </w:pPr>
      <w:r>
        <w:rPr/>
        <w:t>в траурных отметинах</w:t>
      </w:r>
    </w:p>
    <w:p>
      <w:pPr>
        <w:pStyle w:val="Normal"/>
        <w:jc w:val="both"/>
        <w:rPr/>
      </w:pPr>
      <w:r>
        <w:rPr/>
        <w:tab/>
        <w:tab/>
        <w:t>да Павлиний глаз на обеденном столе,</w:t>
      </w:r>
    </w:p>
    <w:p>
      <w:pPr>
        <w:pStyle w:val="Normal"/>
        <w:jc w:val="both"/>
        <w:rPr/>
      </w:pPr>
      <w:r>
        <w:rPr/>
        <w:tab/>
        <w:tab/>
        <w:t>дорожный плащ в углу и музыка озера Мер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Кастальской гавани и / заштрихованный дождем /</w:t>
      </w:r>
    </w:p>
    <w:p>
      <w:pPr>
        <w:pStyle w:val="Normal"/>
        <w:jc w:val="both"/>
        <w:rPr/>
      </w:pPr>
      <w:r>
        <w:rPr/>
        <w:tab/>
        <w:tab/>
        <w:t>козырек. Ты помнишь этот клевер, одуванчик?</w:t>
      </w:r>
    </w:p>
    <w:p>
      <w:pPr>
        <w:pStyle w:val="Normal"/>
        <w:jc w:val="both"/>
        <w:rPr/>
      </w:pPr>
      <w:r>
        <w:rPr/>
        <w:tab/>
        <w:tab/>
        <w:t>/ Европа, ничего больше, это ясно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д травой у реки</w:t>
      </w:r>
    </w:p>
    <w:p>
      <w:pPr>
        <w:pStyle w:val="Normal"/>
        <w:jc w:val="both"/>
        <w:rPr/>
      </w:pPr>
      <w:r>
        <w:rPr/>
        <w:tab/>
        <w:tab/>
        <w:t>латынь лилий обрамлена</w:t>
      </w:r>
    </w:p>
    <w:p>
      <w:pPr>
        <w:pStyle w:val="Normal"/>
        <w:jc w:val="both"/>
        <w:rPr/>
      </w:pPr>
      <w:r>
        <w:rPr/>
        <w:tab/>
        <w:tab/>
        <w:t>готикой елей и папоротник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хлебное поле окружал терний -</w:t>
      </w:r>
    </w:p>
    <w:p>
      <w:pPr>
        <w:pStyle w:val="Normal"/>
        <w:jc w:val="both"/>
        <w:rPr/>
      </w:pPr>
      <w:r>
        <w:rPr/>
        <w:tab/>
        <w:tab/>
        <w:t>и как смеялись эти гиганты -</w:t>
      </w:r>
    </w:p>
    <w:p>
      <w:pPr>
        <w:pStyle w:val="Normal"/>
        <w:jc w:val="both"/>
        <w:rPr/>
      </w:pPr>
      <w:r>
        <w:rPr/>
        <w:tab/>
        <w:tab/>
        <w:t>но все осталось прекрасны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>И мне спокойно,  я живу</w:t>
      </w:r>
    </w:p>
    <w:p>
      <w:pPr>
        <w:pStyle w:val="Normal"/>
        <w:jc w:val="both"/>
        <w:rPr/>
      </w:pPr>
      <w:r>
        <w:rPr/>
        <w:tab/>
        <w:tab/>
        <w:t>близ озера и легендарного дуба,</w:t>
      </w:r>
    </w:p>
    <w:p>
      <w:pPr>
        <w:pStyle w:val="Normal"/>
        <w:jc w:val="both"/>
        <w:rPr/>
      </w:pPr>
      <w:r>
        <w:rPr/>
        <w:tab/>
        <w:tab/>
        <w:t>где светит огонь орхидеи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всегда, Эсмеральда,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/ перевод на русский язык  И.П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"Любопытно, что сейчас,  в 1953 году,  в Орегоне, - писал Владимир Набоков, -  вижу...  те  же  самые  кнопки  того  же именно, теперь пятидесятилетнего, материнского несесера  из свиной   кожи   с монограммой,  который  мать  брала  еще  в  свадебное путешествие  и который через полвека вожу с собой"/ "Другие берега", 1991,  535 /.   Л.Клименко  сообщает,   что  Владимир Набоков  действительно  с июня по август 1953 года охотился  на бабочек в Эшленде  и  попутно  писал  "Пнин"  и  "Лолит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4    лето      В  американской  типографии  имени  Антона Чехова    опубликованы    "Другие  берега"   -   воспоминания Владимира Набокова   на   русском  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5    лето      В Париже опубликован роман "Лолита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6    лето     В  сборнике    "Весна   в  Фиальте"    впервые напечатан   рассказ   "Уста к устам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вгуст    Набоковы возвращаются из "чудной поездки" к Скалистым горам / южная Ютаха, Аризона, Великий Каньон / -   "...розовые  и  сиреневые  горы   составляли   приятный   фон Кавказским горам  Лермонтова  в "Герое нашего времени" / Владимир Набоков,  96,  126 /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кабрь 27    Владимир Набоков пишет стихотворение  "Ливень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Лив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Как плавно движется кровать</w:t>
      </w:r>
    </w:p>
    <w:p>
      <w:pPr>
        <w:pStyle w:val="Normal"/>
        <w:jc w:val="both"/>
        <w:rPr/>
      </w:pPr>
      <w:r>
        <w:rPr/>
        <w:tab/>
        <w:t xml:space="preserve">         в этот вечер, среди сводов неба</w:t>
      </w:r>
    </w:p>
    <w:p>
      <w:pPr>
        <w:pStyle w:val="Normal"/>
        <w:jc w:val="both"/>
        <w:rPr/>
      </w:pPr>
      <w:r>
        <w:rPr/>
        <w:tab/>
        <w:t xml:space="preserve">         и трепета тополей в шелесте</w:t>
      </w:r>
    </w:p>
    <w:p>
      <w:pPr>
        <w:pStyle w:val="Normal"/>
        <w:jc w:val="both"/>
        <w:rPr/>
      </w:pPr>
      <w:r>
        <w:rPr/>
        <w:tab/>
        <w:t xml:space="preserve">         Пасхального ливня, словно</w:t>
      </w:r>
    </w:p>
    <w:p>
      <w:pPr>
        <w:pStyle w:val="Normal"/>
        <w:jc w:val="both"/>
        <w:rPr/>
      </w:pPr>
      <w:r>
        <w:rPr/>
        <w:tab/>
        <w:t xml:space="preserve">         елочные игрушки на ветках, и нарядный</w:t>
      </w:r>
    </w:p>
    <w:p>
      <w:pPr>
        <w:pStyle w:val="Normal"/>
        <w:jc w:val="both"/>
        <w:rPr/>
      </w:pPr>
      <w:r>
        <w:rPr/>
        <w:tab/>
        <w:t xml:space="preserve">         рысак стучит копытом по безконечной крыше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необыкновенное путешествие! Дождь</w:t>
      </w:r>
    </w:p>
    <w:p>
      <w:pPr>
        <w:pStyle w:val="Normal"/>
        <w:jc w:val="both"/>
        <w:rPr/>
      </w:pPr>
      <w:r>
        <w:rPr/>
        <w:tab/>
        <w:t xml:space="preserve">         наощупь спускается в мир, </w:t>
      </w:r>
    </w:p>
    <w:p>
      <w:pPr>
        <w:pStyle w:val="Normal"/>
        <w:jc w:val="both"/>
        <w:rPr/>
      </w:pPr>
      <w:r>
        <w:rPr/>
        <w:tab/>
        <w:t xml:space="preserve">         и конь молнией сквозь массы</w:t>
      </w:r>
    </w:p>
    <w:p>
      <w:pPr>
        <w:pStyle w:val="Normal"/>
        <w:jc w:val="both"/>
        <w:rPr/>
      </w:pPr>
      <w:r>
        <w:rPr/>
        <w:tab/>
        <w:t xml:space="preserve">         путанных зим, но не видимый </w:t>
      </w:r>
    </w:p>
    <w:p>
      <w:pPr>
        <w:pStyle w:val="Normal"/>
        <w:jc w:val="both"/>
        <w:rPr/>
      </w:pPr>
      <w:r>
        <w:rPr/>
        <w:tab/>
        <w:t xml:space="preserve">         людям, не осязаемый ими,</w:t>
      </w:r>
    </w:p>
    <w:p>
      <w:pPr>
        <w:pStyle w:val="Normal"/>
        <w:jc w:val="both"/>
        <w:rPr/>
      </w:pPr>
      <w:r>
        <w:rPr/>
        <w:tab/>
        <w:t xml:space="preserve">         как солнце сег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/ перевод на русский язык  И.П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декабрь 31      Владимир Набоков  пишет  письмо Грэму Грину:  "Моя  "Лолита" переживает тяжелые времена. Мне особенно жаль,  потому что  если бы я сделал ее мальчиком, коровой или велосипедом, мещане и глазом не моргнули бы. С другой стороны, "Олимпия-пресс"   сообщает   мне,   что любители  / "любители"! /  разочарованы тем оборотом, который мой рассказ принимает во втором томе, и не покупают книжк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7       весна      Опубликована  "Одна из песен счастливого луг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 xml:space="preserve">    Одна из песен счастливого 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Воскресное утро, около половины одиннадцатого</w:t>
      </w:r>
    </w:p>
    <w:p>
      <w:pPr>
        <w:pStyle w:val="Normal"/>
        <w:jc w:val="both"/>
        <w:rPr/>
      </w:pPr>
      <w:r>
        <w:rPr/>
        <w:tab/>
        <w:tab/>
        <w:t>наши корабли вернулись в залив. Флора</w:t>
      </w:r>
    </w:p>
    <w:p>
      <w:pPr>
        <w:pStyle w:val="Normal"/>
        <w:jc w:val="both"/>
        <w:rPr/>
      </w:pPr>
      <w:r>
        <w:rPr/>
        <w:tab/>
        <w:tab/>
        <w:t>и самые древние цветы на полянке там,</w:t>
      </w:r>
    </w:p>
    <w:p>
      <w:pPr>
        <w:pStyle w:val="Normal"/>
        <w:jc w:val="both"/>
        <w:rPr/>
      </w:pPr>
      <w:r>
        <w:rPr/>
        <w:tab/>
        <w:tab/>
        <w:t>где расступился лес и звон колокол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екрасное утро, вкупе с ясными облаками</w:t>
      </w:r>
    </w:p>
    <w:p>
      <w:pPr>
        <w:pStyle w:val="Normal"/>
        <w:jc w:val="both"/>
        <w:rPr/>
      </w:pPr>
      <w:r>
        <w:rPr/>
        <w:tab/>
        <w:tab/>
        <w:t>вдали.  Дети и клоуны появляются из колясок</w:t>
      </w:r>
    </w:p>
    <w:p>
      <w:pPr>
        <w:pStyle w:val="Normal"/>
        <w:jc w:val="both"/>
        <w:rPr/>
      </w:pPr>
      <w:r>
        <w:rPr/>
        <w:tab/>
        <w:tab/>
        <w:t>ближе к полудню, тому часу, когда жук</w:t>
      </w:r>
    </w:p>
    <w:p>
      <w:pPr>
        <w:pStyle w:val="Normal"/>
        <w:jc w:val="both"/>
        <w:rPr/>
      </w:pPr>
      <w:r>
        <w:rPr/>
        <w:tab/>
        <w:tab/>
        <w:t>карабкается на стебель и улет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и голос в самой маленькой росе говорит -</w:t>
      </w:r>
    </w:p>
    <w:p>
      <w:pPr>
        <w:pStyle w:val="Normal"/>
        <w:jc w:val="both"/>
        <w:rPr/>
      </w:pPr>
      <w:r>
        <w:rPr/>
        <w:tab/>
        <w:tab/>
        <w:t>"я виж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/ перевод на русский язык  И.П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лето       В печати появляется роман "Пни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8       лето       Владимир Набоков пишет предисловие к роману Михаила Лермонтова  "Герой нашего времени",  а  также  к  своему роману  "Лолита"   / "Я  не читаю   и   не произвожу  дидактической беллетристики... Я принадлежу к тем писателям, которые,  задумав книжку, не имеют другой цели кроме как отделаться от нее" /. В это же время опубликован сборник рассказов  "Набоковская дюжи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осень      К этому времени относится последний семестр набоковских лекций  /  курс европейского романа /. В воспоминаниях Е.Фогеля:  " Что произошло?  что сказал Набоков?"  "Ну что же, я ему сказал,  что  меня  интересует  Достоевский,  а  он  заметил  "Достоевский - очень плохой писатель". Тогда я возразил:  но разве он не писатель,  который  оказывает  влияние на других?  Набоков ответил: "Он не оказывает ни на кого никакого влияния". Я спросил - разве он не оказывает влияния на Леонова / советский писатель /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огда Набоков поднял руки и воскликнул "Бедный Леонов! Бедный Леонов!" На этом интервью закончилось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59     декабрь 27       Владимир Набоков  пишет  стихотворение  "Какое сделал я дурное дело..."  /  о романе "Лолита",  см. также произведение Бориса Пастернака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60        лето     Завершен "Комментарий к роману Ал.С.Пушкина "Евгений Оненгин". Набоковы  переезжают  в Монтре / Швейцария /  отель "Палас".  Владимир Набоков готовит комментарий  к  "Слову о полку Игорев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64        лето     Опубликован перевод и комментарий Владимира Набокова к роману Ал.С.Пушкина "Евгений Онеги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65    апрель, 19   Владимир Набоков   пишет   предисловие  к роману "Соглядатай"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май       Набоковы совершают путешествие в Итал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67        лето       Роман   "Лолита"   напечатан  в  переводе 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декабрь    Создано стихотворение  "С серого севера"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Так, бывало, купальщикам</w:t>
      </w:r>
    </w:p>
    <w:p>
      <w:pPr>
        <w:pStyle w:val="Normal"/>
        <w:jc w:val="both"/>
        <w:rPr/>
      </w:pPr>
      <w:r>
        <w:rPr/>
        <w:tab/>
        <w:tab/>
        <w:t>на приморском песке</w:t>
      </w:r>
    </w:p>
    <w:p>
      <w:pPr>
        <w:pStyle w:val="Normal"/>
        <w:jc w:val="both"/>
        <w:rPr/>
      </w:pPr>
      <w:r>
        <w:rPr/>
        <w:tab/>
        <w:tab/>
        <w:t>приносится мальчиком</w:t>
      </w:r>
    </w:p>
    <w:p>
      <w:pPr>
        <w:pStyle w:val="Normal"/>
        <w:jc w:val="both"/>
        <w:rPr/>
      </w:pPr>
      <w:r>
        <w:rPr/>
        <w:tab/>
        <w:tab/>
        <w:t>кое-что в кула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се, от камушка этого</w:t>
      </w:r>
    </w:p>
    <w:p>
      <w:pPr>
        <w:pStyle w:val="Normal"/>
        <w:jc w:val="both"/>
        <w:rPr/>
      </w:pPr>
      <w:r>
        <w:rPr/>
        <w:tab/>
        <w:tab/>
        <w:t>с каймой фиолетовой</w:t>
      </w:r>
    </w:p>
    <w:p>
      <w:pPr>
        <w:pStyle w:val="Normal"/>
        <w:jc w:val="both"/>
        <w:rPr/>
      </w:pPr>
      <w:r>
        <w:rPr/>
        <w:tab/>
        <w:tab/>
        <w:t>до стеклышка матово-</w:t>
      </w:r>
    </w:p>
    <w:p>
      <w:pPr>
        <w:pStyle w:val="Normal"/>
        <w:jc w:val="both"/>
        <w:rPr/>
      </w:pPr>
      <w:r>
        <w:rPr/>
        <w:tab/>
        <w:tab/>
        <w:t>зеленоватого,</w:t>
      </w:r>
    </w:p>
    <w:p>
      <w:pPr>
        <w:pStyle w:val="Normal"/>
        <w:jc w:val="both"/>
        <w:rPr/>
      </w:pPr>
      <w:r>
        <w:rPr/>
        <w:tab/>
        <w:tab/>
        <w:t>он приносит торже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от это Батово.</w:t>
      </w:r>
    </w:p>
    <w:p>
      <w:pPr>
        <w:pStyle w:val="Normal"/>
        <w:jc w:val="both"/>
        <w:rPr/>
      </w:pPr>
      <w:r>
        <w:rPr/>
        <w:tab/>
        <w:tab/>
        <w:t>Вот это Рождествено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68      январь     "Мы  живем  в Монтре  уже  несколько лет,- рассказывает  Владимир Набоков  в интервью  Пьеру Домергу, -  Моя жизнь  здесь  очень  размеренна   и  все  же   не  лишена переживаний.  Могу представить  вам  план моего дня.  Я  встаю  рано,   около  семи  часов  утра,   проглатываю   фруктовый сок, облачаюсь  в свою домашнюю рясу  и  становлюсь  за аналоем писать.  Виктор Гюго и Флобер  тоже  писали стоя... Поработав час или  два,  я съедаю очень скромный завтрак,  тарелку корнфлекса, чашку кофе без сахара... после чего вновь устраиваюсь за  моим  пюпитром.  Около  одиннадцати я бреюсь и принимаю ванну.    Мы   часто   обедаем   в  городе.  В  два  часа  работа возобновляется,   но,   как правило,   после  полудня   я покидаю конторку и погружаюсь в кресло с моими карточками" / 96, 58 /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71        лето       Опубликован  сборник стихотворений и задач Владимира Набокова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72        лето       Опубликован роман "Прозрачные предмет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74       осень      Владимир Набоков  печатает роман  "Смотри на арлекинов"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7:00Z</dcterms:created>
  <dc:creator>Игорь</dc:creator>
  <dc:description/>
  <dc:language>en-US</dc:language>
  <cp:lastModifiedBy>Игорь</cp:lastModifiedBy>
  <dcterms:modified xsi:type="dcterms:W3CDTF">2009-02-03T10:53:00Z</dcterms:modified>
  <cp:revision>1</cp:revision>
  <dc:subject/>
  <dc:title> Владимир Набоков</dc:title>
</cp:coreProperties>
</file>