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t>Игорь Александрович Петраков</w:t>
      </w:r>
    </w:p>
    <w:p>
      <w:pPr>
        <w:pStyle w:val="Style17"/>
        <w:jc w:val="center"/>
        <w:rPr/>
      </w:pPr>
      <w:r>
        <w:rPr/>
      </w:r>
    </w:p>
    <w:p>
      <w:pPr>
        <w:pStyle w:val="Style17"/>
        <w:jc w:val="center"/>
        <w:rPr/>
      </w:pPr>
      <w:r>
        <w:rPr/>
        <w:t>ОКТЯБРЬ 93-ГО: КАК ЭТО БЫЛО</w:t>
      </w:r>
    </w:p>
    <w:p>
      <w:pPr>
        <w:pStyle w:val="Style17"/>
        <w:jc w:val="center"/>
        <w:rPr/>
      </w:pPr>
      <w:r>
        <w:rPr/>
        <w:t>Факты, документы, цитаты</w:t>
      </w:r>
    </w:p>
    <w:p>
      <w:pPr>
        <w:pStyle w:val="Style17"/>
        <w:jc w:val="center"/>
        <w:rPr/>
      </w:pPr>
      <w:r>
        <w:rPr/>
      </w:r>
    </w:p>
    <w:p>
      <w:pPr>
        <w:pStyle w:val="Style17"/>
        <w:jc w:val="center"/>
        <w:rPr/>
      </w:pPr>
      <w:r>
        <w:rPr/>
        <w:t>Работа выполнена в октябре 2018 года.</w:t>
      </w:r>
    </w:p>
    <w:p>
      <w:pPr>
        <w:pStyle w:val="Style17"/>
        <w:jc w:val="center"/>
        <w:rPr/>
      </w:pPr>
      <w:r>
        <w:rPr/>
        <w:t>К 25 — летию со дня антиконституционного государственного переворота.</w:t>
      </w:r>
    </w:p>
    <w:p>
      <w:pPr>
        <w:pStyle w:val="Style17"/>
        <w:jc w:val="center"/>
        <w:rPr/>
      </w:pPr>
      <w:r>
        <w:rPr/>
      </w:r>
    </w:p>
    <w:p>
      <w:pPr>
        <w:pStyle w:val="Style17"/>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319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6320" cy="3198495"/>
                    </a:xfrm>
                    <a:prstGeom prst="rect">
                      <a:avLst/>
                    </a:prstGeom>
                  </pic:spPr>
                </pic:pic>
              </a:graphicData>
            </a:graphic>
          </wp:anchor>
        </w:drawing>
      </w:r>
    </w:p>
    <w:p>
      <w:pPr>
        <w:pStyle w:val="Style17"/>
        <w:rPr/>
      </w:pPr>
      <w:r>
        <w:rPr/>
        <w:t>Дай хоть на секунду испытать святую милость -</w:t>
      </w:r>
    </w:p>
    <w:p>
      <w:pPr>
        <w:pStyle w:val="Style17"/>
        <w:rPr/>
      </w:pPr>
      <w:r>
        <w:rPr/>
        <w:t>снег, вчера упавший, расспросить про небеса.</w:t>
      </w:r>
    </w:p>
    <w:p>
      <w:pPr>
        <w:pStyle w:val="Style17"/>
        <w:rPr/>
      </w:pPr>
      <w:r>
        <w:rPr/>
        <w:t>Что бы ни пропало, ни погибло, ни случилось,</w:t>
      </w:r>
    </w:p>
    <w:p>
      <w:pPr>
        <w:pStyle w:val="Style17"/>
        <w:rPr/>
      </w:pPr>
      <w:r>
        <w:rPr/>
        <w:t>слышать доносящиеся с неба голоса.</w:t>
      </w:r>
    </w:p>
    <w:p>
      <w:pPr>
        <w:pStyle w:val="Style17"/>
        <w:rPr/>
      </w:pPr>
      <w:r>
        <w:rPr/>
        <w:t>И догнать бредущую в безпамятстве дорогу</w:t>
      </w:r>
    </w:p>
    <w:p>
      <w:pPr>
        <w:pStyle w:val="Style17"/>
        <w:rPr/>
      </w:pPr>
      <w:r>
        <w:rPr/>
        <w:t>и вернуть на место землю, как заведено -</w:t>
      </w:r>
    </w:p>
    <w:p>
      <w:pPr>
        <w:pStyle w:val="Style17"/>
        <w:rPr/>
      </w:pPr>
      <w:r>
        <w:rPr/>
        <w:t>покажите чудо, чтобы видно было многим,</w:t>
      </w:r>
    </w:p>
    <w:p>
      <w:pPr>
        <w:pStyle w:val="Style17"/>
        <w:rPr/>
      </w:pPr>
      <w:r>
        <w:rPr/>
        <w:t>как перевоплощается в кровь твое вино.</w:t>
      </w:r>
    </w:p>
    <w:p>
      <w:pPr>
        <w:pStyle w:val="Style17"/>
        <w:rPr/>
      </w:pPr>
      <w:r>
        <w:rPr/>
        <w:t>Ветрами, морозами - хоть чем-нибудь поверьте,</w:t>
      </w:r>
    </w:p>
    <w:p>
      <w:pPr>
        <w:pStyle w:val="Style17"/>
        <w:rPr/>
      </w:pPr>
      <w:r>
        <w:rPr/>
        <w:t>покажи им чудо, злую осень покажи -</w:t>
      </w:r>
    </w:p>
    <w:p>
      <w:pPr>
        <w:pStyle w:val="Style17"/>
        <w:rPr/>
      </w:pPr>
      <w:r>
        <w:rPr/>
        <w:t>Жизнь всегда любуется великолепной смертью,</w:t>
      </w:r>
    </w:p>
    <w:p>
      <w:pPr>
        <w:pStyle w:val="Style17"/>
        <w:rPr/>
      </w:pPr>
      <w:r>
        <w:rPr/>
        <w:t>смерть всегда отчаянно запоминает жизнь.</w:t>
      </w:r>
    </w:p>
    <w:p>
      <w:pPr>
        <w:pStyle w:val="Style17"/>
        <w:rPr/>
      </w:pPr>
      <w:r>
        <w:rPr/>
        <w:t>Если бы хоть строчка этой ночью получилась,</w:t>
      </w:r>
    </w:p>
    <w:p>
      <w:pPr>
        <w:pStyle w:val="Style17"/>
        <w:rPr/>
      </w:pPr>
      <w:r>
        <w:rPr/>
        <w:t>день жужжал и жег бумагой белой на столе;</w:t>
      </w:r>
    </w:p>
    <w:p>
      <w:pPr>
        <w:pStyle w:val="Style17"/>
        <w:rPr/>
      </w:pPr>
      <w:r>
        <w:rPr/>
        <w:t>все, что потерял я, отлюбил, что не свершилось</w:t>
      </w:r>
    </w:p>
    <w:p>
      <w:pPr>
        <w:pStyle w:val="Style17"/>
        <w:rPr/>
      </w:pPr>
      <w:r>
        <w:rPr/>
        <w:t>вырастет подстрочником зеленым на золе.</w:t>
      </w:r>
    </w:p>
    <w:p>
      <w:pPr>
        <w:pStyle w:val="Style17"/>
        <w:rPr/>
      </w:pPr>
      <w:r>
        <w:rPr/>
        <w:t>Дай мне оправдать твою безжалостную милость -</w:t>
      </w:r>
    </w:p>
    <w:p>
      <w:pPr>
        <w:pStyle w:val="Style17"/>
        <w:rPr/>
      </w:pPr>
      <w:r>
        <w:rPr/>
        <w:t>верными аккордами подыскать ключи -</w:t>
      </w:r>
    </w:p>
    <w:p>
      <w:pPr>
        <w:pStyle w:val="Style17"/>
        <w:rPr/>
      </w:pPr>
      <w:r>
        <w:rPr/>
        <w:t>в сад, где все сначала, все концы, куда стремились</w:t>
      </w:r>
    </w:p>
    <w:p>
      <w:pPr>
        <w:pStyle w:val="Style17"/>
        <w:rPr/>
      </w:pPr>
      <w:r>
        <w:rPr/>
        <w:t>мы, когда нас резали и штопали врачи.</w:t>
      </w:r>
    </w:p>
    <w:p>
      <w:pPr>
        <w:pStyle w:val="Style17"/>
        <w:rPr/>
      </w:pPr>
      <w:r>
        <w:rPr/>
        <w:t>Вырваться за грань уютной проданной свободы,</w:t>
      </w:r>
    </w:p>
    <w:p>
      <w:pPr>
        <w:pStyle w:val="Style17"/>
        <w:rPr/>
      </w:pPr>
      <w:r>
        <w:rPr/>
        <w:t>выбраться на волю сквозь витрины-миражи,</w:t>
      </w:r>
    </w:p>
    <w:p>
      <w:pPr>
        <w:pStyle w:val="Style17"/>
        <w:rPr/>
      </w:pPr>
      <w:r>
        <w:rPr/>
        <w:t>лечь в траву густую и увидеть свои роды..</w:t>
      </w:r>
    </w:p>
    <w:p>
      <w:pPr>
        <w:pStyle w:val="Style17"/>
        <w:rPr/>
      </w:pPr>
      <w:r>
        <w:rPr/>
        <w:t>Бабка-повитуха - смерть, хоть что-нибудь скажи.</w:t>
      </w:r>
    </w:p>
    <w:p>
      <w:pPr>
        <w:pStyle w:val="Style17"/>
        <w:rPr/>
      </w:pPr>
      <w:r>
        <w:rPr/>
      </w:r>
    </w:p>
    <w:p>
      <w:pPr>
        <w:pStyle w:val="Style17"/>
        <w:rPr/>
      </w:pPr>
      <w:r>
        <w:rPr/>
        <w:t>Ю.Шевчук. Вальс.</w:t>
      </w:r>
    </w:p>
    <w:p>
      <w:pPr>
        <w:pStyle w:val="Style17"/>
        <w:rPr/>
      </w:pPr>
      <w:r>
        <w:rPr/>
        <w:t>Песня из документального фильма "Черный октябрь Белого дома", НТВ, 2003.</w:t>
      </w:r>
    </w:p>
    <w:p>
      <w:pPr>
        <w:pStyle w:val="Style17"/>
        <w:rPr/>
      </w:pPr>
      <w:r>
        <w:rPr/>
      </w:r>
    </w:p>
    <w:p>
      <w:pPr>
        <w:pStyle w:val="Style17"/>
        <w:rPr/>
      </w:pPr>
      <w:r>
        <w:rPr/>
        <w:t>Предисловие.</w:t>
      </w:r>
    </w:p>
    <w:p>
      <w:pPr>
        <w:pStyle w:val="Style17"/>
        <w:rPr/>
      </w:pPr>
      <w:r>
        <w:rPr/>
      </w:r>
    </w:p>
    <w:p>
      <w:pPr>
        <w:pStyle w:val="Style17"/>
        <w:rPr/>
      </w:pPr>
      <w:r>
        <w:rPr/>
        <w:t>Эта работа - продолжение моей статьи, опубликованной в газете "Жизнь" в 1999 году. Та статья представляла собой большое интервью с защитником Белого дома омичом Дмитрием Тукеевым. В этом документальном очерке вы можете познакомиться с показаниями очевидцев - свидетелей октябрьских событий. Кроме того, Вашему вниманию будут предложены страницы дневника, который я вел в 1993 году.</w:t>
      </w:r>
    </w:p>
    <w:p>
      <w:pPr>
        <w:pStyle w:val="Style17"/>
        <w:rPr/>
      </w:pPr>
      <w:r>
        <w:rPr/>
        <w:t>В этой работе я постарался воздерживаться от эмоциональных реплик, насколько это возможно. Они проявляются изредка только на страницах дневника. Кроме того, приведена хронология событий сентября - октября 93-го, заимствованная из "Википедии". Украшением очерка являются фрагменты из моей сказки в стихах "Сказ про Бориса и указ". Стоит ли говорить, что при нынешнем "торжестве демократии" я пока не вижу возможности опубликовать "Сказ" полностью.</w:t>
      </w:r>
    </w:p>
    <w:p>
      <w:pPr>
        <w:pStyle w:val="Style17"/>
        <w:rPr/>
      </w:pPr>
      <w:r>
        <w:rPr/>
      </w:r>
    </w:p>
    <w:p>
      <w:pPr>
        <w:pStyle w:val="Style17"/>
        <w:rPr/>
      </w:pPr>
      <w:r>
        <w:rPr/>
        <w:t xml:space="preserve">21 сентября. </w:t>
      </w:r>
    </w:p>
    <w:p>
      <w:pPr>
        <w:pStyle w:val="Style17"/>
        <w:rPr/>
      </w:pPr>
      <w:r>
        <w:rPr/>
      </w:r>
    </w:p>
    <w:p>
      <w:pPr>
        <w:pStyle w:val="Style17"/>
        <w:rPr/>
      </w:pPr>
      <w:r>
        <w:rPr/>
        <w:t>19.40</w:t>
      </w:r>
    </w:p>
    <w:p>
      <w:pPr>
        <w:pStyle w:val="Style17"/>
        <w:rPr/>
      </w:pPr>
      <w:r>
        <w:rPr/>
        <w:t>ОБРАЩЕНИЕ ПРЕЗИДЕНТА РФ Б.Н. ЕЛЬЦИНА К ГРАЖДАНАМ РОССИИ</w:t>
      </w:r>
    </w:p>
    <w:p>
      <w:pPr>
        <w:pStyle w:val="Style17"/>
        <w:rPr/>
      </w:pPr>
      <w:r>
        <w:rPr/>
      </w:r>
    </w:p>
    <w:p>
      <w:pPr>
        <w:pStyle w:val="Style17"/>
        <w:rPr/>
      </w:pPr>
      <w:r>
        <w:rPr/>
        <w:t>Уважаемые сограждане! Я обращаюсь к Вам в один из самых сложных и ответственных моментов. Накануне события чрезвычайной важности.. В мой адрес потоком идут требования со всех концов страны: остановить опасное развитие событий, прекратить издевательство над народовластием..</w:t>
      </w:r>
    </w:p>
    <w:p>
      <w:pPr>
        <w:pStyle w:val="Style17"/>
        <w:rPr/>
      </w:pPr>
      <w:r>
        <w:rPr/>
        <w:t>Увы, этого не произошло! Развернута мощная пропагандистская кампания по тотальной дискредитации исполнительной власти в России.. за последние месяцы подготовлены и приняты десятки антинародных решений. Многие из них целенаправленно спланированы на ухудшение ситуации в России..  Все усилия правительства хоть как-то улучшить экономическую ситуацию в стране наталкиваются на стену непонимания.. И это в условиях острейшего экономического кризиса! Верховный совет перестал считаться с указами президента.. При этом непрерывно клянутся в верности Конституции и законности..</w:t>
      </w:r>
    </w:p>
    <w:p>
      <w:pPr>
        <w:pStyle w:val="Style17"/>
        <w:rPr/>
      </w:pPr>
      <w:r>
        <w:rPr/>
        <w:t>И чем дальше, тем больше неразберихи, тем шире поле для злоупотреблений. Все это не имеет ничего общего ни с законностью, ни с правом. Не может считаться законом то, что противоречит фундаментальным основам права. Такой закон еще не право, тем более, что его диктует один человек или группа лиц.</w:t>
      </w:r>
    </w:p>
    <w:p>
      <w:pPr>
        <w:pStyle w:val="Style17"/>
        <w:rPr/>
      </w:pPr>
      <w:r>
        <w:rPr/>
        <w:t>Верховный Совет как политический институт находится в стадии глубокого разложения.. Он перестал быть органом народовластия. Наступило время самых серьезных политических решений. Уважаемые сограждане! Единственным способом преодоления паралича государственной власти в России является ее коренное обновление на основе принципов народовластия и конституционности. Действующая Конституция не позволяет этого сделать..</w:t>
      </w:r>
    </w:p>
    <w:p>
      <w:pPr>
        <w:pStyle w:val="Style17"/>
        <w:rPr/>
      </w:pPr>
      <w:r>
        <w:rPr/>
        <w:t>Я утвердил своим указом изменения и дополнения в действующую Конституцию РФ. Высшим органом законодательной власти становится Федеральное Собрание Российской Федерации. Выборы назначены на 11 – 12 декабря этого года.. Любые действия, направленные на срыв выборов, являются незаконными. Лица, допускающие их, будут привлекаться к уголовной ответственности.. В преобразованиях федеральной власти в России не ищу никаких выгод и не делаю никаких исключений для себя. Я за то, чтобы через определенное время с начала работы Федерального собрания были проведены досрочные выборы президента. И только вы, избиратели, должны решать, кто займет этот высший государственный пост в России на очередной срок.</w:t>
      </w:r>
    </w:p>
    <w:p>
      <w:pPr>
        <w:pStyle w:val="Style17"/>
        <w:rPr/>
      </w:pPr>
      <w:r>
        <w:rPr/>
        <w:t>В соответствии с указом президента, который подписан, с сегодняшнего дня прерывается осуществление законодательной, распорядительной и контрольной функции Съезда Народных депутатов и Верховного Совета РФ. Заседания Съезда более не созываются. Полномочия депутатов Российской Федерации прекращаются.</w:t>
      </w:r>
    </w:p>
    <w:p>
      <w:pPr>
        <w:pStyle w:val="Style17"/>
        <w:rPr/>
      </w:pPr>
      <w:r>
        <w:rPr/>
        <w:t>Полномочия органов власти на местах сохраняются.. Гарантируются установленные Конституцией и Законом права и свободы граждан Российской Федерации.</w:t>
      </w:r>
    </w:p>
    <w:p>
      <w:pPr>
        <w:pStyle w:val="Style17"/>
        <w:rPr/>
      </w:pPr>
      <w:r>
        <w:rPr/>
        <w:t>У нас есть шанс помочь России. Спасибо.</w:t>
      </w:r>
    </w:p>
    <w:p>
      <w:pPr>
        <w:pStyle w:val="Style17"/>
        <w:rPr/>
      </w:pPr>
      <w:r>
        <w:rPr/>
      </w:r>
    </w:p>
    <w:p>
      <w:pPr>
        <w:pStyle w:val="Style17"/>
        <w:rPr/>
      </w:pPr>
      <w:r>
        <w:rPr/>
        <w:t xml:space="preserve">  </w:t>
      </w:r>
      <w:r>
        <w:rPr/>
        <w:t>Сразу же после выступления Ельцина следует реакция Верховного Совета России.</w:t>
      </w:r>
    </w:p>
    <w:p>
      <w:pPr>
        <w:pStyle w:val="Style17"/>
        <w:rPr/>
      </w:pPr>
      <w:r>
        <w:rPr/>
      </w:r>
    </w:p>
    <w:p>
      <w:pPr>
        <w:pStyle w:val="Style17"/>
        <w:rPr/>
      </w:pPr>
      <w:r>
        <w:rPr/>
        <w:t>20.30 ИЗ ВЫСТУПЛЕНИЯ ПРЕДСЕДАТЕЛЯ ВЕРХОВНОГО СОВЕТА РФ Р.И. ХАСБУЛАТОВА НА ПРЕСС-КОНФЕРЕНЦИИ</w:t>
      </w:r>
    </w:p>
    <w:p>
      <w:pPr>
        <w:pStyle w:val="Style17"/>
        <w:rPr/>
      </w:pPr>
      <w:r>
        <w:rPr/>
      </w:r>
    </w:p>
    <w:p>
      <w:pPr>
        <w:pStyle w:val="Style17"/>
        <w:rPr/>
      </w:pPr>
      <w:r>
        <w:rPr/>
        <w:t>В России осуществлен государственный переворот в его прямых формах. Инициатором и проводником переворота выступает бывший до этого момента законным президент РФ Борис Николаевич Ельцин.</w:t>
      </w:r>
    </w:p>
    <w:p>
      <w:pPr>
        <w:pStyle w:val="Style17"/>
        <w:rPr/>
      </w:pPr>
      <w:r>
        <w:rPr/>
      </w:r>
    </w:p>
    <w:p>
      <w:pPr>
        <w:pStyle w:val="Style17"/>
        <w:rPr/>
      </w:pPr>
      <w:r>
        <w:rPr/>
        <w:t xml:space="preserve"> </w:t>
      </w:r>
      <w:r>
        <w:rPr/>
        <w:t>Председатель ВС говорит, что уже получил указ Ельцина и оценил его как насильственную ликвидацию высшей законодательной власти в России. Этим указом даются дополнительные полномочия карательным органам. Хасбулатов призывает профсоюзы к началу безсрочной стачки, требует от советов созыва чрезвычайных сессий и оценки происходящего как государственного переворота, советует сотрудникам МБВД не выполнять преступных приказов начальства.</w:t>
      </w:r>
    </w:p>
    <w:p>
      <w:pPr>
        <w:pStyle w:val="Style17"/>
        <w:rPr/>
      </w:pPr>
      <w:r>
        <w:rPr/>
      </w:r>
    </w:p>
    <w:p>
      <w:pPr>
        <w:pStyle w:val="Style17"/>
        <w:rPr/>
      </w:pPr>
      <w:r>
        <w:rPr/>
        <w:t>21.35 ИЗ ПРОГРАММЫ А.НЕВЗОРОВА «600 СЕКУНД»</w:t>
      </w:r>
    </w:p>
    <w:p>
      <w:pPr>
        <w:pStyle w:val="Style17"/>
        <w:rPr/>
      </w:pPr>
      <w:r>
        <w:rPr/>
      </w:r>
    </w:p>
    <w:p>
      <w:pPr>
        <w:pStyle w:val="Style17"/>
        <w:rPr/>
      </w:pPr>
      <w:r>
        <w:rPr/>
        <w:t>Совершена глупость, глупость, за которую придется расплачиваться кровью.</w:t>
      </w:r>
    </w:p>
    <w:p>
      <w:pPr>
        <w:pStyle w:val="Style17"/>
        <w:rPr/>
      </w:pPr>
      <w:r>
        <w:rPr/>
      </w:r>
    </w:p>
    <w:p>
      <w:pPr>
        <w:pStyle w:val="Style17"/>
        <w:rPr/>
      </w:pPr>
      <w:r>
        <w:rPr/>
        <w:t>ИЗ "ВИКИПЕДИИ".</w:t>
      </w:r>
    </w:p>
    <w:p>
      <w:pPr>
        <w:pStyle w:val="Style17"/>
        <w:rPr/>
      </w:pPr>
      <w:r>
        <w:rPr/>
      </w:r>
    </w:p>
    <w:p>
      <w:pPr>
        <w:pStyle w:val="Style17"/>
        <w:rPr/>
      </w:pPr>
      <w:r>
        <w:rPr/>
        <w:t xml:space="preserve">События начались 21 сентября с издания президентом Ельциным указа № 1400 о роспуске Съезда народных депутатов и Верховного Совета, который, согласно принятому в течение нескольких последовавших часов заключению Конституционного суда, не соответствовал ряду положений действовавшей Конституции[12]. В ответ на телеобращение Президиум Верховного Совета сразу же[Комм. 1], сославшись на статью 121.6 Конституции, объявил о прекращении полномочий президента и постановил, что Указ № 1400 не подлежит исполнению[13]. 24 сентября X чрезвычайный (внеочередной) Съезд народных депутатов, созванный Верховным Советом, также заявил о прекращении полномочий президента Ельцина с момента издания указа № 1400 и оценил его действия как государственный переворот[14]. Борис Ельцин, однако, де-факто продолжил осуществлять полномочия президента России. Его поддержало правительство и руководство силовых структур (МВД, Министерство обороны, Министерство безопасности). </w:t>
      </w:r>
    </w:p>
    <w:p>
      <w:pPr>
        <w:pStyle w:val="Style17"/>
        <w:rPr/>
      </w:pPr>
      <w:r>
        <w:rPr/>
        <w:t>По мнению ряда аналитиков, существенную роль в трагической развязке сыграли личные амбиции председателя Верховного Совета Руслана Хасбулатова, выразившиеся в его нежелании в ходе конфликта идти на компромиссы с администрацией Бориса Ельцина[15], а также самого Бориса Ельцина, который после подписания указа № 1400 отказывался напрямую разговаривать с Хасбулатовым даже по телефону.</w:t>
      </w:r>
    </w:p>
    <w:p>
      <w:pPr>
        <w:pStyle w:val="Style17"/>
        <w:rPr/>
      </w:pPr>
      <w:r>
        <w:rPr/>
        <w:t xml:space="preserve">В 20:45 к зданию Верховного Совета — Белому дому — начали приходить граждане, возник стихийный митинг. Собравшиеся у здания Верховного Совета России граждане, по примеру событий 19-21 августа 1991 года, начали возводить заграждения[5][67]. </w:t>
      </w:r>
    </w:p>
    <w:p>
      <w:pPr>
        <w:pStyle w:val="Style17"/>
        <w:rPr/>
      </w:pPr>
      <w:r>
        <w:rPr/>
        <w:t xml:space="preserve">Около 22:00 сотрудниками правоохранительных органов было взято в плотное кольцо соседствующее с Белым домом здание мэрии Москвы на Новом Арбате (бывшее здание СЭВ), здесь была развёрнута радиостанция. Силами московского ГАИ и ОМОНа был блокирован гараж Верховного Совета на Звенигородском шоссе[65][65]. </w:t>
      </w:r>
    </w:p>
    <w:p>
      <w:pPr>
        <w:pStyle w:val="Style17"/>
        <w:rPr/>
      </w:pPr>
      <w:r>
        <w:rPr/>
        <w:t xml:space="preserve">В Парламентском центре на Цветном бульваре были отключены телефоны, а само здание было блокировано снаружи сотрудниками ОМОНа. Была отключена автоматическая междугородная связь Дома Советов[5]. </w:t>
      </w:r>
    </w:p>
    <w:p>
      <w:pPr>
        <w:pStyle w:val="Style17"/>
        <w:rPr/>
      </w:pPr>
      <w:r>
        <w:rPr/>
        <w:t>В это же время началось экстренное заседание Конституционного суда Российской Федерации, на повестку дня которого было вынесено обсуждение Указа № 1400 и Обращения президента Российской Федерации Б. Н. Ельцина к гражданам России. В принятом Заключении Конституционного суда от 21 сентября 1993 года Указ и Обращение были признаны не соответствующими положениям ряда статей действовавшей Конституции Российской Федерации — России и служащими основанием для отрешения президента Ельцина от должности или приведения в действие иных специальных механизмов его ответственности в порядке статей 12110 или 1216 Конституции[5].</w:t>
      </w:r>
    </w:p>
    <w:p>
      <w:pPr>
        <w:pStyle w:val="Style17"/>
        <w:rPr/>
      </w:pPr>
      <w:r>
        <w:rPr/>
      </w:r>
    </w:p>
    <w:p>
      <w:pPr>
        <w:pStyle w:val="Style17"/>
        <w:rPr/>
      </w:pPr>
      <w:r>
        <w:rPr/>
        <w:t>ИЗ "СКАЗА ПРО БОРИСА И УКАЗ"</w:t>
      </w:r>
    </w:p>
    <w:p>
      <w:pPr>
        <w:pStyle w:val="Style17"/>
        <w:rPr/>
      </w:pPr>
      <w:r>
        <w:rPr/>
      </w:r>
    </w:p>
    <w:p>
      <w:pPr>
        <w:pStyle w:val="Style17"/>
        <w:rPr/>
      </w:pPr>
      <w:r>
        <w:rPr/>
        <w:t>Граждане! мои друзья,</w:t>
      </w:r>
    </w:p>
    <w:p>
      <w:pPr>
        <w:pStyle w:val="Style17"/>
        <w:rPr/>
      </w:pPr>
      <w:r>
        <w:rPr/>
        <w:t>Речь толкну сейчас вам я.</w:t>
      </w:r>
    </w:p>
    <w:p>
      <w:pPr>
        <w:pStyle w:val="Style17"/>
        <w:rPr/>
      </w:pPr>
      <w:r>
        <w:rPr/>
        <w:t>Слушай, азия с европой,</w:t>
      </w:r>
    </w:p>
    <w:p>
      <w:pPr>
        <w:pStyle w:val="Style17"/>
        <w:rPr/>
      </w:pPr>
      <w:r>
        <w:rPr/>
        <w:t>Слушай, родина моя.</w:t>
      </w:r>
    </w:p>
    <w:p>
      <w:pPr>
        <w:pStyle w:val="Style17"/>
        <w:rPr/>
      </w:pPr>
      <w:r>
        <w:rPr/>
      </w:r>
    </w:p>
    <w:p>
      <w:pPr>
        <w:pStyle w:val="Style17"/>
        <w:rPr/>
      </w:pPr>
      <w:r>
        <w:rPr/>
        <w:t>Странно с вами мы живем:</w:t>
      </w:r>
    </w:p>
    <w:p>
      <w:pPr>
        <w:pStyle w:val="Style17"/>
        <w:rPr/>
      </w:pPr>
      <w:r>
        <w:rPr/>
        <w:t>нет порядка, нет реформ,</w:t>
      </w:r>
    </w:p>
    <w:p>
      <w:pPr>
        <w:pStyle w:val="Style17"/>
        <w:rPr/>
      </w:pPr>
      <w:r>
        <w:rPr/>
        <w:t>кризис быстро нарастает,</w:t>
      </w:r>
    </w:p>
    <w:p>
      <w:pPr>
        <w:pStyle w:val="Style17"/>
        <w:rPr/>
      </w:pPr>
      <w:r>
        <w:rPr/>
        <w:t>ну а мы чего-то ждем.</w:t>
      </w:r>
    </w:p>
    <w:p>
      <w:pPr>
        <w:pStyle w:val="Style17"/>
        <w:rPr/>
      </w:pPr>
      <w:r>
        <w:rPr/>
      </w:r>
    </w:p>
    <w:p>
      <w:pPr>
        <w:pStyle w:val="Style17"/>
        <w:rPr/>
      </w:pPr>
      <w:r>
        <w:rPr/>
        <w:t>А виной – противный съезд,</w:t>
      </w:r>
    </w:p>
    <w:p>
      <w:pPr>
        <w:pStyle w:val="Style17"/>
        <w:rPr/>
      </w:pPr>
      <w:r>
        <w:rPr/>
        <w:t>Он нас всех поедом ест.</w:t>
      </w:r>
    </w:p>
    <w:p>
      <w:pPr>
        <w:pStyle w:val="Style17"/>
        <w:rPr/>
      </w:pPr>
      <w:r>
        <w:rPr/>
        <w:t>Думаю, пора поставить</w:t>
      </w:r>
    </w:p>
    <w:p>
      <w:pPr>
        <w:pStyle w:val="Style17"/>
        <w:rPr/>
      </w:pPr>
      <w:r>
        <w:rPr/>
        <w:t>Нам на съезде жирный крест.</w:t>
      </w:r>
    </w:p>
    <w:p>
      <w:pPr>
        <w:pStyle w:val="Style17"/>
        <w:rPr/>
      </w:pPr>
      <w:r>
        <w:rPr/>
      </w:r>
    </w:p>
    <w:p>
      <w:pPr>
        <w:pStyle w:val="Style17"/>
        <w:rPr/>
      </w:pPr>
      <w:r>
        <w:rPr/>
        <w:t xml:space="preserve">Потому как этот съезд </w:t>
      </w:r>
    </w:p>
    <w:p>
      <w:pPr>
        <w:pStyle w:val="Style17"/>
        <w:rPr/>
      </w:pPr>
      <w:r>
        <w:rPr/>
        <w:t>С моим мнением вразрез,</w:t>
      </w:r>
    </w:p>
    <w:p>
      <w:pPr>
        <w:pStyle w:val="Style17"/>
        <w:rPr/>
      </w:pPr>
      <w:r>
        <w:rPr/>
        <w:t>Нет с парламентом покою –</w:t>
      </w:r>
    </w:p>
    <w:p>
      <w:pPr>
        <w:pStyle w:val="Style17"/>
        <w:rPr/>
      </w:pPr>
      <w:r>
        <w:rPr/>
        <w:t>То закон, то манифест!</w:t>
      </w:r>
    </w:p>
    <w:p>
      <w:pPr>
        <w:pStyle w:val="Style17"/>
        <w:rPr/>
      </w:pPr>
      <w:r>
        <w:rPr/>
      </w:r>
    </w:p>
    <w:p>
      <w:pPr>
        <w:pStyle w:val="Style17"/>
        <w:rPr/>
      </w:pPr>
      <w:r>
        <w:rPr/>
        <w:t>Издадут они закон,</w:t>
      </w:r>
    </w:p>
    <w:p>
      <w:pPr>
        <w:pStyle w:val="Style17"/>
        <w:rPr/>
      </w:pPr>
      <w:r>
        <w:rPr/>
        <w:t>Ну а мне он не нужон –</w:t>
      </w:r>
    </w:p>
    <w:p>
      <w:pPr>
        <w:pStyle w:val="Style17"/>
        <w:rPr/>
      </w:pPr>
      <w:r>
        <w:rPr/>
        <w:t>Так расстроят, что охота</w:t>
      </w:r>
    </w:p>
    <w:p>
      <w:pPr>
        <w:pStyle w:val="Style17"/>
        <w:rPr/>
      </w:pPr>
      <w:r>
        <w:rPr/>
        <w:t>Вынуть саблю из ножон!</w:t>
      </w:r>
    </w:p>
    <w:p>
      <w:pPr>
        <w:pStyle w:val="Style17"/>
        <w:rPr/>
      </w:pPr>
      <w:r>
        <w:rPr/>
      </w:r>
    </w:p>
    <w:p>
      <w:pPr>
        <w:pStyle w:val="Style17"/>
        <w:rPr/>
      </w:pPr>
      <w:r>
        <w:rPr/>
        <w:t>Как бы мягче тут сказать..</w:t>
      </w:r>
    </w:p>
    <w:p>
      <w:pPr>
        <w:pStyle w:val="Style17"/>
        <w:rPr/>
      </w:pPr>
      <w:r>
        <w:rPr/>
        <w:t>Депутатов надо гнать,</w:t>
      </w:r>
    </w:p>
    <w:p>
      <w:pPr>
        <w:pStyle w:val="Style17"/>
        <w:rPr/>
      </w:pPr>
      <w:r>
        <w:rPr/>
        <w:t>Потому как депутаты</w:t>
      </w:r>
    </w:p>
    <w:p>
      <w:pPr>
        <w:pStyle w:val="Style17"/>
        <w:rPr/>
      </w:pPr>
      <w:r>
        <w:rPr/>
        <w:t>Стали слишком много знать.</w:t>
      </w:r>
    </w:p>
    <w:p>
      <w:pPr>
        <w:pStyle w:val="Style17"/>
        <w:rPr/>
      </w:pPr>
      <w:r>
        <w:rPr/>
      </w:r>
    </w:p>
    <w:p>
      <w:pPr>
        <w:pStyle w:val="Style17"/>
        <w:rPr/>
      </w:pPr>
      <w:r>
        <w:rPr/>
        <w:t>А особенно Руслан –</w:t>
      </w:r>
    </w:p>
    <w:p>
      <w:pPr>
        <w:pStyle w:val="Style17"/>
        <w:rPr/>
      </w:pPr>
      <w:r>
        <w:rPr/>
        <w:t>Интриган и горлопан,</w:t>
      </w:r>
    </w:p>
    <w:p>
      <w:pPr>
        <w:pStyle w:val="Style17"/>
        <w:rPr/>
      </w:pPr>
      <w:r>
        <w:rPr/>
        <w:t>Я давно подозреваю:</w:t>
      </w:r>
    </w:p>
    <w:p>
      <w:pPr>
        <w:pStyle w:val="Style17"/>
        <w:rPr/>
      </w:pPr>
      <w:r>
        <w:rPr/>
        <w:t>Он готовит гнусный план.</w:t>
      </w:r>
    </w:p>
    <w:p>
      <w:pPr>
        <w:pStyle w:val="Style17"/>
        <w:rPr/>
      </w:pPr>
      <w:r>
        <w:rPr/>
      </w:r>
    </w:p>
    <w:p>
      <w:pPr>
        <w:pStyle w:val="Style17"/>
        <w:rPr/>
      </w:pPr>
      <w:r>
        <w:rPr/>
        <w:t>Этот съезд, чего скрывать,</w:t>
      </w:r>
    </w:p>
    <w:p>
      <w:pPr>
        <w:pStyle w:val="Style17"/>
        <w:rPr/>
      </w:pPr>
      <w:r>
        <w:rPr/>
        <w:t>Я хочу давно послать –</w:t>
      </w:r>
    </w:p>
    <w:p>
      <w:pPr>
        <w:pStyle w:val="Style17"/>
        <w:rPr/>
      </w:pPr>
      <w:r>
        <w:rPr/>
        <w:t>Федеральное собранье –</w:t>
      </w:r>
    </w:p>
    <w:p>
      <w:pPr>
        <w:pStyle w:val="Style17"/>
        <w:rPr/>
      </w:pPr>
      <w:r>
        <w:rPr/>
        <w:t>Вот чаво хочу создать.</w:t>
      </w:r>
    </w:p>
    <w:p>
      <w:pPr>
        <w:pStyle w:val="Style17"/>
        <w:rPr/>
      </w:pPr>
      <w:r>
        <w:rPr/>
      </w:r>
    </w:p>
    <w:p>
      <w:pPr>
        <w:pStyle w:val="Style17"/>
        <w:rPr/>
      </w:pPr>
      <w:r>
        <w:rPr/>
        <w:t>Кто же этих перспектив</w:t>
      </w:r>
    </w:p>
    <w:p>
      <w:pPr>
        <w:pStyle w:val="Style17"/>
        <w:rPr/>
      </w:pPr>
      <w:r>
        <w:rPr/>
        <w:t>Все же будет супротив –</w:t>
      </w:r>
    </w:p>
    <w:p>
      <w:pPr>
        <w:pStyle w:val="Style17"/>
        <w:rPr/>
      </w:pPr>
      <w:r>
        <w:rPr/>
        <w:t>Пусть идет куда подальше –</w:t>
      </w:r>
    </w:p>
    <w:p>
      <w:pPr>
        <w:pStyle w:val="Style17"/>
        <w:rPr/>
      </w:pPr>
      <w:r>
        <w:rPr/>
        <w:t>Хоть в Стамбул, хоть в Тель-Авив.</w:t>
      </w:r>
    </w:p>
    <w:p>
      <w:pPr>
        <w:pStyle w:val="Style17"/>
        <w:rPr/>
      </w:pPr>
      <w:r>
        <w:rPr/>
      </w:r>
    </w:p>
    <w:p>
      <w:pPr>
        <w:pStyle w:val="Style17"/>
        <w:rPr/>
      </w:pPr>
      <w:r>
        <w:rPr/>
        <w:t>ИЗ ДНЕВНИКА</w:t>
      </w:r>
    </w:p>
    <w:p>
      <w:pPr>
        <w:pStyle w:val="Style17"/>
        <w:rPr/>
      </w:pPr>
      <w:r>
        <w:rPr/>
      </w:r>
    </w:p>
    <w:p>
      <w:pPr>
        <w:pStyle w:val="Style17"/>
        <w:rPr/>
      </w:pPr>
      <w:r>
        <w:rPr/>
        <w:t>2-3 декада сентября.</w:t>
      </w:r>
    </w:p>
    <w:p>
      <w:pPr>
        <w:pStyle w:val="Style17"/>
        <w:rPr/>
      </w:pPr>
      <w:r>
        <w:rPr/>
        <w:t>21.09 вечер. Выступление Ельцина по ТВ, объявление о прекращении деятельности съезда.</w:t>
      </w:r>
    </w:p>
    <w:p>
      <w:pPr>
        <w:pStyle w:val="Style17"/>
        <w:rPr/>
      </w:pPr>
      <w:r>
        <w:rPr/>
        <w:t>22.09. Съезд объявляет импичмент президенту.</w:t>
      </w:r>
    </w:p>
    <w:p>
      <w:pPr>
        <w:pStyle w:val="Style17"/>
        <w:rPr/>
      </w:pPr>
      <w:r>
        <w:rPr/>
        <w:t>( из моего прогноза, сделанного в мае 1993-го года )</w:t>
      </w:r>
    </w:p>
    <w:p>
      <w:pPr>
        <w:pStyle w:val="Style17"/>
        <w:rPr/>
      </w:pPr>
      <w:r>
        <w:rPr/>
      </w:r>
    </w:p>
    <w:p>
      <w:pPr>
        <w:pStyle w:val="Style17"/>
        <w:rPr/>
      </w:pPr>
      <w:r>
        <w:rPr/>
        <w:t>21 СЕНТЯБРЯ</w:t>
      </w:r>
    </w:p>
    <w:p>
      <w:pPr>
        <w:pStyle w:val="Style17"/>
        <w:rPr/>
      </w:pPr>
      <w:r>
        <w:rPr/>
      </w:r>
    </w:p>
    <w:p>
      <w:pPr>
        <w:pStyle w:val="Style17"/>
        <w:rPr/>
      </w:pPr>
      <w:r>
        <w:rPr/>
        <w:t>Только что выступил по телевидению Ельцин со своим указом о роспуске парламента.. Кого могут успокоить демагогические заявления о том, что делает он это не для себя, а для страны?..</w:t>
      </w:r>
    </w:p>
    <w:p>
      <w:pPr>
        <w:pStyle w:val="Style17"/>
        <w:rPr/>
      </w:pPr>
      <w:r>
        <w:rPr/>
        <w:t>Стало ясно ( да и давно было ясно ), что 1 мая 1993 года было лишь репетицией нынешнего "артобстрела"..</w:t>
      </w:r>
    </w:p>
    <w:p>
      <w:pPr>
        <w:pStyle w:val="Style17"/>
        <w:rPr/>
      </w:pPr>
      <w:r>
        <w:rPr/>
        <w:t>Ельцин и те, кто сегодня лицемерно называют себя демократами, призывают ввести войска ООН и НАТО, чтобы воевать со своим народом, не понимают, видимо, что ставят сами себя вне закона, вне конституционного поля.</w:t>
      </w:r>
    </w:p>
    <w:p>
      <w:pPr>
        <w:pStyle w:val="Style17"/>
        <w:rPr/>
      </w:pPr>
      <w:r>
        <w:rPr/>
        <w:t>Как пойдут события? Очевидно, что завтра или послезавтра будет созван Съезд народных депутатов, внеочередной съезд, очевидно, что Ельцину будет объявлен импичмент. Думаю, что вооруженного столкновения не избежать. Нарушив Конституцию, Ельцин нарушил не только Конституцию, но и свой гражданский долг. За это всем нам придется платить кровью.</w:t>
      </w:r>
    </w:p>
    <w:p>
      <w:pPr>
        <w:pStyle w:val="Style17"/>
        <w:rPr/>
      </w:pPr>
      <w:r>
        <w:rPr/>
        <w:t>.. Очевидно, что Ельцин хочет узурпировать не только исполнительную, но и законодательную власть ( а в перспективе - и судебную ). Истинное лицо Ельцина мы сегодня увидели.</w:t>
      </w:r>
    </w:p>
    <w:p>
      <w:pPr>
        <w:pStyle w:val="Style17"/>
        <w:rPr/>
      </w:pPr>
      <w:r>
        <w:rPr/>
      </w:r>
    </w:p>
    <w:p>
      <w:pPr>
        <w:pStyle w:val="Style17"/>
        <w:rPr/>
      </w:pPr>
      <w:r>
        <w:rPr/>
        <w:t>23.59.</w:t>
      </w:r>
    </w:p>
    <w:p>
      <w:pPr>
        <w:pStyle w:val="Style17"/>
        <w:rPr/>
      </w:pPr>
      <w:r>
        <w:rPr/>
      </w:r>
    </w:p>
    <w:p>
      <w:pPr>
        <w:pStyle w:val="Style17"/>
        <w:rPr/>
      </w:pPr>
      <w:r>
        <w:rPr/>
        <w:t xml:space="preserve">Мы столкнулись с антиконституционным государственным переворотом! </w:t>
      </w:r>
    </w:p>
    <w:p>
      <w:pPr>
        <w:pStyle w:val="Style17"/>
        <w:rPr/>
      </w:pPr>
      <w:r>
        <w:rPr/>
        <w:t xml:space="preserve">Август 1991 повторятся. Только наоборот. И, боюсь, тремя трупами на этот раз не обойдется. </w:t>
      </w:r>
    </w:p>
    <w:p>
      <w:pPr>
        <w:pStyle w:val="Style17"/>
        <w:rPr/>
      </w:pPr>
      <w:r>
        <w:rPr/>
        <w:t>Постскриптум. Только что дошло - переворот - и есть тот самый путь, о котором упоминал Ельцин несколько месяцев назад. О Боже, какой цинизм!</w:t>
      </w:r>
    </w:p>
    <w:p>
      <w:pPr>
        <w:pStyle w:val="Style17"/>
        <w:rPr/>
      </w:pPr>
      <w:r>
        <w:rPr/>
        <w:t>..</w:t>
      </w:r>
    </w:p>
    <w:p>
      <w:pPr>
        <w:pStyle w:val="Style17"/>
        <w:rPr/>
      </w:pPr>
      <w:r>
        <w:rPr/>
      </w:r>
    </w:p>
    <w:p>
      <w:pPr>
        <w:pStyle w:val="Style17"/>
        <w:rPr/>
      </w:pPr>
      <w:r>
        <w:rPr/>
        <w:t>22 сентября</w:t>
      </w:r>
    </w:p>
    <w:p>
      <w:pPr>
        <w:pStyle w:val="Style17"/>
        <w:rPr/>
      </w:pPr>
      <w:r>
        <w:rPr/>
      </w:r>
    </w:p>
    <w:p>
      <w:pPr>
        <w:pStyle w:val="Style17"/>
        <w:rPr/>
      </w:pPr>
      <w:r>
        <w:rPr/>
        <w:t>Конституционный суд РФ постановляет: «Действия президента служат основанием для отрешения его от должности или приведения в действие иных специальных механизмов его ответственности». Состоялось заседание чрезвычайной сессии Верховного Совета. На ней был отрешен от занимаемой должности президент Ельцин. В соответствии с действующей Конституцией президентом России становится Александр Руцкой. Вскоре он принимает присягу на верность России. На площади перед Домом Советов всю ночь продолжается митинг.</w:t>
      </w:r>
    </w:p>
    <w:p>
      <w:pPr>
        <w:pStyle w:val="Style17"/>
        <w:rPr/>
      </w:pPr>
      <w:r>
        <w:rPr/>
        <w:t xml:space="preserve">Ельцин тем временем заявляет, что «любые переговоры с бывшим Верховным Советом невозможны». Запрещены ряд изданий, поддерживающих парламент. Верховный Совет принимает решение о проведении одновременных досрочных выборов президента и парламента. 85% всех облсоветов приняли решения против указа № 1400. «Указ № 1400 не имеет юридической силы на территории Омской области» ( из решения малого Облсовета ). </w:t>
      </w:r>
    </w:p>
    <w:p>
      <w:pPr>
        <w:pStyle w:val="Style17"/>
        <w:rPr/>
      </w:pPr>
      <w:r>
        <w:rPr/>
      </w:r>
    </w:p>
    <w:p>
      <w:pPr>
        <w:pStyle w:val="Style17"/>
        <w:rPr/>
      </w:pPr>
      <w:r>
        <w:rPr/>
        <w:t>ТОЧКА ЗРЕНИЯ</w:t>
      </w:r>
    </w:p>
    <w:p>
      <w:pPr>
        <w:pStyle w:val="Style17"/>
        <w:rPr/>
      </w:pPr>
      <w:r>
        <w:rPr/>
        <w:t>Егор Гайдар: «Интересы России важнее, чем интересы нескольких сот человек и депутатов, стремящихся отсидеть еще полтора года в своих креслах».</w:t>
      </w:r>
    </w:p>
    <w:p>
      <w:pPr>
        <w:pStyle w:val="Style17"/>
        <w:rPr/>
      </w:pPr>
      <w:r>
        <w:rPr/>
        <w:t>Геннадий Бурбулис: «На пороге банкротство предприятий и финансовая стабилизация».</w:t>
      </w:r>
    </w:p>
    <w:p>
      <w:pPr>
        <w:pStyle w:val="Style17"/>
        <w:rPr/>
      </w:pPr>
      <w:r>
        <w:rPr/>
        <w:t>Станислав Говорухин: «Разговоры о «двоевластии» - сказки для дураков. Никакого двоевластия в стране не было. Во всех областях, краях и республиках власть принадлежала президентским структурам. А реальная власть – криминальным структурам. Или – мафии, как мы привыкли ее называть. Мафию уже не устраивает существующее положение. Ей нужна легализация.</w:t>
      </w:r>
    </w:p>
    <w:p>
      <w:pPr>
        <w:pStyle w:val="Style17"/>
        <w:rPr/>
      </w:pPr>
      <w:r>
        <w:rPr/>
        <w:t>На пути к легитимному уголовному государству стоял парламент. Начало трагическим событиям в стране положил указ от 21 сентября. Все до одной жертвы с той и другой стороны – на совести авторов этого указа».</w:t>
      </w:r>
    </w:p>
    <w:p>
      <w:pPr>
        <w:pStyle w:val="Style17"/>
        <w:rPr/>
      </w:pPr>
      <w:r>
        <w:rPr/>
      </w:r>
    </w:p>
    <w:p>
      <w:pPr>
        <w:pStyle w:val="Style17"/>
        <w:rPr/>
      </w:pPr>
      <w:r>
        <w:rPr/>
        <w:t>Правда.Ру:</w:t>
      </w:r>
    </w:p>
    <w:p>
      <w:pPr>
        <w:pStyle w:val="Style17"/>
        <w:rPr/>
      </w:pPr>
      <w:r>
        <w:rPr/>
      </w:r>
    </w:p>
    <w:p>
      <w:pPr>
        <w:pStyle w:val="Style17"/>
        <w:rPr/>
      </w:pPr>
      <w:r>
        <w:rPr/>
        <w:t>О событиях октября 1993 года корреспондент "Правды.Ру" побеседовал с Русланом Хасбулатовым, который тогда возглавлял Верховный Совет.</w:t>
      </w:r>
    </w:p>
    <w:p>
      <w:pPr>
        <w:pStyle w:val="Style17"/>
        <w:rPr/>
      </w:pPr>
      <w:r>
        <w:rPr/>
      </w:r>
    </w:p>
    <w:p>
      <w:pPr>
        <w:pStyle w:val="Style17"/>
        <w:rPr/>
      </w:pPr>
      <w:r>
        <w:rPr/>
        <w:t xml:space="preserve">— </w:t>
      </w:r>
      <w:r>
        <w:rPr/>
        <w:t>Руслан Имранович, сейчас, спустя 17 лет, как вы оцениваете события октября 1993-го?</w:t>
      </w:r>
    </w:p>
    <w:p>
      <w:pPr>
        <w:pStyle w:val="Style17"/>
        <w:rPr/>
      </w:pPr>
      <w:r>
        <w:rPr/>
        <w:t xml:space="preserve">— </w:t>
      </w:r>
      <w:r>
        <w:rPr/>
        <w:t>Представьте, вот вас взяли бы, расстреляли, бросили в тюрьму, сняли с работы, выгнали из государственной власти. Как вы к этому будете относиться и тогда, и сейчас спустя 17 лет? Ельцин, расстреляв парламент, совершил страшное злодеяние. Кстати, группа депутатов готовит письмо в Европейский суд по правам человека с просьбой признать это преступлением против человечности.</w:t>
      </w:r>
    </w:p>
    <w:p>
      <w:pPr>
        <w:pStyle w:val="Style17"/>
        <w:rPr/>
      </w:pPr>
      <w:r>
        <w:rPr/>
        <w:t>Как можно по-другому это оценивать? Сейчас сторонники Ельцина говорят, мол, они не хотели стрелять. А где же тогда был приказ "Остановитесь, не стреляйте"? Ведь по нам стреляли почти полдня… Эти негодяи лгут, а вы, журналисты, уши развешиваете. Ну, хорошо, предположим, выстрелили случайно. Отдай тогда приказ, останови обстрел и накажи того, кто стрелял. Как можно по-другому оценивать? Это величайшее преступление, которое совершено против конституционного строя. Это государственно-политический переворот. Ельцин — это преступник. Его и все его окружение нужно было бы посадить в тюрьму.</w:t>
      </w:r>
    </w:p>
    <w:p>
      <w:pPr>
        <w:pStyle w:val="Style17"/>
        <w:rPr/>
      </w:pPr>
      <w:r>
        <w:rPr/>
        <w:t xml:space="preserve">— </w:t>
      </w:r>
      <w:r>
        <w:rPr/>
        <w:t>Существует мнение, что тогда стране удалось избежать гражданской войны. На ваш взгляд, была ли альтернатива между гражданской войной и расстрелом законно избранного парламента?</w:t>
      </w:r>
    </w:p>
    <w:p>
      <w:pPr>
        <w:pStyle w:val="Style17"/>
        <w:rPr/>
      </w:pPr>
      <w:r>
        <w:rPr/>
        <w:t xml:space="preserve">— </w:t>
      </w:r>
      <w:r>
        <w:rPr/>
        <w:t>Причем тут, скажите, гражданская война? Гражданскую войну вел сам Ельцин с Гайдаром и Чубайсом. Они начали осуществлять свои глупейшие экономические реформы, отбросившие назад уровень жизнь в стране. Эти реформы вызвали всеобщее возмущение. И вот это возмущение они попытались перебросить на Верховный Совет. Начали по нему стрелять. Они же сами создали обстановку гражданской войны. Причем здесь Верховный Совет? Как это им удалось избежать гражданской войны, если через год гражданская война началась в Чечне? Они же преступники!</w:t>
      </w:r>
    </w:p>
    <w:p>
      <w:pPr>
        <w:pStyle w:val="Style17"/>
        <w:rPr/>
      </w:pPr>
      <w:r>
        <w:rPr/>
      </w:r>
    </w:p>
    <w:p>
      <w:pPr>
        <w:pStyle w:val="Style17"/>
        <w:rPr/>
      </w:pPr>
      <w:r>
        <w:rPr/>
        <w:t>Руслан Хасбулатов:</w:t>
      </w:r>
    </w:p>
    <w:p>
      <w:pPr>
        <w:pStyle w:val="Style17"/>
        <w:rPr/>
      </w:pPr>
      <w:r>
        <w:rPr/>
      </w:r>
    </w:p>
    <w:p>
      <w:pPr>
        <w:pStyle w:val="Style17"/>
        <w:rPr/>
      </w:pPr>
      <w:r>
        <w:rPr/>
        <w:t>http://www.razlib.ru/istorija/sud_vremeni_vypuski_01_11/p5.php</w:t>
      </w:r>
    </w:p>
    <w:p>
      <w:pPr>
        <w:pStyle w:val="Style17"/>
        <w:rPr/>
      </w:pPr>
      <w:r>
        <w:rPr/>
      </w:r>
    </w:p>
    <w:p>
      <w:pPr>
        <w:pStyle w:val="Style17"/>
        <w:rPr/>
      </w:pPr>
      <w:r>
        <w:rPr/>
        <w:t>«Видите ли, Хасбулатов проявил несговорчивость. Никаких попыток с их стороны не было. Ни Ельцин не пытался со мной переговорить, ни Черномырдин. Вот мне звонит Илюшин и говорит, что на Ленинском проспекте в доме приемов ждет Ельцина. Я приехал к нему. Весь двор оцеплен огромным количеством охранников Коржакова. Ну что делать — я повернулся и ушел. Они тщательно оберегали мою встречу с Ельциным, прекрасно зная, что когда мы вдвоем встречаемся, не было вопроса и не было ни одной встречи, когда мы бы не договаривались. То есть, вот те люди, которые привели к этому событию трагическому, а, точнее, к преступному, они сознательно толкали этого, в общем-то, нездорового человека, больного человека на принятие вот таких крайних мер. То есть я не мог с ним переговорить. Я уже, когда получил этот указ, тут же начал звонить. „Соедините меня с ним!“ Не соединяют. Говорят: „Не могу соединить, он выехал“. Ну, при чем тут „выехал — не выехал“, у нас же связь круглосуточная, ежеминутная, ежесекундная и т. д. Не соединили. И через час, ровно через час после этого вся связь была вырублена. Все — полностью! Кто-то, я не знаю, не буду называть фамилию, говорил: „Да нет, у Хасбулатова была связь всегда!“ Это такая наглая ложь. Вся связь была вырублена».</w:t>
      </w:r>
    </w:p>
    <w:p>
      <w:pPr>
        <w:pStyle w:val="Style17"/>
        <w:rPr/>
      </w:pPr>
      <w:r>
        <w:rPr/>
      </w:r>
    </w:p>
    <w:p>
      <w:pPr>
        <w:pStyle w:val="Style17"/>
        <w:rPr/>
      </w:pPr>
      <w:r>
        <w:rPr/>
        <w:t>ИЗ "ВИКИПЕДИИ"</w:t>
      </w:r>
    </w:p>
    <w:p>
      <w:pPr>
        <w:pStyle w:val="Style17"/>
        <w:rPr/>
      </w:pPr>
      <w:r>
        <w:rPr/>
      </w:r>
    </w:p>
    <w:p>
      <w:pPr>
        <w:pStyle w:val="Style17"/>
        <w:rPr/>
      </w:pPr>
      <w:r>
        <w:rPr/>
        <w:t xml:space="preserve">В полночь открылась VII (экстренная) сессия Верховного Совета[67], на которой были приняты постановления о прекращении полномочий президента Б. Н. Ельцина с 20:00 21 сентября 1993 года «в связи с грубейшим нарушением… Конституции…, выразившимся в издании им Указа… № 1400 „О поэтапной конституционной реформе в Российской Федерации“, приостанавливающего деятельность законно избранных органов государственной власти»[68], и об исполнении этих полномочий вице-президентом А. В. Руцким[69][67][50]. </w:t>
      </w:r>
    </w:p>
    <w:p>
      <w:pPr>
        <w:pStyle w:val="Style17"/>
        <w:rPr/>
      </w:pPr>
      <w:r>
        <w:rPr/>
        <w:t xml:space="preserve">С 00:25 22 сентября Руцкой вступил в исполнение обязанностей президента России[70] и отменил указ Ельцина как антиконституционный[71]. </w:t>
      </w:r>
    </w:p>
    <w:p>
      <w:pPr>
        <w:pStyle w:val="Style17"/>
        <w:rPr/>
      </w:pPr>
      <w:r>
        <w:rPr/>
        <w:t xml:space="preserve">Верховный Совет также принял постановление о незамедлительном созыве X чрезвычайного (внеочередного) Съезда народных депутатов с повесткой дня «О политическом положении в Российской Федерации в связи с совершённым государственным переворотом»[72]. </w:t>
      </w:r>
    </w:p>
    <w:p>
      <w:pPr>
        <w:pStyle w:val="Style17"/>
        <w:rPr/>
      </w:pPr>
      <w:r>
        <w:rPr/>
        <w:t>Первые кадровые изменения коснулись руководителей силовых министерств. По представлению Руцкого[5], «ввиду выраженного неподчинения»[67], Верховный Совет принял постановление «О Министре безопасности Российской Федерации», которым дал согласие на освобождение первого заместителя министра безопасности Н. М. Голушко от временного исполнения обязанностей министра и на назначение министром безопасности В. П. Баранникова[73], а также постановление «О Министре обороны Российской Федерации», которым дал согласие на освобождение от этой должности П. С. Грачёва и назначение на эту должность В. А. Ачалова[74][75]. Руцкой также издал указ об освобождении от должности министра внутренних дел В. Ф. Ерина и о назначении и. о. министра А. Ф. Дунаева[76], предшественника Ерина на посту главы МВД в 1991—1992 годах. Новым министрам было поручено прибыть в свои министерства и принять необходимые меры по обеспечению соблюдения верности Конституции вверенными им ведомствами.</w:t>
      </w:r>
    </w:p>
    <w:p>
      <w:pPr>
        <w:pStyle w:val="Style17"/>
        <w:rPr/>
      </w:pPr>
      <w:r>
        <w:rPr/>
      </w:r>
    </w:p>
    <w:p>
      <w:pPr>
        <w:pStyle w:val="Style17"/>
        <w:rPr/>
      </w:pPr>
      <w:r>
        <w:rPr/>
        <w:t>ИЗ "СКАЗА ПРО БОРИСА И УКАЗ"</w:t>
      </w:r>
    </w:p>
    <w:p>
      <w:pPr>
        <w:pStyle w:val="Style17"/>
        <w:rPr/>
      </w:pPr>
      <w:r>
        <w:rPr/>
      </w:r>
    </w:p>
    <w:p>
      <w:pPr>
        <w:pStyle w:val="Style17"/>
        <w:rPr/>
      </w:pPr>
      <w:r>
        <w:rPr/>
        <w:t>Потешник</w:t>
      </w:r>
    </w:p>
    <w:p>
      <w:pPr>
        <w:pStyle w:val="Style17"/>
        <w:rPr/>
      </w:pPr>
      <w:r>
        <w:rPr/>
      </w:r>
    </w:p>
    <w:p>
      <w:pPr>
        <w:pStyle w:val="Style17"/>
        <w:rPr/>
      </w:pPr>
      <w:r>
        <w:rPr/>
        <w:t>А Руслан — не будь дурак — действовать стал тоже так: быстро кликнул журналистов и сказал без всяких врак -</w:t>
      </w:r>
    </w:p>
    <w:p>
      <w:pPr>
        <w:pStyle w:val="Style17"/>
        <w:rPr/>
      </w:pPr>
      <w:r>
        <w:rPr/>
      </w:r>
    </w:p>
    <w:p>
      <w:pPr>
        <w:pStyle w:val="Style17"/>
        <w:rPr/>
      </w:pPr>
      <w:r>
        <w:rPr/>
        <w:t>Руслан</w:t>
      </w:r>
    </w:p>
    <w:p>
      <w:pPr>
        <w:pStyle w:val="Style17"/>
        <w:rPr/>
      </w:pPr>
      <w:r>
        <w:rPr/>
      </w:r>
    </w:p>
    <w:p>
      <w:pPr>
        <w:pStyle w:val="Style17"/>
        <w:rPr/>
      </w:pPr>
      <w:r>
        <w:rPr/>
        <w:t>Энто.. Как его.. Ну вот,</w:t>
      </w:r>
    </w:p>
    <w:p>
      <w:pPr>
        <w:pStyle w:val="Style17"/>
        <w:rPr/>
      </w:pPr>
      <w:r>
        <w:rPr/>
        <w:t>Совершен переворот.</w:t>
      </w:r>
    </w:p>
    <w:p>
      <w:pPr>
        <w:pStyle w:val="Style17"/>
        <w:rPr/>
      </w:pPr>
      <w:r>
        <w:rPr/>
        <w:t>В общем, дело принимает</w:t>
      </w:r>
    </w:p>
    <w:p>
      <w:pPr>
        <w:pStyle w:val="Style17"/>
        <w:rPr/>
      </w:pPr>
      <w:r>
        <w:rPr/>
        <w:t>Социяльный оборот.</w:t>
      </w:r>
    </w:p>
    <w:p>
      <w:pPr>
        <w:pStyle w:val="Style17"/>
        <w:rPr/>
      </w:pPr>
      <w:r>
        <w:rPr/>
      </w:r>
    </w:p>
    <w:p>
      <w:pPr>
        <w:pStyle w:val="Style17"/>
        <w:rPr/>
      </w:pPr>
      <w:r>
        <w:rPr/>
        <w:t>Повидал я белый свет,</w:t>
      </w:r>
    </w:p>
    <w:p>
      <w:pPr>
        <w:pStyle w:val="Style17"/>
        <w:rPr/>
      </w:pPr>
      <w:r>
        <w:rPr/>
        <w:t>А подлее Борьки нет.</w:t>
      </w:r>
    </w:p>
    <w:p>
      <w:pPr>
        <w:pStyle w:val="Style17"/>
        <w:rPr/>
      </w:pPr>
      <w:r>
        <w:rPr/>
        <w:t>Энто я вам, журналисты,</w:t>
      </w:r>
    </w:p>
    <w:p>
      <w:pPr>
        <w:pStyle w:val="Style17"/>
        <w:rPr/>
      </w:pPr>
      <w:r>
        <w:rPr/>
        <w:t>Говорю как краевед.</w:t>
      </w:r>
    </w:p>
    <w:p>
      <w:pPr>
        <w:pStyle w:val="Style17"/>
        <w:rPr/>
      </w:pPr>
      <w:r>
        <w:rPr/>
      </w:r>
    </w:p>
    <w:p>
      <w:pPr>
        <w:pStyle w:val="Style17"/>
        <w:rPr/>
      </w:pPr>
      <w:r>
        <w:rPr/>
        <w:t>Ну и выкинул Борис –</w:t>
      </w:r>
    </w:p>
    <w:p>
      <w:pPr>
        <w:pStyle w:val="Style17"/>
        <w:rPr/>
      </w:pPr>
      <w:r>
        <w:rPr/>
        <w:t>Для меня и то сюрприз!</w:t>
      </w:r>
    </w:p>
    <w:p>
      <w:pPr>
        <w:pStyle w:val="Style17"/>
        <w:rPr/>
      </w:pPr>
      <w:r>
        <w:rPr/>
        <w:t>Это ж надо так набраться,</w:t>
      </w:r>
    </w:p>
    <w:p>
      <w:pPr>
        <w:pStyle w:val="Style17"/>
        <w:rPr/>
      </w:pPr>
      <w:r>
        <w:rPr/>
        <w:t>Чтоб стране устроить криз.</w:t>
      </w:r>
    </w:p>
    <w:p>
      <w:pPr>
        <w:pStyle w:val="Style17"/>
        <w:rPr/>
      </w:pPr>
      <w:r>
        <w:rPr/>
      </w:r>
    </w:p>
    <w:p>
      <w:pPr>
        <w:pStyle w:val="Style17"/>
        <w:rPr/>
      </w:pPr>
      <w:r>
        <w:rPr/>
        <w:t>И поскольку снова он</w:t>
      </w:r>
    </w:p>
    <w:p>
      <w:pPr>
        <w:pStyle w:val="Style17"/>
        <w:rPr/>
      </w:pPr>
      <w:r>
        <w:rPr/>
        <w:t>Нарушает наш закон,</w:t>
      </w:r>
    </w:p>
    <w:p>
      <w:pPr>
        <w:pStyle w:val="Style17"/>
        <w:rPr/>
      </w:pPr>
      <w:r>
        <w:rPr/>
        <w:t>То от должности немедля</w:t>
      </w:r>
    </w:p>
    <w:p>
      <w:pPr>
        <w:pStyle w:val="Style17"/>
        <w:rPr/>
      </w:pPr>
      <w:r>
        <w:rPr/>
        <w:t>Будет нами отрешен.</w:t>
      </w:r>
    </w:p>
    <w:p>
      <w:pPr>
        <w:pStyle w:val="Style17"/>
        <w:rPr/>
      </w:pPr>
      <w:r>
        <w:rPr/>
      </w:r>
    </w:p>
    <w:p>
      <w:pPr>
        <w:pStyle w:val="Style17"/>
        <w:rPr/>
      </w:pPr>
      <w:r>
        <w:rPr/>
        <w:t>"Комсомольская правда":</w:t>
      </w:r>
    </w:p>
    <w:p>
      <w:pPr>
        <w:pStyle w:val="Style17"/>
        <w:rPr/>
      </w:pPr>
      <w:r>
        <w:rPr/>
      </w:r>
    </w:p>
    <w:p>
      <w:pPr>
        <w:pStyle w:val="Style17"/>
        <w:rPr/>
      </w:pPr>
      <w:r>
        <w:rPr/>
        <w:t>ИЗ ИНТЕРВЬЮ АЛЕКСАНДРА РУЦКОГО:</w:t>
      </w:r>
    </w:p>
    <w:p>
      <w:pPr>
        <w:pStyle w:val="Style17"/>
        <w:rPr/>
      </w:pPr>
      <w:r>
        <w:rPr/>
      </w:r>
    </w:p>
    <w:p>
      <w:pPr>
        <w:pStyle w:val="Style17"/>
        <w:rPr/>
      </w:pPr>
      <w:r>
        <w:rPr/>
        <w:t>- В какой момент была пройдена точка невозврата, когда события неумолимо покатились к расстрелу Белого дома в октябре 1993-го? Вы лично могли это предотвратить?</w:t>
      </w:r>
    </w:p>
    <w:p>
      <w:pPr>
        <w:pStyle w:val="Style17"/>
        <w:rPr/>
      </w:pPr>
      <w:r>
        <w:rPr/>
        <w:t>- Ельцин боялся одного политического решения – отстранения от должности Президента. Поздно, но он стал сознавать, что наделал – развалил Советский Союз, отобрал сбережения граждан, почти уничтожил военно-промышленный комплекс и вооруженные силы. А, поскольку по Конституции, высшим органом власти был Съезд Народных депутатов и Ельцин понимал, что за содеянное со страной придется отвечать, он сначала издал указ №1400 от 21 сентября 1993 года. Он назывался «О поэтапной конституционной реформе в Российской Федерации». Указ этот грубо нарушил Конституцию. Он полностью узурпировал всю система власти под одного человека – Бориса Ельцина.</w:t>
      </w:r>
    </w:p>
    <w:p>
      <w:pPr>
        <w:pStyle w:val="Style17"/>
        <w:rPr/>
      </w:pPr>
      <w:r>
        <w:rPr/>
        <w:t>- Но Конституционный Суд тогда молчать не стал?</w:t>
      </w:r>
    </w:p>
    <w:p>
      <w:pPr>
        <w:pStyle w:val="Style17"/>
        <w:rPr/>
      </w:pPr>
      <w:r>
        <w:rPr/>
        <w:t>- Да, было заключение Суда: «Указ Президента РФ №1400 от 21 сентября 1993 г. служит основанием для отстранения Президента Российской Федерации Б.Н. Ельцина от должности». Кстати, заключение это не отменено по сей день.</w:t>
      </w:r>
    </w:p>
    <w:p>
      <w:pPr>
        <w:pStyle w:val="Style17"/>
        <w:rPr/>
      </w:pPr>
      <w:r>
        <w:rPr/>
        <w:t>Чтобы уйти от ответственности и не попасть под отрешение от занимаемой должности был лишь один вариант – госпереворот. То есть надо было сделать три вещи: упразднить Съезд Народных депутатов, разогнать Верховный Совет и снять с должности своим указом Вице-президента.</w:t>
      </w:r>
    </w:p>
    <w:p>
      <w:pPr>
        <w:pStyle w:val="Style17"/>
        <w:rPr/>
      </w:pPr>
      <w:r>
        <w:rPr/>
        <w:t>О какой точке невозврата вы спрашиваете, если новая Конституция Российской Федерации писалась в Вашингтоне? И по конституции этой вся власть сосредотачивалась в одних руках – Президента РФ. О какой порядочности Ельцина может идти речь, если спасших его в 1991-м, он расстреляет в 1993-м?!</w:t>
      </w:r>
    </w:p>
    <w:p>
      <w:pPr>
        <w:pStyle w:val="Style17"/>
        <w:rPr/>
      </w:pPr>
      <w:r>
        <w:rPr/>
        <w:t>- Вы никогда не оценивали высоко спикера Верховного Совета Руслана Хасбулатова, но той трагической осенью его полностью поддержали.</w:t>
      </w:r>
    </w:p>
    <w:p>
      <w:pPr>
        <w:pStyle w:val="Style17"/>
        <w:rPr/>
      </w:pPr>
      <w:r>
        <w:rPr/>
        <w:t>- Если ты госслужащий высшего ранга, которого избрал народ, что важнее: личные отношения или закон и государственная ответственность? Полагаю, важнее второе.</w:t>
      </w:r>
    </w:p>
    <w:p>
      <w:pPr>
        <w:pStyle w:val="Style17"/>
        <w:rPr/>
      </w:pPr>
      <w:r>
        <w:rPr/>
      </w:r>
    </w:p>
    <w:p>
      <w:pPr>
        <w:pStyle w:val="Style17"/>
        <w:rPr/>
      </w:pPr>
      <w:r>
        <w:rPr/>
        <w:t>ИЗ ДНЕВНИКА:</w:t>
      </w:r>
    </w:p>
    <w:p>
      <w:pPr>
        <w:pStyle w:val="Style17"/>
        <w:rPr/>
      </w:pPr>
      <w:r>
        <w:rPr/>
      </w:r>
    </w:p>
    <w:p>
      <w:pPr>
        <w:pStyle w:val="Style17"/>
        <w:rPr/>
      </w:pPr>
      <w:r>
        <w:rPr/>
        <w:t>22 СЕНТЯБРЯ</w:t>
      </w:r>
    </w:p>
    <w:p>
      <w:pPr>
        <w:pStyle w:val="Style17"/>
        <w:rPr/>
      </w:pPr>
      <w:r>
        <w:rPr/>
      </w:r>
    </w:p>
    <w:p>
      <w:pPr>
        <w:pStyle w:val="Style17"/>
        <w:rPr/>
      </w:pPr>
      <w:r>
        <w:rPr/>
        <w:t xml:space="preserve">Попытка сделать прогноз. Итак, что же произойдет завтра, нет, вернее, уже сегодня, двадцать второго. Сейчас уже 0.15. </w:t>
      </w:r>
    </w:p>
    <w:p>
      <w:pPr>
        <w:pStyle w:val="Style17"/>
        <w:rPr/>
      </w:pPr>
      <w:r>
        <w:rPr/>
        <w:t>1 ) Ельцин постарается блокировать Белый дом ( а может, это он уже сделал? ).</w:t>
      </w:r>
    </w:p>
    <w:p>
      <w:pPr>
        <w:pStyle w:val="Style17"/>
        <w:rPr/>
      </w:pPr>
      <w:r>
        <w:rPr/>
        <w:t>2 ) Арест Хасбулатова, Зорькина и Руцкого - это из главных политических деятелей, не считая других известных противников "реформ".</w:t>
      </w:r>
    </w:p>
    <w:p>
      <w:pPr>
        <w:pStyle w:val="Style17"/>
        <w:rPr/>
      </w:pPr>
      <w:r>
        <w:rPr/>
        <w:t>3 ) Демонстрации и митинги будут разгоняться методом "1 мая". Широко будет применяться практика подавления бунтов в 1967 году.</w:t>
      </w:r>
    </w:p>
    <w:p>
      <w:pPr>
        <w:pStyle w:val="Style17"/>
        <w:rPr/>
      </w:pPr>
      <w:r>
        <w:rPr/>
        <w:t>4 ) Газеты и радио будут прославлять Ельцина, к оппозиционной прессе может быть применен "мягкий террор" - не поставляться бумага, фабрикам будут даны указания не печатать такие газеты.</w:t>
      </w:r>
    </w:p>
    <w:p>
      <w:pPr>
        <w:pStyle w:val="Style17"/>
        <w:rPr/>
      </w:pPr>
      <w:r>
        <w:rPr/>
        <w:t>Действия с нашей стороны:</w:t>
      </w:r>
    </w:p>
    <w:p>
      <w:pPr>
        <w:pStyle w:val="Style17"/>
        <w:rPr/>
      </w:pPr>
      <w:r>
        <w:rPr/>
        <w:t>1 ) Созыв Внеочередного Съезда народных депутатов России и сессии Верховного Совета.</w:t>
      </w:r>
    </w:p>
    <w:p>
      <w:pPr>
        <w:pStyle w:val="Style17"/>
        <w:rPr/>
      </w:pPr>
      <w:r>
        <w:rPr/>
        <w:t>2 ) Съезд и ВС РФ принимают решение об импичменте.</w:t>
      </w:r>
    </w:p>
    <w:p>
      <w:pPr>
        <w:pStyle w:val="Style17"/>
        <w:rPr/>
      </w:pPr>
      <w:r>
        <w:rPr/>
        <w:t>Министр обороны Павел Грачев - не стоит забывать о нем - видимо, будет на стороне Ельцина. Это сильно ухудшает наше положение. Если армия будет на стороне Ельцина - это будет очень плохо для русских.</w:t>
      </w:r>
    </w:p>
    <w:p>
      <w:pPr>
        <w:pStyle w:val="Style17"/>
        <w:rPr/>
      </w:pPr>
      <w:r>
        <w:rPr/>
        <w:t>Интересно, где будет прятаться Ельцин от своего народа? Это будет одной из его главных проблем в следующие дни.</w:t>
      </w:r>
    </w:p>
    <w:p>
      <w:pPr>
        <w:pStyle w:val="Style17"/>
        <w:rPr/>
      </w:pPr>
      <w:r>
        <w:rPr/>
        <w:t>Очевидно, что Ельцин скомпрометировал себя в глазах большинства народа ( в моих глазах он скомпрометировал себя давно ).. Царь тоже разогнал 4 парламента - каждый ему не нравился. Не будет так же и сейчас?</w:t>
      </w:r>
    </w:p>
    <w:p>
      <w:pPr>
        <w:pStyle w:val="Style17"/>
        <w:rPr/>
      </w:pPr>
      <w:r>
        <w:rPr/>
      </w:r>
    </w:p>
    <w:p>
      <w:pPr>
        <w:pStyle w:val="Style17"/>
        <w:rPr/>
      </w:pPr>
      <w:r>
        <w:rPr/>
        <w:t>1.00.</w:t>
      </w:r>
    </w:p>
    <w:p>
      <w:pPr>
        <w:pStyle w:val="Style17"/>
        <w:rPr/>
      </w:pPr>
      <w:r>
        <w:rPr/>
      </w:r>
    </w:p>
    <w:p>
      <w:pPr>
        <w:pStyle w:val="Style17"/>
        <w:rPr/>
      </w:pPr>
      <w:r>
        <w:rPr/>
        <w:t>Показали программу "600 секунд". В Москве уже собираются люди около Белого дома. По данным из Белого дома, в 5.00 возможны аресты лидеров оппозиции. "Оппозиция не сдасться без боя, будет защищать парламент, закон и Конституцию".</w:t>
      </w:r>
    </w:p>
    <w:p>
      <w:pPr>
        <w:pStyle w:val="Style17"/>
        <w:rPr/>
      </w:pPr>
      <w:r>
        <w:rPr/>
        <w:t>Интересно, что покажут в "Новостях", которые, как известно, принадлежат Ельцину? От Ельцина, пошедшего ва-банк, можно ожидать любых безрассудных действий.</w:t>
      </w:r>
    </w:p>
    <w:p>
      <w:pPr>
        <w:pStyle w:val="Style17"/>
        <w:rPr/>
      </w:pPr>
      <w:r>
        <w:rPr/>
      </w:r>
    </w:p>
    <w:p>
      <w:pPr>
        <w:pStyle w:val="Style17"/>
        <w:rPr/>
      </w:pPr>
      <w:r>
        <w:rPr/>
        <w:t>13.36.</w:t>
      </w:r>
    </w:p>
    <w:p>
      <w:pPr>
        <w:pStyle w:val="Style17"/>
        <w:rPr/>
      </w:pPr>
      <w:r>
        <w:rPr/>
      </w:r>
    </w:p>
    <w:p>
      <w:pPr>
        <w:pStyle w:val="Style17"/>
        <w:rPr/>
      </w:pPr>
      <w:r>
        <w:rPr/>
        <w:t>Только что прослушал "Новости". Стыдно и больно! Теперь стало ясно, на кого работают наше радио и телевидение, наши "демократические" средства массовой дезинформации.</w:t>
      </w:r>
    </w:p>
    <w:p>
      <w:pPr>
        <w:pStyle w:val="Style17"/>
        <w:rPr/>
      </w:pPr>
      <w:r>
        <w:rPr/>
        <w:t>Какое-то ИТАР-ТАСС признает неконституционными решения Конституционного Суда и Верховного Совета России. Люди вообще запутались от этого и ничего не понимают.</w:t>
      </w:r>
    </w:p>
    <w:p>
      <w:pPr>
        <w:pStyle w:val="Style17"/>
        <w:rPr/>
      </w:pPr>
      <w:r>
        <w:rPr/>
        <w:t>По новостям ( я сделал запись этих "новостей" ) пропагандируют решения Ельцина. Создается впечатление, что все "за".</w:t>
      </w:r>
    </w:p>
    <w:p>
      <w:pPr>
        <w:pStyle w:val="Style17"/>
        <w:rPr/>
      </w:pPr>
      <w:r>
        <w:rPr/>
        <w:t>Неужели народ будет молчать? Ведь это - молчание ягнят, которых ведут на бойню.</w:t>
      </w:r>
    </w:p>
    <w:p>
      <w:pPr>
        <w:pStyle w:val="Style17"/>
        <w:rPr/>
      </w:pPr>
      <w:r>
        <w:rPr/>
        <w:t>Чувствуется, уже сегодня может произойти непоправимое. Тактика Ельцина похожа на тактику ГКЧП, только русским уже нельзя надеяться на его милосердие.</w:t>
      </w:r>
    </w:p>
    <w:p>
      <w:pPr>
        <w:pStyle w:val="Style17"/>
        <w:rPr/>
      </w:pPr>
      <w:r>
        <w:rPr/>
        <w:t xml:space="preserve">Все-таки думаю, гражданской войны не будет ( кто будет за Ельцина воевать? ). Клинтон одобрил, как я и ожидал, решение Ельцина. Впрочем, думается, прими Ельцин какое угодно нелепое постановление или указ, Клинтон поддержит его всегда. </w:t>
      </w:r>
    </w:p>
    <w:p>
      <w:pPr>
        <w:pStyle w:val="Style17"/>
        <w:rPr/>
      </w:pPr>
      <w:r>
        <w:rPr/>
        <w:t>Еще раз повторю, Ельцин вышел за рамки закона. По Конституции президент не может указами вносить в нее изменения.</w:t>
      </w:r>
    </w:p>
    <w:p>
      <w:pPr>
        <w:pStyle w:val="Style17"/>
        <w:rPr/>
      </w:pPr>
      <w:r>
        <w:rPr/>
      </w:r>
    </w:p>
    <w:p>
      <w:pPr>
        <w:pStyle w:val="Style17"/>
        <w:rPr/>
      </w:pPr>
      <w:r>
        <w:rPr/>
        <w:t>15.07.</w:t>
      </w:r>
    </w:p>
    <w:p>
      <w:pPr>
        <w:pStyle w:val="Style17"/>
        <w:rPr/>
      </w:pPr>
      <w:r>
        <w:rPr/>
      </w:r>
    </w:p>
    <w:p>
      <w:pPr>
        <w:pStyle w:val="Style17"/>
        <w:rPr/>
      </w:pPr>
      <w:r>
        <w:rPr/>
        <w:t>Верховный Совет и Конституционный Суд, как и ожидалось, выступили против переворота. Интересно, что теперь будет делать Ельцин? Разгонит Конституционный Суд тоже?.. Добром это не кончится.</w:t>
      </w:r>
    </w:p>
    <w:p>
      <w:pPr>
        <w:pStyle w:val="Style17"/>
        <w:rPr/>
      </w:pPr>
      <w:r>
        <w:rPr/>
      </w:r>
    </w:p>
    <w:p>
      <w:pPr>
        <w:pStyle w:val="Style17"/>
        <w:rPr/>
      </w:pPr>
      <w:r>
        <w:rPr/>
        <w:t>18.24.</w:t>
      </w:r>
    </w:p>
    <w:p>
      <w:pPr>
        <w:pStyle w:val="Style17"/>
        <w:rPr/>
      </w:pPr>
      <w:r>
        <w:rPr/>
      </w:r>
    </w:p>
    <w:p>
      <w:pPr>
        <w:pStyle w:val="Style17"/>
        <w:rPr/>
      </w:pPr>
      <w:r>
        <w:rPr/>
        <w:t>Каким образом собирается Ельцин навязать стране "новый порядок"? Пока он не будет пытаться захватывать Белый дом, так как там нет депутатов. Захват может произойти неожиданно, может, даже сегодня вечером.</w:t>
      </w:r>
    </w:p>
    <w:p>
      <w:pPr>
        <w:pStyle w:val="Style17"/>
        <w:rPr/>
      </w:pPr>
      <w:r>
        <w:rPr/>
        <w:t>Интересно, будет ли сегодня "Радиопарламент" по радио? Скорее всего, эту передачу не пропустят в эфир. Отовсюду идет сплошная дезинформация или умалчивание фактов.</w:t>
      </w:r>
    </w:p>
    <w:p>
      <w:pPr>
        <w:pStyle w:val="Style17"/>
        <w:rPr/>
      </w:pPr>
      <w:r>
        <w:rPr/>
        <w:t xml:space="preserve">По радио сообщили, что президент готов к решительным действиям. Уволены из армии Баранников, Ачалов и другие, ставшие на сторону Верховного Совета. Не вышел по радио "Радиопарламент". Комментарии излишни. </w:t>
      </w:r>
    </w:p>
    <w:p>
      <w:pPr>
        <w:pStyle w:val="Style17"/>
        <w:rPr/>
      </w:pPr>
      <w:r>
        <w:rPr/>
        <w:t>Интересно, выйдет ли сегодня в эфир "600 секунд"? Что покажет омское телевидение? Тяжелые вопросы. Но не стоит забывать, что 2 года назад то же самое делало ГКЧП. Только по изощренности ГКЧП уступает ельцинским лизоблюдам.</w:t>
      </w:r>
    </w:p>
    <w:p>
      <w:pPr>
        <w:pStyle w:val="Style17"/>
        <w:rPr/>
      </w:pPr>
      <w:r>
        <w:rPr/>
        <w:t>В ходе этого переворота Ельцин действует искуснее ГКЧП. Если ГКЧП умалчивал факты, то здесь - ничем не прикрытая ложь, наглая дезинформация.</w:t>
      </w:r>
    </w:p>
    <w:p>
      <w:pPr>
        <w:pStyle w:val="Style17"/>
        <w:rPr/>
      </w:pPr>
      <w:r>
        <w:rPr/>
      </w:r>
    </w:p>
    <w:p>
      <w:pPr>
        <w:pStyle w:val="Style17"/>
        <w:rPr/>
      </w:pPr>
      <w:r>
        <w:rPr/>
        <w:t>19.40.</w:t>
      </w:r>
    </w:p>
    <w:p>
      <w:pPr>
        <w:pStyle w:val="Style17"/>
        <w:rPr/>
      </w:pPr>
      <w:r>
        <w:rPr/>
      </w:r>
    </w:p>
    <w:p>
      <w:pPr>
        <w:pStyle w:val="Style17"/>
        <w:rPr/>
      </w:pPr>
      <w:r>
        <w:rPr/>
        <w:t>Слушаю выступление Полежаева. Какой позор для области! Какой позор для Омска! Он поддержал решение Ельцина.</w:t>
      </w:r>
    </w:p>
    <w:p>
      <w:pPr>
        <w:pStyle w:val="Style17"/>
        <w:rPr/>
      </w:pPr>
      <w:r>
        <w:rPr/>
        <w:t>Что движет им? Стремление выслужиться? Стремление попасть в так называемый "Совет Федерации"?</w:t>
      </w:r>
    </w:p>
    <w:p>
      <w:pPr>
        <w:pStyle w:val="Style17"/>
        <w:rPr/>
      </w:pPr>
      <w:r>
        <w:rPr/>
        <w:t>Малый Совет осудил указ президента 1400. "Этот указ недействителен на территории Омской области", - говорится в решении Малого совета. Решения Советов и профсоюзов, поддержавших ВС и КС РФ, не дадут Ельцину быстро победить..</w:t>
      </w:r>
    </w:p>
    <w:p>
      <w:pPr>
        <w:pStyle w:val="Style17"/>
        <w:rPr/>
      </w:pPr>
      <w:r>
        <w:rPr/>
      </w:r>
    </w:p>
    <w:p>
      <w:pPr>
        <w:pStyle w:val="Style17"/>
        <w:rPr/>
      </w:pPr>
      <w:r>
        <w:rPr/>
        <w:t>21.05</w:t>
      </w:r>
    </w:p>
    <w:p>
      <w:pPr>
        <w:pStyle w:val="Style17"/>
        <w:rPr/>
      </w:pPr>
      <w:r>
        <w:rPr/>
      </w:r>
    </w:p>
    <w:p>
      <w:pPr>
        <w:pStyle w:val="Style17"/>
        <w:rPr/>
      </w:pPr>
      <w:r>
        <w:rPr/>
        <w:t>Ельцин заявил, что крови не будет. Не верю!</w:t>
      </w:r>
    </w:p>
    <w:p>
      <w:pPr>
        <w:pStyle w:val="Style17"/>
        <w:rPr/>
      </w:pPr>
      <w:r>
        <w:rPr/>
        <w:t>Американцы делают ударение на то, что Ельцин был всенародно избран. Но, будь он хоть десять раз всенародно избранным, это не дает ему права покушаться на Конституцию, покушаться на народовластие.</w:t>
      </w:r>
    </w:p>
    <w:p>
      <w:pPr>
        <w:pStyle w:val="Style17"/>
        <w:rPr/>
      </w:pPr>
      <w:r>
        <w:rPr/>
        <w:t xml:space="preserve">Скоро соберется Съезд народных депутатов России. Импичмент и ратификация действий Верховного Совета обезпечены на 100 процентов. </w:t>
      </w:r>
    </w:p>
    <w:p>
      <w:pPr>
        <w:pStyle w:val="Style17"/>
        <w:rPr/>
      </w:pPr>
      <w:r>
        <w:rPr/>
        <w:t>Информация идет пока только со стороны путчистов. Ничего не известно о настоящем положении дел. По ЦТ - ни слова в защиту Закона. Покажут ли "600 секунд"? - единственная программа, где могут сказать правду.</w:t>
      </w:r>
    </w:p>
    <w:p>
      <w:pPr>
        <w:pStyle w:val="Style17"/>
        <w:rPr/>
      </w:pPr>
      <w:r>
        <w:rPr/>
      </w:r>
    </w:p>
    <w:p>
      <w:pPr>
        <w:pStyle w:val="Style17"/>
        <w:rPr/>
      </w:pPr>
      <w:r>
        <w:rPr/>
        <w:t>23.26.</w:t>
      </w:r>
    </w:p>
    <w:p>
      <w:pPr>
        <w:pStyle w:val="Style17"/>
        <w:rPr/>
      </w:pPr>
      <w:r>
        <w:rPr/>
      </w:r>
    </w:p>
    <w:p>
      <w:pPr>
        <w:pStyle w:val="Style17"/>
        <w:rPr/>
      </w:pPr>
      <w:r>
        <w:rPr/>
        <w:t xml:space="preserve">Смотрю вести и вижу Ельцина, Ерина, Галушко и Грачева. "Вести" полили грязью Зорькина, да так, что покруче "Новостей" Останкино. Ельцин рвется к власти.. </w:t>
      </w:r>
    </w:p>
    <w:p>
      <w:pPr>
        <w:pStyle w:val="Style17"/>
        <w:rPr/>
      </w:pPr>
      <w:r>
        <w:rPr/>
        <w:t xml:space="preserve">А пресс-секретарь президента, как я только что узнал из "Вестей", сообщил, что все должностные лица, которые не будут выполнять требования путчистов, будут уволены. </w:t>
      </w:r>
    </w:p>
    <w:p>
      <w:pPr>
        <w:pStyle w:val="Style17"/>
        <w:rPr/>
      </w:pPr>
      <w:r>
        <w:rPr/>
        <w:t>Идет массовое кодирование населения. По телевидению - ложь и дезинформация, еще раз повторю. Неужели им удастся закодировать людей, как это удалось сделать при голосовании 26 апреля? Невиданная доселе пропаганда и агатиция - вот что поражает. Ни слова против Ельцина. Позор телевидению!</w:t>
      </w:r>
    </w:p>
    <w:p>
      <w:pPr>
        <w:pStyle w:val="Style17"/>
        <w:rPr/>
      </w:pPr>
      <w:r>
        <w:rPr/>
        <w:t>Ельцин бросает все силы на борьбу с Конституцией, с законно избранным парламентом. Ставки велики. Подкупаются люди, компания президента получила разрешение действовать практически любыми способами.</w:t>
      </w:r>
    </w:p>
    <w:p>
      <w:pPr>
        <w:pStyle w:val="Style17"/>
        <w:rPr/>
      </w:pPr>
      <w:r>
        <w:rPr/>
        <w:t>Замалчивается буквально все. Что делает генеральный прокурор? Созван ли Съезд? Какие указы издает Александр Руцкой? Что происходит около Белого дома? Арестованы ли лидеры оппозиции? Ничего не известно.</w:t>
      </w:r>
    </w:p>
    <w:p>
      <w:pPr>
        <w:pStyle w:val="Style17"/>
        <w:rPr/>
      </w:pPr>
      <w:r>
        <w:rPr/>
        <w:t xml:space="preserve">Это - роковой час для России. Видимо, ничему нас не научила способность Ельцина, улыбаясь, лгать по 10 раз на дню. </w:t>
      </w:r>
    </w:p>
    <w:p>
      <w:pPr>
        <w:pStyle w:val="Style17"/>
        <w:rPr/>
      </w:pPr>
      <w:r>
        <w:rPr/>
        <w:t>Нельзя верить обещаниям бывшего президента! Никаких перевыборов президента ( в 1994 году ) не будет! Инфляция не остановится, напротив, она достигнет небывалых высот. В эти два с половиной месяца, что остались до выборов, Ельцин будет делать, что захочет, что пожелает его душа. Он будет делать все, и никто не сможет ему посоветовать или помешать.</w:t>
      </w:r>
    </w:p>
    <w:p>
      <w:pPr>
        <w:pStyle w:val="Style17"/>
        <w:rPr/>
      </w:pPr>
      <w:r>
        <w:rPr/>
      </w:r>
    </w:p>
    <w:p>
      <w:pPr>
        <w:pStyle w:val="Style17"/>
        <w:rPr/>
      </w:pPr>
      <w:r>
        <w:rPr/>
        <w:t>23 сентября</w:t>
      </w:r>
    </w:p>
    <w:p>
      <w:pPr>
        <w:pStyle w:val="Style17"/>
        <w:rPr/>
      </w:pPr>
      <w:r>
        <w:rPr/>
      </w:r>
    </w:p>
    <w:p>
      <w:pPr>
        <w:pStyle w:val="Style17"/>
        <w:rPr/>
      </w:pPr>
      <w:r>
        <w:rPr/>
        <w:t>Утром подает в отставку министр внешнеэкономических связей Глазьев в связи невозможностью выполнения им указа № 1400. Руслан Хасбулатов заявляет, что компромисс между законодательной властью и бывшим президентом возможен только на уровне Уголовного кодекса.</w:t>
      </w:r>
    </w:p>
    <w:p>
      <w:pPr>
        <w:pStyle w:val="Style17"/>
        <w:rPr/>
      </w:pPr>
      <w:r>
        <w:rPr/>
      </w:r>
    </w:p>
    <w:p>
      <w:pPr>
        <w:pStyle w:val="Style17"/>
        <w:rPr/>
      </w:pPr>
      <w:r>
        <w:rPr/>
        <w:t>20.00    Начинается чрезвычайный Х Съезд Народных депутатов РФ. Перед первым же голосованием на Съезде распространяется текст президентского указа, по которому, в обмен на предательство парламента, предлагаются: годовая зарплата, единовременное пособие в несколько миллионов рублей, московские квартиры в частную собственность, высокооплачиваемые должности в структуре исполнительной власти.</w:t>
      </w:r>
    </w:p>
    <w:p>
      <w:pPr>
        <w:pStyle w:val="Style17"/>
        <w:rPr/>
      </w:pPr>
      <w:r>
        <w:rPr/>
      </w:r>
    </w:p>
    <w:p>
      <w:pPr>
        <w:pStyle w:val="Style17"/>
        <w:rPr/>
      </w:pPr>
      <w:r>
        <w:rPr/>
        <w:t>21.35 ИЗ ПРОГРАММЫ “600 СЕКУНД»</w:t>
      </w:r>
    </w:p>
    <w:p>
      <w:pPr>
        <w:pStyle w:val="Style17"/>
        <w:rPr/>
      </w:pPr>
      <w:r>
        <w:rPr/>
      </w:r>
    </w:p>
    <w:p>
      <w:pPr>
        <w:pStyle w:val="Style17"/>
        <w:rPr/>
      </w:pPr>
      <w:r>
        <w:rPr/>
        <w:t xml:space="preserve">Пользуясь тем, что Александр Руцкой и парламент практически безгласны на советском телевидении, это телевидение и СМИ надеются за 5-6 дней сделать из депутатов для общественного мнения сборище чудовищ и дураков. Если это делать ежедневно и ежечасно, что эффект обработки мозгов, конечно же, будет. Кстати, санкт-петербургское телевидение тоже присягнуло на верность Ельцину и правительству в лице большей части главных редакторов, сделавших это совершенно добровольно. Редакция же «Секунд» вынуждена заявить, что не может заявить о своей поддержке ни карманным ворам, ни растлителям детей, ни другим нарушителям закона, в том числе - Закона Основного. </w:t>
      </w:r>
    </w:p>
    <w:p>
      <w:pPr>
        <w:pStyle w:val="Style17"/>
        <w:rPr/>
      </w:pPr>
      <w:r>
        <w:rPr/>
        <w:t xml:space="preserve">А теперь – о «поддержке Ельцина» в Санкт-Петербурге. </w:t>
      </w:r>
    </w:p>
    <w:p>
      <w:pPr>
        <w:pStyle w:val="Style17"/>
        <w:rPr/>
      </w:pPr>
      <w:r>
        <w:rPr/>
        <w:t>Из интервью вице-мэра С-Петербурга адмирала В.Н. Щербакова:</w:t>
      </w:r>
    </w:p>
    <w:p>
      <w:pPr>
        <w:pStyle w:val="Style17"/>
        <w:rPr/>
      </w:pPr>
      <w:r>
        <w:rPr/>
        <w:t>- Ситуация, близкая к драматической. Ясно, что просто так никто из власти не уйдет, а две трети регионов высказались не в пользу указа президента. Что делать? Очевидно, видится объявление чрезвычайного положения, потому что в противном случае все действия президента будут утоплены в песок.</w:t>
      </w:r>
    </w:p>
    <w:p>
      <w:pPr>
        <w:pStyle w:val="Style17"/>
        <w:rPr/>
      </w:pPr>
      <w:r>
        <w:rPr/>
      </w:r>
    </w:p>
    <w:p>
      <w:pPr>
        <w:pStyle w:val="Style17"/>
        <w:rPr/>
      </w:pPr>
      <w:r>
        <w:rPr/>
        <w:t>ИЗ "ВИКИПЕДИИ"</w:t>
      </w:r>
    </w:p>
    <w:p>
      <w:pPr>
        <w:pStyle w:val="Style17"/>
        <w:rPr/>
      </w:pPr>
      <w:r>
        <w:rPr/>
      </w:r>
    </w:p>
    <w:p>
      <w:pPr>
        <w:pStyle w:val="Style17"/>
        <w:rPr/>
      </w:pPr>
      <w:r>
        <w:rPr/>
        <w:t xml:space="preserve">В Доме Советов продолжилась VII (экстренная) сессия Верховного Совета с повесткой дня о первоочередных действиях по преодолению государственного переворота. </w:t>
      </w:r>
    </w:p>
    <w:p>
      <w:pPr>
        <w:pStyle w:val="Style17"/>
        <w:rPr/>
      </w:pPr>
      <w:r>
        <w:rPr/>
        <w:t xml:space="preserve">Выступая перед депутатами, Генеральный прокурор Российской Федерации Валентин Степанков заявил, что выступает категорически против возбуждения уголовного дела в отношении Ельцина и его сторонников и призвал обе стороны решить конфликт политическим путём[5]. Ввиду такой позиции Генеральной прокуратуры и в целях противодействия реализации Указа № 1400, Верховный Совет принял постановление «О специальном прокуроре Российской Федерации по расследованию обстоятельств государственного переворота», назначив на этот пост бывшего члена коллегии Генеральной прокуратуры СССР Виктора Илюхина[84]. </w:t>
      </w:r>
    </w:p>
    <w:p>
      <w:pPr>
        <w:pStyle w:val="Style17"/>
        <w:rPr/>
      </w:pPr>
      <w:r>
        <w:rPr/>
        <w:t>Тем временем Ельцин подписал указ[85], предоставлявший народным депутатам Российской Федерации юридические и социальные гарантии, а также крупное единовременное вознаграждение (многими депутатами это было воспринято как попытка подкупа ).</w:t>
      </w:r>
    </w:p>
    <w:p>
      <w:pPr>
        <w:pStyle w:val="Style17"/>
        <w:rPr/>
      </w:pPr>
      <w:r>
        <w:rPr/>
        <w:t xml:space="preserve">Поздно вечером, в период между 20:00 и 21:00, было совершено нападение на здание Главного командования ОВС СНГ на Ленинградском проспекте. В ходе инцидента погибли два человека[89][90]. В результате оперативно-розыскных мероприятий было задержано несколько человек, оказавшихся «защитниками Верховного Совета», в том числе лидер «Союза офицеров», помощник Владислава Ачалова подполковник Станислав Терехов. </w:t>
      </w:r>
    </w:p>
    <w:p>
      <w:pPr>
        <w:pStyle w:val="Style17"/>
        <w:rPr/>
      </w:pPr>
      <w:r>
        <w:rPr/>
        <w:t>Как отметила комиссия Госдумы России, расследовавшая в 1999 году события сентября — октября 1993 года, «этот инцидент был использован „правительственной стороной“ для усиления блокады и давления на сторонников Верховного Совета под предлогом защиты жителей города Москвы от „незаконных вооружённых формирований“. Ответственность за нападение и гибель капитана милиции В. В. Свириденко была возложена на руководство и сторонников Верховного Совета".</w:t>
      </w:r>
    </w:p>
    <w:p>
      <w:pPr>
        <w:pStyle w:val="Style17"/>
        <w:rPr/>
      </w:pPr>
      <w:r>
        <w:rPr/>
      </w:r>
    </w:p>
    <w:p>
      <w:pPr>
        <w:pStyle w:val="Style17"/>
        <w:rPr/>
      </w:pPr>
      <w:r>
        <w:rPr/>
        <w:t>ИЗ "СКАЗА ПРО БОРИСА И УКАЗ"</w:t>
      </w:r>
    </w:p>
    <w:p>
      <w:pPr>
        <w:pStyle w:val="Style17"/>
        <w:rPr/>
      </w:pPr>
      <w:r>
        <w:rPr/>
      </w:r>
    </w:p>
    <w:p>
      <w:pPr>
        <w:pStyle w:val="Style17"/>
        <w:rPr/>
      </w:pPr>
      <w:r>
        <w:rPr/>
        <w:t>Потешник</w:t>
      </w:r>
    </w:p>
    <w:p>
      <w:pPr>
        <w:pStyle w:val="Style17"/>
        <w:rPr/>
      </w:pPr>
      <w:r>
        <w:rPr/>
      </w:r>
    </w:p>
    <w:p>
      <w:pPr>
        <w:pStyle w:val="Style17"/>
        <w:rPr/>
      </w:pPr>
      <w:r>
        <w:rPr/>
        <w:t xml:space="preserve">Посмотрел Борис передачу Глебыча — да указ подписал сгоряча. Он призвал наших всех депутатов разъезжаться до дому, до хаты. Ну а чтоб не обидно им было, предложил их побаловать сильно. </w:t>
      </w:r>
    </w:p>
    <w:p>
      <w:pPr>
        <w:pStyle w:val="Style17"/>
        <w:rPr/>
      </w:pPr>
      <w:r>
        <w:rPr/>
      </w:r>
    </w:p>
    <w:p>
      <w:pPr>
        <w:pStyle w:val="Style17"/>
        <w:rPr/>
      </w:pPr>
      <w:r>
        <w:rPr/>
        <w:t>«Сей указ издал я сам,</w:t>
      </w:r>
    </w:p>
    <w:p>
      <w:pPr>
        <w:pStyle w:val="Style17"/>
        <w:rPr/>
      </w:pPr>
      <w:r>
        <w:rPr/>
        <w:t>Чтоб помочь, ребята, вам.</w:t>
      </w:r>
    </w:p>
    <w:p>
      <w:pPr>
        <w:pStyle w:val="Style17"/>
        <w:rPr/>
      </w:pPr>
      <w:r>
        <w:rPr/>
        <w:t>Я с собой посовещался</w:t>
      </w:r>
    </w:p>
    <w:p>
      <w:pPr>
        <w:pStyle w:val="Style17"/>
        <w:rPr/>
      </w:pPr>
      <w:r>
        <w:rPr/>
        <w:t>И решил: идите к нам!</w:t>
      </w:r>
    </w:p>
    <w:p>
      <w:pPr>
        <w:pStyle w:val="Style17"/>
        <w:rPr/>
      </w:pPr>
      <w:r>
        <w:rPr/>
      </w:r>
    </w:p>
    <w:p>
      <w:pPr>
        <w:pStyle w:val="Style17"/>
        <w:rPr/>
      </w:pPr>
      <w:r>
        <w:rPr/>
        <w:t xml:space="preserve">Вы получите с печи </w:t>
      </w:r>
    </w:p>
    <w:p>
      <w:pPr>
        <w:pStyle w:val="Style17"/>
        <w:rPr/>
      </w:pPr>
      <w:r>
        <w:rPr/>
        <w:t>Прямо с жару калачи</w:t>
      </w:r>
    </w:p>
    <w:p>
      <w:pPr>
        <w:pStyle w:val="Style17"/>
        <w:rPr/>
      </w:pPr>
      <w:r>
        <w:rPr/>
        <w:t>И тушеную индейку,</w:t>
      </w:r>
    </w:p>
    <w:p>
      <w:pPr>
        <w:pStyle w:val="Style17"/>
        <w:rPr/>
      </w:pPr>
      <w:r>
        <w:rPr/>
        <w:t>И компот из алычи.</w:t>
      </w:r>
    </w:p>
    <w:p>
      <w:pPr>
        <w:pStyle w:val="Style17"/>
        <w:rPr/>
      </w:pPr>
      <w:r>
        <w:rPr/>
      </w:r>
    </w:p>
    <w:p>
      <w:pPr>
        <w:pStyle w:val="Style17"/>
        <w:rPr/>
      </w:pPr>
      <w:r>
        <w:rPr/>
        <w:t>Дам квартирку и деньжат,</w:t>
      </w:r>
    </w:p>
    <w:p>
      <w:pPr>
        <w:pStyle w:val="Style17"/>
        <w:rPr/>
      </w:pPr>
      <w:r>
        <w:rPr/>
        <w:t>Что в запасниках лежат.</w:t>
      </w:r>
    </w:p>
    <w:p>
      <w:pPr>
        <w:pStyle w:val="Style17"/>
        <w:rPr/>
      </w:pPr>
      <w:r>
        <w:rPr/>
        <w:t>И еще, что захотите,</w:t>
      </w:r>
    </w:p>
    <w:p>
      <w:pPr>
        <w:pStyle w:val="Style17"/>
        <w:rPr/>
      </w:pPr>
      <w:r>
        <w:rPr/>
        <w:t>Буду всем вам очень рад!»</w:t>
      </w:r>
    </w:p>
    <w:p>
      <w:pPr>
        <w:pStyle w:val="Style17"/>
        <w:rPr/>
      </w:pPr>
      <w:r>
        <w:rPr/>
      </w:r>
    </w:p>
    <w:p>
      <w:pPr>
        <w:pStyle w:val="Style17"/>
        <w:rPr/>
      </w:pPr>
      <w:r>
        <w:rPr/>
        <w:t>Потешник</w:t>
      </w:r>
    </w:p>
    <w:p>
      <w:pPr>
        <w:pStyle w:val="Style17"/>
        <w:rPr/>
      </w:pPr>
      <w:r>
        <w:rPr/>
      </w:r>
    </w:p>
    <w:p>
      <w:pPr>
        <w:pStyle w:val="Style17"/>
        <w:rPr/>
      </w:pPr>
      <w:r>
        <w:rPr/>
        <w:t>Лицо у Бориса краснее редиса.. Указ вступил в силу –</w:t>
      </w:r>
    </w:p>
    <w:p>
      <w:pPr>
        <w:pStyle w:val="Style17"/>
        <w:rPr/>
      </w:pPr>
      <w:r>
        <w:rPr/>
        <w:t>А не тут-то было! Смотрит на генерала взглядом, полным металла –</w:t>
      </w:r>
    </w:p>
    <w:p>
      <w:pPr>
        <w:pStyle w:val="Style17"/>
        <w:rPr/>
      </w:pPr>
      <w:r>
        <w:rPr/>
        <w:t>А как глядеть, коль предателей мало?</w:t>
      </w:r>
    </w:p>
    <w:p>
      <w:pPr>
        <w:pStyle w:val="Style17"/>
        <w:rPr/>
      </w:pPr>
      <w:r>
        <w:rPr/>
      </w:r>
    </w:p>
    <w:p>
      <w:pPr>
        <w:pStyle w:val="Style17"/>
        <w:rPr/>
      </w:pPr>
      <w:r>
        <w:rPr/>
        <w:t>Борис</w:t>
      </w:r>
    </w:p>
    <w:p>
      <w:pPr>
        <w:pStyle w:val="Style17"/>
        <w:rPr/>
      </w:pPr>
      <w:r>
        <w:rPr/>
      </w:r>
    </w:p>
    <w:p>
      <w:pPr>
        <w:pStyle w:val="Style17"/>
        <w:rPr/>
      </w:pPr>
      <w:r>
        <w:rPr/>
        <w:t>«Ты, родимый генерал,</w:t>
      </w:r>
    </w:p>
    <w:p>
      <w:pPr>
        <w:pStyle w:val="Style17"/>
        <w:rPr/>
      </w:pPr>
      <w:r>
        <w:rPr/>
        <w:t>Помнишь, что наобещал?</w:t>
      </w:r>
    </w:p>
    <w:p>
      <w:pPr>
        <w:pStyle w:val="Style17"/>
        <w:rPr/>
      </w:pPr>
      <w:r>
        <w:rPr/>
        <w:t>Так вот я тебе напомню,</w:t>
      </w:r>
    </w:p>
    <w:p>
      <w:pPr>
        <w:pStyle w:val="Style17"/>
        <w:rPr/>
      </w:pPr>
      <w:r>
        <w:rPr/>
        <w:t>Чтоб ты мозг не напрягал.</w:t>
      </w:r>
    </w:p>
    <w:p>
      <w:pPr>
        <w:pStyle w:val="Style17"/>
        <w:rPr/>
      </w:pPr>
      <w:r>
        <w:rPr/>
      </w:r>
    </w:p>
    <w:p>
      <w:pPr>
        <w:pStyle w:val="Style17"/>
        <w:rPr/>
      </w:pPr>
      <w:r>
        <w:rPr/>
        <w:t xml:space="preserve">Ты говаривал, что тут </w:t>
      </w:r>
    </w:p>
    <w:p>
      <w:pPr>
        <w:pStyle w:val="Style17"/>
        <w:rPr/>
      </w:pPr>
      <w:r>
        <w:rPr/>
        <w:t>Депутаты к нам придут,</w:t>
      </w:r>
    </w:p>
    <w:p>
      <w:pPr>
        <w:pStyle w:val="Style17"/>
        <w:rPr/>
      </w:pPr>
      <w:r>
        <w:rPr/>
        <w:t>Отдадут свои мандаты</w:t>
      </w:r>
    </w:p>
    <w:p>
      <w:pPr>
        <w:pStyle w:val="Style17"/>
        <w:rPr/>
      </w:pPr>
      <w:r>
        <w:rPr/>
        <w:t>И подальше убегут.</w:t>
      </w:r>
    </w:p>
    <w:p>
      <w:pPr>
        <w:pStyle w:val="Style17"/>
        <w:rPr/>
      </w:pPr>
      <w:r>
        <w:rPr/>
      </w:r>
    </w:p>
    <w:p>
      <w:pPr>
        <w:pStyle w:val="Style17"/>
        <w:rPr/>
      </w:pPr>
      <w:r>
        <w:rPr/>
        <w:t>Но, как можешь видеть ты,</w:t>
      </w:r>
    </w:p>
    <w:p>
      <w:pPr>
        <w:pStyle w:val="Style17"/>
        <w:rPr/>
      </w:pPr>
      <w:r>
        <w:rPr/>
        <w:t>Нету здесь большой толпы…</w:t>
      </w:r>
    </w:p>
    <w:p>
      <w:pPr>
        <w:pStyle w:val="Style17"/>
        <w:rPr/>
      </w:pPr>
      <w:r>
        <w:rPr/>
        <w:t>Как ты думаешь, целебен</w:t>
      </w:r>
    </w:p>
    <w:p>
      <w:pPr>
        <w:pStyle w:val="Style17"/>
        <w:rPr/>
      </w:pPr>
      <w:r>
        <w:rPr/>
        <w:t>Климат устья Колымы?</w:t>
      </w:r>
    </w:p>
    <w:p>
      <w:pPr>
        <w:pStyle w:val="Style17"/>
        <w:rPr/>
      </w:pPr>
      <w:r>
        <w:rPr/>
      </w:r>
    </w:p>
    <w:p>
      <w:pPr>
        <w:pStyle w:val="Style17"/>
        <w:rPr/>
      </w:pPr>
      <w:r>
        <w:rPr/>
        <w:t>Ты у нас такой дурак</w:t>
      </w:r>
    </w:p>
    <w:p>
      <w:pPr>
        <w:pStyle w:val="Style17"/>
        <w:rPr/>
      </w:pPr>
      <w:r>
        <w:rPr/>
        <w:t>В воскресенье или как?</w:t>
      </w:r>
    </w:p>
    <w:p>
      <w:pPr>
        <w:pStyle w:val="Style17"/>
        <w:rPr/>
      </w:pPr>
      <w:r>
        <w:rPr/>
        <w:t>Нешто должен я министру</w:t>
      </w:r>
    </w:p>
    <w:p>
      <w:pPr>
        <w:pStyle w:val="Style17"/>
        <w:rPr/>
      </w:pPr>
      <w:r>
        <w:rPr/>
        <w:t>Объяснять любой пустяк?</w:t>
      </w:r>
    </w:p>
    <w:p>
      <w:pPr>
        <w:pStyle w:val="Style17"/>
        <w:rPr/>
      </w:pPr>
      <w:r>
        <w:rPr/>
      </w:r>
    </w:p>
    <w:p>
      <w:pPr>
        <w:pStyle w:val="Style17"/>
        <w:rPr/>
      </w:pPr>
      <w:r>
        <w:rPr/>
        <w:t>Дерзкий нынче стал народ,</w:t>
      </w:r>
    </w:p>
    <w:p>
      <w:pPr>
        <w:pStyle w:val="Style17"/>
        <w:rPr/>
      </w:pPr>
      <w:r>
        <w:rPr/>
        <w:t>Не клади им пальца в рот.</w:t>
      </w:r>
    </w:p>
    <w:p>
      <w:pPr>
        <w:pStyle w:val="Style17"/>
        <w:rPr/>
      </w:pPr>
      <w:r>
        <w:rPr/>
        <w:t>Не дает народ спокойно</w:t>
      </w:r>
    </w:p>
    <w:p>
      <w:pPr>
        <w:pStyle w:val="Style17"/>
        <w:rPr/>
      </w:pPr>
      <w:r>
        <w:rPr/>
        <w:t>Провести переворот».</w:t>
      </w:r>
    </w:p>
    <w:p>
      <w:pPr>
        <w:pStyle w:val="Style17"/>
        <w:rPr/>
      </w:pPr>
      <w:r>
        <w:rPr/>
      </w:r>
    </w:p>
    <w:p>
      <w:pPr>
        <w:pStyle w:val="Style17"/>
        <w:rPr/>
      </w:pPr>
      <w:r>
        <w:rPr/>
        <w:t>"Комсомольская правда":</w:t>
      </w:r>
    </w:p>
    <w:p>
      <w:pPr>
        <w:pStyle w:val="Style17"/>
        <w:rPr/>
      </w:pPr>
      <w:r>
        <w:rPr/>
      </w:r>
    </w:p>
    <w:p>
      <w:pPr>
        <w:pStyle w:val="Style17"/>
        <w:rPr/>
      </w:pPr>
      <w:r>
        <w:rPr/>
        <w:t>Коржаков:</w:t>
      </w:r>
    </w:p>
    <w:p>
      <w:pPr>
        <w:pStyle w:val="Style17"/>
        <w:rPr/>
      </w:pPr>
      <w:r>
        <w:rPr/>
      </w:r>
    </w:p>
    <w:p>
      <w:pPr>
        <w:pStyle w:val="Style17"/>
        <w:rPr/>
      </w:pPr>
      <w:r>
        <w:rPr/>
        <w:t>- Вы (это он автору, т.е. мне) маленький еще тогда были, поэтому не понимаете, что у нас депутатов было больше тысячи человек. Верховный Совет состоял где-то человек 150, а когда уже выдворяли депутатов, которые были в «Белом доме», их было уже меньше сотни. Вот и все. А все остальные депутаты согласились, когда им были предложены президентом должности, дом, работа. Я недавно с одним встречался. Ему уже 70 лет, а он работает на госслужбе. Его на машине привезли ко мне на встречу. У него все замечательно. Всем предлагали квартиры, все были благоустроены. Если кто хотел в другом городе, ему там находили и место, и квартиру, и должности. Все было в этом плане предусмотрено со стороны президента, со всеми была произведена беседа. Другое дело, что кто категорически не хотел. Да, так получилось. Надо было что-то решать. Было двоевластие в стране. И оно могло плохо кончиться.</w:t>
      </w:r>
    </w:p>
    <w:p>
      <w:pPr>
        <w:pStyle w:val="Style17"/>
        <w:rPr/>
      </w:pPr>
      <w:r>
        <w:rPr/>
      </w:r>
    </w:p>
    <w:p>
      <w:pPr>
        <w:pStyle w:val="Style17"/>
        <w:rPr/>
      </w:pPr>
      <w:r>
        <w:rPr/>
        <w:t>ИЗ ДНЕВНИКА:</w:t>
      </w:r>
    </w:p>
    <w:p>
      <w:pPr>
        <w:pStyle w:val="Style17"/>
        <w:rPr/>
      </w:pPr>
      <w:r>
        <w:rPr/>
      </w:r>
    </w:p>
    <w:p>
      <w:pPr>
        <w:pStyle w:val="Style17"/>
        <w:rPr/>
      </w:pPr>
      <w:r>
        <w:rPr/>
        <w:t>23 сентября</w:t>
      </w:r>
    </w:p>
    <w:p>
      <w:pPr>
        <w:pStyle w:val="Style17"/>
        <w:rPr/>
      </w:pPr>
      <w:r>
        <w:rPr/>
      </w:r>
    </w:p>
    <w:p>
      <w:pPr>
        <w:pStyle w:val="Style17"/>
        <w:rPr/>
      </w:pPr>
      <w:r>
        <w:rPr/>
        <w:t>0.45.</w:t>
      </w:r>
    </w:p>
    <w:p>
      <w:pPr>
        <w:pStyle w:val="Style17"/>
        <w:rPr/>
      </w:pPr>
      <w:r>
        <w:rPr/>
      </w:r>
    </w:p>
    <w:p>
      <w:pPr>
        <w:pStyle w:val="Style17"/>
        <w:rPr/>
      </w:pPr>
      <w:r>
        <w:rPr/>
        <w:t>Включил телевизор. "600 секунд" в эфире! Записываю новости: Верховный Совет живет! Верховным Советом принят этой ночью ряд документов. Полномочия Ельцина прекращены. Указом Руцкого освобождены от обязанностей Грачев, Ерин, Галушко.</w:t>
      </w:r>
    </w:p>
    <w:p>
      <w:pPr>
        <w:pStyle w:val="Style17"/>
        <w:rPr/>
      </w:pPr>
      <w:r>
        <w:rPr/>
      </w:r>
    </w:p>
    <w:p>
      <w:pPr>
        <w:pStyle w:val="Style17"/>
        <w:rPr/>
      </w:pPr>
      <w:r>
        <w:rPr/>
        <w:t>15.06.</w:t>
      </w:r>
    </w:p>
    <w:p>
      <w:pPr>
        <w:pStyle w:val="Style17"/>
        <w:rPr/>
      </w:pPr>
      <w:r>
        <w:rPr/>
      </w:r>
    </w:p>
    <w:p>
      <w:pPr>
        <w:pStyle w:val="Style17"/>
        <w:rPr/>
      </w:pPr>
      <w:r>
        <w:rPr/>
        <w:t xml:space="preserve">В "Ореоле" действия Ельцина оценили как антисоветский переворот. Всего "Событию недели" посвящено 37 строчек под названием "Кто кого перевернет?" К сожалению, лучшего и не следовало ожидать. </w:t>
      </w:r>
    </w:p>
    <w:p>
      <w:pPr>
        <w:pStyle w:val="Style17"/>
        <w:rPr/>
      </w:pPr>
      <w:r>
        <w:rPr/>
        <w:t xml:space="preserve">Интересно, собрался ли Съезд? По радио говорят, что нет. </w:t>
      </w:r>
    </w:p>
    <w:p>
      <w:pPr>
        <w:pStyle w:val="Style17"/>
        <w:rPr/>
      </w:pPr>
      <w:r>
        <w:rPr/>
      </w:r>
    </w:p>
    <w:p>
      <w:pPr>
        <w:pStyle w:val="Style17"/>
        <w:rPr/>
      </w:pPr>
      <w:r>
        <w:rPr/>
        <w:t>19.25.</w:t>
      </w:r>
    </w:p>
    <w:p>
      <w:pPr>
        <w:pStyle w:val="Style17"/>
        <w:rPr/>
      </w:pPr>
      <w:r>
        <w:rPr/>
      </w:r>
    </w:p>
    <w:p>
      <w:pPr>
        <w:pStyle w:val="Style17"/>
        <w:rPr/>
      </w:pPr>
      <w:r>
        <w:rPr/>
        <w:t xml:space="preserve">Нет "Радиопарламента", отменили программу "Общественное мнение". М-да.. </w:t>
      </w:r>
    </w:p>
    <w:p>
      <w:pPr>
        <w:pStyle w:val="Style17"/>
        <w:rPr/>
      </w:pPr>
      <w:r>
        <w:rPr/>
      </w:r>
    </w:p>
    <w:p>
      <w:pPr>
        <w:pStyle w:val="Style17"/>
        <w:rPr/>
      </w:pPr>
      <w:r>
        <w:rPr/>
        <w:t>21.40</w:t>
      </w:r>
    </w:p>
    <w:p>
      <w:pPr>
        <w:pStyle w:val="Style17"/>
        <w:rPr/>
      </w:pPr>
      <w:r>
        <w:rPr/>
      </w:r>
    </w:p>
    <w:p>
      <w:pPr>
        <w:pStyle w:val="Style17"/>
        <w:rPr/>
      </w:pPr>
      <w:r>
        <w:rPr/>
        <w:t>"Общественное мнение" состоялось, но.. лучше бы его не было! Вся информация сфальсифицирована. Все напоминает инсценировку чьего-то спектакля. Легко догадаться, чьего..</w:t>
      </w:r>
    </w:p>
    <w:p>
      <w:pPr>
        <w:pStyle w:val="Style17"/>
        <w:rPr/>
      </w:pPr>
      <w:r>
        <w:rPr/>
        <w:t>"Независимые эксперты" - ельцинские лизоблюды - лгут, извращаются как могут. Результаты голосований явно фальсифицированы - в этом нет никакого сомнения. Народ в большинстве против Ельцина.</w:t>
      </w:r>
    </w:p>
    <w:p>
      <w:pPr>
        <w:pStyle w:val="Style17"/>
        <w:rPr/>
      </w:pPr>
      <w:r>
        <w:rPr/>
      </w:r>
    </w:p>
    <w:p>
      <w:pPr>
        <w:pStyle w:val="Style17"/>
        <w:rPr/>
      </w:pPr>
      <w:r>
        <w:rPr/>
        <w:t>24 сентября</w:t>
      </w:r>
    </w:p>
    <w:p>
      <w:pPr>
        <w:pStyle w:val="Style17"/>
        <w:rPr/>
      </w:pPr>
      <w:r>
        <w:rPr/>
      </w:r>
    </w:p>
    <w:p>
      <w:pPr>
        <w:pStyle w:val="Style17"/>
        <w:rPr/>
      </w:pPr>
      <w:r>
        <w:rPr/>
        <w:t>Ночью была проведена инсценировка нападения на штаб ОВС СНГ. Для большей убедительности убито два человека. Арестован глава Союза офицеров Терехов, который впоследствии жестоко избит в тюрьме.</w:t>
      </w:r>
    </w:p>
    <w:p>
      <w:pPr>
        <w:pStyle w:val="Style17"/>
        <w:rPr/>
      </w:pPr>
      <w:r>
        <w:rPr/>
        <w:t>На площади перед Домом Советов собралось около 30 тысяч человек. Перед собравшимися выступили Станислав Говорухин, Никита Михалков, Александр Руцкой и Руслан Хасбулатов.</w:t>
      </w:r>
    </w:p>
    <w:p>
      <w:pPr>
        <w:pStyle w:val="Style17"/>
        <w:rPr/>
      </w:pPr>
      <w:r>
        <w:rPr/>
        <w:t>Александр Руцкой в интервью "Эхо Москвы" заявил, что разочарован тем, что Билл Клинтон поддержал Ельцина. "Президент США ошибается, видя в действиях Ельцина реформаторское начало", - сказал он. Продолжается заседание Верховного Совета РФ. Повестка дня - "Политическое положение в России в связи с совершенным государственным переворотом". В Белом доме отключена правительственная и междугородняя связь.</w:t>
      </w:r>
    </w:p>
    <w:p>
      <w:pPr>
        <w:pStyle w:val="Style17"/>
        <w:rPr/>
      </w:pPr>
      <w:r>
        <w:rPr/>
      </w:r>
    </w:p>
    <w:p>
      <w:pPr>
        <w:pStyle w:val="Style17"/>
        <w:rPr/>
      </w:pPr>
      <w:r>
        <w:rPr/>
        <w:t>ИЗ "ВИКИПЕДИИ"</w:t>
      </w:r>
    </w:p>
    <w:p>
      <w:pPr>
        <w:pStyle w:val="Style17"/>
        <w:rPr/>
      </w:pPr>
      <w:r>
        <w:rPr/>
      </w:r>
    </w:p>
    <w:p>
      <w:pPr>
        <w:pStyle w:val="Style17"/>
        <w:rPr/>
      </w:pPr>
      <w:r>
        <w:rPr/>
        <w:t xml:space="preserve">На ночном заседании Съезда народных депутатов было принято постановление «О политическом положении в Российской Федерации в связи с государственным переворотом»[93]. В этом документе действия Бориса Ельцина оценивались как государственный переворот, все правовые акты, подписанные им с 20:00 21 сентября, признавались незаконными и не подлежащими исполнению на всей территории Российской Федерации, а самому отрешённому Верховным Советом от должности президенту было предложено «не усугублять свою вину перед народом и законом и добровольно прекратить свои антиконституционные действия». Было установлено, что граждане и должностные лица, не исполняющие указанные решения и акты, не могут быть привлечены к уголовной ответственности[5]. </w:t>
      </w:r>
    </w:p>
    <w:p>
      <w:pPr>
        <w:pStyle w:val="Style17"/>
        <w:rPr/>
      </w:pPr>
      <w:r>
        <w:rPr/>
        <w:t>Во исполнение решения Съезда Виктор Илюхин вынес постановление о возбуждении уголовного дела по ст. 64 УК РСФСР в отношении Бориса Ельцина и других должностных лиц, предпринявших конкретные действия по прекращению деятельности Съезда народных депутатов, Верховного Совета и законно избранных судебных органов[5].</w:t>
      </w:r>
    </w:p>
    <w:p>
      <w:pPr>
        <w:pStyle w:val="Style17"/>
        <w:rPr/>
      </w:pPr>
      <w:r>
        <w:rPr/>
        <w:t xml:space="preserve">В 22:00 по распоряжению министра топливно-энергетических ресурсов Российской Федерации Юрия Шафраника было произведено полное отключение Дома Советов от тепла и электроэнергии[5]. </w:t>
      </w:r>
    </w:p>
    <w:p>
      <w:pPr>
        <w:pStyle w:val="Style17"/>
        <w:rPr/>
      </w:pPr>
      <w:r>
        <w:rPr/>
        <w:t>Тем временем Руцкой отменил указ Ельцина от 6 июня 1992 года о возложении обязанностей мэра Москвы на Юрия Лужкова (при этом за ним сохранился пост премьера столичного правительства) и назначил главой администрации Москвы народного депутата России Сергея Ивченкова[102][103]. Данное решение не имело никаких практических последствий.</w:t>
      </w:r>
    </w:p>
    <w:p>
      <w:pPr>
        <w:pStyle w:val="Style17"/>
        <w:rPr/>
      </w:pPr>
      <w:r>
        <w:rPr/>
      </w:r>
    </w:p>
    <w:p>
      <w:pPr>
        <w:pStyle w:val="Style17"/>
        <w:rPr/>
      </w:pPr>
      <w:r>
        <w:rPr/>
        <w:t>ИЗ ДНЕВНИКА</w:t>
      </w:r>
    </w:p>
    <w:p>
      <w:pPr>
        <w:pStyle w:val="Style17"/>
        <w:rPr/>
      </w:pPr>
      <w:r>
        <w:rPr/>
      </w:r>
    </w:p>
    <w:p>
      <w:pPr>
        <w:pStyle w:val="Style17"/>
        <w:rPr/>
      </w:pPr>
      <w:r>
        <w:rPr/>
        <w:t>17.21.</w:t>
      </w:r>
    </w:p>
    <w:p>
      <w:pPr>
        <w:pStyle w:val="Style17"/>
        <w:rPr/>
      </w:pPr>
      <w:r>
        <w:rPr/>
      </w:r>
    </w:p>
    <w:p>
      <w:pPr>
        <w:pStyle w:val="Style17"/>
        <w:rPr/>
      </w:pPr>
      <w:r>
        <w:rPr/>
        <w:t>Шаг Ельцина поставил Россию на грань гражданской войны.</w:t>
      </w:r>
    </w:p>
    <w:p>
      <w:pPr>
        <w:pStyle w:val="Style17"/>
        <w:rPr/>
      </w:pPr>
      <w:r>
        <w:rPr/>
        <w:t xml:space="preserve">Новости: ночью якобы проникли на территорию ОВС СНГ шесть человек с автоматами и постреляли 2 человек. Якобы была предпринята попытка захвата этого здания - причем захватчиков как и не было. Во всем, как обычно, обвиняют Верховный Совет. </w:t>
      </w:r>
    </w:p>
    <w:p>
      <w:pPr>
        <w:pStyle w:val="Style17"/>
        <w:rPr/>
      </w:pPr>
      <w:r>
        <w:rPr/>
        <w:t>Тщательно спланированная инсценировка! Такая же, какая была в "Общественном мнении". Только кровавее. Свои люди устроили налет, убили для большей достоверности двоих - и не были пойманы ( что само по себе вызывает вопросы ).</w:t>
      </w:r>
    </w:p>
    <w:p>
      <w:pPr>
        <w:pStyle w:val="Style17"/>
        <w:rPr/>
      </w:pPr>
      <w:r>
        <w:rPr/>
        <w:t>Съезд, несмотря на действия исполнительных властей, любыми способами старавшихся не допустить депутатов на форум высшей власти, все же начался. Приняты постановления об импичменте президенту, о новых силовых министрах. Страшно смотреть на наше телевидение, по сути, приватизированное Ельциным.</w:t>
      </w:r>
    </w:p>
    <w:p>
      <w:pPr>
        <w:pStyle w:val="Style17"/>
        <w:rPr/>
      </w:pPr>
      <w:r>
        <w:rPr/>
      </w:r>
    </w:p>
    <w:p>
      <w:pPr>
        <w:pStyle w:val="Style17"/>
        <w:rPr/>
      </w:pPr>
      <w:r>
        <w:rPr/>
        <w:t>25 сентября</w:t>
      </w:r>
    </w:p>
    <w:p>
      <w:pPr>
        <w:pStyle w:val="Style17"/>
        <w:rPr/>
      </w:pPr>
      <w:r>
        <w:rPr/>
      </w:r>
    </w:p>
    <w:p>
      <w:pPr>
        <w:pStyle w:val="Style17"/>
        <w:rPr/>
      </w:pPr>
      <w:r>
        <w:rPr/>
        <w:t>У председателя Конституционного суда Зорькина отключена вся связь. На площадь перед Белым домом прибывают все новые и новые отряды ОМОНа. Не вышла в эфир программа "Красный квадрат" с участием Зорькина и Филатова.</w:t>
      </w:r>
    </w:p>
    <w:p>
      <w:pPr>
        <w:pStyle w:val="Style17"/>
        <w:rPr/>
      </w:pPr>
      <w:r>
        <w:rPr/>
      </w:r>
    </w:p>
    <w:p>
      <w:pPr>
        <w:pStyle w:val="Style17"/>
        <w:rPr/>
      </w:pPr>
      <w:r>
        <w:rPr/>
        <w:t>ИЗ "ВИКИПЕДИИ"</w:t>
      </w:r>
    </w:p>
    <w:p>
      <w:pPr>
        <w:pStyle w:val="Style17"/>
        <w:rPr/>
      </w:pPr>
      <w:r>
        <w:rPr/>
      </w:r>
    </w:p>
    <w:p>
      <w:pPr>
        <w:pStyle w:val="Style17"/>
        <w:rPr/>
      </w:pPr>
      <w:r>
        <w:rPr/>
        <w:t xml:space="preserve">Ночью по указанию штаба защиты Белого дома проезд к Белому дому со стороны гостиницы «Мир» был с внешней стороны баррикад заблокирован подвезёнными бетонными плитами с целью не допустить водомётную технику близко к подъездам 8-20 Дома Советов[104]. </w:t>
      </w:r>
    </w:p>
    <w:p>
      <w:pPr>
        <w:pStyle w:val="Style17"/>
        <w:rPr/>
      </w:pPr>
      <w:r>
        <w:rPr/>
        <w:t xml:space="preserve">Генерал-полковник Владислав Ачалов сообщил на рабочем заседании президиума ВС РФ о начавшемся формировании мотострелкового полка численностью до 1 тысячи человек для охраны Дома Советов[104]. Во второй половине дня у Дома Советов было проведено его построение[5]. </w:t>
      </w:r>
    </w:p>
    <w:p>
      <w:pPr>
        <w:pStyle w:val="Style17"/>
        <w:rPr/>
      </w:pPr>
      <w:r>
        <w:rPr/>
        <w:t>Рано утром подходы к Дому Советов были блокированы военнослужащими ОМСДОН, получившими приказ «выпускать людей и никого не впускать, за исключением народных депутатов». Военнослужащие были экипированы в каски и бронежилеты и имели при себе резиновые дубинки. Некоторые сотрудники милиции были вооружены автоматами.</w:t>
      </w:r>
    </w:p>
    <w:p>
      <w:pPr>
        <w:pStyle w:val="Style17"/>
        <w:rPr/>
      </w:pPr>
      <w:r>
        <w:rPr/>
        <w:t>Около 23:00 в Белый дом поступила информация о готовящемся в ночь на 26 сентября штурме.</w:t>
      </w:r>
    </w:p>
    <w:p>
      <w:pPr>
        <w:pStyle w:val="Style17"/>
        <w:rPr/>
      </w:pPr>
      <w:r>
        <w:rPr/>
      </w:r>
    </w:p>
    <w:p>
      <w:pPr>
        <w:pStyle w:val="Style17"/>
        <w:rPr/>
      </w:pPr>
      <w:r>
        <w:rPr/>
        <w:t>ИЗ "СКАЗА ПРО БОРИСА И УКАЗ"</w:t>
      </w:r>
    </w:p>
    <w:p>
      <w:pPr>
        <w:pStyle w:val="Style17"/>
        <w:rPr/>
      </w:pPr>
      <w:r>
        <w:rPr/>
      </w:r>
    </w:p>
    <w:p>
      <w:pPr>
        <w:pStyle w:val="Style17"/>
        <w:rPr/>
      </w:pPr>
      <w:r>
        <w:rPr/>
        <w:t>Генерал</w:t>
      </w:r>
    </w:p>
    <w:p>
      <w:pPr>
        <w:pStyle w:val="Style17"/>
        <w:rPr/>
      </w:pPr>
      <w:r>
        <w:rPr/>
      </w:r>
    </w:p>
    <w:p>
      <w:pPr>
        <w:pStyle w:val="Style17"/>
        <w:rPr/>
      </w:pPr>
      <w:r>
        <w:rPr/>
        <w:t>Дело случилось экспромтом:</w:t>
      </w:r>
    </w:p>
    <w:p>
      <w:pPr>
        <w:pStyle w:val="Style17"/>
        <w:rPr/>
      </w:pPr>
      <w:r>
        <w:rPr/>
        <w:t>Гуляя вдоль «линии фронта»</w:t>
      </w:r>
    </w:p>
    <w:p>
      <w:pPr>
        <w:pStyle w:val="Style17"/>
        <w:rPr/>
      </w:pPr>
      <w:r>
        <w:rPr/>
        <w:t>В осенний и пасмурный день,</w:t>
      </w:r>
    </w:p>
    <w:p>
      <w:pPr>
        <w:pStyle w:val="Style17"/>
        <w:rPr/>
      </w:pPr>
      <w:r>
        <w:rPr/>
        <w:t>Я думал о чем-то своем-то,</w:t>
      </w:r>
    </w:p>
    <w:p>
      <w:pPr>
        <w:pStyle w:val="Style17"/>
        <w:rPr/>
      </w:pPr>
      <w:r>
        <w:rPr/>
      </w:r>
    </w:p>
    <w:p>
      <w:pPr>
        <w:pStyle w:val="Style17"/>
        <w:rPr/>
      </w:pPr>
      <w:r>
        <w:rPr/>
        <w:t>Фуражку свернув набекрень.</w:t>
      </w:r>
    </w:p>
    <w:p>
      <w:pPr>
        <w:pStyle w:val="Style17"/>
        <w:rPr/>
      </w:pPr>
      <w:r>
        <w:rPr/>
        <w:t>Внезапно, очнувшись от мыслей,</w:t>
      </w:r>
    </w:p>
    <w:p>
      <w:pPr>
        <w:pStyle w:val="Style17"/>
        <w:rPr/>
      </w:pPr>
      <w:r>
        <w:rPr/>
        <w:t>Увидел я речку и пристань.</w:t>
      </w:r>
    </w:p>
    <w:p>
      <w:pPr>
        <w:pStyle w:val="Style17"/>
        <w:rPr/>
      </w:pPr>
      <w:r>
        <w:rPr/>
        <w:t>Блокадный то был Белый дом..</w:t>
      </w:r>
    </w:p>
    <w:p>
      <w:pPr>
        <w:pStyle w:val="Style17"/>
        <w:rPr/>
      </w:pPr>
      <w:r>
        <w:rPr/>
      </w:r>
    </w:p>
    <w:p>
      <w:pPr>
        <w:pStyle w:val="Style17"/>
        <w:rPr/>
      </w:pPr>
      <w:r>
        <w:rPr/>
        <w:t>Увидел я и Продовольственный склад,</w:t>
      </w:r>
    </w:p>
    <w:p>
      <w:pPr>
        <w:pStyle w:val="Style17"/>
        <w:rPr/>
      </w:pPr>
      <w:r>
        <w:rPr/>
        <w:t>Откуда старушки тащили шпинат.</w:t>
      </w:r>
    </w:p>
    <w:p>
      <w:pPr>
        <w:pStyle w:val="Style17"/>
        <w:rPr/>
      </w:pPr>
      <w:r>
        <w:rPr/>
        <w:t>Какие отважные, смелые люди!</w:t>
      </w:r>
    </w:p>
    <w:p>
      <w:pPr>
        <w:pStyle w:val="Style17"/>
        <w:rPr/>
      </w:pPr>
      <w:r>
        <w:rPr/>
        <w:t>Таких у нас нет и, наверно, не будет.</w:t>
      </w:r>
    </w:p>
    <w:p>
      <w:pPr>
        <w:pStyle w:val="Style17"/>
        <w:rPr/>
      </w:pPr>
      <w:r>
        <w:rPr/>
      </w:r>
    </w:p>
    <w:p>
      <w:pPr>
        <w:pStyle w:val="Style17"/>
        <w:rPr/>
      </w:pPr>
      <w:r>
        <w:rPr/>
        <w:t>Я тоже решил депутатам помочь –</w:t>
      </w:r>
    </w:p>
    <w:p>
      <w:pPr>
        <w:pStyle w:val="Style17"/>
        <w:rPr/>
      </w:pPr>
      <w:r>
        <w:rPr/>
        <w:t>Таскал я добро всю холодную ночь,</w:t>
      </w:r>
    </w:p>
    <w:p>
      <w:pPr>
        <w:pStyle w:val="Style17"/>
        <w:rPr/>
      </w:pPr>
      <w:r>
        <w:rPr/>
        <w:t>Таскал я, таскал я, таскал я добро,</w:t>
      </w:r>
    </w:p>
    <w:p>
      <w:pPr>
        <w:pStyle w:val="Style17"/>
        <w:rPr/>
      </w:pPr>
      <w:r>
        <w:rPr/>
        <w:t>Но мне не досталось, увы, ничего.</w:t>
      </w:r>
    </w:p>
    <w:p>
      <w:pPr>
        <w:pStyle w:val="Style17"/>
        <w:rPr/>
      </w:pPr>
      <w:r>
        <w:rPr/>
      </w:r>
    </w:p>
    <w:p>
      <w:pPr>
        <w:pStyle w:val="Style17"/>
        <w:rPr/>
      </w:pPr>
      <w:r>
        <w:rPr/>
        <w:t>Какие суровые, черствые люди!</w:t>
      </w:r>
    </w:p>
    <w:p>
      <w:pPr>
        <w:pStyle w:val="Style17"/>
        <w:rPr/>
      </w:pPr>
      <w:r>
        <w:rPr/>
        <w:t>Таких у нас нет и, наверно, не будет.</w:t>
      </w:r>
    </w:p>
    <w:p>
      <w:pPr>
        <w:pStyle w:val="Style17"/>
        <w:rPr/>
      </w:pPr>
      <w:r>
        <w:rPr/>
        <w:t>Затем я к ребятам с ОМОНа пошел,</w:t>
      </w:r>
    </w:p>
    <w:p>
      <w:pPr>
        <w:pStyle w:val="Style17"/>
        <w:rPr/>
      </w:pPr>
      <w:r>
        <w:rPr/>
        <w:t>Однако поддержки я там не нашел.</w:t>
      </w:r>
    </w:p>
    <w:p>
      <w:pPr>
        <w:pStyle w:val="Style17"/>
        <w:rPr/>
      </w:pPr>
      <w:r>
        <w:rPr/>
      </w:r>
    </w:p>
    <w:p>
      <w:pPr>
        <w:pStyle w:val="Style17"/>
        <w:rPr/>
      </w:pPr>
      <w:r>
        <w:rPr/>
        <w:t>Мохнатая шапка, сырой капюшон</w:t>
      </w:r>
    </w:p>
    <w:p>
      <w:pPr>
        <w:pStyle w:val="Style17"/>
        <w:rPr/>
      </w:pPr>
      <w:r>
        <w:rPr/>
        <w:t>Мешали идти – не пускал Белый дом!</w:t>
      </w:r>
    </w:p>
    <w:p>
      <w:pPr>
        <w:pStyle w:val="Style17"/>
        <w:rPr/>
      </w:pPr>
      <w:r>
        <w:rPr/>
        <w:t>Знакомый по штабу СНГ генерал</w:t>
      </w:r>
    </w:p>
    <w:p>
      <w:pPr>
        <w:pStyle w:val="Style17"/>
        <w:rPr/>
      </w:pPr>
      <w:r>
        <w:rPr/>
        <w:t>Вдруг в диком испуге меня обстрелял.</w:t>
      </w:r>
    </w:p>
    <w:p>
      <w:pPr>
        <w:pStyle w:val="Style17"/>
        <w:rPr/>
      </w:pPr>
      <w:r>
        <w:rPr/>
      </w:r>
    </w:p>
    <w:p>
      <w:pPr>
        <w:pStyle w:val="Style17"/>
        <w:rPr/>
      </w:pPr>
      <w:r>
        <w:rPr/>
        <w:t>26 сентября</w:t>
      </w:r>
    </w:p>
    <w:p>
      <w:pPr>
        <w:pStyle w:val="Style17"/>
        <w:rPr/>
      </w:pPr>
      <w:r>
        <w:rPr/>
      </w:r>
    </w:p>
    <w:p>
      <w:pPr>
        <w:pStyle w:val="Style17"/>
        <w:rPr/>
      </w:pPr>
      <w:r>
        <w:rPr/>
        <w:t>Митинг около Белого дома продолжается. С балкона Дома Советов призывают не поддаваться на провокации, гнать с митинга пьяных, если такие появляются. Около здания парламента разрастается палаточный городок.</w:t>
      </w:r>
    </w:p>
    <w:p>
      <w:pPr>
        <w:pStyle w:val="Style17"/>
        <w:rPr/>
      </w:pPr>
      <w:r>
        <w:rPr/>
        <w:t>По телевидению Белый дом и пространство около него объявлены вышедшими из конституционного поля.</w:t>
      </w:r>
    </w:p>
    <w:p>
      <w:pPr>
        <w:pStyle w:val="Style17"/>
        <w:rPr/>
      </w:pPr>
      <w:r>
        <w:rPr/>
      </w:r>
    </w:p>
    <w:p>
      <w:pPr>
        <w:pStyle w:val="Style17"/>
        <w:rPr/>
      </w:pPr>
      <w:r>
        <w:rPr/>
        <w:t>ИЗ "ВИКИПЕДИИ"</w:t>
      </w:r>
    </w:p>
    <w:p>
      <w:pPr>
        <w:pStyle w:val="Style17"/>
        <w:rPr/>
      </w:pPr>
      <w:r>
        <w:rPr/>
      </w:r>
    </w:p>
    <w:p>
      <w:pPr>
        <w:pStyle w:val="Style17"/>
        <w:rPr/>
      </w:pPr>
      <w:r>
        <w:rPr/>
        <w:t xml:space="preserve">Примерно в два часа ночи все находившиеся в Доме Советов люди были подняты по тревоге. Началась раздача противогазов. Народные депутаты собрались в большом зале и открыли заседание, продолжавшееся до 5 часов утра. Всё это время у здания парламента находилось около 2000 человек[5]. Никаких действий в отношении Белого дома, однако, в течение ночи не было предпринято. </w:t>
      </w:r>
    </w:p>
    <w:p>
      <w:pPr>
        <w:pStyle w:val="Style17"/>
        <w:rPr/>
      </w:pPr>
      <w:r>
        <w:rPr/>
        <w:t xml:space="preserve">В 10 часов утра Съезд возобновил работу. Руслан Хасбулатов вновь категорически заявил о невозможности компромисса с правительством. Народные депутаты подтвердили ранее принятое решение не расходиться и не разъезжаться из Дома Советов «до полной ликвидации путча и восстановления конституционного строя»[105]. </w:t>
      </w:r>
    </w:p>
    <w:p>
      <w:pPr>
        <w:pStyle w:val="Style17"/>
        <w:rPr/>
      </w:pPr>
      <w:r>
        <w:rPr/>
        <w:t>С санкции Ельцина Сергей Степашин, который сложил с себя полномочия народного депутата, встретился с Александром Руцким и от его имени предложил ему покинуть Белый дом и сделать всё возможное для самороспуска Верховного Совета и Съезда народных депутатов, обещая за это прощение и благодарность со стороны Ельцина. Эти предложения приняты не были.</w:t>
      </w:r>
    </w:p>
    <w:p>
      <w:pPr>
        <w:pStyle w:val="Style17"/>
        <w:rPr/>
      </w:pPr>
      <w:r>
        <w:rPr/>
        <w:t xml:space="preserve">Вечером в Доме Советов полностью закончился запас солярки, остановился дизельный генератор, питавший энергией здание Верховного Совета. Остановились также все водонасосы, водоснабжение было парализовано. Обстановка осложнялась применением свечей и отсутствием воды в аварийной противопожарной системе. В здании было холодно, невозможно было даже вскипятить чай. В ночное время передвижение по Белому дому было запрещено. На всех лестницах и переходах были выставлены вооружённые посты. Двери всех подъездов были заперты изнутри. Выход и вход людей до утра не разрешался из соображений безопасности: служба охраны Белого дома ожидала нападения[105]. </w:t>
      </w:r>
    </w:p>
    <w:p>
      <w:pPr>
        <w:pStyle w:val="Style17"/>
        <w:rPr/>
      </w:pPr>
      <w:r>
        <w:rPr/>
        <w:t>Поздно вечером, как и в предыдущий день, начала распространяться информация о готовящемся штурме Дома Советов.</w:t>
      </w:r>
    </w:p>
    <w:p>
      <w:pPr>
        <w:pStyle w:val="Style17"/>
        <w:rPr/>
      </w:pPr>
      <w:r>
        <w:rPr/>
      </w:r>
    </w:p>
    <w:p>
      <w:pPr>
        <w:pStyle w:val="Style17"/>
        <w:rPr/>
      </w:pPr>
      <w:r>
        <w:rPr/>
        <w:t>27 сентября</w:t>
      </w:r>
    </w:p>
    <w:p>
      <w:pPr>
        <w:pStyle w:val="Style17"/>
        <w:rPr/>
      </w:pPr>
      <w:r>
        <w:rPr/>
      </w:r>
    </w:p>
    <w:p>
      <w:pPr>
        <w:pStyle w:val="Style17"/>
        <w:rPr/>
      </w:pPr>
      <w:r>
        <w:rPr/>
        <w:t xml:space="preserve">Белый дом полностью оцеплен отрядами милиции и ОМОНа. Р.И. Хасбулатов обратился к оставшимся в Белом доме иностранным журналистам с просьбой обратиться в свои посольства с требованием допуска журналистов к Белому дому. В здании Дома Советов отключены свет, газ, тепло. Солярки мало, не работают лифты. </w:t>
      </w:r>
    </w:p>
    <w:p>
      <w:pPr>
        <w:pStyle w:val="Style17"/>
        <w:rPr/>
      </w:pPr>
      <w:r>
        <w:rPr/>
        <w:t>Б.Н. Ельцин категорически отвергает "нулевой вариант", предложенный В. Зорькиным.</w:t>
      </w:r>
    </w:p>
    <w:p>
      <w:pPr>
        <w:pStyle w:val="Style17"/>
        <w:rPr/>
      </w:pPr>
      <w:r>
        <w:rPr/>
      </w:r>
    </w:p>
    <w:p>
      <w:pPr>
        <w:pStyle w:val="Style17"/>
        <w:rPr/>
      </w:pPr>
      <w:r>
        <w:rPr/>
        <w:t>ИЗ "ВИКИПЕДИИ"</w:t>
      </w:r>
    </w:p>
    <w:p>
      <w:pPr>
        <w:pStyle w:val="Style17"/>
        <w:rPr/>
      </w:pPr>
      <w:r>
        <w:rPr/>
      </w:r>
    </w:p>
    <w:p>
      <w:pPr>
        <w:pStyle w:val="Style17"/>
        <w:rPr/>
      </w:pPr>
      <w:r>
        <w:rPr/>
        <w:t>По заключению созданной в мае 1998 года комиссии Государственной думы[Комм. 2], значительную роль в обострении обстановки сыграли жёсткие действия правоохранительных органов по подавлению проходивших в Москве гражданских акций в поддержку Верховного Совета в период с 27 сентября по 2 октября 1993 года</w:t>
      </w:r>
    </w:p>
    <w:p>
      <w:pPr>
        <w:pStyle w:val="Style17"/>
        <w:rPr/>
      </w:pPr>
      <w:r>
        <w:rPr/>
      </w:r>
    </w:p>
    <w:p>
      <w:pPr>
        <w:pStyle w:val="Style17"/>
        <w:rPr/>
      </w:pPr>
      <w:r>
        <w:rPr/>
        <w:t>ИЗ "СКАЗА ПРО БОРИСА И УКАЗ"</w:t>
      </w:r>
    </w:p>
    <w:p>
      <w:pPr>
        <w:pStyle w:val="Style17"/>
        <w:rPr/>
      </w:pPr>
      <w:r>
        <w:rPr/>
      </w:r>
    </w:p>
    <w:p>
      <w:pPr>
        <w:pStyle w:val="Style17"/>
        <w:rPr/>
      </w:pPr>
      <w:r>
        <w:rPr/>
        <w:t>Глебыч</w:t>
      </w:r>
    </w:p>
    <w:p>
      <w:pPr>
        <w:pStyle w:val="Style17"/>
        <w:rPr/>
      </w:pPr>
      <w:r>
        <w:rPr/>
      </w:r>
    </w:p>
    <w:p>
      <w:pPr>
        <w:pStyle w:val="Style17"/>
        <w:rPr/>
      </w:pPr>
      <w:r>
        <w:rPr/>
        <w:t>Где зимуют нынче раки,</w:t>
      </w:r>
    </w:p>
    <w:p>
      <w:pPr>
        <w:pStyle w:val="Style17"/>
        <w:rPr/>
      </w:pPr>
      <w:r>
        <w:rPr/>
        <w:t>нам покажут вурдалаки.</w:t>
      </w:r>
    </w:p>
    <w:p>
      <w:pPr>
        <w:pStyle w:val="Style17"/>
        <w:rPr/>
      </w:pPr>
      <w:r>
        <w:rPr/>
        <w:t>Этот еринский народ,</w:t>
      </w:r>
    </w:p>
    <w:p>
      <w:pPr>
        <w:pStyle w:val="Style17"/>
        <w:rPr/>
      </w:pPr>
      <w:r>
        <w:rPr/>
        <w:t>ох, старушек так и бьет.</w:t>
      </w:r>
    </w:p>
    <w:p>
      <w:pPr>
        <w:pStyle w:val="Style17"/>
        <w:rPr/>
      </w:pPr>
      <w:r>
        <w:rPr/>
      </w:r>
    </w:p>
    <w:p>
      <w:pPr>
        <w:pStyle w:val="Style17"/>
        <w:rPr/>
      </w:pPr>
      <w:r>
        <w:rPr/>
        <w:t>Воевать они умело</w:t>
      </w:r>
    </w:p>
    <w:p>
      <w:pPr>
        <w:pStyle w:val="Style17"/>
        <w:rPr/>
      </w:pPr>
      <w:r>
        <w:rPr/>
        <w:t>принимаются, и дело</w:t>
      </w:r>
    </w:p>
    <w:p>
      <w:pPr>
        <w:pStyle w:val="Style17"/>
        <w:rPr/>
      </w:pPr>
      <w:r>
        <w:rPr/>
        <w:t>спорится у них весьма.</w:t>
      </w:r>
    </w:p>
    <w:p>
      <w:pPr>
        <w:pStyle w:val="Style17"/>
        <w:rPr/>
      </w:pPr>
      <w:r>
        <w:rPr/>
        <w:t>Плачет, блин, по ним тюрьма!</w:t>
      </w:r>
    </w:p>
    <w:p>
      <w:pPr>
        <w:pStyle w:val="Style17"/>
        <w:rPr/>
      </w:pPr>
      <w:r>
        <w:rPr/>
      </w:r>
    </w:p>
    <w:p>
      <w:pPr>
        <w:pStyle w:val="Style17"/>
        <w:rPr/>
      </w:pPr>
      <w:r>
        <w:rPr/>
        <w:t>Этот еринский ОМОН</w:t>
      </w:r>
    </w:p>
    <w:p>
      <w:pPr>
        <w:pStyle w:val="Style17"/>
        <w:rPr/>
      </w:pPr>
      <w:r>
        <w:rPr/>
        <w:t>о милиции закон</w:t>
      </w:r>
    </w:p>
    <w:p>
      <w:pPr>
        <w:pStyle w:val="Style17"/>
        <w:rPr/>
      </w:pPr>
      <w:r>
        <w:rPr/>
        <w:t>нарушает. Ох, ответят!</w:t>
      </w:r>
    </w:p>
    <w:p>
      <w:pPr>
        <w:pStyle w:val="Style17"/>
        <w:rPr/>
      </w:pPr>
      <w:r>
        <w:rPr/>
        <w:t>ведь порядок быть должон.</w:t>
      </w:r>
    </w:p>
    <w:p>
      <w:pPr>
        <w:pStyle w:val="Style17"/>
        <w:rPr/>
      </w:pPr>
      <w:r>
        <w:rPr/>
      </w:r>
    </w:p>
    <w:p>
      <w:pPr>
        <w:pStyle w:val="Style17"/>
        <w:rPr/>
      </w:pPr>
      <w:r>
        <w:rPr/>
        <w:t>Но молчат покуда танки,</w:t>
      </w:r>
    </w:p>
    <w:p>
      <w:pPr>
        <w:pStyle w:val="Style17"/>
        <w:rPr/>
      </w:pPr>
      <w:r>
        <w:rPr/>
        <w:t>а вещает лишь Останкино -</w:t>
      </w:r>
    </w:p>
    <w:p>
      <w:pPr>
        <w:pStyle w:val="Style17"/>
        <w:rPr/>
      </w:pPr>
      <w:r>
        <w:rPr/>
        <w:t>так, что хочется приемник</w:t>
      </w:r>
    </w:p>
    <w:p>
      <w:pPr>
        <w:pStyle w:val="Style17"/>
        <w:rPr/>
      </w:pPr>
      <w:r>
        <w:rPr/>
        <w:t>выбросить в окно, прям к панкам.</w:t>
      </w:r>
    </w:p>
    <w:p>
      <w:pPr>
        <w:pStyle w:val="Style17"/>
        <w:rPr/>
      </w:pPr>
      <w:r>
        <w:rPr/>
      </w:r>
    </w:p>
    <w:p>
      <w:pPr>
        <w:pStyle w:val="Style17"/>
        <w:rPr/>
      </w:pPr>
      <w:r>
        <w:rPr/>
        <w:t>Ох, безсовестно так врут!</w:t>
      </w:r>
    </w:p>
    <w:p>
      <w:pPr>
        <w:pStyle w:val="Style17"/>
        <w:rPr/>
      </w:pPr>
      <w:r>
        <w:rPr/>
        <w:t>Но напрасен этот труд,</w:t>
      </w:r>
    </w:p>
    <w:p>
      <w:pPr>
        <w:pStyle w:val="Style17"/>
        <w:rPr/>
      </w:pPr>
      <w:r>
        <w:rPr/>
        <w:t>ведь Невзорова "Секунды"</w:t>
      </w:r>
    </w:p>
    <w:p>
      <w:pPr>
        <w:pStyle w:val="Style17"/>
        <w:rPr/>
      </w:pPr>
      <w:r>
        <w:rPr/>
        <w:t>все ж по Пятому идут.</w:t>
      </w:r>
    </w:p>
    <w:p>
      <w:pPr>
        <w:pStyle w:val="Style17"/>
        <w:rPr/>
      </w:pPr>
      <w:r>
        <w:rPr/>
      </w:r>
    </w:p>
    <w:p>
      <w:pPr>
        <w:pStyle w:val="Style17"/>
        <w:rPr/>
      </w:pPr>
      <w:r>
        <w:rPr/>
        <w:t>ИЗ "ВИКИПЕДИИ"</w:t>
      </w:r>
    </w:p>
    <w:p>
      <w:pPr>
        <w:pStyle w:val="Style17"/>
        <w:rPr/>
      </w:pPr>
      <w:r>
        <w:rPr/>
      </w:r>
    </w:p>
    <w:p>
      <w:pPr>
        <w:pStyle w:val="Style17"/>
        <w:rPr/>
      </w:pPr>
      <w:r>
        <w:rPr/>
        <w:t xml:space="preserve">Как сообщили в пресс-службе Конституционного суда, 27 сентября вечером у председателя Конституционного суда Валерия Зорькина была отключена спецсвязь через правительственный коммутатор с руководителями регионов. В первый раз спецсвязь отключалась 22 сентября, но затем 26 сентября перед визитом в Конституционный суд члена президентского совета Михаила Полторанина спецсвязь была включена. 27 сентября, после того, как Валерий Зорькин провел несколько телефонных разговоров с руководителями ряда регионов, доступ к правительственному коммутатору был прекращён[107]. </w:t>
      </w:r>
    </w:p>
    <w:p>
      <w:pPr>
        <w:pStyle w:val="Style17"/>
        <w:rPr/>
      </w:pPr>
      <w:r>
        <w:rPr/>
        <w:t>20:20 — Пресс-центр ГУВД Москвы распространил сообщение: «В связи с наличием в здании Белого дома значительного числа огнестрельного оружия, розданного на руки незаконным вооруженным формированиям, создана реальная угроза жизни и здоровью граждан …В целях обеспечения безопасности граждан, исключения возможных провокаций и человеческих жертв правоохранительными органами рассматриваются меры по прекращению доступа к Белому дому».</w:t>
      </w:r>
    </w:p>
    <w:p>
      <w:pPr>
        <w:pStyle w:val="Style17"/>
        <w:rPr/>
      </w:pPr>
      <w:r>
        <w:rPr/>
      </w:r>
    </w:p>
    <w:p>
      <w:pPr>
        <w:pStyle w:val="Style17"/>
        <w:rPr/>
      </w:pPr>
      <w:r>
        <w:rPr/>
        <w:t>28 сентября</w:t>
      </w:r>
    </w:p>
    <w:p>
      <w:pPr>
        <w:pStyle w:val="Style17"/>
        <w:rPr/>
      </w:pPr>
      <w:r>
        <w:rPr/>
      </w:r>
    </w:p>
    <w:p>
      <w:pPr>
        <w:pStyle w:val="Style17"/>
        <w:rPr/>
      </w:pPr>
      <w:r>
        <w:rPr/>
        <w:t>Парламент окружен колючей проволокой, бронетранспортерами, грузовиками с солдатами. С этого времени часть депутатов, из-за оцепления не попавших в Белый дом, работают в здании Краснопресненского райсовета ( 20 минут ходу от здания парламента ).</w:t>
      </w:r>
    </w:p>
    <w:p>
      <w:pPr>
        <w:pStyle w:val="Style17"/>
        <w:rPr/>
      </w:pPr>
      <w:r>
        <w:rPr/>
      </w:r>
    </w:p>
    <w:p>
      <w:pPr>
        <w:pStyle w:val="Style17"/>
        <w:rPr/>
      </w:pPr>
      <w:r>
        <w:rPr/>
        <w:t>21.35 ИЗ ПРОГРАММЫ "600 СЕКУНД"</w:t>
      </w:r>
    </w:p>
    <w:p>
      <w:pPr>
        <w:pStyle w:val="Style17"/>
        <w:rPr/>
      </w:pPr>
      <w:r>
        <w:rPr/>
      </w:r>
    </w:p>
    <w:p>
      <w:pPr>
        <w:pStyle w:val="Style17"/>
        <w:rPr/>
      </w:pPr>
      <w:r>
        <w:rPr/>
        <w:t>Белый дом оцеплен. К людям, которым становится плохо, не допускаются "Скорые". Есть первые жертвы.</w:t>
      </w:r>
    </w:p>
    <w:p>
      <w:pPr>
        <w:pStyle w:val="Style17"/>
        <w:rPr/>
      </w:pPr>
      <w:r>
        <w:rPr/>
      </w:r>
    </w:p>
    <w:p>
      <w:pPr>
        <w:pStyle w:val="Style17"/>
        <w:rPr/>
      </w:pPr>
      <w:r>
        <w:rPr/>
        <w:t>ИЗ "ВИКИПЕДИИ"</w:t>
      </w:r>
    </w:p>
    <w:p>
      <w:pPr>
        <w:pStyle w:val="Style17"/>
        <w:rPr/>
      </w:pPr>
      <w:r>
        <w:rPr/>
      </w:r>
    </w:p>
    <w:p>
      <w:pPr>
        <w:pStyle w:val="Style17"/>
        <w:rPr/>
      </w:pPr>
      <w:r>
        <w:rPr/>
        <w:t xml:space="preserve">В ночь с 27 на 28 сентября сотрудники ГУВД Москвы при поддержке военнослужащих дивизии имени Дзержинского, а также столичных служб коммунального хозяйства провели беспрецедентную по масштабам совместную операцию по блокированию огромной территории, прилегающей к зданию Верховного Совета. Зона конфликта фактически расширилась до размеров всего бывшего Краснопресненского района. Нормальная жизнь на территории всего Центрального округа оказалась дезорганизована[108]. </w:t>
      </w:r>
    </w:p>
    <w:p>
      <w:pPr>
        <w:pStyle w:val="Style17"/>
        <w:rPr/>
      </w:pPr>
      <w:r>
        <w:rPr/>
        <w:t xml:space="preserve">По решению оперативного штаба ГУВД Москвы прилегающие к зданию Верховного Совета улицы были перекрыты заграждениями из поставленных друг за другом вплотную поливальных машин и колючей проволоки. При этом проволочное заграждение было обращено не к зданию парламента, для воспрепятствования прорыва оттуда «незаконных вооружённых формирований», а в сторону города — против манифестантов. Перед заграждением располагалась цепочка оцепления из двух рядов сотрудников милиции и военнослужащих внутренних войск. На улице Дружинниковской за передвижными заграждениями и кордоном сотрудников милиции были размещены три водомётных установки, направленные в сторону города[5]. </w:t>
      </w:r>
    </w:p>
    <w:p>
      <w:pPr>
        <w:pStyle w:val="Style17"/>
        <w:rPr/>
      </w:pPr>
      <w:r>
        <w:rPr/>
        <w:t>Пропуск людей и транспорта на оцепленную территорию был прекращён полностью. Народные депутаты Российской Федерации, не пропущенные через оцепление в Дом Советов, собрались в здании Краснопресненского районного Совета народных депутатов и объявили себя «выездной сессией Верховного Совета России».</w:t>
      </w:r>
    </w:p>
    <w:p>
      <w:pPr>
        <w:pStyle w:val="Style17"/>
        <w:rPr/>
      </w:pPr>
      <w:r>
        <w:rPr/>
        <w:t>Около полуночи, по распоряжению руководства ГУВД Москвы, была проведена «зачистка» площади перед станцией метро «Баррикадная». ОМОНовцы, орудовавшие дубинками, оттеснили сторонников Верховного Совета в вестибюль станции метро, причём преследование продолжалось даже на эскалаторе, в результате чего пострадали многие люди, не имевшие отношения к происходящему.</w:t>
      </w:r>
    </w:p>
    <w:p>
      <w:pPr>
        <w:pStyle w:val="Style17"/>
        <w:rPr/>
      </w:pPr>
      <w:r>
        <w:rPr/>
      </w:r>
    </w:p>
    <w:p>
      <w:pPr>
        <w:pStyle w:val="Style17"/>
        <w:rPr/>
      </w:pPr>
      <w:r>
        <w:rPr/>
        <w:t>"ПЕРЕПРАВА":</w:t>
      </w:r>
    </w:p>
    <w:p>
      <w:pPr>
        <w:pStyle w:val="Style17"/>
        <w:rPr/>
      </w:pPr>
      <w:r>
        <w:rPr/>
      </w:r>
    </w:p>
    <w:p>
      <w:pPr>
        <w:pStyle w:val="Style17"/>
        <w:rPr/>
      </w:pPr>
      <w:r>
        <w:rPr/>
        <w:t>28 сентября я оказался на углу Конюшковского переулка и Конюшковской улицы возле метро Краснопресненская, где перед милицейским заградительным кордоном собралась большая масса народа. Забрался на поливальную машину, но без мегафона я безоружен. Обратился к людям с просьбой найти мегафон. Через полчаса какой-то бойкий парнишка принёс, а как это было, описал в своём дневнике белодомовского сидельца Хасбулатов:</w:t>
      </w:r>
    </w:p>
    <w:p>
      <w:pPr>
        <w:pStyle w:val="Style17"/>
        <w:rPr/>
      </w:pPr>
      <w:r>
        <w:rPr/>
        <w:t xml:space="preserve">Ребриков рассказывает: вчера у Аксючица не было мегафона для выступления перед стихийной демонстрацией. Парнишка лет 12 вызвался пройти через все кордоны и доставить. Прибежал. Говорит: «Меня дядя Аксючиц прислал за мегафоном, – от него передал записку: «Срочно нужен мегафон». – «Я пройду, я знаю как пройти», – и пронёс.. </w:t>
      </w:r>
    </w:p>
    <w:p>
      <w:pPr>
        <w:pStyle w:val="Style17"/>
        <w:rPr/>
      </w:pPr>
      <w:r>
        <w:rPr/>
        <w:t>Вскоре пошёл проливной дождь, но обстановка накалялась, люди заботливо передавали нам на «трибуну» одежду, зонтики. Я читал постановления Верховного Совета, противоборствующим сторонам вещал о ситуации, призывал ОМОН не проявлять насилия по отношению к своим согражданам. В результате многих часов «пропаганды» омоновцы начали размягчаться, поддались нашим уговорам и стали передавать в Дом Советов еду и лекарства. Дело шло к тому, что могли пропускать врачей. Далее поступила команда (цитируется по записи радиоперехвата):</w:t>
      </w:r>
    </w:p>
    <w:p>
      <w:pPr>
        <w:pStyle w:val="Style17"/>
        <w:rPr/>
      </w:pPr>
      <w:r>
        <w:rPr/>
        <w:t>- Начать оттеснение, не дать возможности прорыва демонстрантов. Сейчас от «Мира» подбросим подкрепление…</w:t>
      </w:r>
    </w:p>
    <w:p>
      <w:pPr>
        <w:pStyle w:val="Style17"/>
        <w:rPr/>
      </w:pPr>
      <w:r>
        <w:rPr/>
        <w:t>- Как действовать?</w:t>
      </w:r>
    </w:p>
    <w:p>
      <w:pPr>
        <w:pStyle w:val="Style17"/>
        <w:rPr/>
      </w:pPr>
      <w:r>
        <w:rPr/>
        <w:t>- Оттесняйте, выдавливайте. Снимите с поливальной машины эту гниду Аксючица и других нардепов. Отобрать у них мегафон…</w:t>
      </w:r>
    </w:p>
    <w:p>
      <w:pPr>
        <w:pStyle w:val="Style17"/>
        <w:rPr/>
      </w:pPr>
      <w:r>
        <w:rPr/>
        <w:t>- Куда нардепов?</w:t>
      </w:r>
    </w:p>
    <w:p>
      <w:pPr>
        <w:pStyle w:val="Style17"/>
        <w:rPr/>
      </w:pPr>
      <w:r>
        <w:rPr/>
        <w:t>- Те, что с внутренней стороны — пусть стоят. Полезно помокнуть. А тех, кто вне оцепления, не пускать в Белый дом ни под каким предлогом. Если что –  бить, но аккуратно, без следов…</w:t>
      </w:r>
    </w:p>
    <w:p>
      <w:pPr>
        <w:pStyle w:val="Style17"/>
        <w:rPr/>
      </w:pPr>
      <w:r>
        <w:rPr/>
        <w:t>- Поняли, погоним к «1905 году»</w:t>
      </w:r>
    </w:p>
    <w:p>
      <w:pPr>
        <w:pStyle w:val="Style17"/>
        <w:rPr/>
      </w:pPr>
      <w:r>
        <w:rPr/>
        <w:t xml:space="preserve">Появилось несколько автобусов со свежим подразделением милиции, гораздо свирепее вооружённом и настроенном. Под руководством человека в штатском они стали оттеснять людей и окружали нашу «трибуну». Пришлось спрыгнуть и вновь организовывать организованный отход под натиском ОМОНа. </w:t>
      </w:r>
    </w:p>
    <w:p>
      <w:pPr>
        <w:pStyle w:val="Style17"/>
        <w:rPr/>
      </w:pPr>
      <w:r>
        <w:rPr/>
      </w:r>
    </w:p>
    <w:p>
      <w:pPr>
        <w:pStyle w:val="Style17"/>
        <w:rPr/>
      </w:pPr>
      <w:r>
        <w:rPr/>
        <w:t>ИЗ ДНЕВНИКА</w:t>
      </w:r>
    </w:p>
    <w:p>
      <w:pPr>
        <w:pStyle w:val="Style17"/>
        <w:rPr/>
      </w:pPr>
      <w:r>
        <w:rPr/>
      </w:r>
    </w:p>
    <w:p>
      <w:pPr>
        <w:pStyle w:val="Style17"/>
        <w:rPr/>
      </w:pPr>
      <w:r>
        <w:rPr/>
        <w:t>28 сентября. 15.40</w:t>
      </w:r>
    </w:p>
    <w:p>
      <w:pPr>
        <w:pStyle w:val="Style17"/>
        <w:rPr/>
      </w:pPr>
      <w:r>
        <w:rPr/>
      </w:r>
    </w:p>
    <w:p>
      <w:pPr>
        <w:pStyle w:val="Style17"/>
        <w:rPr/>
      </w:pPr>
      <w:r>
        <w:rPr/>
        <w:t>За то время, что я не писал, произошло много интересных и поучительных событий:</w:t>
      </w:r>
    </w:p>
    <w:p>
      <w:pPr>
        <w:pStyle w:val="Style17"/>
        <w:rPr/>
      </w:pPr>
      <w:r>
        <w:rPr/>
        <w:t>1. Отключили связь у председателя Конституционного Суда В.Зорькина. При этом лицемерно прикрываются тем, что связь случайно оборвалась. Ну вот этому, думаю, не поверят даже самые отъявленные ельцинофилы.</w:t>
      </w:r>
    </w:p>
    <w:p>
      <w:pPr>
        <w:pStyle w:val="Style17"/>
        <w:rPr/>
      </w:pPr>
      <w:r>
        <w:rPr/>
        <w:t>2. Белый дом и пространство вокруг него объявлены вне конституционного поля ( нет слов ). Блокированы все подъезды около Белого дома. Телевидение распространяет слухи о том, что оружие выдается шизофреникам и фашистам, о том, что уже выдано еще 600 автоматов и несколько пулеметов.</w:t>
      </w:r>
    </w:p>
    <w:p>
      <w:pPr>
        <w:pStyle w:val="Style17"/>
        <w:rPr/>
      </w:pPr>
      <w:r>
        <w:rPr/>
        <w:t>3. Днем 27-го по телевидению заявили, что, по словам Черномырдина, во время его встречи с Баранниковым министр безопасности сказал, что уйдет из Белого дома и перейдет на сторону Ельцина.</w:t>
      </w:r>
    </w:p>
    <w:p>
      <w:pPr>
        <w:pStyle w:val="Style17"/>
        <w:rPr/>
      </w:pPr>
      <w:r>
        <w:rPr/>
        <w:t xml:space="preserve">    </w:t>
      </w:r>
      <w:r>
        <w:rPr/>
        <w:t>Но, что самое интересное, сразу же после этого Баранников сказал в интервью, что на встрече с Черномырдиным они говорили не об этом, и что Баранников будет находиться в Белом доме до победы, выполнять свой гражданский долг.</w:t>
      </w:r>
    </w:p>
    <w:p>
      <w:pPr>
        <w:pStyle w:val="Style17"/>
        <w:rPr/>
      </w:pPr>
      <w:r>
        <w:rPr/>
        <w:t>Да что взять с журналиста "Литературной газеты", когда сам премьер-министр любит на досуге поупражняться во лжи.</w:t>
      </w:r>
    </w:p>
    <w:p>
      <w:pPr>
        <w:pStyle w:val="Style17"/>
        <w:rPr/>
      </w:pPr>
      <w:r>
        <w:rPr/>
        <w:t>4. Запрещены "Красный квадрат", "Парламентский час". Запрещены газеты, которые пытались что-то сказать в защиту Конституции.</w:t>
      </w:r>
    </w:p>
    <w:p>
      <w:pPr>
        <w:pStyle w:val="Style17"/>
        <w:rPr/>
      </w:pPr>
      <w:r>
        <w:rPr/>
        <w:t>5. Ельцин категорически отверг "нулевой вариант".</w:t>
      </w:r>
    </w:p>
    <w:p>
      <w:pPr>
        <w:pStyle w:val="Style17"/>
        <w:rPr/>
      </w:pPr>
      <w:r>
        <w:rPr/>
        <w:t>Вчера, в 0.35 по омскому времени все-таки показали "600 секунд" - программу "Восставшие". Вкратце о фактах, сообщенных там:</w:t>
      </w:r>
    </w:p>
    <w:p>
      <w:pPr>
        <w:pStyle w:val="Style17"/>
        <w:rPr/>
      </w:pPr>
      <w:r>
        <w:rPr/>
        <w:t>1. Окружен Белый дом отрядами ОМОНа. На территорию площади никого не пускают ( такого не было даже в августе 1991-го ).</w:t>
      </w:r>
    </w:p>
    <w:p>
      <w:pPr>
        <w:pStyle w:val="Style17"/>
        <w:rPr/>
      </w:pPr>
      <w:r>
        <w:rPr/>
        <w:t>2. Оружия очень мало.</w:t>
      </w:r>
    </w:p>
    <w:p>
      <w:pPr>
        <w:pStyle w:val="Style17"/>
        <w:rPr/>
      </w:pPr>
      <w:r>
        <w:rPr/>
        <w:t>3. Отключен в Белом доме свет. Не работают лифты. Приходится работать при свечах. Депутаты сами моют полы.</w:t>
      </w:r>
    </w:p>
    <w:p>
      <w:pPr>
        <w:pStyle w:val="Style17"/>
        <w:rPr/>
      </w:pPr>
      <w:r>
        <w:rPr/>
        <w:t>4. Хасбулатов назвал в интервью Ельцина и компанию бандой и сказал, что телевидение и радио захвачены сторонниками Ельцина.</w:t>
      </w:r>
    </w:p>
    <w:p>
      <w:pPr>
        <w:pStyle w:val="Style17"/>
        <w:rPr/>
      </w:pPr>
      <w:r>
        <w:rPr/>
        <w:t>5. По визуальному наблюдению, перед парламентом не менее 40 тысяч человек.</w:t>
      </w:r>
    </w:p>
    <w:p>
      <w:pPr>
        <w:pStyle w:val="Style17"/>
        <w:rPr/>
      </w:pPr>
      <w:r>
        <w:rPr/>
        <w:t xml:space="preserve">Возникает надежда, что Ельцину и компании не удастся перебить всех этих людей. </w:t>
      </w:r>
    </w:p>
    <w:p>
      <w:pPr>
        <w:pStyle w:val="Style17"/>
        <w:rPr/>
      </w:pPr>
      <w:r>
        <w:rPr/>
        <w:t>В "Новостях" от 16.00 сего дня народ, собравшийся защищать Конституцию, назвали незаконными вооруженными формированиями. Неужели в это кто-то верит?</w:t>
      </w:r>
    </w:p>
    <w:p>
      <w:pPr>
        <w:pStyle w:val="Style17"/>
        <w:rPr/>
      </w:pPr>
      <w:r>
        <w:rPr/>
      </w:r>
    </w:p>
    <w:p>
      <w:pPr>
        <w:pStyle w:val="Style17"/>
        <w:rPr/>
      </w:pPr>
      <w:r>
        <w:rPr/>
        <w:t>19.15.</w:t>
      </w:r>
    </w:p>
    <w:p>
      <w:pPr>
        <w:pStyle w:val="Style17"/>
        <w:rPr/>
      </w:pPr>
      <w:r>
        <w:rPr/>
      </w:r>
    </w:p>
    <w:p>
      <w:pPr>
        <w:pStyle w:val="Style17"/>
        <w:rPr/>
      </w:pPr>
      <w:r>
        <w:rPr/>
        <w:t xml:space="preserve">Прошли "Новости". Сто депутатов не смогли проникнуть в Белый дом из-за оцепления. Такого не было даже в августе 91-го.. </w:t>
      </w:r>
    </w:p>
    <w:p>
      <w:pPr>
        <w:pStyle w:val="Style17"/>
        <w:rPr/>
      </w:pPr>
      <w:r>
        <w:rPr/>
        <w:t xml:space="preserve">Передают, что около Дома Советов собрались люди с нарушенной психикой. </w:t>
      </w:r>
    </w:p>
    <w:p>
      <w:pPr>
        <w:pStyle w:val="Style17"/>
        <w:rPr/>
      </w:pPr>
      <w:r>
        <w:rPr/>
        <w:t>В Белом доме раздают бронежилеты. Александр Руцкой сказал: "Не надо убивать ни в чем не повинных людей". Неужели солдаты будут стрелять в мирных жителей?</w:t>
      </w:r>
    </w:p>
    <w:p>
      <w:pPr>
        <w:pStyle w:val="Style17"/>
        <w:rPr/>
      </w:pPr>
      <w:r>
        <w:rPr/>
      </w:r>
    </w:p>
    <w:p>
      <w:pPr>
        <w:pStyle w:val="Style17"/>
        <w:rPr/>
      </w:pPr>
      <w:r>
        <w:rPr/>
        <w:t>0.48</w:t>
      </w:r>
    </w:p>
    <w:p>
      <w:pPr>
        <w:pStyle w:val="Style17"/>
        <w:rPr/>
      </w:pPr>
      <w:r>
        <w:rPr/>
      </w:r>
    </w:p>
    <w:p>
      <w:pPr>
        <w:pStyle w:val="Style17"/>
        <w:rPr/>
      </w:pPr>
      <w:r>
        <w:rPr/>
        <w:t xml:space="preserve">"600 секунд". Новости: оцеплен колючей проволокой Белый дом. Не допускаются "Скорые" к людям, которым становится плохо. Есть первые жертвы. Планируется покушение на Руцкого. </w:t>
      </w:r>
    </w:p>
    <w:p>
      <w:pPr>
        <w:pStyle w:val="Style17"/>
        <w:rPr/>
      </w:pPr>
      <w:r>
        <w:rPr/>
        <w:t>Что внушили этим людям в милицейской форме? Они что - лунатики, зомби?</w:t>
      </w:r>
    </w:p>
    <w:p>
      <w:pPr>
        <w:pStyle w:val="Style17"/>
        <w:rPr/>
      </w:pPr>
      <w:r>
        <w:rPr/>
      </w:r>
    </w:p>
    <w:p>
      <w:pPr>
        <w:pStyle w:val="Style17"/>
        <w:rPr/>
      </w:pPr>
      <w:r>
        <w:rPr/>
        <w:t>29 сентября</w:t>
      </w:r>
    </w:p>
    <w:p>
      <w:pPr>
        <w:pStyle w:val="Style17"/>
        <w:rPr/>
      </w:pPr>
      <w:r>
        <w:rPr/>
      </w:r>
    </w:p>
    <w:p>
      <w:pPr>
        <w:pStyle w:val="Style17"/>
        <w:rPr/>
      </w:pPr>
      <w:r>
        <w:rPr/>
        <w:t xml:space="preserve">Группа депутатов Моссовета избита при попытке проникнуть в Белый дом и выступить посредниками. </w:t>
      </w:r>
    </w:p>
    <w:p>
      <w:pPr>
        <w:pStyle w:val="Style17"/>
        <w:rPr/>
      </w:pPr>
      <w:r>
        <w:rPr/>
        <w:t xml:space="preserve">Митинг около метро "Баррикадная" разогнан ОМОНом с применением дубинок и слезоточивого газа. Скрывается информация об убитых и раненых. </w:t>
      </w:r>
    </w:p>
    <w:p>
      <w:pPr>
        <w:pStyle w:val="Style17"/>
        <w:rPr/>
      </w:pPr>
      <w:r>
        <w:rPr/>
        <w:t>Парламент продолжает работать при свечах, без тепла, без воды.</w:t>
      </w:r>
    </w:p>
    <w:p>
      <w:pPr>
        <w:pStyle w:val="Style17"/>
        <w:rPr/>
      </w:pPr>
      <w:r>
        <w:rPr/>
      </w:r>
    </w:p>
    <w:p>
      <w:pPr>
        <w:pStyle w:val="Style17"/>
        <w:rPr/>
      </w:pPr>
      <w:r>
        <w:rPr/>
        <w:t>ИЗ "ВИКИПЕДИИ"</w:t>
      </w:r>
    </w:p>
    <w:p>
      <w:pPr>
        <w:pStyle w:val="Style17"/>
        <w:rPr/>
      </w:pPr>
      <w:r>
        <w:rPr/>
      </w:r>
    </w:p>
    <w:p>
      <w:pPr>
        <w:pStyle w:val="Style17"/>
        <w:rPr/>
      </w:pPr>
      <w:r>
        <w:rPr/>
        <w:t xml:space="preserve">Патриарх Московский и всея Руси Алексий II обратился к противостоящим друг другу ветвям власти с воззванием: </w:t>
      </w:r>
    </w:p>
    <w:p>
      <w:pPr>
        <w:pStyle w:val="Style17"/>
        <w:rPr/>
      </w:pPr>
      <w:r>
        <w:rPr/>
      </w:r>
    </w:p>
    <w:p>
      <w:pPr>
        <w:pStyle w:val="Style17"/>
        <w:rPr/>
      </w:pPr>
      <w:r>
        <w:rPr/>
        <w:t>Россия на краю пропасти. Ныне мы перед выбором: или остановить безумие, или похоронить надежду на мирное будущее России. Особенно трагично, что сегодня может распасться Российская держава. Если это произойдёт, будущие поколения проклянут нас.</w:t>
      </w:r>
    </w:p>
    <w:p>
      <w:pPr>
        <w:pStyle w:val="Style17"/>
        <w:rPr/>
      </w:pPr>
      <w:r>
        <w:rPr/>
        <w:t>Противостояние на пределе нервов вокруг Белого дома в любой миг может взорваться кровавой бурей. И поэтому я слезно умоляю стороны конфликта: не допустите кровопролития! Не совершайте никаких действий, могущих разрушить донельзя хрупкий мир! Не пытайтесь решить политические проблемы силой! Не предавайтесь безумию, не переставайте уважать человеческое достоинство друг друга! Имейте мужество не поддаваться на какие угодно провокации, как бы больно они не задевали вас! Помните, что нынешней смутой могут воспользоваться экстремисты, преступники, да и просто нездоровые люди.</w:t>
      </w:r>
    </w:p>
    <w:p>
      <w:pPr>
        <w:pStyle w:val="Style17"/>
        <w:rPr/>
      </w:pPr>
      <w:r>
        <w:rPr/>
        <w:t>Одна пуля, выпущенная около Белого дома, может привести к катастрофе, кровавое эхо которой прокатится по всей стране. Вот почему я призываю любыми мирными средствами ослабить вооружённое противостояние. В нынешний сложный момент надо милосердно относиться к любому человеку. Никакие политические цели не могут препятствовать обеспечению находящихся в Белом доме людей медикаментами, пищей и водой, медицинской помощью. Нельзя допустить, чтобы физическое истощение спровоцировало людей на неконтролируемые насильственные действия.</w:t>
      </w:r>
    </w:p>
    <w:p>
      <w:pPr>
        <w:pStyle w:val="Style17"/>
        <w:rPr/>
      </w:pPr>
      <w:r>
        <w:rPr/>
      </w:r>
    </w:p>
    <w:p>
      <w:pPr>
        <w:pStyle w:val="Style17"/>
        <w:rPr/>
      </w:pPr>
      <w:r>
        <w:rPr/>
        <w:t>politnsk.livejournal.com/7423.html:</w:t>
      </w:r>
    </w:p>
    <w:p>
      <w:pPr>
        <w:pStyle w:val="Style17"/>
        <w:rPr/>
      </w:pPr>
      <w:r>
        <w:rPr/>
      </w:r>
    </w:p>
    <w:p>
      <w:pPr>
        <w:pStyle w:val="Style17"/>
        <w:rPr/>
      </w:pPr>
      <w:r>
        <w:rPr/>
        <w:t>..обратимся к «Заявлению Членов президиумов малых Советов Верховных Советов народных депутатов областей, краев и республик Сибири, принятое на совместном заседании в г. Новосибирске» от 29 сентября 1993 года. В интернете распространена одна версия этого документа. В ней авторы заявления требуют от Ельцина «прекратить антиконституционные действия и отменить Указ № 1400», однако и Съезду народных депутатов предлагается отказаться от делигитимации Ельцина и назначить дату одновременных выборов и Президента, и Парламента. Самое интересное, что полномочия на переходный период требуют предоставить «органу, образованному субъектами Российской Федерации».</w:t>
      </w:r>
    </w:p>
    <w:p>
      <w:pPr>
        <w:pStyle w:val="Style17"/>
        <w:rPr/>
      </w:pPr>
      <w:r>
        <w:rPr/>
        <w:t>В случае невыполнения требований в срок до 3 октября 1993 года сибирские делегаты угрожали:</w:t>
      </w:r>
    </w:p>
    <w:p>
      <w:pPr>
        <w:pStyle w:val="Style17"/>
        <w:rPr/>
      </w:pPr>
      <w:r>
        <w:rPr/>
        <w:t>перенести работу Съезда народных депутатов в один из сибирских городов:</w:t>
      </w:r>
    </w:p>
    <w:p>
      <w:pPr>
        <w:pStyle w:val="Style17"/>
        <w:rPr/>
      </w:pPr>
      <w:r>
        <w:rPr/>
        <w:t>провести референдум в Сибири и на Дальнем востоке о статусе данных территорий в составе РФ, образовании Сибирской Республики, создании собственного бюджета;</w:t>
      </w:r>
    </w:p>
    <w:p>
      <w:pPr>
        <w:pStyle w:val="Style17"/>
        <w:rPr/>
      </w:pPr>
      <w:r>
        <w:rPr/>
        <w:t>приостановить перечисление в центр налогов, экспортные поставок угля, нефти, и газа, передачу электроэнергии, деятельность основных авто— и железнодорожных магистралей;</w:t>
      </w:r>
    </w:p>
    <w:p>
      <w:pPr>
        <w:pStyle w:val="Style17"/>
        <w:rPr/>
      </w:pPr>
      <w:r>
        <w:rPr/>
        <w:t>объявить федеральную собственность, собственностью республик, краев и областей.</w:t>
      </w:r>
    </w:p>
    <w:p>
      <w:pPr>
        <w:pStyle w:val="Style17"/>
        <w:rPr/>
      </w:pPr>
      <w:r>
        <w:rPr/>
        <w:t>Авторы документа призывали другие субъекты Российской Федерации к поддержке Заявления и созыве не позднее 5 октября 1993 года совещания правомочных представителей субъектов Федерации.</w:t>
      </w:r>
    </w:p>
    <w:p>
      <w:pPr>
        <w:pStyle w:val="Style17"/>
        <w:rPr/>
      </w:pPr>
      <w:r>
        <w:rPr/>
      </w:r>
    </w:p>
    <w:p>
      <w:pPr>
        <w:pStyle w:val="Style17"/>
        <w:rPr/>
      </w:pPr>
      <w:r>
        <w:rPr/>
        <w:t>ИЗ ДНЕВНИКА</w:t>
      </w:r>
    </w:p>
    <w:p>
      <w:pPr>
        <w:pStyle w:val="Style17"/>
        <w:rPr/>
      </w:pPr>
      <w:r>
        <w:rPr/>
      </w:r>
    </w:p>
    <w:p>
      <w:pPr>
        <w:pStyle w:val="Style17"/>
        <w:rPr/>
      </w:pPr>
      <w:r>
        <w:rPr/>
        <w:t>29 сентября, 14.02.</w:t>
      </w:r>
    </w:p>
    <w:p>
      <w:pPr>
        <w:pStyle w:val="Style17"/>
        <w:rPr/>
      </w:pPr>
      <w:r>
        <w:rPr/>
      </w:r>
    </w:p>
    <w:p>
      <w:pPr>
        <w:pStyle w:val="Style17"/>
        <w:rPr/>
      </w:pPr>
      <w:r>
        <w:rPr/>
        <w:t>Новости по радио. Белый дом и пространство вокруг него обтянуты колючей проволокой. Дом Советов окружен войсками и бронетехникой. Это якобы необходимо "для обезпечения общественного порядка". При этом сообщается, что все это исходит не от "президента" Ельцина, а от Моссовета.</w:t>
      </w:r>
    </w:p>
    <w:p>
      <w:pPr>
        <w:pStyle w:val="Style17"/>
        <w:rPr/>
      </w:pPr>
      <w:r>
        <w:rPr/>
        <w:t xml:space="preserve">Говорится, что штурмовать Белый дом не будут. </w:t>
      </w:r>
    </w:p>
    <w:p>
      <w:pPr>
        <w:pStyle w:val="Style17"/>
        <w:rPr/>
      </w:pPr>
      <w:r>
        <w:rPr/>
        <w:t>Все это напоминает плохо поставленный фарс. Я убежден, что будет все-таки предпринята попытка штурма Белого дома.</w:t>
      </w:r>
    </w:p>
    <w:p>
      <w:pPr>
        <w:pStyle w:val="Style17"/>
        <w:rPr/>
      </w:pPr>
      <w:r>
        <w:rPr/>
        <w:t xml:space="preserve">Аргументы у Ельцина кончились, остались одни танки. </w:t>
      </w:r>
    </w:p>
    <w:p>
      <w:pPr>
        <w:pStyle w:val="Style17"/>
        <w:rPr/>
      </w:pPr>
      <w:r>
        <w:rPr/>
      </w:r>
    </w:p>
    <w:p>
      <w:pPr>
        <w:pStyle w:val="Style17"/>
        <w:rPr/>
      </w:pPr>
      <w:r>
        <w:rPr/>
        <w:t>30 сентября</w:t>
      </w:r>
    </w:p>
    <w:p>
      <w:pPr>
        <w:pStyle w:val="Style17"/>
        <w:rPr/>
      </w:pPr>
      <w:r>
        <w:rPr/>
      </w:r>
    </w:p>
    <w:p>
      <w:pPr>
        <w:pStyle w:val="Style17"/>
        <w:rPr/>
      </w:pPr>
      <w:r>
        <w:rPr/>
        <w:t>ИЗ "ВИКИПЕДИИ"</w:t>
      </w:r>
    </w:p>
    <w:p>
      <w:pPr>
        <w:pStyle w:val="Style17"/>
        <w:rPr/>
      </w:pPr>
      <w:r>
        <w:rPr/>
      </w:r>
    </w:p>
    <w:p>
      <w:pPr>
        <w:pStyle w:val="Style17"/>
        <w:rPr/>
      </w:pPr>
      <w:r>
        <w:rPr/>
        <w:t xml:space="preserve">С 9 часов со станции метро «Баррикадная» начали прибывать манифестанты, которые поодиночке или группами до 50-100 человек стали направляться к оцеплению вокруг Дома Советов Российской Федерации. Несмотря на очевидно мирный характер акций в поддержку Верховного Совета, сотрудники милиции неоднократно жестоко разгоняли манифестантов, активно применяя резиновые дубинки. Действия силовиков против манифестантов, сопровождавшиеся избиениями и массовыми задержаниями в районе станции метро «Баррикадная» и, позднее, на Пушкинской площади, продолжались до позднего вечера[5]. Несанкционированный митинг прошёл также на Лубянской площади[116]. </w:t>
      </w:r>
    </w:p>
    <w:p>
      <w:pPr>
        <w:pStyle w:val="Style17"/>
        <w:rPr/>
      </w:pPr>
      <w:r>
        <w:rPr/>
        <w:t>Действия руководства МВД и ГУВД Москвы, фактически направленные на силовое подавление любых акций в поддержку Верховного Совета, вели к резкому обострению обстановки, что в сложившихся условиях не могло не вылиться в массовые столкновения. При этом рост агрессивных настроений провоцировался не только у манифестантов, но и у противостоявших им сотрудников милиции и военнослужащих внутренних войск.</w:t>
      </w:r>
    </w:p>
    <w:p>
      <w:pPr>
        <w:pStyle w:val="Style17"/>
        <w:rPr/>
      </w:pPr>
      <w:r>
        <w:rPr/>
      </w:r>
    </w:p>
    <w:p>
      <w:pPr>
        <w:pStyle w:val="Style17"/>
        <w:rPr/>
      </w:pPr>
      <w:r>
        <w:rPr/>
        <w:t>В ночь на 30 сентября 1993 года.</w:t>
      </w:r>
    </w:p>
    <w:p>
      <w:pPr>
        <w:pStyle w:val="Style17"/>
        <w:rPr/>
      </w:pPr>
      <w:r>
        <w:rPr/>
      </w:r>
    </w:p>
    <w:p>
      <w:pPr>
        <w:pStyle w:val="Style17"/>
        <w:rPr/>
      </w:pPr>
      <w:r>
        <w:rPr/>
        <w:t>0.50.</w:t>
      </w:r>
    </w:p>
    <w:p>
      <w:pPr>
        <w:pStyle w:val="Style17"/>
        <w:rPr/>
      </w:pPr>
      <w:r>
        <w:rPr/>
      </w:r>
    </w:p>
    <w:p>
      <w:pPr>
        <w:pStyle w:val="Style17"/>
        <w:rPr/>
      </w:pPr>
      <w:r>
        <w:rPr/>
        <w:t>"600 секунд" по телевизору. Новости:</w:t>
      </w:r>
    </w:p>
    <w:p>
      <w:pPr>
        <w:pStyle w:val="Style17"/>
        <w:rPr/>
      </w:pPr>
      <w:r>
        <w:rPr/>
        <w:t>1. Приказано скрывать информацию об убитых и раненых. Прессу не допускают.</w:t>
      </w:r>
    </w:p>
    <w:p>
      <w:pPr>
        <w:pStyle w:val="Style17"/>
        <w:rPr/>
      </w:pPr>
      <w:r>
        <w:rPr/>
        <w:t>2. "Союз казаков" передал информацию о том, что неправда то, что было передано по ЦТ об их поддержке Ельцина.</w:t>
      </w:r>
    </w:p>
    <w:p>
      <w:pPr>
        <w:pStyle w:val="Style17"/>
        <w:rPr/>
      </w:pPr>
      <w:r>
        <w:rPr/>
        <w:t>3. Свет в парламенте включается лишь на несколько секунд. Мало солярки в генераторах. Парламент работает при свечах, без тепла, без воды, без помощи.</w:t>
      </w:r>
    </w:p>
    <w:p>
      <w:pPr>
        <w:pStyle w:val="Style17"/>
        <w:rPr/>
      </w:pPr>
      <w:r>
        <w:rPr/>
        <w:t>4. В Питере облсовет передал информацию: "Что случилось с нашим народом? В Москве творится не просто беззаконие, а вооруженная блокада".</w:t>
      </w:r>
    </w:p>
    <w:p>
      <w:pPr>
        <w:pStyle w:val="Style17"/>
        <w:rPr/>
      </w:pPr>
      <w:r>
        <w:rPr/>
        <w:t>5. 30 глав облсоветов подписали просьбу к Ельцину о снятии блокады Белого дома.</w:t>
      </w:r>
    </w:p>
    <w:p>
      <w:pPr>
        <w:pStyle w:val="Style17"/>
        <w:rPr/>
      </w:pPr>
      <w:r>
        <w:rPr/>
        <w:t>6. Сибирские регионы откажут Москве в нефти и газе, если не будет снята блокада Белого дома.</w:t>
      </w:r>
    </w:p>
    <w:p>
      <w:pPr>
        <w:pStyle w:val="Style17"/>
        <w:rPr/>
      </w:pPr>
      <w:r>
        <w:rPr/>
        <w:t>7. Избиение людей войсками было показано.</w:t>
      </w:r>
    </w:p>
    <w:p>
      <w:pPr>
        <w:pStyle w:val="Style17"/>
        <w:rPr/>
      </w:pPr>
      <w:r>
        <w:rPr/>
        <w:t>Да сколько же это будет продолжаться, в конце концов? Когда арестуют зарвавшихся преступников?</w:t>
      </w:r>
    </w:p>
    <w:p>
      <w:pPr>
        <w:pStyle w:val="Style17"/>
        <w:rPr/>
      </w:pPr>
      <w:r>
        <w:rPr/>
      </w:r>
    </w:p>
    <w:p>
      <w:pPr>
        <w:pStyle w:val="Style17"/>
        <w:rPr/>
      </w:pPr>
      <w:r>
        <w:rPr/>
        <w:t>14.18.</w:t>
      </w:r>
    </w:p>
    <w:p>
      <w:pPr>
        <w:pStyle w:val="Style17"/>
        <w:rPr/>
      </w:pPr>
      <w:r>
        <w:rPr/>
      </w:r>
    </w:p>
    <w:p>
      <w:pPr>
        <w:pStyle w:val="Style17"/>
        <w:rPr/>
      </w:pPr>
      <w:r>
        <w:rPr/>
        <w:t>Утром смотрел "Новости". О ситуации вокруг Белого дома - ни слова. Все это очень подозрительно.</w:t>
      </w:r>
    </w:p>
    <w:p>
      <w:pPr>
        <w:pStyle w:val="Style17"/>
        <w:rPr/>
      </w:pPr>
      <w:r>
        <w:rPr/>
        <w:t xml:space="preserve">Когда кончится этот фарс, устроенный Ельциным и компанией? Неужели москвичей запугают? Неужели не арестуют Ельцина? </w:t>
      </w:r>
    </w:p>
    <w:p>
      <w:pPr>
        <w:pStyle w:val="Style17"/>
        <w:rPr/>
      </w:pPr>
      <w:r>
        <w:rPr/>
      </w:r>
    </w:p>
    <w:p>
      <w:pPr>
        <w:pStyle w:val="Style17"/>
        <w:rPr/>
      </w:pPr>
      <w:r>
        <w:rPr/>
        <w:t>19.41.</w:t>
      </w:r>
    </w:p>
    <w:p>
      <w:pPr>
        <w:pStyle w:val="Style17"/>
        <w:rPr/>
      </w:pPr>
      <w:r>
        <w:rPr/>
      </w:r>
    </w:p>
    <w:p>
      <w:pPr>
        <w:pStyle w:val="Style17"/>
        <w:rPr/>
      </w:pPr>
      <w:r>
        <w:rPr/>
        <w:t>По "Новостям" передали, что Новосибирск выдвинул Ельцину ультиматум, что если не будет снята блокада с Белого дома, будет перекрыто сообщение по Западно-сибирской железной дороге.</w:t>
      </w:r>
    </w:p>
    <w:p>
      <w:pPr>
        <w:pStyle w:val="Style17"/>
        <w:rPr/>
      </w:pPr>
      <w:r>
        <w:rPr/>
        <w:t>В "Новостях" передали, что ОМОН, окружавший парламент, заменен на других. Усилено кольцо блокады около последнего острова свободы. Решено было заменить этих ОМОНовцев, влив свежие силы - новых, наиболее жестоких, специально обученных, как говорит А.Невзоров, еринских вурдалаков.</w:t>
      </w:r>
    </w:p>
    <w:p>
      <w:pPr>
        <w:pStyle w:val="Style17"/>
        <w:rPr/>
      </w:pPr>
      <w:r>
        <w:rPr/>
        <w:t>Поведение Ельцина невозможно предсказать. И это - то особенно страшно.</w:t>
      </w:r>
    </w:p>
    <w:p>
      <w:pPr>
        <w:pStyle w:val="Style17"/>
        <w:rPr/>
      </w:pPr>
      <w:r>
        <w:rPr/>
      </w:r>
    </w:p>
    <w:p>
      <w:pPr>
        <w:pStyle w:val="Style17"/>
        <w:rPr/>
      </w:pPr>
      <w:r>
        <w:rPr/>
        <w:t>1 октября</w:t>
      </w:r>
    </w:p>
    <w:p>
      <w:pPr>
        <w:pStyle w:val="Style17"/>
        <w:rPr/>
      </w:pPr>
      <w:r>
        <w:rPr/>
      </w:r>
    </w:p>
    <w:p>
      <w:pPr>
        <w:pStyle w:val="Style17"/>
        <w:rPr/>
      </w:pPr>
      <w:r>
        <w:rPr/>
        <w:t>Несмотря на блокаду, на площади перед Белым домом собралось уже 50 тысяч человек. Основные лозунги митинга: "Свободу России", "демократия и законность", "Равенство всех перед законом". Начались переговоры в Свято-Даниловом монастыре. Требования Ельцина - сдать оружие. Требования парламента - снять блокаду и дать время в прямом эфире.</w:t>
      </w:r>
    </w:p>
    <w:p>
      <w:pPr>
        <w:pStyle w:val="Style17"/>
        <w:rPr/>
      </w:pPr>
      <w:r>
        <w:rPr/>
      </w:r>
    </w:p>
    <w:p>
      <w:pPr>
        <w:pStyle w:val="Style17"/>
        <w:rPr/>
      </w:pPr>
      <w:r>
        <w:rPr/>
        <w:t>ИЗ "ВИКИПЕДИИ"</w:t>
      </w:r>
    </w:p>
    <w:p>
      <w:pPr>
        <w:pStyle w:val="Style17"/>
        <w:rPr/>
      </w:pPr>
      <w:r>
        <w:rPr/>
      </w:r>
    </w:p>
    <w:p>
      <w:pPr>
        <w:pStyle w:val="Style17"/>
        <w:rPr/>
      </w:pPr>
      <w:r>
        <w:rPr/>
        <w:t>30 сентября противоборствующие стороны приняли предложенное посредничество патриарха Алексия II, имевшее целью смягчение напряжённости вокруг Дома Советов. Переговоры начались вечером того же дня. Подписанный сторонами в ночь на 1 октября Протокол № 1, предусматривавший начало отвода войск от Дома Советов и разоружение защитников Верховного Совета, однако, в результате противодействия штаба обороны Белого дома, Руслана Хасбулатова и Александра Руцкого, был денонсирован Съездом народных депутатов, и дальнейшие переговоры не привели к достижению существенных договорённостей.</w:t>
      </w:r>
    </w:p>
    <w:p>
      <w:pPr>
        <w:pStyle w:val="Style17"/>
        <w:rPr/>
      </w:pPr>
      <w:r>
        <w:rPr/>
        <w:t xml:space="preserve">Как заявил журналистам первый вице-премьер правительства РФ Владимир Шумейко, поскольку подача энергоснабжения в Белый дом была предназначена для процедуры сдачи оружия, а таковая не состоялась, энергоснабжение было вновь отключено. «Ключевым вопросом, без решения которого переговоры невозможны, является вопрос о сдаче оружия», — подчеркнул первый вице-премьер[123]. </w:t>
      </w:r>
    </w:p>
    <w:p>
      <w:pPr>
        <w:pStyle w:val="Style17"/>
        <w:rPr/>
      </w:pPr>
      <w:r>
        <w:rPr/>
        <w:t xml:space="preserve">Вечером оцепление у Дома Советов было усилено бронетехникой — 2 БМП и 6 БТР ОМСДОН[5][129]. </w:t>
      </w:r>
    </w:p>
    <w:p>
      <w:pPr>
        <w:pStyle w:val="Style17"/>
        <w:rPr/>
      </w:pPr>
      <w:r>
        <w:rPr/>
        <w:t>Митинги в поддержку Верховного Совета, организованные вечером на площади Ильича, площади Восстания и у станции метро «Баррикадная», были разогнаны милицией и военнослужащими внутренних войск.</w:t>
      </w:r>
    </w:p>
    <w:p>
      <w:pPr>
        <w:pStyle w:val="Style17"/>
        <w:rPr/>
      </w:pPr>
      <w:r>
        <w:rPr/>
      </w:r>
    </w:p>
    <w:p>
      <w:pPr>
        <w:pStyle w:val="Style17"/>
        <w:rPr/>
      </w:pPr>
      <w:r>
        <w:rPr/>
        <w:t>ИЗ ДНЕВНИКА</w:t>
      </w:r>
    </w:p>
    <w:p>
      <w:pPr>
        <w:pStyle w:val="Style17"/>
        <w:rPr/>
      </w:pPr>
      <w:r>
        <w:rPr/>
      </w:r>
    </w:p>
    <w:p>
      <w:pPr>
        <w:pStyle w:val="Style17"/>
        <w:rPr/>
      </w:pPr>
      <w:r>
        <w:rPr/>
        <w:t>1 октября, 14.45.</w:t>
      </w:r>
    </w:p>
    <w:p>
      <w:pPr>
        <w:pStyle w:val="Style17"/>
        <w:rPr/>
      </w:pPr>
      <w:r>
        <w:rPr/>
      </w:r>
    </w:p>
    <w:p>
      <w:pPr>
        <w:pStyle w:val="Style17"/>
        <w:rPr/>
      </w:pPr>
      <w:r>
        <w:rPr/>
        <w:t xml:space="preserve">По прогнозам некоторых, не сегодня - завтра Ельцин будет арестован. </w:t>
      </w:r>
    </w:p>
    <w:p>
      <w:pPr>
        <w:pStyle w:val="Style17"/>
        <w:rPr/>
      </w:pPr>
      <w:r>
        <w:rPr/>
        <w:t>Ельцин, понимая это, пошел на подписание перемирия и обязался снять блокаду около Белого дома, включить свет, тепло в Доме Советов. Однако сейчас, на данный момент, к сожалению, ничего этого не сделано. Еринские вурдалаки по-прежнему осаждают здание парламента.</w:t>
      </w:r>
    </w:p>
    <w:p>
      <w:pPr>
        <w:pStyle w:val="Style17"/>
        <w:rPr/>
      </w:pPr>
      <w:r>
        <w:rPr/>
      </w:r>
    </w:p>
    <w:p>
      <w:pPr>
        <w:pStyle w:val="Style17"/>
        <w:rPr/>
      </w:pPr>
      <w:r>
        <w:rPr/>
        <w:t>2 октября</w:t>
      </w:r>
    </w:p>
    <w:p>
      <w:pPr>
        <w:pStyle w:val="Style17"/>
        <w:rPr/>
      </w:pPr>
      <w:r>
        <w:rPr/>
      </w:r>
    </w:p>
    <w:p>
      <w:pPr>
        <w:pStyle w:val="Style17"/>
        <w:rPr/>
      </w:pPr>
      <w:r>
        <w:rPr/>
        <w:t>Для защиты Белого дома прибывают рабочие отряды. 300 человек из Красноярска, 200 человек из Якутии, 200 человек с Украины, 180 - из Белоруссии.</w:t>
      </w:r>
    </w:p>
    <w:p>
      <w:pPr>
        <w:pStyle w:val="Style17"/>
        <w:rPr/>
      </w:pPr>
      <w:r>
        <w:rPr/>
        <w:t>Днем на Смоленской площади Моссоветом был разрешен митинг в поддержку парламента. Собралось около 20 тысяч человек. Неожиданно ОМОН начинает теснить собравшихся людей. Те кричат, что они здесь на законном основании, а затем берутся за булыжники и железные прутья. ОМОН открывает огонь из автоматов. Многие ранены.</w:t>
      </w:r>
    </w:p>
    <w:p>
      <w:pPr>
        <w:pStyle w:val="Style17"/>
        <w:rPr/>
      </w:pPr>
      <w:r>
        <w:rPr/>
        <w:t>Прокурор Москвы вынужден возбудить дело против Панкратова, начальника милиции Москвы, за жестокость обращения с жителями, приведшей к человеческим жертвам. В столкновениях было убито 10 человек. Это были первые жертвы милиции. Пострадали в основном старики, инвалиды и женщины.</w:t>
      </w:r>
    </w:p>
    <w:p>
      <w:pPr>
        <w:pStyle w:val="Style17"/>
        <w:rPr/>
      </w:pPr>
      <w:r>
        <w:rPr/>
      </w:r>
    </w:p>
    <w:p>
      <w:pPr>
        <w:pStyle w:val="Style17"/>
        <w:rPr/>
      </w:pPr>
      <w:r>
        <w:rPr/>
        <w:t>ИЗ "ВИКИПЕДИИ"</w:t>
      </w:r>
    </w:p>
    <w:p>
      <w:pPr>
        <w:pStyle w:val="Style17"/>
        <w:rPr/>
      </w:pPr>
      <w:r>
        <w:rPr/>
      </w:r>
    </w:p>
    <w:p>
      <w:pPr>
        <w:pStyle w:val="Style17"/>
        <w:rPr/>
      </w:pPr>
      <w:r>
        <w:rPr/>
        <w:t xml:space="preserve">Основным местом силового противостояния между сторонниками Верховного Совета и правоохранительными органами стала Смоленская площадь. Активисты «Трудовой России» и Фронта национального спасения организовали в сквере напротив здания МИДа митинг, который после чрезмерно жёсткого вмешательства милиции, вновь применившей в отношении манифестантов спецсредства, перерос в масштабные столкновения. </w:t>
      </w:r>
    </w:p>
    <w:p>
      <w:pPr>
        <w:pStyle w:val="Style17"/>
        <w:rPr/>
      </w:pPr>
      <w:r>
        <w:rPr/>
        <w:t>По данным МВД, в столкновениях на Смоленской площади получили телесные повреждения 24 сотрудника милиции (из них 12 госпитализировано, двое — в тяжелом состоянии) и 5 граждан (двое госпитализировано). Действия по разгону манифестантов осуществлялись также у метро «Баррикадная».</w:t>
      </w:r>
    </w:p>
    <w:p>
      <w:pPr>
        <w:pStyle w:val="Style17"/>
        <w:rPr/>
      </w:pPr>
      <w:r>
        <w:rPr/>
        <w:t>Тем временем в ночь на 3 октября участники переговоров в Свято-Даниловом монастыре утвердили разработанные экспертами предложения по срокам и механизму реализации мер по нормализации обстановки вокруг здания Верховного Совета, предусматривавшие обмен информацией о составе вооружённых сил и вооружений у каждой из сторон с возможностью взаимной проверки, разработку совместного графика контролируемого сокращения вооружений, одновременную ликвидацию сторонами заграждений вокруг Дома Советов, организацию совместной охраны мест хранения оружия, а также установление режима пропуска граждан на территорию Дома Советов.</w:t>
      </w:r>
    </w:p>
    <w:p>
      <w:pPr>
        <w:pStyle w:val="Style17"/>
        <w:rPr/>
      </w:pPr>
      <w:r>
        <w:rPr/>
      </w:r>
    </w:p>
    <w:p>
      <w:pPr>
        <w:pStyle w:val="Style17"/>
        <w:rPr/>
      </w:pPr>
      <w:r>
        <w:rPr/>
        <w:t>rus-vopros.livejournal.com/3682255.html:</w:t>
      </w:r>
    </w:p>
    <w:p>
      <w:pPr>
        <w:pStyle w:val="Style17"/>
        <w:rPr/>
      </w:pPr>
      <w:r>
        <w:rPr/>
      </w:r>
    </w:p>
    <w:p>
      <w:pPr>
        <w:pStyle w:val="Style17"/>
        <w:rPr/>
      </w:pPr>
      <w:r>
        <w:rPr/>
        <w:t>2 октября в загородной резиденции Б. Ельцина «Завидово» состоялось тайное совещание главных участников заговора. На нём, было принято политическое решение о силовом захвате Дома Советов утром 4 октября. Разработку операции поручили всё тем же А. Коржакову и М. Барсукову, которые впоследствии руководили и массовым уничтожением задержанных (пленных). План провокации, которая послужила бы предлогом для расправы над защитниками Парламента Барсуков поручил разработать командующему внутренними войсками МВД генералу А. Куликову.</w:t>
      </w:r>
    </w:p>
    <w:p>
      <w:pPr>
        <w:pStyle w:val="Style17"/>
        <w:rPr/>
      </w:pPr>
      <w:r>
        <w:rPr/>
        <w:t>В. ЧЕРНОМЫРДИН, председатель Правительства, о защитниках Конституции во время расстрела Дома Советов:</w:t>
      </w:r>
    </w:p>
    <w:p>
      <w:pPr>
        <w:pStyle w:val="Style17"/>
        <w:rPr/>
      </w:pPr>
      <w:r>
        <w:rPr/>
        <w:t>«Президентом страны принято решение, которое положило начало реальному выходу из тупиковой ситуации... Правительство России поддерживает сделанный президентом выбор... сегодня вечером в Москву вводятся войска. Вводят для того, чтобы пресечь бандитские вылазки, обеспечить мир и покой москвичам, их семьям, всем согражданам... Это же нелюди, зверьё!.. Никаких переговоров... Надо перебить эту банду!» (Бандой для него потом будут и сданные им под натовские бомбы сербы, и роженицы захваченные охраняемым им Басаевым в Будёновске, и совершённая не без его участия «оранжевая революция» на Украине, и опутанные проплаченными им «атаманами» русские казаки...)</w:t>
      </w:r>
    </w:p>
    <w:p>
      <w:pPr>
        <w:pStyle w:val="Style17"/>
        <w:rPr/>
      </w:pPr>
      <w:r>
        <w:rPr/>
        <w:t>В. ШУМЕЙКО, первый зам. Председателя Совета Министров РФ: «Справедливость, правда - это всё библейские понятия. Их нет и не будет».</w:t>
      </w:r>
    </w:p>
    <w:p>
      <w:pPr>
        <w:pStyle w:val="Style17"/>
        <w:rPr/>
      </w:pPr>
      <w:r>
        <w:rPr/>
        <w:t>А. ЯКОВЛЕВ, бывший главный идеолог КПСС, один из главных идеологов ельцинского режима: «Я удивлялся, что этот... переход к другой форме собственности... идёт столь спокойно, БЕЗ КРОВИ».</w:t>
      </w:r>
    </w:p>
    <w:p>
      <w:pPr>
        <w:pStyle w:val="Style17"/>
        <w:rPr/>
      </w:pPr>
      <w:r>
        <w:rPr/>
        <w:t>Ю. ЛУЖКОВ, мэр г. Москвы, после расстрела: «Если бы ситуацией овладел этот сброд, скольких бы звёзд на погонах недосчитались НАШИ офицеры милиции и вооруженных сил».</w:t>
      </w:r>
    </w:p>
    <w:p>
      <w:pPr>
        <w:pStyle w:val="Style17"/>
        <w:rPr/>
      </w:pPr>
      <w:r>
        <w:rPr/>
        <w:t>Е. ГАЙДАР, первый вице-премьер: «Мы установили контроль над важнейшими точками информации и связи. Только что закончился бой у «Останкино»... Сейчас в город подтягиваются войска, верные президенту. Говорю честно: сегодня полагаться только на лояльность, на верность НАШИХ силовых структур было бы халатностью и наивностью с нашей стороны».</w:t>
      </w:r>
    </w:p>
    <w:p>
      <w:pPr>
        <w:pStyle w:val="Style17"/>
        <w:rPr/>
      </w:pPr>
      <w:r>
        <w:rPr/>
        <w:t>Б. НЕМЦОВ, «спикер» Нижегородского облсовета: «...Давите, давите, времени нет. Уничтожайте их!».</w:t>
      </w:r>
    </w:p>
    <w:p>
      <w:pPr>
        <w:pStyle w:val="Style17"/>
        <w:rPr/>
      </w:pPr>
      <w:r>
        <w:rPr/>
      </w:r>
    </w:p>
    <w:p>
      <w:pPr>
        <w:pStyle w:val="Style17"/>
        <w:rPr/>
      </w:pPr>
      <w:r>
        <w:rPr/>
        <w:t>3 октября</w:t>
      </w:r>
    </w:p>
    <w:p>
      <w:pPr>
        <w:pStyle w:val="Style17"/>
        <w:rPr/>
      </w:pPr>
      <w:r>
        <w:rPr/>
      </w:r>
    </w:p>
    <w:p>
      <w:pPr>
        <w:pStyle w:val="Style17"/>
        <w:rPr/>
      </w:pPr>
      <w:r>
        <w:rPr/>
        <w:t>14.00 Октябрьская площадь. Здесь был запланирован митинг. Лидер Фронта национального спасения Илья Константинов объявил о переносе мероприятия на Ленинский проспект. Люди организованно двинулись туда. У метро "Парк культуры" ОМОН применил спецсредства - гранаты со слезоточивым газом. Люди были частично рассеяны.</w:t>
      </w:r>
    </w:p>
    <w:p>
      <w:pPr>
        <w:pStyle w:val="Style17"/>
        <w:rPr/>
      </w:pPr>
      <w:r>
        <w:rPr/>
        <w:t>ОМОНовцы в этот день как бы раздразнивали участников митингов на Октябрьской и Смоленской площадях. Против демонстрантов применялось немного газа, немного дубинок, резиновые пули, стрельба по преимуществу поверх голов. Когда же толпа в ответ начинала двигаться на омоновские оцепления, они, как правило, не оказывали большого сопротивления.</w:t>
      </w:r>
    </w:p>
    <w:p>
      <w:pPr>
        <w:pStyle w:val="Style17"/>
        <w:rPr/>
      </w:pPr>
      <w:r>
        <w:rPr/>
        <w:t>Толпа направилась на Смоленскую площадь, затем - в сторону Белого дома.</w:t>
      </w:r>
    </w:p>
    <w:p>
      <w:pPr>
        <w:pStyle w:val="Style17"/>
        <w:rPr/>
      </w:pPr>
      <w:r>
        <w:rPr/>
      </w:r>
    </w:p>
    <w:p>
      <w:pPr>
        <w:pStyle w:val="Style17"/>
        <w:rPr/>
      </w:pPr>
      <w:r>
        <w:rPr/>
        <w:t>ИЗ "ВИКИПЕДИИ"</w:t>
      </w:r>
    </w:p>
    <w:p>
      <w:pPr>
        <w:pStyle w:val="Style17"/>
        <w:rPr/>
      </w:pPr>
      <w:r>
        <w:rPr/>
      </w:r>
    </w:p>
    <w:p>
      <w:pPr>
        <w:pStyle w:val="Style17"/>
        <w:rPr/>
      </w:pPr>
      <w:r>
        <w:rPr/>
        <w:t>В полдень на Октябрьской площади для проведения объявленного накануне общемосковского митинга в поддержку Верховного Совета начали собираться граждане и активисты оппозиционных партий и движений. Митинг был организован «Фронтом национального спасения». Активисты ФНС предупреждали собравшихся о необходимости быть бдительными, не поддаваться на провокации и избегать насильственных, противоправных действий, информировали, что проведение митинга санкционировано. В то же время Виктор Анпилов и некоторые его сторонники приняли решение провести после митинга шествие к зданию Верховного Совета России. Об этих планах, как позднее утверждалось, ими не были поставлены в известность основные организаторы митинга — активисты «Фронта национального спасения», а также народный депутат России Илья Константинов, который должен был возглавить митинг[5].</w:t>
      </w:r>
    </w:p>
    <w:p>
      <w:pPr>
        <w:pStyle w:val="Style17"/>
        <w:rPr/>
      </w:pPr>
      <w:r>
        <w:rPr/>
      </w:r>
    </w:p>
    <w:p>
      <w:pPr>
        <w:pStyle w:val="Style17"/>
        <w:rPr/>
      </w:pPr>
      <w:r>
        <w:rPr/>
        <w:t>ОЛЕСЯ ЛОСЕВА:</w:t>
      </w:r>
    </w:p>
    <w:p>
      <w:pPr>
        <w:pStyle w:val="Style17"/>
        <w:rPr/>
      </w:pPr>
      <w:r>
        <w:rPr/>
      </w:r>
    </w:p>
    <w:p>
      <w:pPr>
        <w:pStyle w:val="Style17"/>
        <w:rPr/>
      </w:pPr>
      <w:r>
        <w:rPr/>
        <w:t>3 октября сторонники Хасбулатова и вице-президента Руцкого после митинга на Октябрьской площади, который сопровождался столкновениями с милицией, пошли освобождать Дом Советов (Белый дом). С этого момента события стали развиваться стремительно. Прорвав все цепочки оцепления и разблокировав осажденных депутатов, толпа по призыву Руцкого отправилась брать штурмом здание мэрии на Новом Арбате.</w:t>
      </w:r>
    </w:p>
    <w:p>
      <w:pPr>
        <w:pStyle w:val="Style17"/>
        <w:rPr/>
      </w:pPr>
      <w:r>
        <w:rPr/>
        <w:t>По воспоминаниям Руцкого, это решение было принято после того как из здания мэрии по демонстрантам был открыт огонь. Впрочем, разобраться сегодня, кто по кому тогда стрелял и, кто первым начал, весьма сложно. Огонь велся с разных точек и был порой беспорядочным.</w:t>
      </w:r>
    </w:p>
    <w:p>
      <w:pPr>
        <w:pStyle w:val="Style17"/>
        <w:rPr/>
      </w:pPr>
      <w:r>
        <w:rPr/>
        <w:t>Так, выстрелами своих же сослуживцев у мэрии были случайно убиты двое сотрудников милиции Александр Бойко и Иван Шишаев. Не обходилось и без многочисленных провокаций. У телецентра Останкино события разворачивались еще более драматично. До сих пор никто не может сказать точно, сколько человек там погибло и пострадало. Официальная статистика даже спустя столько лет вызывает у всех участников этого кровавого конфликта весьма смутные сомнения.</w:t>
      </w:r>
    </w:p>
    <w:p>
      <w:pPr>
        <w:pStyle w:val="Style17"/>
        <w:rPr/>
      </w:pPr>
      <w:r>
        <w:rPr/>
      </w:r>
    </w:p>
    <w:p>
      <w:pPr>
        <w:pStyle w:val="Style17"/>
        <w:rPr/>
      </w:pPr>
      <w:r>
        <w:rPr/>
        <w:t>15.00 Началась очередная пресс-конференция Р.И. Хасбулатова. К концу пресс-конференции на улице раздаются шум, треск, рокот моторов. Толпа из 100 тысяч человек уже подошла к Дому Советов со стороны проспекта Калинина. По толпе, отступая, открывает огонь ОМОН, но толпа продолжает двигаться вперед. Два человека убиты ОМОНом немедленно, многие ранены. ОМОН бежит, бросая оружие, щиты, дубинки. БТРы едут задним ходом. Когда толпа приближается к зданию парламента, из мэрии продолжают по ней стрелять. Толпа отнимает у ОМОНа радиостанции, БТР, щиты, бронежилеты. Пришедшие братаются с теми, кто был в блокаде.</w:t>
      </w:r>
    </w:p>
    <w:p>
      <w:pPr>
        <w:pStyle w:val="Style17"/>
        <w:rPr/>
      </w:pPr>
      <w:r>
        <w:rPr/>
        <w:t>На балкон выходит Александр Руцкой и говорит:</w:t>
      </w:r>
    </w:p>
    <w:p>
      <w:pPr>
        <w:pStyle w:val="Style17"/>
        <w:rPr/>
      </w:pPr>
      <w:r>
        <w:rPr/>
        <w:t>- Сегодня же необходимо взять штурмом преступную мэрию и "Останкино"!</w:t>
      </w:r>
    </w:p>
    <w:p>
      <w:pPr>
        <w:pStyle w:val="Style17"/>
        <w:rPr/>
      </w:pPr>
      <w:r>
        <w:rPr/>
        <w:t>Толпа отвечает ему криками "Ура!"</w:t>
      </w:r>
    </w:p>
    <w:p>
      <w:pPr>
        <w:pStyle w:val="Style17"/>
        <w:rPr/>
      </w:pPr>
      <w:r>
        <w:rPr/>
        <w:t xml:space="preserve">Вскоре ОМОН выходит из мэрии. Его обезоруживают. Люди при этом кричат: "Позор! Позор!" </w:t>
      </w:r>
    </w:p>
    <w:p>
      <w:pPr>
        <w:pStyle w:val="Style17"/>
        <w:rPr/>
      </w:pPr>
      <w:r>
        <w:rPr/>
        <w:t>В это время около Дома Советов собирается уже около двухсот тысяч человек, в том числе любопытствующие.</w:t>
      </w:r>
    </w:p>
    <w:p>
      <w:pPr>
        <w:pStyle w:val="Style17"/>
        <w:rPr/>
      </w:pPr>
      <w:r>
        <w:rPr/>
      </w:r>
    </w:p>
    <w:p>
      <w:pPr>
        <w:pStyle w:val="Style17"/>
        <w:rPr/>
      </w:pPr>
      <w:r>
        <w:rPr/>
        <w:t>ИЗ "ВИКИПЕДИИ"</w:t>
      </w:r>
    </w:p>
    <w:p>
      <w:pPr>
        <w:pStyle w:val="Style17"/>
        <w:rPr/>
      </w:pPr>
      <w:r>
        <w:rPr/>
      </w:r>
    </w:p>
    <w:p>
      <w:pPr>
        <w:pStyle w:val="Style17"/>
        <w:rPr/>
      </w:pPr>
      <w:r>
        <w:rPr/>
        <w:t xml:space="preserve">Согласно справке ГУК ВВ МВД за 3 октября 1993 года, в 14:35 старшим оперативным начальником (начальником ГУВД Москвы Панкратовым) было принято решение направить на Зубовскую площадь резерв из 350 солдат внутренних войск, которые, однако, смогли продержаться лишь 5-7 минут, после чего были смяты. Из 12 армейских грузовиков, на которых они прибыли, десять были захвачены манифестантами. Личный состав был оттеснён толпой[18][133]. </w:t>
      </w:r>
    </w:p>
    <w:p>
      <w:pPr>
        <w:pStyle w:val="Style17"/>
        <w:rPr/>
      </w:pPr>
      <w:r>
        <w:rPr/>
        <w:t xml:space="preserve">В 15:10, по данным газеты «КоммерсантЪ», Борис Ельцин на вертолёте прилетел в Кремль из загородной резиденции[124][134] По данным Александра Коржакова, это произошло позже — около 18:00[58]. </w:t>
      </w:r>
    </w:p>
    <w:p>
      <w:pPr>
        <w:pStyle w:val="Style17"/>
        <w:rPr/>
      </w:pPr>
      <w:r>
        <w:rPr/>
        <w:t xml:space="preserve">Около 15:20 авангард колонны сторонников Верховного Совета от Садового кольца по улице Новый Арбат подошёл к зданию мэрии. В ходе последовавшего столкновения с милицейским оцеплением манифестанты смяли и частично рассеяли его. Демонстранты стали растаскивать установленные со стороны мэрии заграждения из колючей проволоки АСКЛ и поставленных в линию поливальных автомашин[5]. </w:t>
      </w:r>
    </w:p>
    <w:p>
      <w:pPr>
        <w:pStyle w:val="Style17"/>
        <w:rPr/>
      </w:pPr>
      <w:r>
        <w:rPr/>
        <w:t>По приказу своего руководства сотрудники милиции и ОМОН открыли по демонстрантам беспорядочный огонь из пистолетов и автоматов. Использовались также гранаты со слезоточивым газом.</w:t>
      </w:r>
    </w:p>
    <w:p>
      <w:pPr>
        <w:pStyle w:val="Style17"/>
        <w:rPr/>
      </w:pPr>
      <w:r>
        <w:rPr/>
        <w:t xml:space="preserve">Два сотрудника милиции были убиты у здания мэрии случайными, по мнению комиссии Госдумы, выстрелами своих сослуживцев[5]. </w:t>
      </w:r>
    </w:p>
    <w:p>
      <w:pPr>
        <w:pStyle w:val="Style17"/>
        <w:rPr/>
      </w:pPr>
      <w:r>
        <w:rPr/>
        <w:t>Несмотря на применение сотрудниками милиции огнестрельного оружия, остановить продвижение демонстрантов не удалось.</w:t>
      </w:r>
    </w:p>
    <w:p>
      <w:pPr>
        <w:pStyle w:val="Style17"/>
        <w:rPr/>
      </w:pPr>
      <w:r>
        <w:rPr/>
        <w:t xml:space="preserve">После прекращения огня в здание мэрии через центральный вход ворвались демонстранты. Сторонники Верховного Совета попытались захватить стоявшие у мэрии БТРы внутренних войск[5]. </w:t>
      </w:r>
    </w:p>
    <w:p>
      <w:pPr>
        <w:pStyle w:val="Style17"/>
        <w:rPr/>
      </w:pPr>
      <w:r>
        <w:rPr/>
        <w:t xml:space="preserve">Сразу после захвата мэрии сторонники Верховного Совета заняли и находившуюся рядом гостиницу «Мир», где располагался оперативный штаб ГУВД Москвы[133]. </w:t>
      </w:r>
    </w:p>
    <w:p>
      <w:pPr>
        <w:pStyle w:val="Style17"/>
        <w:rPr/>
      </w:pPr>
      <w:r>
        <w:rPr/>
        <w:t xml:space="preserve">В 15:45 у 14-го подъезда Дома Советов начался митинг, на котором Александр Руцкой призвал народ штурмовать мэрию и Телецентр в Останкино[124]. </w:t>
      </w:r>
    </w:p>
    <w:p>
      <w:pPr>
        <w:pStyle w:val="Style17"/>
        <w:rPr/>
      </w:pPr>
      <w:r>
        <w:rPr/>
        <w:t xml:space="preserve">Спустившийся с балкона Дома Советов Руцкой сказал Макашову, что Останкино штурмовать не надо[136][137], а только лишь надо потребовать предоставление эфира[5]. </w:t>
      </w:r>
    </w:p>
    <w:p>
      <w:pPr>
        <w:pStyle w:val="Style17"/>
        <w:rPr/>
      </w:pPr>
      <w:r>
        <w:rPr/>
        <w:t>Александр Руцкой, впоследствии о решении направить людей к «Останкино» замечает: «Конечно, это была ошибка. Я не хотел крови. Но нервы-то в комке»[138].</w:t>
      </w:r>
    </w:p>
    <w:p>
      <w:pPr>
        <w:pStyle w:val="Style17"/>
        <w:rPr/>
      </w:pPr>
      <w:r>
        <w:rPr/>
      </w:r>
    </w:p>
    <w:p>
      <w:pPr>
        <w:pStyle w:val="Style17"/>
        <w:rPr/>
      </w:pPr>
      <w:r>
        <w:rPr/>
        <w:t>Правда.Ру:</w:t>
      </w:r>
    </w:p>
    <w:p>
      <w:pPr>
        <w:pStyle w:val="Style17"/>
        <w:rPr/>
      </w:pPr>
      <w:r>
        <w:rPr/>
      </w:r>
    </w:p>
    <w:p>
      <w:pPr>
        <w:pStyle w:val="Style17"/>
        <w:rPr/>
      </w:pPr>
      <w:r>
        <w:rPr/>
        <w:t>Из интервью Р.И.Хасбулатова.</w:t>
      </w:r>
    </w:p>
    <w:p>
      <w:pPr>
        <w:pStyle w:val="Style17"/>
        <w:rPr/>
      </w:pPr>
      <w:r>
        <w:rPr/>
      </w:r>
    </w:p>
    <w:p>
      <w:pPr>
        <w:pStyle w:val="Style17"/>
        <w:rPr/>
      </w:pPr>
      <w:r>
        <w:rPr/>
        <w:t xml:space="preserve">— </w:t>
      </w:r>
      <w:r>
        <w:rPr/>
        <w:t>История, конечно, не знает сослагательного наклонения, но, на ваш взгляд, могло бы тогда все пойти по другому менее трагическому сценарию?</w:t>
      </w:r>
    </w:p>
    <w:p>
      <w:pPr>
        <w:pStyle w:val="Style17"/>
        <w:rPr/>
      </w:pPr>
      <w:r>
        <w:rPr/>
        <w:t xml:space="preserve">— </w:t>
      </w:r>
      <w:r>
        <w:rPr/>
        <w:t>Ну как же не могло пойти, конечно, могло. Ведь основной вопрос заключался в модели экономической политики. Я говорил, что неолиберальная монетарная модель непригодна, что она приведет к беде. С тех пор прошло 17 лет и весь мир признал мою правоту. Сейчас Америка и Европа отказываются от этой модели. Все клянут неолибералов и монетаристов. Но я же, как профессиональный экономист, занимающийся всю жизнь западной экономикой, это увидел сразу. Если бы мы тогда победили, сегодня Россия была бы процветающей страной. В этом смысле, конечно, была альтернатива…</w:t>
      </w:r>
    </w:p>
    <w:p>
      <w:pPr>
        <w:pStyle w:val="Style17"/>
        <w:rPr/>
      </w:pPr>
      <w:r>
        <w:rPr/>
        <w:t>А им, наворовавшим миллионы, конечно же, удалось избежать гражданской войны, но ведь, народу-то не удалось ее избежать. Они навязали народу обстановку гражданской войны, плоды которой мы до сих пор и пожинаем.</w:t>
      </w:r>
    </w:p>
    <w:p>
      <w:pPr>
        <w:pStyle w:val="Style17"/>
        <w:rPr/>
      </w:pPr>
      <w:r>
        <w:rPr/>
        <w:t xml:space="preserve">— </w:t>
      </w:r>
      <w:r>
        <w:rPr/>
        <w:t>Скажите, можно было бы избежать вооруженного конфликта и расстрела Белого дома?</w:t>
      </w:r>
    </w:p>
    <w:p>
      <w:pPr>
        <w:pStyle w:val="Style17"/>
        <w:rPr/>
      </w:pPr>
      <w:r>
        <w:rPr/>
        <w:t xml:space="preserve">— </w:t>
      </w:r>
      <w:r>
        <w:rPr/>
        <w:t>Конечно, можно было бы. Если бы эти негодяи не повели народ на "Останкино", то абсолютно точно мы бы победили без единого выстрела и крови. Посадили бы в тюрьму всех этих негодяев, избрали бы нормального президента. Сократили бы его "царские" полномочия и у нас была бы парламентская республика.</w:t>
      </w:r>
    </w:p>
    <w:p>
      <w:pPr>
        <w:pStyle w:val="Style17"/>
        <w:rPr/>
      </w:pPr>
      <w:r>
        <w:rPr/>
        <w:t xml:space="preserve">— </w:t>
      </w:r>
      <w:r>
        <w:rPr/>
        <w:t>Многие годы "руководящую и направляющую роль" в траурных мероприятиях, приуроченных к годовщине расстрела Верховного Совета, берет на себя КПРФ. И даже может показаться, что именно компартия и лично Геннадий Андреевич защищали Белый Дом и Конституцию, как говорится, "не щадя живота своего". Как вы оценивает роль КПРФ и Зюганова в те дни?</w:t>
      </w:r>
    </w:p>
    <w:p>
      <w:pPr>
        <w:pStyle w:val="Style17"/>
        <w:rPr/>
      </w:pPr>
      <w:r>
        <w:rPr/>
        <w:t xml:space="preserve">— </w:t>
      </w:r>
      <w:r>
        <w:rPr/>
        <w:t>Моя оценка: нулевая. Это ерунда какая-то. Наоборот известно, что Зюганов призвал своих сторонников вообще разойтись и не выходить.</w:t>
      </w:r>
    </w:p>
    <w:p>
      <w:pPr>
        <w:pStyle w:val="Style17"/>
        <w:rPr/>
      </w:pPr>
      <w:r>
        <w:rPr/>
      </w:r>
    </w:p>
    <w:p>
      <w:pPr>
        <w:pStyle w:val="Style17"/>
        <w:rPr/>
      </w:pPr>
      <w:r>
        <w:rPr/>
        <w:t>АЛЬМАНАХ "ВОСТОК":</w:t>
      </w:r>
    </w:p>
    <w:p>
      <w:pPr>
        <w:pStyle w:val="Style17"/>
        <w:rPr/>
      </w:pPr>
      <w:r>
        <w:rPr/>
      </w:r>
    </w:p>
    <w:p>
      <w:pPr>
        <w:pStyle w:val="Style17"/>
        <w:rPr/>
      </w:pPr>
      <w:r>
        <w:rPr/>
        <w:t xml:space="preserve">В районе мэрии скопилось много солдат и милиции, нас было даже меньше, но дорогу они не перекрыли. Не помню точно, началась ли стрельба, когда мы пробегали мимо, кажется, отдельные выстрелы прозвучали уже тогда. Но не останавливаясь, мы миновали мэрию и полезли через машины-водовозки, загородившие проход, их никто не охранял. Проволоку преодолели уж не помню как. Чувство опасности было утрачено окончательно, уже не задумывался, что там за машинами - может, пулемет ждет - лишь бы прорваться. Перескочив через многослойное кольцо машин, мы разделились: часть побежала вокруг Дома, другие - напрямки. В это время основная масса колонны только подходила к мэрии. </w:t>
      </w:r>
    </w:p>
    <w:p>
      <w:pPr>
        <w:pStyle w:val="Style17"/>
        <w:rPr/>
      </w:pPr>
      <w:r>
        <w:rPr/>
        <w:t xml:space="preserve">Вот тут-то из нее и ударил залп. Ты писал в прошлом году, что он был холостой - так тебе показалось - но пули вокруг так и засвистели. Еще когда мы лезли через машины, я увидел несколько человек белодомовцев, вышедших к парапету. Подумал: стоят, как памятники. Видно было, что они ошарашены происходящим. Уже на лестнице к нам подбежал пожилой генерал-полковник и с ним два охранника с автоматами. Он заметил и закричал на них, дескать, вооруженным выходить нельзя. Ударили очереди, и генерал мгновенно припал к ступенькам, мы сделали то же самое. На карачках подползает еще народ, из тех, кто прорвался чуть позже. То, что по нам стреляли, не вызвало ни у кого ни паники, ни ужаса и воспринималось как само собой разумеющееся. Понимаем также, что бьют не столько по нам, сколько по народу на площади, до нас лишь долетает. Стрельба вдруг прекратилась. Бегут еще, кричат: врача, врача! Оказывается, на площади лежат раненые, говорили что-то про снесенную челюсть. Бегу к входу здания, стучусь, кричу, прошу врача. Внутри стоят люди, но что-то мнутся, двери не открывают. Понимаю: не верят, не знают, что делать. Так бегал туда-сюда раза три. Снова повалил народ, но - дальше, на митинговую площадь, огибая здание. Так я и не знаю, пришел ли врач к раненым, меня увлекло за всеми. </w:t>
      </w:r>
    </w:p>
    <w:p>
      <w:pPr>
        <w:pStyle w:val="Style17"/>
        <w:rPr/>
      </w:pPr>
      <w:r>
        <w:rPr/>
        <w:t xml:space="preserve">А на площади уже митинг, флаги, ликование. На балкон выходят депутаты. Там, прямо напротив начавшего выступать Руцкого, мы с тобой и встретились снова. Плохо помню, что говорилось с балкона, осталось только впечатление от общего порыва идти на Останкино. И я кричал: "На Останкино!" Другой вопрос - что и как там делать. Ясно было, однако, что необходимо прекратить поток лжи и обратиться к народу с сообщением о том, что происходит в Москве на самом деле. Но сначала была мэрия... </w:t>
      </w:r>
    </w:p>
    <w:p>
      <w:pPr>
        <w:pStyle w:val="Style17"/>
        <w:rPr/>
      </w:pPr>
      <w:r>
        <w:rPr/>
        <w:t>Руцкой, обстрелянный из мэрии, вместе со всеми был разгорячен и крайне возбужден. Прямо с балкона он закричал: "Молодые мужчины, стройтесь в отряды. Надо немедленно выбить их оттуда!" Я потом узнал, что были уже не только раненые, но и убитые.</w:t>
      </w:r>
    </w:p>
    <w:p>
      <w:pPr>
        <w:pStyle w:val="Style17"/>
        <w:rPr/>
      </w:pPr>
      <w:r>
        <w:rPr/>
      </w:r>
    </w:p>
    <w:p>
      <w:pPr>
        <w:pStyle w:val="Style17"/>
        <w:rPr/>
      </w:pPr>
      <w:r>
        <w:rPr/>
        <w:t>ИЗ "СКАЗА ПРО БОРИСА И УКАЗ"</w:t>
      </w:r>
    </w:p>
    <w:p>
      <w:pPr>
        <w:pStyle w:val="Style17"/>
        <w:rPr/>
      </w:pPr>
      <w:r>
        <w:rPr/>
      </w:r>
    </w:p>
    <w:p>
      <w:pPr>
        <w:pStyle w:val="Style17"/>
        <w:rPr/>
      </w:pPr>
      <w:r>
        <w:rPr/>
        <w:t>В Белом доме опять — Хасбулатов, Руцкой. На балкон взобрались — призывают на бой.</w:t>
      </w:r>
    </w:p>
    <w:p>
      <w:pPr>
        <w:pStyle w:val="Style17"/>
        <w:rPr/>
      </w:pPr>
      <w:r>
        <w:rPr/>
      </w:r>
    </w:p>
    <w:p>
      <w:pPr>
        <w:pStyle w:val="Style17"/>
        <w:rPr/>
      </w:pPr>
      <w:r>
        <w:rPr/>
        <w:t>Руцкой</w:t>
      </w:r>
    </w:p>
    <w:p>
      <w:pPr>
        <w:pStyle w:val="Style17"/>
        <w:rPr/>
      </w:pPr>
      <w:r>
        <w:rPr/>
      </w:r>
    </w:p>
    <w:p>
      <w:pPr>
        <w:pStyle w:val="Style17"/>
        <w:rPr/>
      </w:pPr>
      <w:r>
        <w:rPr/>
        <w:t>Молодежь! Друзья! мужчины!</w:t>
      </w:r>
    </w:p>
    <w:p>
      <w:pPr>
        <w:pStyle w:val="Style17"/>
        <w:rPr/>
      </w:pPr>
      <w:r>
        <w:rPr/>
        <w:t>собирайтеся в дружины.</w:t>
      </w:r>
    </w:p>
    <w:p>
      <w:pPr>
        <w:pStyle w:val="Style17"/>
        <w:rPr/>
      </w:pPr>
      <w:r>
        <w:rPr/>
        <w:t>Штурмом надо нынче взять</w:t>
      </w:r>
    </w:p>
    <w:p>
      <w:pPr>
        <w:pStyle w:val="Style17"/>
        <w:rPr/>
      </w:pPr>
      <w:r>
        <w:rPr/>
        <w:t>То Останкино. Причины</w:t>
      </w:r>
    </w:p>
    <w:p>
      <w:pPr>
        <w:pStyle w:val="Style17"/>
        <w:rPr/>
      </w:pPr>
      <w:r>
        <w:rPr/>
      </w:r>
    </w:p>
    <w:p>
      <w:pPr>
        <w:pStyle w:val="Style17"/>
        <w:rPr/>
      </w:pPr>
      <w:r>
        <w:rPr/>
        <w:t>Есть для этого, о да!</w:t>
      </w:r>
    </w:p>
    <w:p>
      <w:pPr>
        <w:pStyle w:val="Style17"/>
        <w:rPr/>
      </w:pPr>
      <w:r>
        <w:rPr/>
        <w:t>Мы возьмем их и тогда</w:t>
      </w:r>
    </w:p>
    <w:p>
      <w:pPr>
        <w:pStyle w:val="Style17"/>
        <w:rPr/>
      </w:pPr>
      <w:r>
        <w:rPr/>
        <w:t>Сможем выступить в эфире,</w:t>
      </w:r>
    </w:p>
    <w:p>
      <w:pPr>
        <w:pStyle w:val="Style17"/>
        <w:rPr/>
      </w:pPr>
      <w:r>
        <w:rPr/>
        <w:t>Рассказать народу, в мире</w:t>
      </w:r>
    </w:p>
    <w:p>
      <w:pPr>
        <w:pStyle w:val="Style17"/>
        <w:rPr/>
      </w:pPr>
      <w:r>
        <w:rPr/>
      </w:r>
    </w:p>
    <w:p>
      <w:pPr>
        <w:pStyle w:val="Style17"/>
        <w:rPr/>
      </w:pPr>
      <w:r>
        <w:rPr/>
        <w:t>нас поймут. Поддержат нас</w:t>
      </w:r>
    </w:p>
    <w:p>
      <w:pPr>
        <w:pStyle w:val="Style17"/>
        <w:rPr/>
      </w:pPr>
      <w:r>
        <w:rPr/>
        <w:t>И Борискин, блин, указ</w:t>
      </w:r>
    </w:p>
    <w:p>
      <w:pPr>
        <w:pStyle w:val="Style17"/>
        <w:rPr/>
      </w:pPr>
      <w:r>
        <w:rPr/>
        <w:t>Все осудят непременно.</w:t>
      </w:r>
    </w:p>
    <w:p>
      <w:pPr>
        <w:pStyle w:val="Style17"/>
        <w:rPr/>
      </w:pPr>
      <w:r>
        <w:rPr/>
        <w:t xml:space="preserve">Говорю самозабвенно. </w:t>
      </w:r>
    </w:p>
    <w:p>
      <w:pPr>
        <w:pStyle w:val="Style17"/>
        <w:rPr/>
      </w:pPr>
      <w:r>
        <w:rPr/>
      </w:r>
    </w:p>
    <w:p>
      <w:pPr>
        <w:pStyle w:val="Style17"/>
        <w:rPr/>
      </w:pPr>
      <w:r>
        <w:rPr/>
        <w:t>Стройтесь в стройные десятки.</w:t>
      </w:r>
    </w:p>
    <w:p>
      <w:pPr>
        <w:pStyle w:val="Style17"/>
        <w:rPr/>
      </w:pPr>
      <w:r>
        <w:rPr/>
        <w:t>Или, может быть, в двадцатки.</w:t>
      </w:r>
    </w:p>
    <w:p>
      <w:pPr>
        <w:pStyle w:val="Style17"/>
        <w:rPr/>
      </w:pPr>
      <w:r>
        <w:rPr/>
        <w:t>На Останкино! Народу</w:t>
      </w:r>
    </w:p>
    <w:p>
      <w:pPr>
        <w:pStyle w:val="Style17"/>
        <w:rPr/>
      </w:pPr>
      <w:r>
        <w:rPr/>
        <w:t>Там расскажем правду-матку.</w:t>
      </w:r>
    </w:p>
    <w:p>
      <w:pPr>
        <w:pStyle w:val="Style17"/>
        <w:rPr/>
      </w:pPr>
      <w:r>
        <w:rPr/>
      </w:r>
    </w:p>
    <w:p>
      <w:pPr>
        <w:pStyle w:val="Style17"/>
        <w:rPr/>
      </w:pPr>
      <w:r>
        <w:rPr/>
        <w:t>Руслан</w:t>
      </w:r>
    </w:p>
    <w:p>
      <w:pPr>
        <w:pStyle w:val="Style17"/>
        <w:rPr/>
      </w:pPr>
      <w:r>
        <w:rPr/>
        <w:t>( с балкона )</w:t>
      </w:r>
    </w:p>
    <w:p>
      <w:pPr>
        <w:pStyle w:val="Style17"/>
        <w:rPr/>
      </w:pPr>
      <w:r>
        <w:rPr/>
      </w:r>
    </w:p>
    <w:p>
      <w:pPr>
        <w:pStyle w:val="Style17"/>
        <w:rPr/>
      </w:pPr>
      <w:r>
        <w:rPr/>
        <w:t>Кремль взять надо нам, ребята,</w:t>
      </w:r>
    </w:p>
    <w:p>
      <w:pPr>
        <w:pStyle w:val="Style17"/>
        <w:rPr/>
      </w:pPr>
      <w:r>
        <w:rPr/>
        <w:t>Непременно нынче надо -</w:t>
      </w:r>
    </w:p>
    <w:p>
      <w:pPr>
        <w:pStyle w:val="Style17"/>
        <w:rPr/>
      </w:pPr>
      <w:r>
        <w:rPr/>
        <w:t>С узурпатором Борисом</w:t>
      </w:r>
    </w:p>
    <w:p>
      <w:pPr>
        <w:pStyle w:val="Style17"/>
        <w:rPr/>
      </w:pPr>
      <w:r>
        <w:rPr/>
        <w:t>И преступником, блин, бывшим.</w:t>
      </w:r>
    </w:p>
    <w:p>
      <w:pPr>
        <w:pStyle w:val="Style17"/>
        <w:rPr/>
      </w:pPr>
      <w:r>
        <w:rPr/>
      </w:r>
    </w:p>
    <w:p>
      <w:pPr>
        <w:pStyle w:val="Style17"/>
        <w:rPr/>
      </w:pPr>
      <w:r>
        <w:rPr/>
        <w:t>Взять его, арестовать</w:t>
      </w:r>
    </w:p>
    <w:p>
      <w:pPr>
        <w:pStyle w:val="Style17"/>
        <w:rPr/>
      </w:pPr>
      <w:r>
        <w:rPr/>
        <w:t>и приспешников преступных</w:t>
      </w:r>
    </w:p>
    <w:p>
      <w:pPr>
        <w:pStyle w:val="Style17"/>
        <w:rPr/>
      </w:pPr>
      <w:r>
        <w:rPr/>
        <w:t>в отделения засунуть.</w:t>
      </w:r>
    </w:p>
    <w:p>
      <w:pPr>
        <w:pStyle w:val="Style17"/>
        <w:rPr/>
      </w:pPr>
      <w:r>
        <w:rPr/>
        <w:t>В общем, нас не подолать!</w:t>
      </w:r>
    </w:p>
    <w:p>
      <w:pPr>
        <w:pStyle w:val="Style17"/>
        <w:rPr/>
      </w:pPr>
      <w:r>
        <w:rPr/>
      </w:r>
    </w:p>
    <w:p>
      <w:pPr>
        <w:pStyle w:val="Style17"/>
        <w:rPr/>
      </w:pPr>
      <w:r>
        <w:rPr/>
        <w:t>У ОСТАНКИНО</w:t>
      </w:r>
    </w:p>
    <w:p>
      <w:pPr>
        <w:pStyle w:val="Style17"/>
        <w:rPr/>
      </w:pPr>
      <w:r>
        <w:rPr/>
      </w:r>
    </w:p>
    <w:p>
      <w:pPr>
        <w:pStyle w:val="Style17"/>
        <w:rPr/>
      </w:pPr>
      <w:r>
        <w:rPr/>
        <w:t>К Останкино человек 250 подъехало на машинах. Организованно туда подошла колонна в 70 тысяч человек. Генерал Макашов предъявил ОМОНу ультиматум. По его словам, ОМОН должен разоружиться и дать несколько минут эфира Александру Руцкому. После этого "мы уходим".</w:t>
      </w:r>
    </w:p>
    <w:p>
      <w:pPr>
        <w:pStyle w:val="Style17"/>
        <w:rPr/>
      </w:pPr>
      <w:r>
        <w:rPr/>
        <w:t>По одной из версий, во время переговоров со стороны телецентра раздается выстрел. «Пуля попадает в ногу человеку, державшему отобранный у ОМОНовцев гранатомет. Неизвестно, выстрелил ли он от того, что его ранили, или в ответ на провокационнный выстрел». И тут начинается неравный бой со спецподразделением, засевшим в "Останкино".</w:t>
      </w:r>
    </w:p>
    <w:p>
      <w:pPr>
        <w:pStyle w:val="Style17"/>
        <w:rPr/>
      </w:pPr>
      <w:r>
        <w:rPr/>
      </w:r>
    </w:p>
    <w:p>
      <w:pPr>
        <w:pStyle w:val="Style17"/>
        <w:rPr/>
      </w:pPr>
      <w:r>
        <w:rPr/>
        <w:t xml:space="preserve">По толпе из здания телецентра открыт огонь. На улице светло от трассеров. Подходят 8 БТРов. Они стали просто стрелять по скоплениям людей. Люди бегут в панике. </w:t>
      </w:r>
    </w:p>
    <w:p>
      <w:pPr>
        <w:pStyle w:val="Style17"/>
        <w:rPr/>
      </w:pPr>
      <w:r>
        <w:rPr/>
        <w:t>Здание "Останкино" в руках ОМОНа. Ельцин требует от Степанкова возбудить уголовное дело против лидеров оппозиции. Степанков отказывается, мотивируя свое решение тем, что в Конституции записано: "Каждый гражданин обязан соблюдать Конституцию и должен сопротивляться любому захвату власти, противодействовать ему, а также имеет право дать вооруженный отпор путчистам" и то, что происходит сейчас - это народное волнение.</w:t>
      </w:r>
    </w:p>
    <w:p>
      <w:pPr>
        <w:pStyle w:val="Style17"/>
        <w:rPr/>
      </w:pPr>
      <w:r>
        <w:rPr/>
        <w:t>Назвать двести тысяч бандой, боевиками - это довод слабоубедительный, даже для дебильных. Это восстание против захвата законной власти.</w:t>
      </w:r>
    </w:p>
    <w:p>
      <w:pPr>
        <w:pStyle w:val="Style17"/>
        <w:rPr/>
      </w:pPr>
      <w:r>
        <w:rPr/>
        <w:t>Горбачев обратился к Ельцину с просьбой вывести войска из Москвы, иначе "это будет Сараево, помноженное в тысячу раз".</w:t>
      </w:r>
    </w:p>
    <w:p>
      <w:pPr>
        <w:pStyle w:val="Style17"/>
        <w:rPr/>
      </w:pPr>
      <w:r>
        <w:rPr/>
        <w:t>23.30. Около "Останкино" остался один ОМОН. Убито ( по неофициальным данным ) 340 человек,  тысяча ранена.</w:t>
      </w:r>
    </w:p>
    <w:p>
      <w:pPr>
        <w:pStyle w:val="Style17"/>
        <w:rPr/>
      </w:pPr>
      <w:r>
        <w:rPr/>
      </w:r>
    </w:p>
    <w:p>
      <w:pPr>
        <w:pStyle w:val="Style17"/>
        <w:rPr/>
      </w:pPr>
      <w:r>
        <w:rPr/>
        <w:t>АЛЬМАНАХ "ВОСТОК":</w:t>
      </w:r>
    </w:p>
    <w:p>
      <w:pPr>
        <w:pStyle w:val="Style17"/>
        <w:rPr/>
      </w:pPr>
      <w:r>
        <w:rPr/>
      </w:r>
    </w:p>
    <w:p>
      <w:pPr>
        <w:pStyle w:val="Style17"/>
        <w:rPr/>
      </w:pPr>
      <w:r>
        <w:rPr/>
        <w:t xml:space="preserve">На Останкино!.. Что так влекло туда всех на погибель? Никто не кричал "на Кремль!" (эпизод выступления Хасбулатова с этим призывом так и остался эпизодом), или "на Моссовет!", - нет, отправились зачем-то огромной пешей толпой на другой конец города. Скажут: ну, это ясно, зачем - захватить главное средство коммуникации и информации, это же азы теории революции, напичканы, слава Богу. То есть вполне холодный расчет. Однако есть все основания утверждать, что в этом походе было гораздо более эмоций, чем расчета. </w:t>
      </w:r>
    </w:p>
    <w:p>
      <w:pPr>
        <w:pStyle w:val="Style17"/>
        <w:rPr/>
      </w:pPr>
      <w:r>
        <w:rPr/>
        <w:t>Холодный расчет показал бы, что Останкино - стратегический объект, управляемый из Центра, выйти в эфир все равно бы не удалось. Понятно, почему наплевали на возможное сопротивление: думали, как и в мэрии, шапками закидаем. Но отпускать на эту затею столько времени и сил, в то время как неподалеку находилась Шаболовка, станция местного значения без центрального, по-видимому, подключения... - в общем, все говорит о том, что это был стихийный, эмоциональный порыв. Более того, вопреки распространенному в демпрессе мнению о "коварном замысле", смею утверждать, что в действиях сторонников ВС с самого начала торжествовала стихия. Все попытки осмысленных действий становились лишь бессвязными элементами в ее потоке. И сейчас ее требовательная женская логика твердила одно: "Ящик, главное оружие манипулирования умами, в руках негодяев. Зло к нам пришло оттуда. Отобъем - и все станет по-другому, разбудим страну, сбросим оккупантов."</w:t>
      </w:r>
    </w:p>
    <w:p>
      <w:pPr>
        <w:pStyle w:val="Style17"/>
        <w:rPr/>
      </w:pPr>
      <w:r>
        <w:rPr/>
        <w:t>..</w:t>
      </w:r>
    </w:p>
    <w:p>
      <w:pPr>
        <w:pStyle w:val="Style17"/>
        <w:rPr/>
      </w:pPr>
      <w:r>
        <w:rPr/>
        <w:t xml:space="preserve">Когда ударили очереди, мне удалось отбежать и около часа пришлось отсиживаться за небольшим автобусом в зоне огня. Минут через десять после начала я услышал близкий хлопок и ощутил резкий запах "черемухи". Соседи закашляли и спрятали лица. Выкуривают, что ли?.. Ветер отнес едкое облако, но через несколько минут - новый хлопок и удар по глазам. Только тогда заметили: один из наших пуляет из газового пистолета по спецназовцам, засевшим метрах в сорока. О чем он думал? - да ни о чем - хоть чем-то "вмазать"! Его от досады чуть под пули не выгнали за дурость. Какой уж тут "приказ Макашова"... И если действительно не стреляли по спецназовцам (я специально не использую название этого подразделения; не применимо к нему прекрасное русское слово "витязь"), то по одной единственной причине: делать это всерьез было уже некому, почти все вооруженные белодомовцы, полтора десятка человек, стоявшие перед прицелами вместе, как на картинке, погибли или были ранены в первые же минуты. </w:t>
      </w:r>
    </w:p>
    <w:p>
      <w:pPr>
        <w:pStyle w:val="Style17"/>
        <w:rPr/>
      </w:pPr>
      <w:r>
        <w:rPr/>
        <w:t>То, что происходило потом, не имеет названия. Это не был бой, как утверждают "благодарные своим защитникам" телевизионщики, поскольку одна из сторон осталась совершенно безоружной. Это не было и "классическим" расстрелом демонстрации, потому что люди не разбегались. Факт, поразивший весь мир: беспорядки случаются в разных странах, но все их участники ретируются, как только раздаются выстрелы. У нас остались на месте, под пулями. Более того, потеряв еще с десяток человек, подожгли бутылками с бензином угол здания. Обливаясь кровью, безоружная, никем не управляемая толпа пыталась сражаться.</w:t>
      </w:r>
    </w:p>
    <w:p>
      <w:pPr>
        <w:pStyle w:val="Style17"/>
        <w:rPr/>
      </w:pPr>
      <w:r>
        <w:rPr/>
      </w:r>
    </w:p>
    <w:p>
      <w:pPr>
        <w:pStyle w:val="Style17"/>
        <w:rPr/>
      </w:pPr>
      <w:r>
        <w:rPr/>
        <w:t>БИ-БИ-СИ:</w:t>
      </w:r>
    </w:p>
    <w:p>
      <w:pPr>
        <w:pStyle w:val="Style17"/>
        <w:rPr/>
      </w:pPr>
      <w:r>
        <w:rPr/>
      </w:r>
    </w:p>
    <w:p>
      <w:pPr>
        <w:pStyle w:val="Style17"/>
        <w:rPr/>
      </w:pPr>
      <w:r>
        <w:rPr/>
        <w:t xml:space="preserve">И 3 октября люди, пришедшие к Белому Дому, прорвали милицейские кордоны. После призыва Руцкого была предпринята попытка штурма телецентра "Останкино". Тогда в первый раз раздались выстрелы. </w:t>
      </w:r>
    </w:p>
    <w:p>
      <w:pPr>
        <w:pStyle w:val="Style17"/>
        <w:rPr/>
      </w:pPr>
      <w:r>
        <w:rPr/>
        <w:t>"Макашов, например, пытался остановить это движение. Хотя ему приписывают обратное. А выстрел первый прозвучал со стороны тех, кто находился в Останкино. И это факт", - подчеркнул в эфире программы "Утро на Би-би-си" бывший член Верховного Совета и лидер партии Народный Союз Сергей Бабурин.</w:t>
      </w:r>
    </w:p>
    <w:p>
      <w:pPr>
        <w:pStyle w:val="Style17"/>
        <w:rPr/>
      </w:pPr>
      <w:r>
        <w:rPr/>
      </w:r>
    </w:p>
    <w:p>
      <w:pPr>
        <w:pStyle w:val="Style17"/>
        <w:rPr/>
      </w:pPr>
      <w:r>
        <w:rPr/>
        <w:t>ИЗ "ВИКИПЕДИИ"</w:t>
      </w:r>
    </w:p>
    <w:p>
      <w:pPr>
        <w:pStyle w:val="Style17"/>
        <w:rPr/>
      </w:pPr>
      <w:r>
        <w:rPr/>
      </w:r>
    </w:p>
    <w:p>
      <w:pPr>
        <w:pStyle w:val="Style17"/>
        <w:rPr/>
      </w:pPr>
      <w:r>
        <w:rPr/>
        <w:t>Сторонники Верховного Совета, прибывшие в «Останкино», потребовали предоставления им прямого эфира. 16 человек из них находились в подчинении Макашова и были вооружены автоматами с укороченным стволом АКС-74У. У демонстранта Николая Абраменкова был ручной противотанковый гранатомёт РПГ-7, взятый после прорыва блокады Дома Советов у неизвестного полковника милиции, вылезшего с ним из милицейского автобуса. Ни сам Абраменков, ни кто-либо другой из подчинённых Макашова не умел обращаться с этим гранатомётом[5]. Одновременно с демонстрантами прибыли БТРы дивизии Дзержинского для защиты телецентра.</w:t>
      </w:r>
    </w:p>
    <w:p>
      <w:pPr>
        <w:pStyle w:val="Style17"/>
        <w:rPr/>
      </w:pPr>
      <w:r>
        <w:rPr/>
        <w:t>Митингующие в течение двух с половиной часов проводили стихийный митинг возле телецентра, требуя предоставить им прямой эфир.</w:t>
      </w:r>
    </w:p>
    <w:p>
      <w:pPr>
        <w:pStyle w:val="Style17"/>
        <w:rPr/>
      </w:pPr>
      <w:r>
        <w:rPr/>
        <w:t xml:space="preserve">Через несколько минут после того, как Макашов покинул площадку перед входом в АСК-3, выстрелом с внутреннего балкона 1-го этажа указанного здания[145] через разбитое окно[5] был ранен один из членов охраны Макашова Николай Крестинин[5], одетый в гражданскую одежду[135]. Затем, когда раненого Крестинина донесли до машины скорой помощи, раздалось два или три почти одновременных взрыва у пролома на месте дверей (осколками были ранены стоявшие рядом демонстранты), и одновременно внутри здания среди бойцов «Витязя» произошёл взрыв неустановленного взрывного устройства, от которого погиб рядовой спецназа Н. Ю. Ситников[5][145]. </w:t>
      </w:r>
    </w:p>
    <w:p>
      <w:pPr>
        <w:pStyle w:val="Style17"/>
        <w:rPr/>
      </w:pPr>
      <w:r>
        <w:rPr/>
        <w:t>По версии сторонников Ельцина (в том числе, командира «Витязя» С. Лысюка[25]), поддержанной подавляющим большинством СМИ, это был выстрел из гранатомёта РПГ-7 В-1 со стороны демонстрантов[148] Граната попала в стену позади рядового, и он был поражён осколками в затылок.</w:t>
      </w:r>
    </w:p>
    <w:p>
      <w:pPr>
        <w:pStyle w:val="Style17"/>
        <w:rPr/>
      </w:pPr>
      <w:r>
        <w:rPr/>
        <w:t>По версии следственной группы, выстрел из единственного гранатомёта, имевшегося у демонстрантов, не производился. Следствие посчитало доказанным, что на месте гибели рядового взрыва боевой части гранаты не было, так как разрыв тандемного кумулятивного заряда противотанкового гранатомёта РПГ-7 не мог не оставить следов на стене. Следы использованного взрывчатого вещества найдены не были. В связи с этим, экспертами и следователями высказывалось предположение, что взорвано было одно из не оставляющих следов спецсредств, имевшихся в распоряжении «Витязя», либо случайно, либо намеренно, с целью мобилизовать бойцов на открытие огня по толпе[145].</w:t>
      </w:r>
    </w:p>
    <w:p>
      <w:pPr>
        <w:pStyle w:val="Style17"/>
        <w:rPr/>
      </w:pPr>
      <w:r>
        <w:rPr/>
        <w:t>В 19:12, после взрыва, спецназ и БТРы начали вести огонь из автоматического оружия по толпе, собравшейся у телецентра, что привело к гибели по меньшей мере 46 человек[149], среди которых было несколько журналистов. Среди первых погиб оператор германской телекомпании ARD Рори Пек, снимавший возле входа в телецентр[150].</w:t>
      </w:r>
    </w:p>
    <w:p>
      <w:pPr>
        <w:pStyle w:val="Style17"/>
        <w:rPr/>
      </w:pPr>
      <w:r>
        <w:rPr/>
      </w:r>
    </w:p>
    <w:p>
      <w:pPr>
        <w:pStyle w:val="Style17"/>
        <w:rPr/>
      </w:pPr>
      <w:r>
        <w:rPr/>
        <w:t>ИЗ "СКАЗА ПРО БОРИСА И УКАЗ"</w:t>
      </w:r>
    </w:p>
    <w:p>
      <w:pPr>
        <w:pStyle w:val="Style17"/>
        <w:rPr/>
      </w:pPr>
      <w:r>
        <w:rPr/>
      </w:r>
    </w:p>
    <w:p>
      <w:pPr>
        <w:pStyle w:val="Style17"/>
        <w:rPr/>
      </w:pPr>
      <w:r>
        <w:rPr/>
        <w:t>Потешник</w:t>
      </w:r>
    </w:p>
    <w:p>
      <w:pPr>
        <w:pStyle w:val="Style17"/>
        <w:rPr/>
      </w:pPr>
      <w:r>
        <w:rPr/>
      </w:r>
    </w:p>
    <w:p>
      <w:pPr>
        <w:pStyle w:val="Style17"/>
        <w:rPr/>
      </w:pPr>
      <w:r>
        <w:rPr/>
        <w:t>Ну а ОМОНУ того и надо. Сразу открыли прицельный огонь. Мол, защищаемся! Ты нас не тронь! Макашовцы сперва отвечали, а потом под огнем замолчали. Ну а ОМОН уж не остановить – как по мишеням стали мочить. К слову сказать, подошли БТРы. Сразу последовали ОМОНА примеру. Ну например, увидят людей – и ну в них стрелять, просто так, без затей. Ох, от души погоняли народ! Часть их загнали в сам переход, часть полегла под прицельным огнем, часть разбежалась.. а часть в Белый дом сразу направилась. А по ТВ дело представили так, что злодеи атаковали Останкино снова. «Витязь» - отряд встал на защиту закона!</w:t>
      </w:r>
    </w:p>
    <w:p>
      <w:pPr>
        <w:pStyle w:val="Style17"/>
        <w:rPr/>
      </w:pPr>
      <w:r>
        <w:rPr/>
        <w:t xml:space="preserve">Народ взбеленился – неспокойно в столице. Никак не хотят понять, почему по ним стали стрелять. Протестуют, возмущаются, у Белого дома опять собираются. Влез Борька на вертолет, посмотрел с высоты на народ. От Останкино отогнали, так он к Белому дому идет. Заложил вираж лихо – да к Наине в Барвиху. </w:t>
      </w:r>
    </w:p>
    <w:p>
      <w:pPr>
        <w:pStyle w:val="Style17"/>
        <w:rPr/>
      </w:pPr>
      <w:r>
        <w:rPr/>
      </w:r>
    </w:p>
    <w:p>
      <w:pPr>
        <w:pStyle w:val="Style17"/>
        <w:rPr/>
      </w:pPr>
      <w:r>
        <w:rPr/>
        <w:t>"Комсомольская правда": ОСТАНКИНО СТАЛО СПУСКОВЫМ КРЮЧКОМ</w:t>
      </w:r>
    </w:p>
    <w:p>
      <w:pPr>
        <w:pStyle w:val="Style17"/>
        <w:rPr/>
      </w:pPr>
      <w:r>
        <w:rPr/>
      </w:r>
    </w:p>
    <w:p>
      <w:pPr>
        <w:pStyle w:val="Style17"/>
        <w:rPr/>
      </w:pPr>
      <w:r>
        <w:rPr/>
        <w:t>- В Останкино кто дал приказ стрелять?</w:t>
      </w:r>
    </w:p>
    <w:p>
      <w:pPr>
        <w:pStyle w:val="Style17"/>
        <w:rPr/>
      </w:pPr>
      <w:r>
        <w:rPr/>
        <w:t>- В Останкино была очень серьезная провокация, которая дала возможность произойти тому, что произошло 4 числа. Самое интересное, что Останкино они бы никогда не смогли взять. Потому что со стороны Макашова было 20 автоматов, и куча баркашовцев с пистолетами ПСМ калибра 5,45, которые захватили в здании мэрии… Причем, там как будто кто-то специально принес ящик – там где-то порядка 70 пистолетов было. Новенькие совсем, в смазке. Такое ощущение, что кто-то эти пистолеты специально подсунул.</w:t>
      </w:r>
    </w:p>
    <w:p>
      <w:pPr>
        <w:pStyle w:val="Style17"/>
        <w:rPr/>
      </w:pPr>
      <w:r>
        <w:rPr/>
        <w:t>А с другой стороны 450 вооруженных сотрудников милиции и отряд спецназа «Витязь», а еще 16 БТР, число которых увеличилось до 24-х. И увеличилось еще и количество милиционеров.</w:t>
      </w:r>
    </w:p>
    <w:p>
      <w:pPr>
        <w:pStyle w:val="Style17"/>
        <w:rPr/>
      </w:pPr>
      <w:r>
        <w:rPr/>
        <w:t>- Но у макашовцев был еще гранатомет РПГ-7 с двумя выстрелами. который захватили у бойцов внутренних войск в мэрии. И от выстрела этого гранатомета погиб один из спецназовцев «Витязя».</w:t>
      </w:r>
    </w:p>
    <w:p>
      <w:pPr>
        <w:pStyle w:val="Style17"/>
        <w:rPr/>
      </w:pPr>
      <w:r>
        <w:rPr/>
        <w:t>- А ведь выстрела из гранатомета не было. Действительно, привезли этот гранатомет, причем, привез его гражданский парень, который даже не служил в армии и не знал, как его заряжать. Когда он не смог зарядить гранатомет, его у него забрал милиционер, участковый из Ленинграда, который приехал в Москву защищать Верховный Совет. Но выстрелить из него так и не смогли.</w:t>
      </w:r>
    </w:p>
    <w:p>
      <w:pPr>
        <w:pStyle w:val="Style17"/>
        <w:rPr/>
      </w:pPr>
      <w:r>
        <w:rPr/>
      </w:r>
    </w:p>
    <w:p>
      <w:pPr>
        <w:pStyle w:val="Style17"/>
        <w:rPr/>
      </w:pPr>
      <w:r>
        <w:rPr/>
        <w:t>- Стрельба у Останкино не явилась ли спусковым крючком, после чего мирный вариант разрешения конфликта утратил актуальность?</w:t>
      </w:r>
    </w:p>
    <w:p>
      <w:pPr>
        <w:pStyle w:val="Style17"/>
        <w:rPr/>
      </w:pPr>
      <w:r>
        <w:rPr/>
        <w:t>- Совершенно верно. Макашов прибыл к Останкино с записями обращений к России Хасбулатова и Руцкого. Они планировали поставить кассеты с их обращениями о государственном перевороте, устроенном Ельциным и о его низложении. Чего никто не мог допустить. Но после того, как в Останкино пролилась кровь, применили оружие правоохранительные структуры и Внутренние войска, Ельцину уже ничего не оставалось делать, как поставить точку. В ночь с 3-го на 4-е он провел совещание в Министерстве обороны, где еще были некоторые колебания, но он жестко поставил вопрос перед министром обороны. И тот, правда с опозданием, вывел танки с болванками для стрельбы по Белому дому. Таким образом, все силовики оказались преданными президенту, и они действовали по единому плану и сохранили Ельцина. Хорошо это или плохо? Жизнь, как говорится, показала. Понятно, что если бы пришел Руслан Имранович (Хасбулатов – прим. авт.), то, я думаю, что он бы перекусил всех – и Макашова, и Руцкого, и всех остальных. Это он сейчас очень лояльный вид имеет, а тогда он был достаточно воодушевлен.</w:t>
      </w:r>
    </w:p>
    <w:p>
      <w:pPr>
        <w:pStyle w:val="Style17"/>
        <w:rPr/>
      </w:pPr>
      <w:r>
        <w:rPr/>
      </w:r>
    </w:p>
    <w:p>
      <w:pPr>
        <w:pStyle w:val="Style17"/>
        <w:rPr/>
      </w:pPr>
      <w:r>
        <w:rPr/>
        <w:t>"Комсомольская правда":</w:t>
      </w:r>
    </w:p>
    <w:p>
      <w:pPr>
        <w:pStyle w:val="Style17"/>
        <w:rPr/>
      </w:pPr>
      <w:r>
        <w:rPr/>
      </w:r>
    </w:p>
    <w:p>
      <w:pPr>
        <w:pStyle w:val="Style17"/>
        <w:rPr/>
      </w:pPr>
      <w:r>
        <w:rPr/>
        <w:t>Из интервью Николая Старикова.</w:t>
      </w:r>
    </w:p>
    <w:p>
      <w:pPr>
        <w:pStyle w:val="Style17"/>
        <w:rPr/>
      </w:pPr>
      <w:r>
        <w:rPr/>
      </w:r>
    </w:p>
    <w:p>
      <w:pPr>
        <w:pStyle w:val="Style17"/>
        <w:rPr/>
      </w:pPr>
      <w:r>
        <w:rPr/>
        <w:t>- Почему лидеров октябрьского путча амнистировали уже через четыре месяца?</w:t>
      </w:r>
    </w:p>
    <w:p>
      <w:pPr>
        <w:pStyle w:val="Style17"/>
        <w:rPr/>
      </w:pPr>
      <w:r>
        <w:rPr/>
        <w:t>- Потому что они не совершили никакого преступления. Доказать попытку госпереворота было невозможно. Так, двумя годами ранее генерал Варенников, поддержавший ГКЧП, потребовал, чтобы его судили. Его судили - и оправдали. В 1993-м власть пошла на компромисс. В этом была некая мудрость. Спустя годы мы видим, что люди, бывшие тогда по разные стороны баррикад, уже залечили те раны.</w:t>
      </w:r>
    </w:p>
    <w:p>
      <w:pPr>
        <w:pStyle w:val="Style17"/>
        <w:rPr/>
      </w:pPr>
      <w:r>
        <w:rPr/>
        <w:t>А чтобы понять искусственность вооруженного противостояния, надо вспомнить два факта. Сотрудник правоохранительных органов, застреленный в «Останкино» якобы выстрелом штурмующих сторонников Верховного Совета, был убит в помещении, куда пуля с улицы не могла залететь. А люди, штурмовавшие телецентр, ехали туда на машинах Внутренних войск. Захваченные во время беспорядков машины оказались с ключами в замках зажигания! И заправленные бензином! Это значит, что те, кто стоял за организацией кровавого противостояния, постарались сделать так, чтобы защитники Верховного Совета не забыли сесть в машины и приехать к месту будущей трагедии у «Останкино». Для чего любезно предоставили им транспорт. Почему солдаты во время бегства «забыли» ключи зажигания? Полные баки и ключи в замках - так бывает или в кино, или если это провокация.</w:t>
      </w:r>
    </w:p>
    <w:p>
      <w:pPr>
        <w:pStyle w:val="Style17"/>
        <w:rPr/>
      </w:pPr>
      <w:r>
        <w:rPr/>
      </w:r>
    </w:p>
    <w:p>
      <w:pPr>
        <w:pStyle w:val="Style17"/>
        <w:rPr/>
      </w:pPr>
      <w:r>
        <w:rPr/>
        <w:t>"Комсомольская правда":</w:t>
      </w:r>
    </w:p>
    <w:p>
      <w:pPr>
        <w:pStyle w:val="Style17"/>
        <w:rPr/>
      </w:pPr>
      <w:r>
        <w:rPr/>
      </w:r>
    </w:p>
    <w:p>
      <w:pPr>
        <w:pStyle w:val="Style17"/>
        <w:rPr/>
      </w:pPr>
      <w:r>
        <w:rPr/>
        <w:t>Из интервью Александра Руцкого.</w:t>
      </w:r>
    </w:p>
    <w:p>
      <w:pPr>
        <w:pStyle w:val="Style17"/>
        <w:rPr/>
      </w:pPr>
      <w:r>
        <w:rPr/>
      </w:r>
    </w:p>
    <w:p>
      <w:pPr>
        <w:pStyle w:val="Style17"/>
        <w:rPr/>
      </w:pPr>
      <w:r>
        <w:rPr/>
        <w:t>Руцкой:</w:t>
      </w:r>
    </w:p>
    <w:p>
      <w:pPr>
        <w:pStyle w:val="Style17"/>
        <w:rPr/>
      </w:pPr>
      <w:r>
        <w:rPr/>
        <w:t>- Я не отказываюсь от своих слов. Что касается Останкино, я даже предположить не мог, что это закончится именно так. Почему это произошло? Я стою у окна, движется большая колонна людей, тысяч под 10, по Новому Арбату. И из здания СЭВ, из мэрии открывается пулеметная стрельба по этим людям. Какие ваши действия? Вы – исполняющий обязанности президента, не освобожденный от должности вице-президент. Вы видите, на ваших глазах убивают людей. Какие действия? Я даю команду захватить это здание, поймать этих сволочей.</w:t>
      </w:r>
    </w:p>
    <w:p>
      <w:pPr>
        <w:pStyle w:val="Style17"/>
        <w:rPr/>
      </w:pPr>
      <w:r>
        <w:rPr/>
        <w:t>А про Останкино - давайте возьмем архивные видеозаписи и увидим: трассеры идут из здания по людям, которые находятся на площади. Дальше БТРы. Стреляют из КПВТ. По зданию? Нет, по людям, которые находятся на площади. Чьи были БТРы? Внутренних войск</w:t>
      </w:r>
    </w:p>
    <w:p>
      <w:pPr>
        <w:pStyle w:val="Style17"/>
        <w:rPr/>
      </w:pPr>
      <w:r>
        <w:rPr/>
        <w:t>Я вот уверен, что, допустим, Владимир Владимирович Путин никогда бы этого не допустил. Потому что у него все нормально с мозгами. А когда эти мозги растворяют все время крепкими напитками, в конечном итоге они перестают работать.</w:t>
      </w:r>
    </w:p>
    <w:p>
      <w:pPr>
        <w:pStyle w:val="Style17"/>
        <w:rPr/>
      </w:pPr>
      <w:r>
        <w:rPr/>
        <w:t>- Александр Васильевич, а Ельцин трезвый был в эти дни? И когда отдавал приказ о штурме?</w:t>
      </w:r>
    </w:p>
    <w:p>
      <w:pPr>
        <w:pStyle w:val="Style17"/>
        <w:rPr/>
      </w:pPr>
      <w:r>
        <w:rPr/>
        <w:t>Коржаков:</w:t>
      </w:r>
    </w:p>
    <w:p>
      <w:pPr>
        <w:pStyle w:val="Style17"/>
        <w:rPr/>
      </w:pPr>
      <w:r>
        <w:rPr/>
        <w:t xml:space="preserve">- Да. Он был трезвый. Если выпивал, только для поддержания, чтобы не уснуть. </w:t>
      </w:r>
    </w:p>
    <w:p>
      <w:pPr>
        <w:pStyle w:val="Style17"/>
        <w:rPr/>
      </w:pPr>
      <w:r>
        <w:rPr/>
      </w:r>
    </w:p>
    <w:p>
      <w:pPr>
        <w:pStyle w:val="Style17"/>
        <w:rPr/>
      </w:pPr>
      <w:r>
        <w:rPr/>
        <w:t>"Комсомольская правда": ЧТО УБИЛО СИТНИКОВА?</w:t>
      </w:r>
    </w:p>
    <w:p>
      <w:pPr>
        <w:pStyle w:val="Style17"/>
        <w:rPr/>
      </w:pPr>
      <w:r>
        <w:rPr/>
      </w:r>
    </w:p>
    <w:p>
      <w:pPr>
        <w:pStyle w:val="Style17"/>
        <w:rPr/>
      </w:pPr>
      <w:r>
        <w:rPr/>
        <w:t>3 октября 1993 года, воскресенье, 19.30.</w:t>
      </w:r>
    </w:p>
    <w:p>
      <w:pPr>
        <w:pStyle w:val="Style17"/>
        <w:rPr/>
      </w:pPr>
      <w:r>
        <w:rPr/>
      </w:r>
    </w:p>
    <w:p>
      <w:pPr>
        <w:pStyle w:val="Style17"/>
        <w:rPr/>
      </w:pPr>
      <w:r>
        <w:rPr/>
        <w:t>Макашовцы начинают штурм «Останкино». «Уралом» таранят стеклянный вход. Начинается стрельба. Внутри здания происходит взрыв. Погибает боец «Витязя» Ситников (ему впоследствии посмертно присвоят звание Героя России). И начинается бойня...</w:t>
      </w:r>
    </w:p>
    <w:p>
      <w:pPr>
        <w:pStyle w:val="Style17"/>
        <w:rPr/>
      </w:pPr>
      <w:r>
        <w:rPr/>
        <w:t>Общепринятая версия: сапера Николая Ситникова убил взрыв гранаты от того самого РПГ-7. Она якобы попала в грудь рядовому. Но РПГ-7 - противотанковый гранатомет. Его граната пробивает стены. Официальное заключение следствия: «следов работы гранаты не обнаружено». Судмедэксперт сделал предположение, что граната была, но другая, меньшей мощности, из подствольного гранатомета. Такого типа оружия у макашовцев не было. А у сотрудников МВД было. Впрочем, у следователя Прошкина своя версия:</w:t>
      </w:r>
    </w:p>
    <w:p>
      <w:pPr>
        <w:pStyle w:val="Style17"/>
        <w:rPr/>
      </w:pPr>
      <w:r>
        <w:rPr/>
        <w:t>- Никаких следов взывчатого вещества на теле Ситникова не обнаружено. Но, по словам представителя Института спецтехники МВД, бывшего в нашей комиссии, у подразделений МВД как раз и были на вооружении спецсредства, которые не оставляют следов. «Витязи» накануне вернулись с Северного Кавказа, где, видимо, их и применяли. То есть у Ситникова что-то случайно взорвалось. Версия, конечно же, многим очень не нравилась.</w:t>
      </w:r>
    </w:p>
    <w:p>
      <w:pPr>
        <w:pStyle w:val="Style17"/>
        <w:rPr/>
      </w:pPr>
      <w:r>
        <w:rPr/>
      </w:r>
    </w:p>
    <w:p>
      <w:pPr>
        <w:pStyle w:val="Style17"/>
        <w:rPr/>
      </w:pPr>
      <w:r>
        <w:rPr/>
        <w:t>"Аргументы и факты":</w:t>
      </w:r>
    </w:p>
    <w:p>
      <w:pPr>
        <w:pStyle w:val="Style17"/>
        <w:rPr/>
      </w:pPr>
      <w:r>
        <w:rPr/>
      </w:r>
    </w:p>
    <w:p>
      <w:pPr>
        <w:pStyle w:val="Style17"/>
        <w:rPr/>
      </w:pPr>
      <w:r>
        <w:rPr/>
        <w:t xml:space="preserve">3 октября сторонники Верховного Совета  собрались на митинг на Октябрьской площади, затем двинулись к Белому дому и разблокировали его. Вице-президент Александр Руцкой призвал их взять штурмом мэрию на Новом Арбате и «Останкино». Здание мэрии вооруженные демонстранты захватили, но когда они попытались попасть в телецентр, разыгралась трагедия. </w:t>
      </w:r>
    </w:p>
    <w:p>
      <w:pPr>
        <w:pStyle w:val="Style17"/>
        <w:rPr/>
      </w:pPr>
      <w:r>
        <w:rPr/>
        <w:t xml:space="preserve">Для обороны телецентра в «Останкино» прибыл отряд спецназа МВД «Витязь». В рядах бойцов произошел взрыв, от которого погиб рядовой Николай Ситников. </w:t>
      </w:r>
    </w:p>
    <w:p>
      <w:pPr>
        <w:pStyle w:val="Style17"/>
        <w:rPr/>
      </w:pPr>
      <w:r>
        <w:rPr/>
        <w:t xml:space="preserve">После этого «Витязи» начали стрелять по толпе сторонников Верховного Совета, собравшейся у телецентра. Вещание всех телеканалов из «Останкино» было прервано, в эфире остался только один канал, вещавший из другой студии. Попытка штурма телецентра не увенчалась успехом и привела к гибели ряда демонстрантов, военнослужащих, журналистов и случайных людей. </w:t>
      </w:r>
    </w:p>
    <w:p>
      <w:pPr>
        <w:pStyle w:val="Style17"/>
        <w:rPr/>
      </w:pPr>
      <w:r>
        <w:rPr/>
      </w:r>
    </w:p>
    <w:p>
      <w:pPr>
        <w:pStyle w:val="Style17"/>
        <w:rPr/>
      </w:pPr>
      <w:r>
        <w:rPr/>
        <w:t>"КОМСОМОЛЬСКАЯ ПРАВДА":</w:t>
      </w:r>
    </w:p>
    <w:p>
      <w:pPr>
        <w:pStyle w:val="Style17"/>
        <w:rPr/>
      </w:pPr>
      <w:r>
        <w:rPr/>
      </w:r>
    </w:p>
    <w:p>
      <w:pPr>
        <w:pStyle w:val="Style17"/>
        <w:rPr/>
      </w:pPr>
      <w:r>
        <w:rPr/>
        <w:t>Геннадий БУРБУЛИС, в начале 90-х госсекретарь РФ, соратник Ельцина: «Кремль был в коме»</w:t>
      </w:r>
    </w:p>
    <w:p>
      <w:pPr>
        <w:pStyle w:val="Style17"/>
        <w:rPr/>
      </w:pPr>
      <w:r>
        <w:rPr/>
        <w:t>- Я помню, как вечером 3 октября мне позвонил Филатов (глава администрации Ельцина. - Авт.): «Надо что-то делать». Я сел в машину и поехал по пугающе пустой Москве. Это была жуткая тишина. Заехал в 14-й корпус Кремля. Вымершее здание. По коридорам никто не ходит. У всех - опустошенность. Невозможно представить, что такое состояние возможно в сердце огромной страны, в мозгу ее власти. Я думаю, состояние, в котором пребывал Кремль, - это кома, паралич. Но в этом же состоянии был и «Белый дом». Нельзя было допустить, чтобы это состояние длилось даже час, не говоря уже о сутках.</w:t>
      </w:r>
    </w:p>
    <w:p>
      <w:pPr>
        <w:pStyle w:val="Style17"/>
        <w:rPr/>
      </w:pPr>
      <w:r>
        <w:rPr/>
        <w:t>- Приказ о применении силы отдавал лично Ельцин?</w:t>
      </w:r>
    </w:p>
    <w:p>
      <w:pPr>
        <w:pStyle w:val="Style17"/>
        <w:rPr/>
      </w:pPr>
      <w:r>
        <w:rPr/>
        <w:t>- Кто еще мог отдать? Когда решение Ельциным было принято, начались согласования между силовиками о дальнейших действиях.</w:t>
      </w:r>
    </w:p>
    <w:p>
      <w:pPr>
        <w:pStyle w:val="Style17"/>
        <w:rPr/>
      </w:pPr>
      <w:r>
        <w:rPr/>
        <w:t>- Был ли кто-то, выступивший категорически против стрельбы?</w:t>
      </w:r>
    </w:p>
    <w:p>
      <w:pPr>
        <w:pStyle w:val="Style17"/>
        <w:rPr/>
      </w:pPr>
      <w:r>
        <w:rPr/>
        <w:t>- Никогда такие решения не принимаются с ликованием. Но есть ситуации, когда уклонение от выбора - еще больший позор. Страна ведь была на грани гражданской войны. В гуще таких событий всегда находятся авантюристы, жаждущие смуты, крови. Считаю, что в одинаковой мере несут ответственность обе стороны - и сторонники Ельцина, и сторонники Хасбулатова. Обе стороны упорствовали, а пострадал народ.</w:t>
      </w:r>
    </w:p>
    <w:p>
      <w:pPr>
        <w:pStyle w:val="Style17"/>
        <w:rPr/>
      </w:pPr>
      <w:r>
        <w:rPr/>
        <w:t>- Чему научила Россию эта трагедия?</w:t>
      </w:r>
    </w:p>
    <w:p>
      <w:pPr>
        <w:pStyle w:val="Style17"/>
        <w:rPr/>
      </w:pPr>
      <w:r>
        <w:rPr/>
        <w:t>- Расстрел парламента - исторически всегда трагедия. Но октябрь 1993-го привел к принятию новой Конституции.. Вот такая удивительная историческая логика. Октябрь 1993-го - плата за перспективы, которые мы имеем сегодня.</w:t>
      </w:r>
    </w:p>
    <w:p>
      <w:pPr>
        <w:pStyle w:val="Style17"/>
        <w:rPr/>
      </w:pPr>
      <w:r>
        <w:rPr/>
      </w:r>
    </w:p>
    <w:p>
      <w:pPr>
        <w:pStyle w:val="Style17"/>
        <w:rPr/>
      </w:pPr>
      <w:r>
        <w:rPr/>
        <w:t>ИЗ "ВИКИПЕДИИ"</w:t>
      </w:r>
    </w:p>
    <w:p>
      <w:pPr>
        <w:pStyle w:val="Style17"/>
        <w:rPr/>
      </w:pPr>
      <w:r>
        <w:rPr/>
      </w:r>
    </w:p>
    <w:p>
      <w:pPr>
        <w:pStyle w:val="Style17"/>
        <w:rPr/>
      </w:pPr>
      <w:r>
        <w:rPr/>
        <w:t>В 20:30 Егор Гайдар по телевидению обратился к сторонникам Ельцина с просьбой собираться у здания Моссовета[154][155], взятого под контроль Министерством безопасности. Из собравшихся отбирают людей с боевым опытом и формируют отряды для захвата и охраны объектов, таких как московские райсоветы. Используются отряды и из гражданских лиц, в том числе, женщин. Сооружены баррикады на Тверской улице и в примыкающих улицах и переулках. У Моссовета проходит митинг. Гайдар получил у председателя Госкомитета по чрезвычайным ситуациям С. К. Шойгу гарантию, что в случае необходимости будет роздано оружие демонстрантам — сторонникам Ельцина. По мнению Егора Гайдара, лишь после этого — около 2 часов утра 4 октября военные стали исполнять приказы Ельцина и войска двинулись в Москву.</w:t>
      </w:r>
    </w:p>
    <w:p>
      <w:pPr>
        <w:pStyle w:val="Style17"/>
        <w:rPr/>
      </w:pPr>
      <w:r>
        <w:rPr/>
        <w:t xml:space="preserve">В 21:30 с балкона Моссовета выступил Константин Боровой, потребовавший раздать оружие сторонникам Ельцина. В городском штабе народных дружин началось формирование отряда из военнослужащих, всего набралось около двух с половиной тысяч офицеров и прапорщиков запаса[132]. </w:t>
      </w:r>
    </w:p>
    <w:p>
      <w:pPr>
        <w:pStyle w:val="Style17"/>
        <w:rPr/>
      </w:pPr>
      <w:r>
        <w:rPr/>
        <w:t xml:space="preserve">В 23:00 Альберт Макашов отдал приказ сторонникам Верховного совета отступать из Останкина к Дому Советов[124]. </w:t>
      </w:r>
    </w:p>
    <w:p>
      <w:pPr>
        <w:pStyle w:val="Style17"/>
        <w:rPr/>
      </w:pPr>
      <w:r>
        <w:rPr/>
        <w:t>Поздно вечером в сторону Москвы двигалась колонна Таманской дивизии, но была остановлена на полпути. Другая колонна бронетехники, вышедшая из места своей дислокации на южной окраине столицы, тоже была остановлена. Причиной тому, по мнению Александра Коржакова, была потеря Министерством обороны управления своими войскам.</w:t>
      </w:r>
    </w:p>
    <w:p>
      <w:pPr>
        <w:pStyle w:val="Style17"/>
        <w:rPr/>
      </w:pPr>
      <w:r>
        <w:rPr/>
      </w:r>
    </w:p>
    <w:p>
      <w:pPr>
        <w:pStyle w:val="Style17"/>
        <w:rPr/>
      </w:pPr>
      <w:r>
        <w:rPr/>
        <w:t>4 октября</w:t>
      </w:r>
    </w:p>
    <w:p>
      <w:pPr>
        <w:pStyle w:val="Style17"/>
        <w:rPr/>
      </w:pPr>
      <w:r>
        <w:rPr/>
      </w:r>
    </w:p>
    <w:p>
      <w:pPr>
        <w:pStyle w:val="Style17"/>
        <w:rPr/>
      </w:pPr>
      <w:r>
        <w:rPr/>
        <w:t>Егор Гайдар обратился к народу и призвал сторонников президента подходить к Моссовету. Их, сторонников, оказалось аж 900 человек. Стали строить баррикады. Оружия ни у кого не было. Как только начался штурм парламента, все мирно разошлись.</w:t>
      </w:r>
    </w:p>
    <w:p>
      <w:pPr>
        <w:pStyle w:val="Style17"/>
        <w:rPr/>
      </w:pPr>
      <w:r>
        <w:rPr/>
      </w:r>
    </w:p>
    <w:p>
      <w:pPr>
        <w:pStyle w:val="Style17"/>
        <w:rPr/>
      </w:pPr>
      <w:r>
        <w:rPr/>
        <w:t>ИЗ "ВИКИПЕДИИ"</w:t>
      </w:r>
    </w:p>
    <w:p>
      <w:pPr>
        <w:pStyle w:val="Style17"/>
        <w:rPr/>
      </w:pPr>
      <w:r>
        <w:rPr/>
      </w:r>
    </w:p>
    <w:p>
      <w:pPr>
        <w:pStyle w:val="Style17"/>
        <w:rPr/>
      </w:pPr>
      <w:r>
        <w:rPr/>
        <w:t xml:space="preserve">Между 3 и 4 часами утра[5] 4 октября Борис Ельцин принял решение о штурме Дома Советов[156]: на ночном заседании в здании Генштаба Министерства обороны был выслушан план Геннадия Захарова, он его одобрил[58] и отдал приказ об использовании танков и бронетехники[159]. Павел Грачев потребовал от Ельцина подтвердить приказ о штурме Дома Советов в письменном виде[58]. </w:t>
      </w:r>
    </w:p>
    <w:p>
      <w:pPr>
        <w:pStyle w:val="Style17"/>
        <w:rPr/>
      </w:pPr>
      <w:r>
        <w:rPr/>
        <w:t>Около 4 часов утра[5] в Кремле Ельцин подписал письменный приказ о привлечении войск Министерства обороны, подготовленный помощником президента Виктором Илюшиным. Приказ был немедленно направлен фельдъегерской почтой Грачеву[58]. На основании этого приказа Грачев отдал приказ № 081 от 4 октября 1993 года, которым командование воинскими частями и другими подразделениями при обеспечении режима чрезвычайного положения в Москве и восстановлении правопорядка было возложено на заместителя министра обороны Российской Федерации генерал-полковника Георгия Кондратьева. Ему же было приказано к 9 часам 4 октября 1993 года разработать план операции и поставить боевые задачи воинским частям и другим подразделениям, привлекавшимся для её проведения.</w:t>
      </w:r>
    </w:p>
    <w:p>
      <w:pPr>
        <w:pStyle w:val="Style17"/>
        <w:rPr/>
      </w:pPr>
      <w:r>
        <w:rPr/>
      </w:r>
    </w:p>
    <w:p>
      <w:pPr>
        <w:pStyle w:val="Style17"/>
        <w:rPr/>
      </w:pPr>
      <w:r>
        <w:rPr/>
        <w:t>ТОЧКА ЗРЕНИЯ</w:t>
      </w:r>
    </w:p>
    <w:p>
      <w:pPr>
        <w:pStyle w:val="Style17"/>
        <w:rPr/>
      </w:pPr>
      <w:r>
        <w:rPr/>
        <w:t>адвокат Макаров. "Белый дом не нужен России. Его надо разрушить так, чтобы ничего не осталось, чтобы больше его не было. Суд над Руцким и Хасбулатовым должен быть скорым, а не как с ГКЧП. Как можно более скорым".</w:t>
      </w:r>
    </w:p>
    <w:p>
      <w:pPr>
        <w:pStyle w:val="Style17"/>
        <w:rPr/>
      </w:pPr>
      <w:r>
        <w:rPr/>
      </w:r>
    </w:p>
    <w:p>
      <w:pPr>
        <w:pStyle w:val="Style17"/>
        <w:rPr/>
      </w:pPr>
      <w:r>
        <w:rPr/>
        <w:t>6.00 Танки подошли к Москве и уже двигаются по Ленинскому проспекту. Арестован журналист А.Г. Невзоров.</w:t>
      </w:r>
    </w:p>
    <w:p>
      <w:pPr>
        <w:pStyle w:val="Style17"/>
        <w:rPr/>
      </w:pPr>
      <w:r>
        <w:rPr/>
        <w:t>Утром в Белом доме проводилась литургия. Верующие молились.</w:t>
      </w:r>
    </w:p>
    <w:p>
      <w:pPr>
        <w:pStyle w:val="Style17"/>
        <w:rPr/>
      </w:pPr>
      <w:r>
        <w:rPr/>
      </w:r>
    </w:p>
    <w:p>
      <w:pPr>
        <w:pStyle w:val="Style17"/>
        <w:rPr/>
      </w:pPr>
      <w:r>
        <w:rPr/>
        <w:t>АЛЕКСАНДР НЕВЗОРОВ, "ПОЛЕ ЧЕСТИ":</w:t>
      </w:r>
    </w:p>
    <w:p>
      <w:pPr>
        <w:pStyle w:val="Style17"/>
        <w:rPr/>
      </w:pPr>
      <w:r>
        <w:rPr/>
      </w:r>
    </w:p>
    <w:p>
      <w:pPr>
        <w:pStyle w:val="Style17"/>
        <w:rPr/>
      </w:pPr>
      <w:r>
        <w:rPr/>
        <w:t xml:space="preserve">— </w:t>
      </w:r>
      <w:r>
        <w:rPr/>
        <w:t xml:space="preserve">Если бы 3 октября вы попали в Белый дом, то были бы там с оружием? </w:t>
      </w:r>
    </w:p>
    <w:p>
      <w:pPr>
        <w:pStyle w:val="Style17"/>
        <w:rPr/>
      </w:pPr>
      <w:r>
        <w:rPr/>
        <w:t xml:space="preserve">— </w:t>
      </w:r>
      <w:r>
        <w:rPr/>
        <w:t xml:space="preserve">Конечно. Меня ведь сцапали 4-го утром еще только на подъезде к Москве. В Белом доме у меня в руках было бы оружие. </w:t>
      </w:r>
    </w:p>
    <w:p>
      <w:pPr>
        <w:pStyle w:val="Style17"/>
        <w:rPr/>
      </w:pPr>
      <w:r>
        <w:rPr/>
        <w:t xml:space="preserve">— </w:t>
      </w:r>
      <w:r>
        <w:rPr/>
        <w:t xml:space="preserve">Для чего? </w:t>
      </w:r>
    </w:p>
    <w:p>
      <w:pPr>
        <w:pStyle w:val="Style17"/>
        <w:rPr/>
      </w:pPr>
      <w:r>
        <w:rPr/>
        <w:t xml:space="preserve">— </w:t>
      </w:r>
      <w:r>
        <w:rPr/>
        <w:t>Не — для чего, а — почему. По одной простой причине. Для меня, как для тех, кто был там — для всего этого странного братства, для рижского ОМОНа, дла баркашовцев — это не была защита Руцкого или Хасбулатова, или Верховного Совета. Это было наше Поле Чести. Нам бросили вызов. Бросили грубо, бросили вызов силой. Мужчинам..</w:t>
      </w:r>
    </w:p>
    <w:p>
      <w:pPr>
        <w:pStyle w:val="Style17"/>
        <w:rPr/>
      </w:pPr>
      <w:r>
        <w:rPr/>
      </w:r>
    </w:p>
    <w:p>
      <w:pPr>
        <w:pStyle w:val="Style17"/>
        <w:rPr/>
      </w:pPr>
      <w:r>
        <w:rPr/>
        <w:t xml:space="preserve">Что такое восстание? Восстание, это когда 100, 200 или 300 тысяч человек сумели подавить в себе неподавляемое — инстинкт самосохранения, сумели преодолеть притяжение жизни, быта, семьи, карьеры, всех тех милых мелочей, из которых состоит жизнь. </w:t>
      </w:r>
    </w:p>
    <w:p>
      <w:pPr>
        <w:pStyle w:val="Style17"/>
        <w:rPr/>
      </w:pPr>
      <w:r>
        <w:rPr/>
        <w:t xml:space="preserve">И это самый страшный для режима знак, потому что даже если эти люди, которые у нас безмерно трусливы (это только легенда о храбром народе, наш народ — трусливый народ, что доказали события августа 1991-го, сентября-октября 1993-го, но — то ли он стал трусом, то ли его сделали трусом всякие старовойтовы и бурбулисы). Но если 200, 300, 400 тысяч человек — а в московском восстании участвовало не меньше людей — сумели преодолеть себя, значит, сила ненависти к угнетающему их правительству, скажем так, перестала быть уделом оппозиции, уделом интеллектуалов, видящих трагедию страны, впиталась в плоть и кровь народа. Это, по сути, заранее вынесенный приговор режиму. </w:t>
      </w:r>
    </w:p>
    <w:p>
      <w:pPr>
        <w:pStyle w:val="Style17"/>
        <w:rPr/>
      </w:pPr>
      <w:r>
        <w:rPr/>
        <w:t>Но кто может ответить: во имя чего были убиты люди? Во имя продолжения реформ!? Ответ чудовищный и вместе с тем очень точный: во имя того, чтобы над страной и над людьми можно было издеваться дальше. Во имя того, чтобы бедные стали еще беднее, богатые еще богаче, чтобы беспросветица была полной, И во имя этого власть убивала людей. Так на что же ей надеяться-то осталось?!</w:t>
      </w:r>
    </w:p>
    <w:p>
      <w:pPr>
        <w:pStyle w:val="Style17"/>
        <w:rPr/>
      </w:pPr>
      <w:r>
        <w:rPr/>
        <w:t xml:space="preserve">Мне же стыдно за то, что я не оказался в штабелях трупов, складываемых на первом этаже Дома Советов. Не смог — по не зависящим от меня причинам... 80% мальчишек, сражавшихся на стороне «бунтовщиков», я знал лично, по войнам, которые шли в Абхазии, в Приднестровье. Там были безконечно романтические, пожалуй, самые чистые в стране люди. </w:t>
      </w:r>
    </w:p>
    <w:p>
      <w:pPr>
        <w:pStyle w:val="Style17"/>
        <w:rPr/>
      </w:pPr>
      <w:r>
        <w:rPr/>
      </w:r>
    </w:p>
    <w:p>
      <w:pPr>
        <w:pStyle w:val="Style17"/>
        <w:rPr/>
      </w:pPr>
      <w:r>
        <w:rPr/>
        <w:t>ИЗ ДНЕВНИКА</w:t>
      </w:r>
    </w:p>
    <w:p>
      <w:pPr>
        <w:pStyle w:val="Style17"/>
        <w:rPr/>
      </w:pPr>
      <w:r>
        <w:rPr/>
      </w:r>
    </w:p>
    <w:p>
      <w:pPr>
        <w:pStyle w:val="Style17"/>
        <w:rPr/>
      </w:pPr>
      <w:r>
        <w:rPr/>
        <w:t>4 октября. 9.08.</w:t>
      </w:r>
    </w:p>
    <w:p>
      <w:pPr>
        <w:pStyle w:val="Style17"/>
        <w:rPr/>
      </w:pPr>
      <w:r>
        <w:rPr/>
      </w:r>
    </w:p>
    <w:p>
      <w:pPr>
        <w:pStyle w:val="Style17"/>
        <w:rPr/>
      </w:pPr>
      <w:r>
        <w:rPr/>
        <w:t>В ответ на наглые действия Ельцина восставший народ вышел на улицы. "Бедные, беззащитные" ОМОНовцы в касках, бронежилетах, с дубинками и щитами, вооруженные до зубов - и народ. Народ восстал.</w:t>
      </w:r>
    </w:p>
    <w:p>
      <w:pPr>
        <w:pStyle w:val="Style17"/>
        <w:rPr/>
      </w:pPr>
      <w:r>
        <w:rPr/>
        <w:t>По телевидению идет всяческая дезинформация, а порой и откровенная ложь. Ельцин ввел чрезвычайное положение. Он хочет утопить нас в крови. В Москву вошли части Таманской дивизии, вошла танковая колонна. Подавить народ, заставить его пасть на колени - вот каково стремление Ельцина.</w:t>
      </w:r>
    </w:p>
    <w:p>
      <w:pPr>
        <w:pStyle w:val="Style17"/>
        <w:rPr/>
      </w:pPr>
      <w:r>
        <w:rPr/>
        <w:t>Неужели удасться поставить народ на колени? Неужели люди опять поверят ему? Как и в дни путча, по 1 и 2 каналу идет одна и та же программа, одна и та же агитация, ложь и дезинформация.</w:t>
      </w:r>
    </w:p>
    <w:p>
      <w:pPr>
        <w:pStyle w:val="Style17"/>
        <w:rPr/>
      </w:pPr>
      <w:r>
        <w:rPr/>
        <w:t>"Демократы" уже не называют себя демократами. Макаров ( тот самый толстячок ) призвал разрушить Белый дом до основанья. Массовое кодирование населения - вот степень наглости телевидения! Восставший народ обзывают "коммуно-фашистами" и бандитами.</w:t>
      </w:r>
    </w:p>
    <w:p>
      <w:pPr>
        <w:pStyle w:val="Style17"/>
        <w:rPr/>
      </w:pPr>
      <w:r>
        <w:rPr/>
        <w:t xml:space="preserve">Очень жаль будет, если победит Ельцин. Наконец-то всем удалось понять, на чьей стороне зло. "Защитнички" на бронетранспортерах воюют со своим народом. </w:t>
      </w:r>
    </w:p>
    <w:p>
      <w:pPr>
        <w:pStyle w:val="Style17"/>
        <w:rPr/>
      </w:pPr>
      <w:r>
        <w:rPr/>
        <w:t>Сделаем прогноз. Итак, что же будет предпринимать Ельцин?</w:t>
      </w:r>
    </w:p>
    <w:p>
      <w:pPr>
        <w:pStyle w:val="Style17"/>
        <w:rPr/>
      </w:pPr>
      <w:r>
        <w:rPr/>
        <w:t>1. Запретит все СМИ, не имеющие точку зрения, совпадающую с точкой зрения преступников.</w:t>
      </w:r>
    </w:p>
    <w:p>
      <w:pPr>
        <w:pStyle w:val="Style17"/>
        <w:rPr/>
      </w:pPr>
      <w:r>
        <w:rPr/>
        <w:t>2. Белый дом, по всей видимости, будет разрушен.</w:t>
      </w:r>
    </w:p>
    <w:p>
      <w:pPr>
        <w:pStyle w:val="Style17"/>
        <w:rPr/>
      </w:pPr>
      <w:r>
        <w:rPr/>
        <w:t>3. Постарается физически уничтожить восставший народ, Хасбулатова, Руцкого, Зорькина.</w:t>
      </w:r>
    </w:p>
    <w:p>
      <w:pPr>
        <w:pStyle w:val="Style17"/>
        <w:rPr/>
      </w:pPr>
      <w:r>
        <w:rPr/>
        <w:t>4. Разгон Советов.</w:t>
      </w:r>
    </w:p>
    <w:p>
      <w:pPr>
        <w:pStyle w:val="Style17"/>
        <w:rPr/>
      </w:pPr>
      <w:r>
        <w:rPr/>
        <w:t>.. Вспоминаются слова адмирала Щербакова. Как точно он все предвидел!</w:t>
      </w:r>
    </w:p>
    <w:p>
      <w:pPr>
        <w:pStyle w:val="Style17"/>
        <w:rPr/>
      </w:pPr>
      <w:r>
        <w:rPr/>
        <w:t>Начался обстрел Белого дома.</w:t>
      </w:r>
    </w:p>
    <w:p>
      <w:pPr>
        <w:pStyle w:val="Style17"/>
        <w:rPr/>
      </w:pPr>
      <w:r>
        <w:rPr/>
      </w:r>
    </w:p>
    <w:p>
      <w:pPr>
        <w:pStyle w:val="Style17"/>
        <w:rPr/>
      </w:pPr>
      <w:r>
        <w:rPr/>
        <w:t>«РИА Новости»:</w:t>
      </w:r>
    </w:p>
    <w:p>
      <w:pPr>
        <w:pStyle w:val="Style17"/>
        <w:rPr/>
      </w:pPr>
      <w:r>
        <w:rPr/>
      </w:r>
    </w:p>
    <w:p>
      <w:pPr>
        <w:pStyle w:val="Style17"/>
        <w:rPr/>
      </w:pPr>
      <w:r>
        <w:rPr/>
        <w:t>Одни считают, что итогом октября 93-го стала окончательная узурпация власти Борисом Ельциным. Что оппозиция тогда окончательно потеряла возможность влиять на проводимую Кремлем политику, а власть в России стала передаваться по наследству.</w:t>
      </w:r>
    </w:p>
    <w:p>
      <w:pPr>
        <w:pStyle w:val="Style17"/>
        <w:rPr/>
      </w:pPr>
      <w:r>
        <w:rPr/>
        <w:t>Другие убеждены, что в результате тех трагических событий страна получила шанс на нормальное демократическое развитие. Что принятая на референдуме Конституция со всеми ее недомолвками, с заложенными в ее текст возможностями по-разному трактовать те или иные положения, с явным перекосом в сторону президентских полномочий – работает вот уже 20 лет..</w:t>
      </w:r>
    </w:p>
    <w:p>
      <w:pPr>
        <w:pStyle w:val="Style17"/>
        <w:rPr/>
      </w:pPr>
      <w:r>
        <w:rPr/>
        <w:t xml:space="preserve"> </w:t>
      </w:r>
    </w:p>
    <w:p>
      <w:pPr>
        <w:pStyle w:val="Style17"/>
        <w:rPr/>
      </w:pPr>
      <w:r>
        <w:rPr/>
        <w:t>7.10 На большой скорости к Белому дому подходят три бронетранспортера. Из них без предупреждения был открыт огонь по палаточному городку. Из этих БТРов были убиты первые 12 человек в палаточном городке. В Белом доме пытаются связаться с Сосковцом и Черномырдиным, но безуспешно.</w:t>
      </w:r>
    </w:p>
    <w:p>
      <w:pPr>
        <w:pStyle w:val="Style17"/>
        <w:rPr/>
      </w:pPr>
      <w:r>
        <w:rPr/>
        <w:t>Объявлена тревога. Защитники Белого дома, всего около 500 человек, включая штатную охрану и милицию, рассредоточились по зданию, заняли места обороны за железными сейфами, которые из кабинетов выкатывают в коридоры.</w:t>
      </w:r>
    </w:p>
    <w:p>
      <w:pPr>
        <w:pStyle w:val="Style17"/>
        <w:rPr/>
      </w:pPr>
      <w:r>
        <w:rPr/>
      </w:r>
    </w:p>
    <w:p>
      <w:pPr>
        <w:pStyle w:val="Style17"/>
        <w:rPr/>
      </w:pPr>
      <w:r>
        <w:rPr/>
        <w:t>7.20 Со стороны мэрии появляются 8 БТРов, сминают баррикаду и начинают вести огонь по окнам, по людям, по палаткам. Огонь мощный. После проезда БТРов за ними остается полоса трупов и крови.</w:t>
      </w:r>
    </w:p>
    <w:p>
      <w:pPr>
        <w:pStyle w:val="Style17"/>
        <w:rPr/>
      </w:pPr>
      <w:r>
        <w:rPr/>
        <w:t>Появляются убитые и раненые в Белом доме. Их складывают в вестибюле, там, где вешалка. Врачей в Белый дом не допускают.</w:t>
      </w:r>
    </w:p>
    <w:p>
      <w:pPr>
        <w:pStyle w:val="Style17"/>
        <w:rPr/>
      </w:pPr>
      <w:r>
        <w:rPr/>
        <w:t>Колонна БТР, обстреливающая Верховный Совет, перемещается к реке и ведет огонь оттуда. Следом появляется другая колонна БТРов, которая тоже ведет огонь по Белому дому.</w:t>
      </w:r>
    </w:p>
    <w:p>
      <w:pPr>
        <w:pStyle w:val="Style17"/>
        <w:rPr/>
      </w:pPr>
      <w:r>
        <w:rPr/>
        <w:t>Охрана Верховного Совета начала отстреливаться из автоматов. Количество жертв быстро растет. Всем депутатам, обслуживающему персоналу, женщинам и детям объявлено, чтобы они все собрались в зале Национальностей - относительно безопасном месте.</w:t>
      </w:r>
    </w:p>
    <w:p>
      <w:pPr>
        <w:pStyle w:val="Style17"/>
        <w:rPr/>
      </w:pPr>
      <w:r>
        <w:rPr/>
      </w:r>
    </w:p>
    <w:p>
      <w:pPr>
        <w:pStyle w:val="Style17"/>
        <w:rPr/>
      </w:pPr>
      <w:r>
        <w:rPr/>
        <w:t>АЛЬМАНАХ "ВОСТОК":</w:t>
      </w:r>
    </w:p>
    <w:p>
      <w:pPr>
        <w:pStyle w:val="Style17"/>
        <w:rPr/>
      </w:pPr>
      <w:r>
        <w:rPr/>
      </w:r>
    </w:p>
    <w:p>
      <w:pPr>
        <w:pStyle w:val="Style17"/>
        <w:rPr/>
      </w:pPr>
      <w:r>
        <w:rPr/>
        <w:t xml:space="preserve">Раздался крик, что прорвались БТРы. Действительно, три машины встали перед баррикадой. Первая очередь была воспринята как дурная шутка, как-то не верилось, что для достижения своей цели кому-то потребуется наше физическое устранение. Кто опомнился, побежал в укрытие. Многие, в том числе и я, нападения ожидали, ожидали и серьезного отпора со стороны Дома, но Дом молчал. Те, кто был ближе к газону, побежал туда, через парапет и кусты. </w:t>
      </w:r>
    </w:p>
    <w:p>
      <w:pPr>
        <w:pStyle w:val="Style17"/>
        <w:rPr/>
      </w:pPr>
      <w:r>
        <w:rPr/>
        <w:t xml:space="preserve">Залегли. Огонь не прекращался ни на мгновение, казалось, что бьют по гостинице, находящейся у нас за спиной. В это время штук семь БТРов во главе с гусеничной машиной вырвались со стороны Горбатого моста и со скоростью мотоцикла промчались вдоль Белого дома, стреляя во все стороны. Потом я увидел одного из своих товарищей - он был ранен и пытался отползти, но его добили прямо на моих глазах: он лежал на открытом месте, и всякий раз, когда пытался шевелиться, по нему возобновлялась стрельба. Алексей полз рядом с ним, и тогда ему удалось спрятаться, как он погиб потом, я не видел. Я лежал удачнее, чем они, но помочь им, естественно, ничем не мог. </w:t>
      </w:r>
    </w:p>
    <w:p>
      <w:pPr>
        <w:pStyle w:val="Style17"/>
        <w:rPr/>
      </w:pPr>
      <w:r>
        <w:rPr/>
        <w:t xml:space="preserve">Настроение было мрачное от безнадежности, хотя паники не испытывал. Пытался понять, что происходит вокруг. Более всего поражало, что Дом не отвечает ни единым выстрелом и как бы замер. Зачем было хвастать и обещать поддержку?.. Потом я узнал, что Руцкой отдал приказ "не стрелять". Что это было? Игра в благородство? А может, он решил, что если Белый Дом не стреляет, то и те не будут? </w:t>
      </w:r>
    </w:p>
    <w:p>
      <w:pPr>
        <w:pStyle w:val="Style17"/>
        <w:rPr/>
      </w:pPr>
      <w:r>
        <w:rPr/>
        <w:t xml:space="preserve">Если так, то он жестоко просчитался - по Дому били с нарастающим ожесточением. Собственно, я уже не возражаю против этого благородства, тем более, что оружия у защитников было несравнимо мало - около 80-ти стволов, а единственный гранатомет был унесен в мэрию, а потом в Останкино. Уверен, если бы не "Альфа" и "Вымпел", все кончилось бы гораздо хуже. Но тогда молчание Дома вызвало крайнее разочарование. </w:t>
      </w:r>
    </w:p>
    <w:p>
      <w:pPr>
        <w:pStyle w:val="Style17"/>
        <w:rPr/>
      </w:pPr>
      <w:r>
        <w:rPr/>
        <w:t xml:space="preserve">Дом, конечно же, не все время молчал. Приказ Руцкого действовал, пока штурмующие находились вне здания. </w:t>
      </w:r>
    </w:p>
    <w:p>
      <w:pPr>
        <w:pStyle w:val="Style17"/>
        <w:rPr/>
      </w:pPr>
      <w:r>
        <w:rPr/>
      </w:r>
    </w:p>
    <w:p>
      <w:pPr>
        <w:pStyle w:val="Style17"/>
        <w:rPr/>
      </w:pPr>
      <w:r>
        <w:rPr/>
        <w:t>ИЗ "СКАЗА ПРО БОРИСА И УКАЗ"</w:t>
      </w:r>
    </w:p>
    <w:p>
      <w:pPr>
        <w:pStyle w:val="Style17"/>
        <w:rPr/>
      </w:pPr>
      <w:r>
        <w:rPr/>
      </w:r>
    </w:p>
    <w:p>
      <w:pPr>
        <w:pStyle w:val="Style17"/>
        <w:rPr/>
      </w:pPr>
      <w:r>
        <w:rPr/>
        <w:t>ПЕСНЯ ГЕНЕРАЛА</w:t>
      </w:r>
    </w:p>
    <w:p>
      <w:pPr>
        <w:pStyle w:val="Style17"/>
        <w:rPr/>
      </w:pPr>
      <w:r>
        <w:rPr/>
      </w:r>
    </w:p>
    <w:p>
      <w:pPr>
        <w:pStyle w:val="Style17"/>
        <w:rPr/>
      </w:pPr>
      <w:r>
        <w:rPr/>
        <w:t>Говорят, мы бяки - буки,</w:t>
      </w:r>
    </w:p>
    <w:p>
      <w:pPr>
        <w:pStyle w:val="Style17"/>
        <w:rPr/>
      </w:pPr>
      <w:r>
        <w:rPr/>
        <w:t>Как выносит нас страна?</w:t>
      </w:r>
    </w:p>
    <w:p>
      <w:pPr>
        <w:pStyle w:val="Style17"/>
        <w:rPr/>
      </w:pPr>
      <w:r>
        <w:rPr/>
        <w:t>Дайте, что ли, саблю в руки,</w:t>
      </w:r>
    </w:p>
    <w:p>
      <w:pPr>
        <w:pStyle w:val="Style17"/>
        <w:rPr/>
      </w:pPr>
      <w:r>
        <w:rPr/>
        <w:t>За Бориса Ельцина!</w:t>
      </w:r>
    </w:p>
    <w:p>
      <w:pPr>
        <w:pStyle w:val="Style17"/>
        <w:rPr/>
      </w:pPr>
      <w:r>
        <w:rPr/>
      </w:r>
    </w:p>
    <w:p>
      <w:pPr>
        <w:pStyle w:val="Style17"/>
        <w:rPr/>
      </w:pPr>
      <w:r>
        <w:rPr/>
        <w:t>Я к парламенту дорогу</w:t>
      </w:r>
    </w:p>
    <w:p>
      <w:pPr>
        <w:pStyle w:val="Style17"/>
        <w:rPr/>
      </w:pPr>
      <w:r>
        <w:rPr/>
        <w:t>Своим танком проторю.</w:t>
      </w:r>
    </w:p>
    <w:p>
      <w:pPr>
        <w:pStyle w:val="Style17"/>
        <w:rPr/>
      </w:pPr>
      <w:r>
        <w:rPr/>
        <w:t>У него народу много,</w:t>
      </w:r>
    </w:p>
    <w:p>
      <w:pPr>
        <w:pStyle w:val="Style17"/>
        <w:rPr/>
      </w:pPr>
      <w:r>
        <w:rPr/>
        <w:t>но я Ельцина люблю.</w:t>
      </w:r>
    </w:p>
    <w:p>
      <w:pPr>
        <w:pStyle w:val="Style17"/>
        <w:rPr/>
      </w:pPr>
      <w:r>
        <w:rPr/>
      </w:r>
    </w:p>
    <w:p>
      <w:pPr>
        <w:pStyle w:val="Style17"/>
        <w:rPr/>
      </w:pPr>
      <w:r>
        <w:rPr/>
        <w:t>Ой-лю-лю, ой-лю-лю,</w:t>
      </w:r>
    </w:p>
    <w:p>
      <w:pPr>
        <w:pStyle w:val="Style17"/>
        <w:rPr/>
      </w:pPr>
      <w:r>
        <w:rPr/>
        <w:t>А я Ельцина люблю.</w:t>
      </w:r>
    </w:p>
    <w:p>
      <w:pPr>
        <w:pStyle w:val="Style17"/>
        <w:rPr/>
      </w:pPr>
      <w:r>
        <w:rPr/>
        <w:t>Ой-лю-лю, ой-лю-лю,</w:t>
      </w:r>
    </w:p>
    <w:p>
      <w:pPr>
        <w:pStyle w:val="Style17"/>
        <w:rPr/>
      </w:pPr>
      <w:r>
        <w:rPr/>
        <w:t>Эх-ма!</w:t>
      </w:r>
    </w:p>
    <w:p>
      <w:pPr>
        <w:pStyle w:val="Style17"/>
        <w:rPr/>
      </w:pPr>
      <w:r>
        <w:rPr/>
      </w:r>
    </w:p>
    <w:p>
      <w:pPr>
        <w:pStyle w:val="Style17"/>
        <w:rPr/>
      </w:pPr>
      <w:r>
        <w:rPr/>
        <w:t>Ох, сгустились тучи низко</w:t>
      </w:r>
    </w:p>
    <w:p>
      <w:pPr>
        <w:pStyle w:val="Style17"/>
        <w:rPr/>
      </w:pPr>
      <w:r>
        <w:rPr/>
        <w:t>Над парламентом опять.</w:t>
      </w:r>
    </w:p>
    <w:p>
      <w:pPr>
        <w:pStyle w:val="Style17"/>
        <w:rPr/>
      </w:pPr>
      <w:r>
        <w:rPr/>
        <w:t>Дайте, что ли, в руки миску -</w:t>
      </w:r>
    </w:p>
    <w:p>
      <w:pPr>
        <w:pStyle w:val="Style17"/>
        <w:rPr/>
      </w:pPr>
      <w:r>
        <w:rPr/>
        <w:t>За Бориса постоять.</w:t>
      </w:r>
    </w:p>
    <w:p>
      <w:pPr>
        <w:pStyle w:val="Style17"/>
        <w:rPr/>
      </w:pPr>
      <w:r>
        <w:rPr/>
      </w:r>
    </w:p>
    <w:p>
      <w:pPr>
        <w:pStyle w:val="Style17"/>
        <w:rPr/>
      </w:pPr>
      <w:r>
        <w:rPr/>
        <w:t>Он приказывает смело -</w:t>
      </w:r>
    </w:p>
    <w:p>
      <w:pPr>
        <w:pStyle w:val="Style17"/>
        <w:rPr/>
      </w:pPr>
      <w:r>
        <w:rPr/>
        <w:t>понимаешь ли, на штурм!</w:t>
      </w:r>
    </w:p>
    <w:p>
      <w:pPr>
        <w:pStyle w:val="Style17"/>
        <w:rPr/>
      </w:pPr>
      <w:r>
        <w:rPr/>
        <w:t>Танки проведем умело,</w:t>
      </w:r>
    </w:p>
    <w:p>
      <w:pPr>
        <w:pStyle w:val="Style17"/>
        <w:rPr/>
      </w:pPr>
      <w:r>
        <w:rPr/>
        <w:t>И снарядами "дум-дум"</w:t>
      </w:r>
    </w:p>
    <w:p>
      <w:pPr>
        <w:pStyle w:val="Style17"/>
        <w:rPr/>
      </w:pPr>
      <w:r>
        <w:rPr/>
      </w:r>
    </w:p>
    <w:p>
      <w:pPr>
        <w:pStyle w:val="Style17"/>
        <w:rPr/>
      </w:pPr>
      <w:r>
        <w:rPr/>
        <w:t>Белый дом, Белый дом</w:t>
      </w:r>
    </w:p>
    <w:p>
      <w:pPr>
        <w:pStyle w:val="Style17"/>
        <w:rPr/>
      </w:pPr>
      <w:r>
        <w:rPr/>
        <w:t>мы разрушим, а потом</w:t>
      </w:r>
    </w:p>
    <w:p>
      <w:pPr>
        <w:pStyle w:val="Style17"/>
        <w:rPr/>
      </w:pPr>
      <w:r>
        <w:rPr/>
        <w:t>Пресса нас всех оправдает,</w:t>
      </w:r>
    </w:p>
    <w:p>
      <w:pPr>
        <w:pStyle w:val="Style17"/>
        <w:rPr/>
      </w:pPr>
      <w:r>
        <w:rPr/>
        <w:t>Скажет: Паша - молодцом!</w:t>
      </w:r>
    </w:p>
    <w:p>
      <w:pPr>
        <w:pStyle w:val="Style17"/>
        <w:rPr/>
      </w:pPr>
      <w:r>
        <w:rPr/>
      </w:r>
    </w:p>
    <w:p>
      <w:pPr>
        <w:pStyle w:val="Style17"/>
        <w:rPr/>
      </w:pPr>
      <w:r>
        <w:rPr/>
        <w:t>И подонки нас поддержат,</w:t>
      </w:r>
    </w:p>
    <w:p>
      <w:pPr>
        <w:pStyle w:val="Style17"/>
        <w:rPr/>
      </w:pPr>
      <w:r>
        <w:rPr/>
        <w:t xml:space="preserve">демократию они </w:t>
      </w:r>
    </w:p>
    <w:p>
      <w:pPr>
        <w:pStyle w:val="Style17"/>
        <w:rPr/>
      </w:pPr>
      <w:r>
        <w:rPr/>
        <w:t>обожают ведь, невежды,</w:t>
      </w:r>
    </w:p>
    <w:p>
      <w:pPr>
        <w:pStyle w:val="Style17"/>
        <w:rPr/>
      </w:pPr>
      <w:r>
        <w:rPr/>
        <w:t>очень рады в эти дни.</w:t>
      </w:r>
    </w:p>
    <w:p>
      <w:pPr>
        <w:pStyle w:val="Style17"/>
        <w:rPr/>
      </w:pPr>
      <w:r>
        <w:rPr/>
      </w:r>
    </w:p>
    <w:p>
      <w:pPr>
        <w:pStyle w:val="Style17"/>
        <w:rPr/>
      </w:pPr>
      <w:r>
        <w:rPr/>
        <w:t>Ой-лю-ли, ой-лю-ли,</w:t>
      </w:r>
    </w:p>
    <w:p>
      <w:pPr>
        <w:pStyle w:val="Style17"/>
        <w:rPr/>
      </w:pPr>
      <w:r>
        <w:rPr/>
        <w:t>алкаши и упыри,</w:t>
      </w:r>
    </w:p>
    <w:p>
      <w:pPr>
        <w:pStyle w:val="Style17"/>
        <w:rPr/>
      </w:pPr>
      <w:r>
        <w:rPr/>
        <w:t>ой-лю-ли, ой-лю-ли,</w:t>
      </w:r>
    </w:p>
    <w:p>
      <w:pPr>
        <w:pStyle w:val="Style17"/>
        <w:rPr/>
      </w:pPr>
      <w:r>
        <w:rPr/>
        <w:t>поддержат!</w:t>
      </w:r>
    </w:p>
    <w:p>
      <w:pPr>
        <w:pStyle w:val="Style17"/>
        <w:rPr/>
      </w:pPr>
      <w:r>
        <w:rPr/>
      </w:r>
    </w:p>
    <w:p>
      <w:pPr>
        <w:pStyle w:val="Style17"/>
        <w:rPr/>
      </w:pPr>
      <w:r>
        <w:rPr/>
        <w:t>ЕЩЕ ОДНА ПЕСЕНКА ГЕНЕРАЛА</w:t>
      </w:r>
    </w:p>
    <w:p>
      <w:pPr>
        <w:pStyle w:val="Style17"/>
        <w:rPr/>
      </w:pPr>
      <w:r>
        <w:rPr/>
      </w:r>
    </w:p>
    <w:p>
      <w:pPr>
        <w:pStyle w:val="Style17"/>
        <w:rPr/>
      </w:pPr>
      <w:r>
        <w:rPr/>
        <w:t>Вот дорога серою лентою вьется,</w:t>
      </w:r>
    </w:p>
    <w:p>
      <w:pPr>
        <w:pStyle w:val="Style17"/>
        <w:rPr/>
      </w:pPr>
      <w:r>
        <w:rPr/>
        <w:t>Залито давно уже кровью стекло.</w:t>
      </w:r>
    </w:p>
    <w:p>
      <w:pPr>
        <w:pStyle w:val="Style17"/>
        <w:rPr/>
      </w:pPr>
      <w:r>
        <w:rPr/>
        <w:t>Пусть твой БТР через толпы прорвется,</w:t>
      </w:r>
    </w:p>
    <w:p>
      <w:pPr>
        <w:pStyle w:val="Style17"/>
        <w:rPr/>
      </w:pPr>
      <w:r>
        <w:rPr/>
        <w:t>Я хочу, шофер, чтоб тебе повезло.</w:t>
      </w:r>
    </w:p>
    <w:p>
      <w:pPr>
        <w:pStyle w:val="Style17"/>
        <w:rPr/>
      </w:pPr>
      <w:r>
        <w:rPr/>
      </w:r>
    </w:p>
    <w:p>
      <w:pPr>
        <w:pStyle w:val="Style17"/>
        <w:rPr/>
      </w:pPr>
      <w:r>
        <w:rPr/>
        <w:t>Не страшны тебе ни дождь, ни слякоть,</w:t>
      </w:r>
    </w:p>
    <w:p>
      <w:pPr>
        <w:pStyle w:val="Style17"/>
        <w:rPr/>
      </w:pPr>
      <w:r>
        <w:rPr/>
        <w:t>Резкий поворот и косогор,</w:t>
      </w:r>
    </w:p>
    <w:p>
      <w:pPr>
        <w:pStyle w:val="Style17"/>
        <w:rPr/>
      </w:pPr>
      <w:r>
        <w:rPr/>
        <w:t>Чтобы не пришлось Борису плакать,</w:t>
      </w:r>
    </w:p>
    <w:p>
      <w:pPr>
        <w:pStyle w:val="Style17"/>
        <w:rPr/>
      </w:pPr>
      <w:r>
        <w:rPr/>
        <w:t>Крепче за баранку держись, шофер.</w:t>
      </w:r>
    </w:p>
    <w:p>
      <w:pPr>
        <w:pStyle w:val="Style17"/>
        <w:rPr/>
      </w:pPr>
      <w:r>
        <w:rPr/>
      </w:r>
    </w:p>
    <w:p>
      <w:pPr>
        <w:pStyle w:val="Style17"/>
        <w:rPr/>
      </w:pPr>
      <w:r>
        <w:rPr/>
        <w:t>Пусть пропахли руки бензином и потом,</w:t>
      </w:r>
    </w:p>
    <w:p>
      <w:pPr>
        <w:pStyle w:val="Style17"/>
        <w:rPr/>
      </w:pPr>
      <w:r>
        <w:rPr/>
        <w:t>Пусть посеребрила виски седина,</w:t>
      </w:r>
    </w:p>
    <w:p>
      <w:pPr>
        <w:pStyle w:val="Style17"/>
        <w:rPr/>
      </w:pPr>
      <w:r>
        <w:rPr/>
        <w:t>Радостно стрелять по родному народу!</w:t>
      </w:r>
    </w:p>
    <w:p>
      <w:pPr>
        <w:pStyle w:val="Style17"/>
        <w:rPr/>
      </w:pPr>
      <w:r>
        <w:rPr/>
        <w:t>БТР прошел - содрогнулась страна.</w:t>
      </w:r>
    </w:p>
    <w:p>
      <w:pPr>
        <w:pStyle w:val="Style17"/>
        <w:rPr/>
      </w:pPr>
      <w:r>
        <w:rPr/>
      </w:r>
    </w:p>
    <w:p>
      <w:pPr>
        <w:pStyle w:val="Style17"/>
        <w:rPr/>
      </w:pPr>
      <w:r>
        <w:rPr/>
        <w:t>Постреляй ты в Белый дом, родимый,</w:t>
      </w:r>
    </w:p>
    <w:p>
      <w:pPr>
        <w:pStyle w:val="Style17"/>
        <w:rPr/>
      </w:pPr>
      <w:r>
        <w:rPr/>
        <w:t>Постреляй в парламент и людей,</w:t>
      </w:r>
    </w:p>
    <w:p>
      <w:pPr>
        <w:pStyle w:val="Style17"/>
        <w:rPr/>
      </w:pPr>
      <w:r>
        <w:rPr/>
        <w:t>И тогда с долларами будешь счастливый</w:t>
      </w:r>
    </w:p>
    <w:p>
      <w:pPr>
        <w:pStyle w:val="Style17"/>
        <w:rPr/>
      </w:pPr>
      <w:r>
        <w:rPr/>
        <w:t>Через день лежать на пляже Палм-бей.</w:t>
      </w:r>
    </w:p>
    <w:p>
      <w:pPr>
        <w:pStyle w:val="Style17"/>
        <w:rPr/>
      </w:pPr>
      <w:r>
        <w:rPr/>
      </w:r>
    </w:p>
    <w:p>
      <w:pPr>
        <w:pStyle w:val="Style17"/>
        <w:rPr/>
      </w:pPr>
      <w:r>
        <w:rPr/>
        <w:t>9.00  Стали бить из 120-миллиметровых орудий. Во многих местах возникает пожар. Танки бьют из-за Москва-реки. Они окружены зеваками, при каждом удачном попадании кричащими "Ура!"</w:t>
      </w:r>
    </w:p>
    <w:p>
      <w:pPr>
        <w:pStyle w:val="Style17"/>
        <w:rPr/>
      </w:pPr>
      <w:r>
        <w:rPr/>
      </w:r>
    </w:p>
    <w:p>
      <w:pPr>
        <w:pStyle w:val="Style17"/>
        <w:rPr/>
      </w:pPr>
      <w:r>
        <w:rPr/>
        <w:t>ПОКАЗАНИЯ СВИДЕТЕЛЯ.</w:t>
      </w:r>
    </w:p>
    <w:p>
      <w:pPr>
        <w:pStyle w:val="Style17"/>
        <w:rPr/>
      </w:pPr>
      <w:r>
        <w:rPr/>
        <w:t>Станислав Говорухин: "4 октября в 10 утра я наблюдал, как расстреливали парламент. Теперь мы знаем - в здании было много женщин и детей. Мы, зеваки, стояли на мосту, видно было как на ладони. Свидетельствую: ни один защитник Белого дома не мог стрелять в нападавших - прямо за цепью солдат, вплотную к ним, стояли толпы зевак ( поэтому и не разгоняли их ). А танки, бившие прямой наводкой, стояли за нашими спинами.</w:t>
      </w:r>
    </w:p>
    <w:p>
      <w:pPr>
        <w:pStyle w:val="Style17"/>
        <w:rPr/>
      </w:pPr>
      <w:r>
        <w:rPr/>
        <w:t>Ударила 120-миллиметровая пушка. Снаряд разорвался внутри здания. Толпа на мосту возбужденно закричала: "Так их, так! Чтоб они там все сгорели, сволочи!"</w:t>
      </w:r>
    </w:p>
    <w:p>
      <w:pPr>
        <w:pStyle w:val="Style17"/>
        <w:rPr/>
      </w:pPr>
      <w:r>
        <w:rPr/>
        <w:t>Снова ударила пушка. Чуть поодаль от толпы остановились два старика ( потом я разговорился с ними - фронтовики-ветераны, брали Кенигсберг ). Один из стариков сказал:</w:t>
      </w:r>
    </w:p>
    <w:p>
      <w:pPr>
        <w:pStyle w:val="Style17"/>
        <w:rPr/>
      </w:pPr>
      <w:r>
        <w:rPr/>
        <w:t>- Расстреляли Россию. Можно идти домой".</w:t>
      </w:r>
    </w:p>
    <w:p>
      <w:pPr>
        <w:pStyle w:val="Style17"/>
        <w:rPr/>
      </w:pPr>
      <w:r>
        <w:rPr/>
      </w:r>
    </w:p>
    <w:p>
      <w:pPr>
        <w:pStyle w:val="Style17"/>
        <w:rPr/>
      </w:pPr>
      <w:r>
        <w:rPr/>
        <w:t>11.30 Продолжается мощный обстрел здания Дома Советов.</w:t>
      </w:r>
    </w:p>
    <w:p>
      <w:pPr>
        <w:pStyle w:val="Style17"/>
        <w:rPr/>
      </w:pPr>
      <w:r>
        <w:rPr/>
      </w:r>
    </w:p>
    <w:p>
      <w:pPr>
        <w:pStyle w:val="Style17"/>
        <w:rPr/>
      </w:pPr>
      <w:r>
        <w:rPr/>
        <w:t>ПОКАЗАНИЯ СВИДЕТЕЛЯ</w:t>
      </w:r>
    </w:p>
    <w:p>
      <w:pPr>
        <w:pStyle w:val="Style17"/>
        <w:rPr/>
      </w:pPr>
      <w:r>
        <w:rPr/>
        <w:t>Святослав Федоров. "Мои сотрудники живут рядом с Белым домом. Меня пригласили посмотреть, то там делается. Я пошел с неохотой, но то, что я там увидел, меня убедило, что к власти рвется зверь. Женщине стало плохо, вероятно, сердечный приступ. Ее на носилках вынесли к заграждениям и кричат в мегафон: "Вызовите "Скорую помощь". Женщине плохо". Так и не вызвали. Я тоже кричал, но меня никто не хотел слушать.. Это может сделать только зверь. Нигде, даже в Африке, такого не было. Даже если враг заболеет, его лечат. А тут просто женщина пришла выразить свое отношение, солидарность. Случился приступ, ей не оказывают помощь. Это разве можно?"</w:t>
      </w:r>
    </w:p>
    <w:p>
      <w:pPr>
        <w:pStyle w:val="Style17"/>
        <w:rPr/>
      </w:pPr>
      <w:r>
        <w:rPr/>
      </w:r>
    </w:p>
    <w:p>
      <w:pPr>
        <w:pStyle w:val="Style17"/>
        <w:rPr/>
      </w:pPr>
      <w:r>
        <w:rPr/>
        <w:t>На сторону Дома Советов переходит батальон из дивизии Дзержинского. Этот батальон был вскоре успешно уничтожен превосходящими силами противника, только несколько десятков бойцов сопротивлялись до самого утра.</w:t>
      </w:r>
    </w:p>
    <w:p>
      <w:pPr>
        <w:pStyle w:val="Style17"/>
        <w:rPr/>
      </w:pPr>
      <w:r>
        <w:rPr/>
        <w:t>ОМОНом избиты представители Красного креста, привезшие защитникам Белого дома продукты и медикаменты. Все это у них отобрано. Корреспонденты, которые были поблизости, тоже избиты.</w:t>
      </w:r>
    </w:p>
    <w:p>
      <w:pPr>
        <w:pStyle w:val="Style17"/>
        <w:rPr/>
      </w:pPr>
      <w:r>
        <w:rPr/>
        <w:t>Снайперы, засевшие в мэрии, отстреливают журналистов и кинооператоров.</w:t>
      </w:r>
    </w:p>
    <w:p>
      <w:pPr>
        <w:pStyle w:val="Style17"/>
        <w:rPr/>
      </w:pPr>
      <w:r>
        <w:rPr/>
      </w:r>
    </w:p>
    <w:p>
      <w:pPr>
        <w:pStyle w:val="Style17"/>
        <w:rPr/>
      </w:pPr>
      <w:r>
        <w:rPr/>
        <w:t>13.00 Расстреляна группа раненых, пытавшаяся выйти из Дома Советов с белым флагом.</w:t>
      </w:r>
    </w:p>
    <w:p>
      <w:pPr>
        <w:pStyle w:val="Style17"/>
        <w:rPr/>
      </w:pPr>
      <w:r>
        <w:rPr/>
      </w:r>
    </w:p>
    <w:p>
      <w:pPr>
        <w:pStyle w:val="Style17"/>
        <w:rPr/>
      </w:pPr>
      <w:r>
        <w:rPr/>
        <w:t>"ПЕРЕПРАВА":</w:t>
      </w:r>
    </w:p>
    <w:p>
      <w:pPr>
        <w:pStyle w:val="Style17"/>
        <w:rPr/>
      </w:pPr>
      <w:r>
        <w:rPr/>
      </w:r>
    </w:p>
    <w:p>
      <w:pPr>
        <w:pStyle w:val="Style17"/>
        <w:rPr/>
      </w:pPr>
      <w:r>
        <w:rPr/>
        <w:t>Толпы мирных жителей глазели на расстрел и рукоплескали танковым залпам. Штурмовые отряды, сформированные из армейских выродков, спецслужб, а также частных охранных фирм, при первом запахе крови мгновенно расчеловечились и устроили кровавую бойню.</w:t>
      </w:r>
    </w:p>
    <w:p>
      <w:pPr>
        <w:pStyle w:val="Style17"/>
        <w:rPr/>
      </w:pPr>
      <w:r>
        <w:rPr/>
        <w:t>Инфернальную атмосферу вокруг Дома Советов отражает фрагмент расшифровки милицейского радио-эфира в ночь на 4 октября 1993 года:</w:t>
      </w:r>
    </w:p>
    <w:p>
      <w:pPr>
        <w:pStyle w:val="Style17"/>
        <w:rPr/>
      </w:pPr>
      <w:r>
        <w:rPr/>
      </w:r>
    </w:p>
    <w:p>
      <w:pPr>
        <w:pStyle w:val="Style17"/>
        <w:rPr/>
      </w:pPr>
      <w:r>
        <w:rPr/>
        <w:t>Никого живым не брать… Мы их перевешаем на флагштоках везде, б…, на каждом столбу перевешаем, падла… И пусть эти п..расы, б…, из Белого дома, они это, суки, запомнят, б…, что мы их будем вешать за …!  Ребята, они там, суки, десятый съезд внеочередной затеяли…  Хорош болтать, когда штурм будет? Скоро будет, скоро, ребята. Руки чешутся. Не говори, поскорее бы! … А мы их руками, руками. Анпилова ОМОНовцам отдать, вместе с Аксючицем и Константиновым.</w:t>
      </w:r>
    </w:p>
    <w:p>
      <w:pPr>
        <w:pStyle w:val="Style17"/>
        <w:rPr/>
      </w:pPr>
      <w:r>
        <w:rPr/>
      </w:r>
    </w:p>
    <w:p>
      <w:pPr>
        <w:pStyle w:val="Style17"/>
        <w:rPr/>
      </w:pPr>
      <w:r>
        <w:rPr/>
        <w:t xml:space="preserve">Вооружённые подонки расстреливали людей у бетонных стен стадиона, в подвалах, в подъездах, в укромных местах окрестностей Дома Советов избивали и пристреливали попавшихся безоружных, охотились за мелькающими в окнах жителями. Особенно усердствовали анонимные профессионалы, как впоследствии писали газеты - «снайперы Коржакова». </w:t>
      </w:r>
    </w:p>
    <w:p>
      <w:pPr>
        <w:pStyle w:val="Style17"/>
        <w:rPr/>
      </w:pPr>
      <w:r>
        <w:rPr/>
      </w:r>
    </w:p>
    <w:p>
      <w:pPr>
        <w:pStyle w:val="Style17"/>
        <w:rPr/>
      </w:pPr>
      <w:r>
        <w:rPr/>
        <w:t>ИЗ "ВИКИПЕДИИ"</w:t>
      </w:r>
    </w:p>
    <w:p>
      <w:pPr>
        <w:pStyle w:val="Style17"/>
        <w:rPr/>
      </w:pPr>
      <w:r>
        <w:rPr/>
      </w:r>
    </w:p>
    <w:p>
      <w:pPr>
        <w:pStyle w:val="Style17"/>
        <w:rPr/>
      </w:pPr>
      <w:r>
        <w:rPr/>
        <w:t xml:space="preserve">В 07:25 по версии газеты «КоммерсантЪ», разрушив баррикады, на площадь Свободной России въехали 5 БМП[124][134]. </w:t>
      </w:r>
    </w:p>
    <w:p>
      <w:pPr>
        <w:pStyle w:val="Style17"/>
        <w:rPr/>
      </w:pPr>
      <w:r>
        <w:rPr/>
        <w:t xml:space="preserve">В 08:00 БМП и БТР ведут прицельный огонь по окнам здания Верховного Совета[124]. </w:t>
      </w:r>
    </w:p>
    <w:p>
      <w:pPr>
        <w:pStyle w:val="Style17"/>
        <w:rPr/>
      </w:pPr>
      <w:r>
        <w:rPr/>
        <w:t xml:space="preserve">В 09:00 защитники Дома Советов стреляют по наступающим войскам. Бронетехника ведёт огонь из крупнокалиберных пулемётов и пушек по зданию Верховного Совета, на 12 и 13 этажах которого начинается пожар[124][134]. </w:t>
      </w:r>
    </w:p>
    <w:p>
      <w:pPr>
        <w:pStyle w:val="Style17"/>
        <w:rPr/>
      </w:pPr>
      <w:r>
        <w:rPr/>
        <w:t xml:space="preserve">В 09:20 расположенные на Калининском (Новоарбатском) мосту танки начали обстрел верхних этажей здания Верховного Совета. Всего в обстреле участвовало шесть танков Т-80, выпустивших 12 снарядов[169]. </w:t>
      </w:r>
    </w:p>
    <w:p>
      <w:pPr>
        <w:pStyle w:val="Style17"/>
        <w:rPr/>
      </w:pPr>
      <w:r>
        <w:rPr/>
        <w:t>К 11:05 на улице Новый Арбат на противоположной стороне от здания мэрии и Смоленской набережной скапливается толпа зевак, пришедших посмотреть на штурм Дома Советов.</w:t>
      </w:r>
    </w:p>
    <w:p>
      <w:pPr>
        <w:pStyle w:val="Style17"/>
        <w:rPr/>
      </w:pPr>
      <w:r>
        <w:rPr/>
      </w:r>
    </w:p>
    <w:p>
      <w:pPr>
        <w:pStyle w:val="Style17"/>
        <w:rPr/>
      </w:pPr>
      <w:r>
        <w:rPr/>
        <w:t>В 15:00 отрядам специального назначения «Альфа» и «Вымпел» было приказано взять Белый дом штурмом. Командиры обеих спецгрупп перед тем, как выполнить приказ, попытались договориться с руководителями Верховного Совета о мирной сдаче. «Альфа», пообещав защитникам Дома Советов безопасность, сумела к 17:00 уговорить их сдаться. Спецподразделение «Вымпел», чьё руководство отказалось выполнять приказ о штурме, впоследствии было передано из МБ в состав МВД[171], что привело к массовому уходу в отставку его бойцов.</w:t>
      </w:r>
    </w:p>
    <w:p>
      <w:pPr>
        <w:pStyle w:val="Style17"/>
        <w:rPr/>
      </w:pPr>
      <w:r>
        <w:rPr/>
        <w:t xml:space="preserve">В 17:30 Александр Руцкой, Альберт Макашов и Руслан Хасбулатов потребовали, чтобы послы западноевропейских стран обеспечили им гарантию безопасности[134], и в 19:01 они были арестованы[172], после чего на автобусе в сопровождении десантников и офицеров службы безопасности президента России доставлены в следственный изолятор в Лефортове[58]. </w:t>
      </w:r>
    </w:p>
    <w:p>
      <w:pPr>
        <w:pStyle w:val="Style17"/>
        <w:rPr/>
      </w:pPr>
      <w:r>
        <w:rPr/>
        <w:t>Руководители защиты Белого дома, некоторые участники, а также множество лиц, не участвовавших в противостоянии, были арестованы, и, по сведениям правозащитников[173], подвергнуты избиениям и унижениям. Избиению были подвергнуты депутаты.</w:t>
      </w:r>
    </w:p>
    <w:p>
      <w:pPr>
        <w:pStyle w:val="Style17"/>
        <w:rPr/>
      </w:pPr>
      <w:r>
        <w:rPr/>
      </w:r>
    </w:p>
    <w:p>
      <w:pPr>
        <w:pStyle w:val="Style17"/>
        <w:rPr/>
      </w:pPr>
      <w:r>
        <w:rPr/>
        <w:t xml:space="preserve">Согласно версии Марата Мусина, снайперы были вооружены по личному приказу руководителя Службы безопасности президента Александра Коржакова[187]: </w:t>
      </w:r>
    </w:p>
    <w:p>
      <w:pPr>
        <w:pStyle w:val="Style17"/>
        <w:rPr/>
      </w:pPr>
      <w:r>
        <w:rPr/>
        <w:t>По данным штаба обороны Дома Советов (позднее подтверждённым в открытой печати источниками и противной стороны), ещё 28 сентября по личному приказу Коржакова с армейских складов в Алабино было выдано его загадочной «чердачной» группе 50 снайперских винтовок. Вечером 5 октября все они были возвращены на склад, а документы выдачи изъяты охраной Ельцина. Всего правительственным снайперам в период с 28 сентября по 3 октября выдавалось 127 снайперских винтовок — возможно, последний источник оперировал суммарным числом снайперского оружия с учётом ещё 52 винтовок, вывезенных 1 октября Коржаковым со склада в Балашихе.</w:t>
      </w:r>
    </w:p>
    <w:p>
      <w:pPr>
        <w:pStyle w:val="Style17"/>
        <w:rPr/>
      </w:pPr>
      <w:r>
        <w:rPr/>
      </w:r>
    </w:p>
    <w:p>
      <w:pPr>
        <w:pStyle w:val="Style17"/>
        <w:rPr/>
      </w:pPr>
      <w:r>
        <w:rPr/>
        <w:t>ОЛЕСЯ ЛОСЕВА:</w:t>
      </w:r>
    </w:p>
    <w:p>
      <w:pPr>
        <w:pStyle w:val="Style17"/>
        <w:rPr/>
      </w:pPr>
      <w:r>
        <w:rPr/>
      </w:r>
    </w:p>
    <w:p>
      <w:pPr>
        <w:pStyle w:val="Style17"/>
        <w:rPr/>
      </w:pPr>
      <w:r>
        <w:rPr/>
        <w:t>Ельцин и до 4 октября хотел расквитаться с депутатским корпусом, – рассказывает Виктор Аксючиц. – Как-то на съезде, еще до этих событий, выступал один депутат и говорил: я связан со спецслужбами, и я знаю, что приготовлены ядовитые газы, для того чтобы, если импичмент Ельцину состоится, всех депутатов отравить. Тогда над ним смеялись. А потом Коржаков в своих воспоминаниях, через несколько лет после того как его Ельцин убрал, описал - депутатов России действительно собирались отравить газами, если состоится импичмент. А уже через несколько лет после событий октября 93-го руководитель «Альфы» рассказал по телевизору, что им был отдан устный приказ расстрелять всех депутатов при штурме Дома Советов. «Альфа» сделала прямо наоборот - защитила депутатский корпус, спасла жизнь людям. Затем произошло то, что произошло.</w:t>
      </w:r>
    </w:p>
    <w:p>
      <w:pPr>
        <w:pStyle w:val="Style17"/>
        <w:rPr/>
      </w:pPr>
      <w:r>
        <w:rPr/>
      </w:r>
    </w:p>
    <w:p>
      <w:pPr>
        <w:pStyle w:val="Style17"/>
        <w:rPr/>
      </w:pPr>
      <w:r>
        <w:rPr/>
        <w:t>14.00 Александр Руцкой приказывает прекратить стрельбу. Неожиданно прекращается огонь и с другой стороны. В Дом Советов входят два офицера из Кантемировской дивизии. Идут переговоры. В результате их решено следующее: Белый дом сдается. Руцкой и Хасбулатов отправляются в одно из посольств. Остальным защитникам Белого дома будет обезпечен достойный выход без унижений и оскорблений. Военные покидают Дом Советов.</w:t>
      </w:r>
    </w:p>
    <w:p>
      <w:pPr>
        <w:pStyle w:val="Style17"/>
        <w:rPr/>
      </w:pPr>
      <w:r>
        <w:rPr/>
      </w:r>
    </w:p>
    <w:p>
      <w:pPr>
        <w:pStyle w:val="Style17"/>
        <w:rPr/>
      </w:pPr>
      <w:r>
        <w:rPr/>
        <w:t>14.40  Огонь по Белому дому вновь открыт. Продолжают гибнуть люди. Генерал Ачалов дает приказ сложить оружие. Все три первых этажа уже в руках ОМОНа.</w:t>
      </w:r>
    </w:p>
    <w:p>
      <w:pPr>
        <w:pStyle w:val="Style17"/>
        <w:rPr/>
      </w:pPr>
      <w:r>
        <w:rPr/>
      </w:r>
    </w:p>
    <w:p>
      <w:pPr>
        <w:pStyle w:val="Style17"/>
        <w:rPr/>
      </w:pPr>
      <w:r>
        <w:rPr/>
        <w:t>"КОМСОЛЬСКАЯ ПРАВДА":</w:t>
      </w:r>
    </w:p>
    <w:p>
      <w:pPr>
        <w:pStyle w:val="Style17"/>
        <w:rPr/>
      </w:pPr>
      <w:r>
        <w:rPr/>
      </w:r>
    </w:p>
    <w:p>
      <w:pPr>
        <w:pStyle w:val="Style17"/>
        <w:rPr/>
      </w:pPr>
      <w:r>
        <w:rPr/>
        <w:t>ПОКАЗАНИЯ СТРЕЛКА</w:t>
      </w:r>
    </w:p>
    <w:p>
      <w:pPr>
        <w:pStyle w:val="Style17"/>
        <w:rPr/>
      </w:pPr>
      <w:r>
        <w:rPr/>
        <w:t>Офицер-танкист:</w:t>
      </w:r>
    </w:p>
    <w:p>
      <w:pPr>
        <w:pStyle w:val="Style17"/>
        <w:rPr/>
      </w:pPr>
      <w:r>
        <w:rPr/>
        <w:t>«Нашей роте обещали мешок денег»</w:t>
      </w:r>
    </w:p>
    <w:p>
      <w:pPr>
        <w:pStyle w:val="Style17"/>
        <w:rPr/>
      </w:pPr>
      <w:r>
        <w:rPr/>
        <w:t>«Комсомолка» разыскала бывшего танкиста, стрелявшего по парламенту.</w:t>
      </w:r>
    </w:p>
    <w:p>
      <w:pPr>
        <w:pStyle w:val="Style17"/>
        <w:rPr/>
      </w:pPr>
      <w:r>
        <w:rPr/>
        <w:t>Бывший в 1993-м командир взвода Кантемировской танковой дивизии согласился отвечать на мои вопросы при условии, что его фамилия будет изменена. Попросил называть себя Андреем Оренбуржским.</w:t>
      </w:r>
    </w:p>
    <w:p>
      <w:pPr>
        <w:pStyle w:val="Style17"/>
        <w:rPr/>
      </w:pPr>
      <w:r>
        <w:rPr/>
        <w:t>- Андрей, почему ты ушел из армии?</w:t>
      </w:r>
    </w:p>
    <w:p>
      <w:pPr>
        <w:pStyle w:val="Style17"/>
        <w:rPr/>
      </w:pPr>
      <w:r>
        <w:rPr/>
        <w:t>- Всем, кто выполнял задачу у «Белого дома», после 93-го неуютно жилось в военном городке. Офицеры, явно хранившие партбилеты, называли нас «предателями» и «убийцами». Потом появились листовки на заборах - со смертным приговором и списком наших фамилий. По ночам и камни в окна бросали... Пришлось проситься в другие округа. Но и туда хреновая молва шла. Тем более что в личном деле каждого были записаны благодарности от Ельцина. И дата у всех одна - октябрьская... И дураку ясно...</w:t>
      </w:r>
    </w:p>
    <w:p>
      <w:pPr>
        <w:pStyle w:val="Style17"/>
        <w:rPr/>
      </w:pPr>
      <w:r>
        <w:rPr/>
        <w:t>- Как начинался ваш поход?</w:t>
      </w:r>
    </w:p>
    <w:p>
      <w:pPr>
        <w:pStyle w:val="Style17"/>
        <w:rPr/>
      </w:pPr>
      <w:r>
        <w:rPr/>
        <w:t>- В октябре наша рота прибыла из совхоза - помогали убирать урожай. Старшина солдат повел в баню, а офицеры - по домам. Я залез в душ, намылился, а тут жена сквозь дверь кричит: «Тревога!» Я, конечно, мать-перемать, но пропеллером в полк. А там - суета нешуточная. Командир роты нашей Гришин и сообщил, что в Москве заваруха, народ бузит, будем порядок наводить. Я еще, помню, спросил: а при чем здесь армия, если есть милиция? Гришин сказал: «Их уже не хватает...»</w:t>
      </w:r>
    </w:p>
    <w:p>
      <w:pPr>
        <w:pStyle w:val="Style17"/>
        <w:rPr/>
      </w:pPr>
      <w:r>
        <w:rPr/>
        <w:t>- Как шли?</w:t>
      </w:r>
    </w:p>
    <w:p>
      <w:pPr>
        <w:pStyle w:val="Style17"/>
        <w:rPr/>
      </w:pPr>
      <w:r>
        <w:rPr/>
        <w:t>- Выползли на Минское шоссе и по обочине, асфальт жалели. Нас стала тормозить какая-то «Волга». В наушники командир диким матом - механику: «Не останавливаться! Дави ее на хрен! Или скидывай в кювет!»</w:t>
      </w:r>
    </w:p>
    <w:p>
      <w:pPr>
        <w:pStyle w:val="Style17"/>
        <w:rPr/>
      </w:pPr>
      <w:r>
        <w:rPr/>
        <w:t>«Волга» нас все-таки остановила. Гришин что-то орал в самое ухо мужику из «волжанки». Потом - в танк, и дальше пошли. А Гришин кричит мне: «Этот мужик говорил: «Сынок, мешок денег получите, только спасите Ельцина от врагов!»</w:t>
      </w:r>
    </w:p>
    <w:p>
      <w:pPr>
        <w:pStyle w:val="Style17"/>
        <w:rPr/>
      </w:pPr>
      <w:r>
        <w:rPr/>
        <w:t>Воображаемый мешок денег вдохновлял. Ранним утром подошли по Кутузе к гостинице «Украина». У «Белого дома» уже стояли два наших танка. Потом подошли еще два.</w:t>
      </w:r>
    </w:p>
    <w:p>
      <w:pPr>
        <w:pStyle w:val="Style17"/>
        <w:rPr/>
      </w:pPr>
      <w:r>
        <w:rPr/>
        <w:t>- Какие у вас были боеприпасы?</w:t>
      </w:r>
    </w:p>
    <w:p>
      <w:pPr>
        <w:pStyle w:val="Style17"/>
        <w:rPr/>
      </w:pPr>
      <w:r>
        <w:rPr/>
        <w:t>- Разные. И учебные болванки были, и кумулятивные... Вот тогда я понял, что дело пахнет керосином. А были ведь еще и патроны к пулеметам... Подошел генерал-полковник Кондратьев. Сказал: «Если кто-то боится, может уйти». Никто не ушел. Я надеялся, что, возможно, и не придется стрелять...</w:t>
      </w:r>
    </w:p>
    <w:p>
      <w:pPr>
        <w:pStyle w:val="Style17"/>
        <w:rPr/>
      </w:pPr>
      <w:r>
        <w:rPr/>
        <w:t>- Вы понимали, что происходит?</w:t>
      </w:r>
    </w:p>
    <w:p>
      <w:pPr>
        <w:pStyle w:val="Style17"/>
        <w:rPr/>
      </w:pPr>
      <w:r>
        <w:rPr/>
        <w:t>- Гришин говорил мне, что наша задача - «продемонстрировать силу». О том, чтобы палить всерьез, разговоров поначалу не было.</w:t>
      </w:r>
    </w:p>
    <w:p>
      <w:pPr>
        <w:pStyle w:val="Style17"/>
        <w:rPr/>
      </w:pPr>
      <w:r>
        <w:rPr/>
        <w:t>- Что вам еще запомнилось на мосту?</w:t>
      </w:r>
    </w:p>
    <w:p>
      <w:pPr>
        <w:pStyle w:val="Style17"/>
        <w:rPr/>
      </w:pPr>
      <w:r>
        <w:rPr/>
        <w:t>- К нам прорывались люди, а их ОМОН не пускал. Они размахивали депутатскими ксивами. Кричали: «Ребята, родные, не надо стрелять!»... Потом танку был приказ выйти на середину моста. Развернули пушки в сторону «Белого дома». Так и стояли. И вдруг в наушниках голос Гришина: «Приготовиться к открытию огня!»... Затем приказ - ударить по центральному входу. В самую середину.</w:t>
      </w:r>
    </w:p>
    <w:p>
      <w:pPr>
        <w:pStyle w:val="Style17"/>
        <w:rPr/>
      </w:pPr>
      <w:r>
        <w:rPr/>
        <w:t>- Каким снарядом?</w:t>
      </w:r>
    </w:p>
    <w:p>
      <w:pPr>
        <w:pStyle w:val="Style17"/>
        <w:rPr/>
      </w:pPr>
      <w:r>
        <w:rPr/>
        <w:t>- Первый выстрел - болванкой. От волнения взял прицел низко. Болванка срикошетила и ушла в сторону... Второй - туда же. Руки дрожали. Гришин костерил меня, приказал вылезать из-за прицела. Сел на мое место. И - по пятому этажу. Точно в окно попал.</w:t>
      </w:r>
    </w:p>
    <w:p>
      <w:pPr>
        <w:pStyle w:val="Style17"/>
        <w:rPr/>
      </w:pPr>
      <w:r>
        <w:rPr/>
        <w:t>Гадко на душе было! Люди же там. Да и здание красивое... Ведь русские стреляли в русских... Когда все закончилось, захотелось нажраться водки и уснуть...</w:t>
      </w:r>
    </w:p>
    <w:p>
      <w:pPr>
        <w:pStyle w:val="Style17"/>
        <w:rPr/>
      </w:pPr>
      <w:r>
        <w:rPr/>
        <w:t>- И что дальше было?</w:t>
      </w:r>
    </w:p>
    <w:p>
      <w:pPr>
        <w:pStyle w:val="Style17"/>
        <w:rPr/>
      </w:pPr>
      <w:r>
        <w:rPr/>
        <w:t>- Нас перекинули на Ходынку. Хорошо накормили и даже водки дали - невиданное дело! И был тогда же приказ подать представления для награждения отличившихся.</w:t>
      </w:r>
    </w:p>
    <w:p>
      <w:pPr>
        <w:pStyle w:val="Style17"/>
        <w:rPr/>
      </w:pPr>
      <w:r>
        <w:rPr/>
        <w:t>- Вас тоже представили..</w:t>
      </w:r>
    </w:p>
    <w:p>
      <w:pPr>
        <w:pStyle w:val="Style17"/>
        <w:rPr/>
      </w:pPr>
      <w:r>
        <w:rPr/>
        <w:t>- Да. К медали. «За образцовый расстрел российского парламента» (смеется). А если серьезно, дали по 200 рублей «премиальных». А обещали ведь «мешок денег»...</w:t>
      </w:r>
    </w:p>
    <w:p>
      <w:pPr>
        <w:pStyle w:val="Style17"/>
        <w:rPr/>
      </w:pPr>
      <w:r>
        <w:rPr/>
      </w:r>
    </w:p>
    <w:p>
      <w:pPr>
        <w:pStyle w:val="Style17"/>
        <w:rPr/>
      </w:pPr>
      <w:r>
        <w:rPr/>
        <w:t>16.30 Начинается последнее заседание Верховного Совета и Съезда Народных депутатов. К депутатам обращается председатель ВС Руслан Имранович Хасбулатов. Он коротко охарактеризовал ситуацию, просил простить за те ошибки, которые он, вероятно, допускал. В заключение сказал, что этот фашизм продержится немного, но крови принесет немало.</w:t>
      </w:r>
    </w:p>
    <w:p>
      <w:pPr>
        <w:pStyle w:val="Style17"/>
        <w:rPr/>
      </w:pPr>
      <w:r>
        <w:rPr/>
        <w:t>Затем было принято обращение Съезда Народных депутатов РФ к гражданам России, предложенное Сергеем Бабуриным. Смысл его в следующем: народные депутаты, все работники ВС выполнили свой конституционный долг по защите конституционного строя и Коституции России. Они не смогли заменить собой армию, но и не остались в стороне от грубейшего попрания Конституции, не уступили насилию. Склоняя головы перед павшими с той и с другой стороны, Съезд призывает задуматься над тем, что произошло и сохранить гражданский мир в России.</w:t>
      </w:r>
    </w:p>
    <w:p>
      <w:pPr>
        <w:pStyle w:val="Style17"/>
        <w:rPr/>
      </w:pPr>
      <w:r>
        <w:rPr/>
        <w:t xml:space="preserve">По телевидению "Останкино" объявляют, что депутатам поданы автобусы. Очередная ложь - на этих автобусах приехал ОМОН. </w:t>
      </w:r>
    </w:p>
    <w:p>
      <w:pPr>
        <w:pStyle w:val="Style17"/>
        <w:rPr/>
      </w:pPr>
      <w:r>
        <w:rPr/>
      </w:r>
    </w:p>
    <w:p>
      <w:pPr>
        <w:pStyle w:val="Style17"/>
        <w:rPr/>
      </w:pPr>
      <w:r>
        <w:rPr/>
        <w:t>18.00 Руцкого и Хасбулатова увозят в Лефортово.</w:t>
      </w:r>
    </w:p>
    <w:p>
      <w:pPr>
        <w:pStyle w:val="Style17"/>
        <w:rPr/>
      </w:pPr>
      <w:r>
        <w:rPr/>
      </w:r>
    </w:p>
    <w:p>
      <w:pPr>
        <w:pStyle w:val="Style17"/>
        <w:rPr/>
      </w:pPr>
      <w:r>
        <w:rPr/>
        <w:t>"КОМСОМОЛЬСКАЯ ПРАВДА":</w:t>
      </w:r>
    </w:p>
    <w:p>
      <w:pPr>
        <w:pStyle w:val="Style17"/>
        <w:rPr/>
      </w:pPr>
      <w:r>
        <w:rPr/>
      </w:r>
    </w:p>
    <w:p>
      <w:pPr>
        <w:pStyle w:val="Style17"/>
        <w:rPr/>
      </w:pPr>
      <w:r>
        <w:rPr/>
        <w:t>Бывший командир «Альфы» Геннадий ЗАЙЦЕВ: «Президент сказал: нужно освободить «Белый дом» от засевшей там банды»</w:t>
      </w:r>
    </w:p>
    <w:p>
      <w:pPr>
        <w:pStyle w:val="Style17"/>
        <w:rPr/>
      </w:pPr>
      <w:r>
        <w:rPr/>
        <w:t>Офицер спецназа впервые рассказывает о том, почему он 4 октября 1993-го отказался выполнять приказ</w:t>
      </w:r>
    </w:p>
    <w:p>
      <w:pPr>
        <w:pStyle w:val="Style17"/>
        <w:rPr/>
      </w:pPr>
      <w:r>
        <w:rPr/>
        <w:t>- Геннадий Николаевич, как удалось в 1993-м группам «Альфа» и «Вымпел» (тогда они входили в Главное управление охраны - нынешнее ФСО России) обойтись без штурма «Белого дома», без жертв?</w:t>
      </w:r>
    </w:p>
    <w:p>
      <w:pPr>
        <w:pStyle w:val="Style17"/>
        <w:rPr/>
      </w:pPr>
      <w:r>
        <w:rPr/>
        <w:t>- Приказ президента был, естественно, не такой, как мы поступили...</w:t>
      </w:r>
    </w:p>
    <w:p>
      <w:pPr>
        <w:pStyle w:val="Style17"/>
        <w:rPr/>
      </w:pPr>
      <w:r>
        <w:rPr/>
        <w:t>- Это был письменный приказ?</w:t>
      </w:r>
    </w:p>
    <w:p>
      <w:pPr>
        <w:pStyle w:val="Style17"/>
        <w:rPr/>
      </w:pPr>
      <w:r>
        <w:rPr/>
        <w:t>- Нет. Ельцин просто сказал: вот такая ситуация, нужно освободить «Белый дом» от засевшей там банды. Приказ был таким, что надо было действовать не уговорами, а вооруженным путем.</w:t>
      </w:r>
    </w:p>
    <w:p>
      <w:pPr>
        <w:pStyle w:val="Style17"/>
        <w:rPr/>
      </w:pPr>
      <w:r>
        <w:rPr/>
        <w:t>Но там же сидели не террористы, а наши граждане... Мы приняли решение направить туда парламентеров.</w:t>
      </w:r>
    </w:p>
    <w:p>
      <w:pPr>
        <w:pStyle w:val="Style17"/>
        <w:rPr/>
      </w:pPr>
      <w:r>
        <w:rPr/>
        <w:t>- Поэтому и крови не было?</w:t>
      </w:r>
    </w:p>
    <w:p>
      <w:pPr>
        <w:pStyle w:val="Style17"/>
        <w:rPr/>
      </w:pPr>
      <w:r>
        <w:rPr/>
        <w:t>- Как не было? Погиб наш альфовец, младший лейтенант Геннадий Сергеев... Они подъехали на бэтээре к «Белому дому». На асфальте лежал раненый солдат-десантник. И они решили вывезти его. Спешились с бэтээра, и в это время снайпер в спину Сергеева и поразил. Но это не из «Белого дома» был выстрел, однозначно заявляю.</w:t>
      </w:r>
    </w:p>
    <w:p>
      <w:pPr>
        <w:pStyle w:val="Style17"/>
        <w:rPr/>
      </w:pPr>
      <w:r>
        <w:rPr/>
        <w:t>Эта подлость, она была с одной целью -озлобить «Альфу», чтобы она рванулась туда и начала все кромсать. Но я понимал, что если вообще отказаться от операции, то подразделению будет конец. Оно будет разогнано...</w:t>
      </w:r>
    </w:p>
    <w:p>
      <w:pPr>
        <w:pStyle w:val="Style17"/>
        <w:rPr/>
      </w:pPr>
      <w:r>
        <w:rPr/>
        <w:t>- Хасбулатов с Руцким долго сомневались - сдаваться, не сдаваться?</w:t>
      </w:r>
    </w:p>
    <w:p>
      <w:pPr>
        <w:pStyle w:val="Style17"/>
        <w:rPr/>
      </w:pPr>
      <w:r>
        <w:rPr/>
        <w:t>- Нет, недолго. Нами время было поставлено - 20 минут. И два условия: либо мы выстраиваем коридор в сторону Москвы-реки, вызываем автобусы и всех развозим до ближайшего метро. Или через 20 минут штурм. Они сказали, что согласны на первый вариант... Один из депутатов прямо сказал: чего тут дебатировать?</w:t>
      </w:r>
    </w:p>
    <w:p>
      <w:pPr>
        <w:pStyle w:val="Style17"/>
        <w:rPr/>
      </w:pPr>
      <w:r>
        <w:rPr/>
        <w:t>- А если бы они не сдались?</w:t>
      </w:r>
    </w:p>
    <w:p>
      <w:pPr>
        <w:pStyle w:val="Style17"/>
        <w:rPr/>
      </w:pPr>
      <w:r>
        <w:rPr/>
        <w:t>- Да нет. Ну как бы они не сдались? Куда же они? Тогда бы с применением силы задержали их.</w:t>
      </w:r>
    </w:p>
    <w:p>
      <w:pPr>
        <w:pStyle w:val="Style17"/>
        <w:rPr/>
      </w:pPr>
      <w:r>
        <w:rPr/>
        <w:t>- С применением оружия?</w:t>
      </w:r>
    </w:p>
    <w:p>
      <w:pPr>
        <w:pStyle w:val="Style17"/>
        <w:rPr/>
      </w:pPr>
      <w:r>
        <w:rPr/>
        <w:t>- Думаю, нет. У нас был приказ не только в отношении них, но вообще. Но особенно в отношении этих, конечно.</w:t>
      </w:r>
    </w:p>
    <w:p>
      <w:pPr>
        <w:pStyle w:val="Style17"/>
        <w:rPr/>
      </w:pPr>
      <w:r>
        <w:rPr/>
        <w:t>- Руцкого и Хасбулатова?</w:t>
      </w:r>
    </w:p>
    <w:p>
      <w:pPr>
        <w:pStyle w:val="Style17"/>
        <w:rPr/>
      </w:pPr>
      <w:r>
        <w:rPr/>
        <w:t>- Естественно.</w:t>
      </w:r>
    </w:p>
    <w:p>
      <w:pPr>
        <w:pStyle w:val="Style17"/>
        <w:rPr/>
      </w:pPr>
      <w:r>
        <w:rPr/>
        <w:t>- А стрелять был приказ?</w:t>
      </w:r>
    </w:p>
    <w:p>
      <w:pPr>
        <w:pStyle w:val="Style17"/>
        <w:rPr/>
      </w:pPr>
      <w:r>
        <w:rPr/>
        <w:t>- Ну пойми реальность ситуации. Раз приказ освободить «Белый дом» от засевшей там банды... Так не будешь же освобождать уговорами. Значит, надо воевать... Но нами было сказано: все, кто с оружием, при выходе из «Белого дома» оставляете его в вестибюле. Там гора оружия образовалась... Но все равно «Альфа» и «Вымпел» попали в немилость.</w:t>
      </w:r>
    </w:p>
    <w:p>
      <w:pPr>
        <w:pStyle w:val="Style17"/>
        <w:rPr/>
      </w:pPr>
      <w:r>
        <w:rPr/>
        <w:t>- Почему?</w:t>
      </w:r>
    </w:p>
    <w:p>
      <w:pPr>
        <w:pStyle w:val="Style17"/>
        <w:rPr/>
      </w:pPr>
      <w:r>
        <w:rPr/>
        <w:t>- По одной простой причине, что приказ надо было выполнять другими методами.</w:t>
      </w:r>
    </w:p>
    <w:p>
      <w:pPr>
        <w:pStyle w:val="Style17"/>
        <w:rPr/>
      </w:pPr>
      <w:r>
        <w:rPr/>
        <w:t>- То есть силовыми..</w:t>
      </w:r>
    </w:p>
    <w:p>
      <w:pPr>
        <w:pStyle w:val="Style17"/>
        <w:rPr/>
      </w:pPr>
      <w:r>
        <w:rPr/>
        <w:t>- Да. Поэтому в декабре 1993 года был подписан Указ президента о передаче «Вымпела» в МВД.</w:t>
      </w:r>
    </w:p>
    <w:p>
      <w:pPr>
        <w:pStyle w:val="Style17"/>
        <w:rPr/>
      </w:pPr>
      <w:r>
        <w:rPr/>
      </w:r>
    </w:p>
    <w:p>
      <w:pPr>
        <w:pStyle w:val="Style17"/>
        <w:rPr/>
      </w:pPr>
      <w:r>
        <w:rPr/>
        <w:t>АЛЬМАНАХ "ВОСТОК":</w:t>
      </w:r>
    </w:p>
    <w:p>
      <w:pPr>
        <w:pStyle w:val="Style17"/>
        <w:rPr/>
      </w:pPr>
      <w:r>
        <w:rPr/>
      </w:r>
    </w:p>
    <w:p>
      <w:pPr>
        <w:pStyle w:val="Style17"/>
        <w:rPr/>
      </w:pPr>
      <w:r>
        <w:rPr/>
        <w:t xml:space="preserve">Кумулятивный снаряд, как и подкалиберный, предназначен для поражения бронетехники, его эффект основан на направленном действии взрыва. Взрывчатого вещества в нем - четверть от того, что содержится в ОФ-снаряде, и значительная доля его при подрыве расходуется на энергию узконаправленной кумулятивной струи. Остальная часть действует, как и всякая другая - дробит на осколки корпус, создает ударную волну, особенно губительную в замкнутом пространстве. Например, внутри здания. </w:t>
      </w:r>
    </w:p>
    <w:p>
      <w:pPr>
        <w:pStyle w:val="Style17"/>
        <w:rPr/>
      </w:pPr>
      <w:r>
        <w:rPr/>
        <w:t>Так вот в чем проявилась техническая смекалка спасителей демократии в погонах: кумулятивный снаряд, не разрушая здания, уничтожал людей, которых желательно чтобы не было - по возможности испарились. Или сгорели. Все это и произошло с теми, кто находился выше подожженного седьмого этажа. А что еще делать с гражданами, которые не любят ни президента, ни правительство, не желают "улучшения" Конституции, а потому как бы и не граждане - "бандиты"?..</w:t>
      </w:r>
    </w:p>
    <w:p>
      <w:pPr>
        <w:pStyle w:val="Style17"/>
        <w:rPr/>
      </w:pPr>
      <w:r>
        <w:rPr/>
      </w:r>
    </w:p>
    <w:p>
      <w:pPr>
        <w:pStyle w:val="Style17"/>
        <w:rPr/>
      </w:pPr>
      <w:r>
        <w:rPr/>
        <w:t>"Комсомольская правда":</w:t>
      </w:r>
    </w:p>
    <w:p>
      <w:pPr>
        <w:pStyle w:val="Style17"/>
        <w:rPr/>
      </w:pPr>
      <w:r>
        <w:rPr/>
      </w:r>
    </w:p>
    <w:p>
      <w:pPr>
        <w:pStyle w:val="Style17"/>
        <w:rPr/>
      </w:pPr>
      <w:r>
        <w:rPr/>
        <w:t>Из интервью с А.Ермолиным:</w:t>
      </w:r>
    </w:p>
    <w:p>
      <w:pPr>
        <w:pStyle w:val="Style17"/>
        <w:rPr/>
      </w:pPr>
      <w:r>
        <w:rPr/>
      </w:r>
    </w:p>
    <w:p>
      <w:pPr>
        <w:pStyle w:val="Style17"/>
        <w:rPr/>
      </w:pPr>
      <w:r>
        <w:rPr/>
        <w:t>- Каких детей?</w:t>
      </w:r>
    </w:p>
    <w:p>
      <w:pPr>
        <w:pStyle w:val="Style17"/>
        <w:rPr/>
      </w:pPr>
      <w:r>
        <w:rPr/>
        <w:t>- Ну там были дети защитников «Белого дома». И когда он нас узнал, он сказал: «Это «Вымпел», крови не будет». Каждая мертвая зона обрабатывалась матом, криком… Пока не дошли до Руцкого.</w:t>
      </w:r>
    </w:p>
    <w:p>
      <w:pPr>
        <w:pStyle w:val="Style17"/>
        <w:rPr/>
      </w:pPr>
      <w:r>
        <w:rPr/>
        <w:t>- И как было с Руцким?</w:t>
      </w:r>
    </w:p>
    <w:p>
      <w:pPr>
        <w:pStyle w:val="Style17"/>
        <w:rPr/>
      </w:pPr>
      <w:r>
        <w:rPr/>
        <w:t>- До генерала Руцкого первой дошла группа полковника Доценко. Он вошел в кабинет и сказал: «Товарищ вице-президент, мы оба русские офицеры, делить нам нечего. У меня приказ вас арестовать. Если мы развяжем здесь сражение, победителей не будет. Мы гордились вами в Афгане. Не подведите нас и теперь». «Ладно, полковник, давай покурим», - ответил Руцкой. Доценко достал из кармана скомканную пачку «Примы». «Ну, едрена вошь! Какое дерьмо курит лучший в мире спецназ! - возмутился Руцкой и крикнул помощникам: - «Мальборо» принесите!»</w:t>
      </w:r>
    </w:p>
    <w:p>
      <w:pPr>
        <w:pStyle w:val="Style17"/>
        <w:rPr/>
      </w:pPr>
      <w:r>
        <w:rPr/>
        <w:t>Через 20 минут после перекура Доценко передал Руцкого группе «А», и уже она вывела генерала из «Белого дома».</w:t>
      </w:r>
    </w:p>
    <w:p>
      <w:pPr>
        <w:pStyle w:val="Style17"/>
        <w:rPr/>
      </w:pPr>
      <w:r>
        <w:rPr/>
        <w:t>- Что еще из тех событий особо запомнилось тебе?</w:t>
      </w:r>
    </w:p>
    <w:p>
      <w:pPr>
        <w:pStyle w:val="Style17"/>
        <w:rPr/>
      </w:pPr>
      <w:r>
        <w:rPr/>
        <w:t>- Рассказ сослуживца: «Понимаешь, выбили дверь, врываемся в кабинет. А там мужик с пистолетом - то к виску ствол поднесет, то на меня направит. Ну я ему: брат, у тебя дети есть? Он кивает. Тогда сдавай ПМ и иди к семье, детей воспитывать».</w:t>
      </w:r>
    </w:p>
    <w:p>
      <w:pPr>
        <w:pStyle w:val="Style17"/>
        <w:rPr/>
      </w:pPr>
      <w:r>
        <w:rPr/>
        <w:t>Но не это страшно. Страшно стало, когда мы депутатов из автобусов у метро выпускали. Они к стенке стали - думали, мы их сейчас расстреливать будем…</w:t>
      </w:r>
    </w:p>
    <w:p>
      <w:pPr>
        <w:pStyle w:val="Style17"/>
        <w:rPr/>
      </w:pPr>
      <w:r>
        <w:rPr/>
        <w:t>- Что стало с «Вымпелом»?</w:t>
      </w:r>
    </w:p>
    <w:p>
      <w:pPr>
        <w:pStyle w:val="Style17"/>
        <w:rPr/>
      </w:pPr>
      <w:r>
        <w:rPr/>
        <w:t>- Ельцин так и не простил нам. Когда страсти улеглись, было принято решение избавиться от спецназа, оказавшегося недостаточно лояльным, чтобы стрелять в своих граждан. «Вымпел» был передан в состав МВД. Большинство офицеров, не желая переучиваться из разведчиков на жанд..</w:t>
      </w:r>
    </w:p>
    <w:p>
      <w:pPr>
        <w:pStyle w:val="Style17"/>
        <w:rPr/>
      </w:pPr>
      <w:r>
        <w:rPr/>
      </w:r>
    </w:p>
    <w:p>
      <w:pPr>
        <w:pStyle w:val="Style17"/>
        <w:rPr/>
      </w:pPr>
      <w:r>
        <w:rPr/>
        <w:t>18.15 Колонна в пятьсот человек, стоявшая около здания парламента под контролем ОМОНа двинулась вдоль набережной, якобы для посадки в метро. Эту колонну ОМОН загоняет в двор жилой многоэтажки. Здесь начинается массовое избиение людей ОМОНом.</w:t>
      </w:r>
    </w:p>
    <w:p>
      <w:pPr>
        <w:pStyle w:val="Style17"/>
        <w:rPr/>
      </w:pPr>
      <w:r>
        <w:rPr/>
      </w:r>
    </w:p>
    <w:p>
      <w:pPr>
        <w:pStyle w:val="Style17"/>
        <w:rPr/>
      </w:pPr>
      <w:r>
        <w:rPr/>
        <w:t>ПОКАЗАНИЯ СВИДЕТЕЛЯ</w:t>
      </w:r>
    </w:p>
    <w:p>
      <w:pPr>
        <w:pStyle w:val="Style17"/>
        <w:rPr/>
      </w:pPr>
      <w:r>
        <w:rPr/>
        <w:t>Владимир Исаков: "Во дворе солдаты били людей прикладами. Меня остановили: "А, депутат! Беги!" И - удар в лицо, прикладами по голове. Сорвали депутатский значок, он упал. Когда я его поднимал, то удивился, что меня не тронули: тех, кто наклонялся за вещами, били зверски.</w:t>
      </w:r>
    </w:p>
    <w:p>
      <w:pPr>
        <w:pStyle w:val="Style17"/>
        <w:rPr/>
      </w:pPr>
      <w:r>
        <w:rPr/>
        <w:t>Следующей была военная игра. По периметру стояли солдаты и гоняли людей по двору. Те, кто забегал в подъезды, попадал к группам на добивание. Лежавших на земле людей солдаты дубасили по спинам, почкам, пинали сапогами. Избитых людей забрасывали в автобусы..</w:t>
      </w:r>
    </w:p>
    <w:p>
      <w:pPr>
        <w:pStyle w:val="Style17"/>
        <w:rPr/>
      </w:pPr>
      <w:r>
        <w:rPr/>
        <w:t>Првезли в 22 отделение милиции. Там тоже покрикивали, бряцали оружием, но вели себя более достойно. "Зачем вам это было нужно? - спрашивают, - Зачем полезли?" Я отвечал просто: "Мы защищали Конституцию, а что защищаете вы - не знаю"".</w:t>
      </w:r>
    </w:p>
    <w:p>
      <w:pPr>
        <w:pStyle w:val="Style17"/>
        <w:rPr/>
      </w:pPr>
      <w:r>
        <w:rPr/>
      </w:r>
    </w:p>
    <w:p>
      <w:pPr>
        <w:pStyle w:val="Style17"/>
        <w:rPr/>
      </w:pPr>
      <w:r>
        <w:rPr/>
        <w:t>Сергей Бабурин: "В этом подъезде был просто пыточный конвейер. На входе мужчин раздевали до пояса как минимум - и начиналось избиение. Страшно избивали депутата Шашвиашвили. В этом же подъезде, точнее, около него, расстреливали членов Союза офицеров. Вначале избивали, а потом выводили из подъезда и стреляли. Похожая картина была и в других местах вокруг Дома Советов. Особенно много жертв было в двадцатом подъезде и около стадиона, за Домом Советов".</w:t>
      </w:r>
    </w:p>
    <w:p>
      <w:pPr>
        <w:pStyle w:val="Style17"/>
        <w:rPr/>
      </w:pPr>
      <w:r>
        <w:rPr/>
      </w:r>
    </w:p>
    <w:p>
      <w:pPr>
        <w:pStyle w:val="Style17"/>
        <w:rPr/>
      </w:pPr>
      <w:r>
        <w:rPr/>
        <w:t>19.12 Из Белого дома вышла последняя группа людей, примерно 1,5 тысячи человек. Когда они вышли на лестницу, из мэрии и из другой точки по ним стали бить из крупнокалиберного пулемета. Люди группами кинулись к жилым домам.</w:t>
      </w:r>
    </w:p>
    <w:p>
      <w:pPr>
        <w:pStyle w:val="Style17"/>
        <w:rPr/>
      </w:pPr>
      <w:r>
        <w:rPr/>
      </w:r>
    </w:p>
    <w:p>
      <w:pPr>
        <w:pStyle w:val="Style17"/>
        <w:rPr/>
      </w:pPr>
      <w:r>
        <w:rPr/>
        <w:t>"Комсомольская правда":</w:t>
      </w:r>
    </w:p>
    <w:p>
      <w:pPr>
        <w:pStyle w:val="Style17"/>
        <w:rPr/>
      </w:pPr>
      <w:r>
        <w:rPr/>
      </w:r>
    </w:p>
    <w:p>
      <w:pPr>
        <w:pStyle w:val="Style17"/>
        <w:rPr/>
      </w:pPr>
      <w:r>
        <w:rPr/>
        <w:t xml:space="preserve">Из интервью Александра Руцкого. </w:t>
      </w:r>
    </w:p>
    <w:p>
      <w:pPr>
        <w:pStyle w:val="Style17"/>
        <w:rPr/>
      </w:pPr>
      <w:r>
        <w:rPr/>
      </w:r>
    </w:p>
    <w:p>
      <w:pPr>
        <w:pStyle w:val="Style17"/>
        <w:rPr/>
      </w:pPr>
      <w:r>
        <w:rPr/>
        <w:t>- Слушайте, а давайте честно. Вы же в 91-м были по одну сторону баррикад. Вы видели Ельцина, а потому в 93-м не верили, что он пойдет на кровь, на штурм. Было такое?</w:t>
      </w:r>
    </w:p>
    <w:p>
      <w:pPr>
        <w:pStyle w:val="Style17"/>
        <w:rPr/>
      </w:pPr>
      <w:r>
        <w:rPr/>
        <w:t>- Ну да, честно говоря, я так и надеялся. В 91-м году была ситуация... При приходе той или иной информации, что вот-вот будет штурм, Ельцин тут же садился в машину и собирался уезжать в американское посольство. Это потом уже узнали, что Горбачев создал ГКЧП еще в марте того года, это его инициатива была. Чтобы снять с себя ответственность, слинял в Форос.</w:t>
      </w:r>
    </w:p>
    <w:p>
      <w:pPr>
        <w:pStyle w:val="Style17"/>
        <w:rPr/>
      </w:pPr>
      <w:r>
        <w:rPr/>
        <w:t>В очередной раз, когда Ельцин в 91-м собрался укрыться в посольстве, я его остановил, говорю: Борис Николаевич, этого делать нельзя, вы глава России, как это вы собираетесь бежать, давайте я полечу в Форос. И мы с Евгением Максимовичем Примаковым полетели туда, в Форос, чтобы забрать оттуда Горбачева и привезти его на место.</w:t>
      </w:r>
    </w:p>
    <w:p>
      <w:pPr>
        <w:pStyle w:val="Style17"/>
        <w:rPr/>
      </w:pPr>
      <w:r>
        <w:rPr/>
        <w:t>Но в 93-м уже было спланировано все по-другому. Вот майдан в Киеве – это один в один повторение, немножко под другим соусом, правда. Но дирижеры были из одного адреса. Из Вашингтона шли эти все команды. Потому что телесъемка производилась, операторы находились в таких точках выгодных, чтобы полностью снять это побоище. Заранее были рассажены. А когда та же «Альфа» отказывается штурмовать здание, убивают ее бойца Сергеева, в спину снайпер убивает, чтобы спровоцировать «Альфу».</w:t>
      </w:r>
    </w:p>
    <w:p>
      <w:pPr>
        <w:pStyle w:val="Style17"/>
        <w:rPr/>
      </w:pPr>
      <w:r>
        <w:rPr/>
        <w:t>Ни «Альфа», ни «Вымпел» не пошли на штурм.</w:t>
      </w:r>
    </w:p>
    <w:p>
      <w:pPr>
        <w:pStyle w:val="Style17"/>
        <w:rPr/>
      </w:pPr>
      <w:r>
        <w:rPr/>
        <w:t>- Но ведь Кремль «Альфа», «Вымпел» тоже не пошли штурмовать. Помните, вы приказывали летчикам бомбить Кремль?</w:t>
      </w:r>
    </w:p>
    <w:p>
      <w:pPr>
        <w:pStyle w:val="Style17"/>
        <w:rPr/>
      </w:pPr>
      <w:r>
        <w:rPr/>
        <w:t>- Да не приказывал.</w:t>
      </w:r>
    </w:p>
    <w:p>
      <w:pPr>
        <w:pStyle w:val="Style17"/>
        <w:rPr/>
      </w:pPr>
      <w:r>
        <w:rPr/>
        <w:t>- Вы в эфир выходили. Я своими ушами слышал.</w:t>
      </w:r>
    </w:p>
    <w:p>
      <w:pPr>
        <w:pStyle w:val="Style17"/>
        <w:rPr/>
      </w:pPr>
      <w:r>
        <w:rPr/>
        <w:t>- Это было психологическое устрашение Кремля – это раз. И второе. А какой был способ еще остановить? Думаю, хотя бы там одумаются, прекратят это делать..</w:t>
      </w:r>
    </w:p>
    <w:p>
      <w:pPr>
        <w:pStyle w:val="Style17"/>
        <w:rPr/>
      </w:pPr>
      <w:r>
        <w:rPr/>
      </w:r>
    </w:p>
    <w:p>
      <w:pPr>
        <w:pStyle w:val="Style17"/>
        <w:rPr/>
      </w:pPr>
      <w:r>
        <w:rPr/>
        <w:t>ПОКАЗАНИЯ СВИДЕТЕЛЯ</w:t>
      </w:r>
    </w:p>
    <w:p>
      <w:pPr>
        <w:pStyle w:val="Style17"/>
        <w:rPr/>
      </w:pPr>
      <w:r>
        <w:rPr/>
        <w:t>президент Калмыкии К.Н. Илюмжинов: «Я видел, что в Белом доме не 50 и не 70 убитых, а сотни. Вначале их пытались собирать в одно место, затем отказались от этой идеи – было опасно лишний раз передвигаться. В большинстве своём это были люди случайные – без оружия. К нашему приходу насчитывалось более пятисот убитых. К концу дня, думаю, эта цифра выросла до тысячи»</w:t>
      </w:r>
    </w:p>
    <w:p>
      <w:pPr>
        <w:pStyle w:val="Style17"/>
        <w:rPr/>
      </w:pPr>
      <w:r>
        <w:rPr/>
      </w:r>
    </w:p>
    <w:p>
      <w:pPr>
        <w:pStyle w:val="Style17"/>
        <w:rPr/>
      </w:pPr>
      <w:r>
        <w:rPr/>
        <w:t>ПОКАЗАНИЯ СВИДЕТЕЛЯ</w:t>
      </w:r>
    </w:p>
    <w:p>
      <w:pPr>
        <w:pStyle w:val="Style17"/>
        <w:rPr/>
      </w:pPr>
      <w:r>
        <w:rPr/>
        <w:t>В.И. Котельников: "ОМОНовцы ринулись за нами. Начали вести прицельный огонь. Со мной уже было человек 8. Бежим в самый дальний подъезд, лавируя на ходу. Почему в дальний? Я на бегу услышал, что из первого подъезда раздается плач и рев. Кто забегал в 1 подъезд, подвергался экзекуции. Там была база ОМОНа.</w:t>
      </w:r>
    </w:p>
    <w:p>
      <w:pPr>
        <w:pStyle w:val="Style17"/>
        <w:rPr/>
      </w:pPr>
      <w:r>
        <w:rPr/>
        <w:t>Когда мы добежали до последнего подъезда, нас осталось только трое. Кто-то ползет, кто-то корчится, а ОМОНовцы бегут за нами.</w:t>
      </w:r>
    </w:p>
    <w:p>
      <w:pPr>
        <w:pStyle w:val="Style17"/>
        <w:rPr/>
      </w:pPr>
      <w:r>
        <w:rPr/>
        <w:t xml:space="preserve">Нажимаю кнопку лифта, заскакиваем в кабину, поднимаемся. Уже потом я сообразил, что старые лифты не в шахтах смонтированы, а в решетке. Одна очередь, и от нас бы ничего не осталось.. Побежали на чердак, двери там на наше счастье были взломаны. Упали среди хлама за какую-то трубу и замерли. Слышим - они поднялись пешком, матерятся, на чем свет стоит. Трое забежали на чердак и стреляли из дверей. Потом один говорит: "У тебя все?" "Все". По рации сообщают, что ни одной сволочи здесь не осталось. И они ушли. Николай, я не знал, как его фамилия, говорит: "ребята, меня ранило". Нас спасло то, что он не вскрикнул. Пуля, к счастью, кость на ноге не зацепила. Мы его кое-как перевязали, и ему стало легче. </w:t>
      </w:r>
    </w:p>
    <w:p>
      <w:pPr>
        <w:pStyle w:val="Style17"/>
        <w:rPr/>
      </w:pPr>
      <w:r>
        <w:rPr/>
        <w:t>Когда уже рассвело, начали потихоньку спускаться. Я, когда дверь приоткрыл, чуть сознание не потерял. Весь двор был усеян трупами, не очень часто, вроде в шахматном порядке. Только выскочили, сразу очередь. Звон стекла. Но почему-то выше".</w:t>
      </w:r>
    </w:p>
    <w:p>
      <w:pPr>
        <w:pStyle w:val="Style17"/>
        <w:rPr/>
      </w:pPr>
      <w:r>
        <w:rPr/>
      </w:r>
    </w:p>
    <w:p>
      <w:pPr>
        <w:pStyle w:val="Style17"/>
        <w:rPr/>
      </w:pPr>
      <w:r>
        <w:rPr/>
        <w:t>ПОКАЗАНИЯ СВИДЕТЕЛЯ</w:t>
      </w:r>
    </w:p>
    <w:p>
      <w:pPr>
        <w:pStyle w:val="Style17"/>
        <w:rPr/>
      </w:pPr>
      <w:r>
        <w:rPr/>
        <w:t>Ю.Е. Петухов, отец Наташи Петуховой, расстрелянной в ночь с 3-го на 4-е октября в Останкино: «Рано утром 5 октября, еще затемно, я подъехал к горевшему Белому Дому со стороны парка… Я подошел к оцеплению очень молодых ребят-танкистов с фотографией моей Наташи, и они сказали мне, что много трупов на стадионе, есть еще в здании и в подвале Белого Дома… Я вернулся на стадион и зашел туда со стороны памятника жертвам 1905 года. На стадионе было очень много расстрелянных людей. Часть из них была без обуви и ремней, некоторые раздавлены. Я искал дочь и обошел всех расстрелянных и истерзанных героев»</w:t>
      </w:r>
    </w:p>
    <w:p>
      <w:pPr>
        <w:pStyle w:val="Style17"/>
        <w:rPr/>
      </w:pPr>
      <w:r>
        <w:rPr/>
      </w:r>
    </w:p>
    <w:p>
      <w:pPr>
        <w:pStyle w:val="Style17"/>
        <w:rPr/>
      </w:pPr>
      <w:r>
        <w:rPr/>
        <w:t xml:space="preserve">В Москве введен комендантский час. Запрещены ФНС, "Союз офицеров", "Щит", РКСМ, РНС, РНЕ. Запрещены газеты "Гласность", "День", "Молния", "Наша Россия", "Правда", "Рабочая трибуна", "Русский вестник", "Русское воскресение", "Советская Россия". 8 октября не вышла газета "Омское время". Запрещены передачи ТРК "600 секунд". </w:t>
      </w:r>
    </w:p>
    <w:p>
      <w:pPr>
        <w:pStyle w:val="Style17"/>
        <w:rPr/>
      </w:pPr>
      <w:r>
        <w:rPr/>
        <w:t>6 ноября Ельцин заявил, что в июне 1994 года не будет выборов и он "поработает" до 1996 года.</w:t>
      </w:r>
    </w:p>
    <w:p>
      <w:pPr>
        <w:pStyle w:val="Style17"/>
        <w:rPr/>
      </w:pPr>
      <w:r>
        <w:rPr/>
      </w:r>
    </w:p>
    <w:p>
      <w:pPr>
        <w:pStyle w:val="Style17"/>
        <w:rPr/>
      </w:pPr>
      <w:r>
        <w:rPr/>
        <w:t>ИЗ "НЕЗАВИСИМОЙ ГАЗЕТЫ"</w:t>
      </w:r>
    </w:p>
    <w:p>
      <w:pPr>
        <w:pStyle w:val="Style17"/>
        <w:rPr/>
      </w:pPr>
      <w:r>
        <w:rPr/>
        <w:t>"Всего в Белом доме было обнаружено 1500 трупов, среди них - женщины и дети. Все они были тайком вывезены оттуда через подземный тоннель, чедущий от Белого дома к станции метро "Краснопресненская" и далее за город и были сожжены. Убитых так много потому, что из танков стреляли не болванками, как утверждают, а боевыми снарядами кумулятивного действия".</w:t>
      </w:r>
    </w:p>
    <w:p>
      <w:pPr>
        <w:pStyle w:val="Style17"/>
        <w:rPr/>
      </w:pPr>
      <w:r>
        <w:rPr/>
      </w:r>
    </w:p>
    <w:p>
      <w:pPr>
        <w:pStyle w:val="Style17"/>
        <w:rPr/>
      </w:pPr>
      <w:r>
        <w:rPr/>
        <w:t>ИТОГИ</w:t>
      </w:r>
    </w:p>
    <w:p>
      <w:pPr>
        <w:pStyle w:val="Style17"/>
        <w:rPr/>
      </w:pPr>
      <w:r>
        <w:rPr/>
      </w:r>
    </w:p>
    <w:p>
      <w:pPr>
        <w:pStyle w:val="Style17"/>
        <w:rPr/>
      </w:pPr>
      <w:r>
        <w:rPr/>
        <w:t>Новая ежедневная газета:</w:t>
      </w:r>
    </w:p>
    <w:p>
      <w:pPr>
        <w:pStyle w:val="Style17"/>
        <w:rPr/>
      </w:pPr>
      <w:r>
        <w:rPr/>
      </w:r>
    </w:p>
    <w:p>
      <w:pPr>
        <w:pStyle w:val="Style17"/>
        <w:rPr/>
      </w:pPr>
      <w:r>
        <w:rPr/>
        <w:t>Сразу после штурма Белый дом был закрыт для "осуществления следственных действий". Около недели уточнялся список жертв, причем каждый раз повторялось: в это число не входят погибшие в Белом доме.</w:t>
      </w:r>
    </w:p>
    <w:p>
      <w:pPr>
        <w:pStyle w:val="Style17"/>
        <w:rPr/>
      </w:pPr>
      <w:r>
        <w:rPr/>
        <w:t>Через неделю официально было объявлено: всех убитых и раненых - чуть больше 4 десятков - из Белого дома вывезли "Скорые" сразу после штурма. Прежние показания свидетелей - о сотнях погибших - даже опровергнуть никто до сих пор не удосужился.</w:t>
      </w:r>
    </w:p>
    <w:p>
      <w:pPr>
        <w:pStyle w:val="Style17"/>
        <w:rPr/>
      </w:pPr>
      <w:r>
        <w:rPr/>
        <w:t>Рассказывают двое рабочих Хованского кладбища ( события первой недели после расстрела Белого дома ): "Нашему директору сказали: "Надо произвести 300 захоронений". На триста не согласился, да и не успели бы мы. Обгоревшие останки трупов привозили в целлофановых пакетах, крематорий работал три дня и три ночи. Братская могила? Да вон там она, в том углу нового участка. Скольких там захоронили, не знаем, все неопознанные".</w:t>
      </w:r>
    </w:p>
    <w:p>
      <w:pPr>
        <w:pStyle w:val="Style17"/>
        <w:rPr/>
      </w:pPr>
      <w:r>
        <w:rPr/>
      </w:r>
    </w:p>
    <w:p>
      <w:pPr>
        <w:pStyle w:val="Style17"/>
        <w:rPr/>
      </w:pPr>
      <w:r>
        <w:rPr/>
        <w:t>vishime.org:</w:t>
      </w:r>
    </w:p>
    <w:p>
      <w:pPr>
        <w:pStyle w:val="Style17"/>
        <w:rPr/>
      </w:pPr>
      <w:r>
        <w:rPr/>
      </w:r>
    </w:p>
    <w:p>
      <w:pPr>
        <w:pStyle w:val="Style17"/>
        <w:rPr/>
      </w:pPr>
      <w:r>
        <w:rPr/>
        <w:t>Прежде всего, необходимо привести свидетельства гибели людей и расстрелов в здании Дома Советов. Вот что, например, рассказал в интервью газете "Омское время" (1993. № 40) народный депутат России Вячеслав Иванович Котельников: "Сначала, когда с каким-нибудь заданием пробегал по зданию, ужасало количество крови, трупов, разорванных тел. Оторванные руки, головы. Попадает снаряд, часть человека сюда, часть - туда…А потом привыкаешь. У тебя есть задание, надо его выполнить". (Площадь Свободной России. М., 1994. с. 152-153).</w:t>
      </w:r>
    </w:p>
    <w:p>
      <w:pPr>
        <w:pStyle w:val="Style17"/>
        <w:rPr/>
      </w:pPr>
      <w:r>
        <w:rPr/>
        <w:t>Инженер Н.Мисин утром 4 октября укрылся от стрельбы вместе с другими безоружными людьми в подвале Дома Советов. Когда первый этаж 20-го подъезда захватили военные, людей вывели из подвала и положили в вестибюле. Раненых унесли на носилках в комнату дежурных охраны. Н. Мисина через некоторое время отпустили в туалет, где он увидел следующую картину: "Там аккуратно, штабелем, лежали трупы в "гражданке". Пригляделся: сверху те, кого мы вынесли из подвала. Крови по щиколотку…Через час трупы стали выносить". (Площадь Свободной России М.,1994. с. 117).</w:t>
      </w:r>
    </w:p>
    <w:p>
      <w:pPr>
        <w:pStyle w:val="Style17"/>
        <w:rPr/>
      </w:pPr>
      <w:r>
        <w:rPr/>
        <w:t>Расстрел защитников Верховного Совета продолжился в близлежащих дворах и на стадионе "Красная Пресня".</w:t>
      </w:r>
    </w:p>
    <w:p>
      <w:pPr>
        <w:pStyle w:val="Style17"/>
        <w:rPr/>
      </w:pPr>
      <w:r>
        <w:rPr/>
        <w:t>Большая часть трупов все-таки попала в морги, откуда потом они бесследно исчезли. Съемочная группа телепрограммы "ЭКС" (Экран криминальных сообщений) снимала в морге Боткинской больницы. Вот свидетельство оператора Николая Николаева: "Морг был переполнен. Трупы лежали вповалку на носилках: валетом, друг на друге. Было много трупов с совершенно обезображенными лицами, на которые были накинуты полотенца …Нам удалось снять, как подъехавший к моргу закрытый фургон, в котором могут и продукты и что угодно возить - в нем были какие-то деревянные ячейки, - стали подвозить трупы, упакованные в полиэтиленовые мешки". (Площадь Свободной России М., 1994. с. 165-166). Депутату А.Н. Грешневикову "под честное слово", что он не назовет фамилии, в том же морге Боткинской больницы рассказали, что "трупы из Дома Советов были; их вывозили в фургонах в полиэтиленовых мешках; сосчитать их было невозможно - слишком много". (ГрешневиковА.Н. Расстрелянный парламент. Рыбинск, 1995. с. 118). "Я был на опознании в морге Боткинской больницы, Склифа и других, - свидетельствует Ю.Е. Петухов, - и везде одна и та же скорбная картина - стеллажи расстрелянных молодых людей в 4-5 ярусов. Все морги, где я был, были переполнены. Я не считал погибших, но то, что я видел, говорит, что их было больше тысячи". (Площадь Свободной России М., 1994. с.87-88).</w:t>
      </w:r>
    </w:p>
    <w:p>
      <w:pPr>
        <w:pStyle w:val="Style17"/>
        <w:rPr/>
      </w:pPr>
      <w:r>
        <w:rPr/>
        <w:t>По данным И. Иванова трупы в Доме Советов "были снесены чистильщиками в туалеты цокольного этажа 20 и 8 подъездов, окна которых выходят прямо во внутренние дворики,… к которым вплотную и подгонялись крытые грузовики - КАМАЗ и ЗИЛ". (Иванов И.Указ. соч. с. 15). Это подтверждается словами командира роты десантников капитана А. Емельянова: "В ночь с 4 на 5 октября трупы вывозили в несколько рейсов. Подъезжали КАМАЗ и крытый ЗИЛ". (Грешневиков А.Н. Указ. соч. с.265) На первых этажах со стороны 20-го подъезда некоторое время (несколько недель после штурма) были заколочены туалеты. (Иванов И. Указ. соч. с.15).</w:t>
      </w:r>
    </w:p>
    <w:p>
      <w:pPr>
        <w:pStyle w:val="Style17"/>
        <w:rPr/>
      </w:pPr>
      <w:r>
        <w:rPr/>
        <w:t>Галина Михайловна рассказала, что ее муж, военнослужащий, вскоре после расстрела Белого Дома видел на железной дороге товарный состав. Причем начальные и последние вагоны состава были загружены тем, что обычно перевозится в товарняках. А четыре срединных вагона были заполнены трупами. Трупов было очень много, они лежали штабелями.</w:t>
      </w:r>
    </w:p>
    <w:p>
      <w:pPr>
        <w:pStyle w:val="Style17"/>
        <w:rPr/>
      </w:pPr>
      <w:r>
        <w:rPr/>
        <w:t>Если верить показаниям анонимного шофера из подмосковного колхоза, приславшего свое свидетельство в газету "Литературная Россия" в начале 1994г., то первый вывоз трупов со стадиона происходил еще вечером 4 октября . 3 октября около 7 часов вечера в районе метро "Семеновская" этот человек вместе с машиной ЗИЛ-130 был задержан милицией. Ему сказали, что его машина "мобилизована на хозработы по городу". За руль сел милиционер, и машину перегнали сначала в район телецентр "Останкино", а затем к метро "Краснопресненская", поставили в переулке. "Таких машин с гражданскими номерами, - свидетельствует колхозник, - стояло с десяток, а то и более, под присмотром уже военных с автоматами… Утром около 9 часов 4 октября все наши машины перегнали в район к Дому Советов. Моя машина и две другие с ярославскими номерами очутились на улице Заморенова, недалеко от стадиона. Около 9 часов вечера в машину посадили 12 человек какого-то сброда с лопатами и ломами. Затем машина въехала на стадион, и около стены люди стали отбирать убитых. Их было много, и все молодые. В кузове при фонарях убитых обыскивали и раздевали… В кузов вошли еще военные, и на вопрос капитана, моего соседа по кабине: "Осмотрели, сколько?"- послышался ответ: "61". После того как машина вывезла трупы за город, состоялся второй рейс. "Как только мы в 1 час 30 мин. подъехали к "Белому Дому", вернее, к соседнему с ним дому с большой аркой, машину загнали во двор и в квадрате двора стали собирать мертвых людей. Большинство из них были до пояса раздеты, особенно в подъездах… Когда в кузове сказали, что подобрано 42 трупа (из них 6 детей, 13 женщин и 23 мужчины), машина тронулась по кольцевой дороге". Этому человеку повезло: после второго рейса он смог бежать.</w:t>
      </w:r>
    </w:p>
    <w:p>
      <w:pPr>
        <w:pStyle w:val="Style17"/>
        <w:rPr/>
      </w:pPr>
      <w:r>
        <w:rPr/>
        <w:t>Трупы из здания Белого Дома частично были уничтожены в крематориях; часть трупов по данным правозащитной организации "Мемориал" "тайно захоронена на одном из военных полигонов в Подмосковье". (Иванов И. Анафема. СПб., 1995. с.453). (Сопоставим со свидетельством о товарных вагонах). Представитель "Мемориала" Евгений Юрченко в результате опроса рабочих и служащих Николо- Архангельского и Хованского крематориев выяснил, что в ночь с 5-го на 6-е, с 6-го на 7-е и с 7-го на 8-е октября туда прибывали машины, не принадлежавшие фирмам по ритуальным услугам, и доставляли трупы для кремации (иногда в пластиковых мешках, иногда в ящиках прямоугольного сечения). Кремация проводилась без обычного оформления документов. По репликам и в ходе расспросов тех, кто привозил трупы, рабочие смогли понять, что это были тела убитых в Белом Доме. На вопрос представителей "Мемориала", сколько же их было, рабочие давали разные ответы, от просто "много" до числа в 300-400 человек (в Николо-Архангельском крематории)</w:t>
      </w:r>
    </w:p>
    <w:p>
      <w:pPr>
        <w:pStyle w:val="Style17"/>
        <w:rPr/>
      </w:pPr>
      <w:r>
        <w:rPr/>
        <w:t>Определить общее число погибших в событиях сентября - октября 93г. на сегодняшний день не представляется возможным. Необходимо специальное расследование на высоком государственном уровне. Ещё в 1994г. "Новая ежедневная газета" сообщила о существовании специальной секретной справки для высших должностных лиц о жертвах 3-5 октября. В справке, подписанной Грачёвым и Ериным, указана цифра - 948 убитых. По другим источникам в этой же справке названа цифра - 1052. (Грешневиков А.Н. Указ. соч. с. 271.) "Мемориал" собрал данные о гибели 829 человек. (Иванов И. Анафема. СПб., 1995. с.452). Многие независимые исследователи сходятся на цифре в 1500 погибших. И, если не будет проведено серьёзное расследование событий сентября-октября 93г., то подавляющее большинство жертв так и останется забытыми.</w:t>
      </w:r>
    </w:p>
    <w:p>
      <w:pPr>
        <w:pStyle w:val="Style17"/>
        <w:rPr/>
      </w:pPr>
      <w:r>
        <w:rPr/>
      </w:r>
    </w:p>
    <w:p>
      <w:pPr>
        <w:pStyle w:val="Style17"/>
        <w:rPr/>
      </w:pPr>
      <w:r>
        <w:rPr/>
        <w:t>"Комсомольская правда":</w:t>
      </w:r>
    </w:p>
    <w:p>
      <w:pPr>
        <w:pStyle w:val="Style17"/>
        <w:rPr/>
      </w:pPr>
      <w:r>
        <w:rPr/>
      </w:r>
    </w:p>
    <w:p>
      <w:pPr>
        <w:pStyle w:val="Style17"/>
        <w:rPr/>
      </w:pPr>
      <w:r>
        <w:rPr/>
        <w:t>Из интервью Александра Руцкого.</w:t>
      </w:r>
    </w:p>
    <w:p>
      <w:pPr>
        <w:pStyle w:val="Style17"/>
        <w:rPr/>
      </w:pPr>
      <w:r>
        <w:rPr/>
      </w:r>
    </w:p>
    <w:p>
      <w:pPr>
        <w:pStyle w:val="Style17"/>
        <w:rPr/>
      </w:pPr>
      <w:r>
        <w:rPr/>
        <w:t>- К 1 октября 1993-го «все, кто мог, нас предали» - это вы сказали несколько лет назад. Кто предал - депутаты, армия, пресса?</w:t>
      </w:r>
    </w:p>
    <w:p>
      <w:pPr>
        <w:pStyle w:val="Style17"/>
        <w:rPr/>
      </w:pPr>
      <w:r>
        <w:rPr/>
        <w:t>- Ну вот вы как оцените действия ведущих политиков того времени? Зюганов, генсек КПРФ, ушел из Верховного Совета поднимать народные массы - и «без вести пропал». Потом объявился на подписании у Ельцина мирового соглашения. Шахтерский лидер Тулеев умыкнул из Верховного Совета - поднимать горняков, и тоже «без вести пропал». А объявился, получая у Ельцина пост министра. Генерал Лебедь, обещавший поддержку, потом через СМИ предлагал мне в Лефортово застрелиться. Поведение политиков, как флаг на башне: куда ветер дует, в ту сторону и флаг. Это мне понятно. Непонятно другое: народ, у которого отобрали право на труд, бесплатное медобслуживание и образование, вогнали в нищету - тупо взирал, как расстреливают тех, кто неистово отстаивал интересы трудящихся. А армия, разграбленная и униженная, присягавшая на верность служения Родине, встала на сторону предателя, уничтожавшего Советский Союз.</w:t>
      </w:r>
    </w:p>
    <w:p>
      <w:pPr>
        <w:pStyle w:val="Style17"/>
        <w:rPr/>
      </w:pPr>
      <w:r>
        <w:rPr/>
        <w:t>- Ваш самолет сбивали в Афганистане. Когда страх был сильнее — тогда или при танковом обстреле Белого дома?</w:t>
      </w:r>
    </w:p>
    <w:p>
      <w:pPr>
        <w:pStyle w:val="Style17"/>
        <w:rPr/>
      </w:pPr>
      <w:r>
        <w:rPr/>
        <w:t>- В Афганистане по приказу командующего я вызывал огонь на себя, чтобы вскрыть систему ПВО крупной базы складов с боеприпасами и вооружением. О каком страхе может идти речь - это была моя работа, летчика штурмовой авиации. Когда танки стали стрелять по Белому дому, испытал не страх –жгучую, до глубины души, обиду. Обиду на моих однокашников и сослуживцев. На Павла Грачева –министра обороны. На Виктора Ерина – министра внутренних дел. На тех, кто выполнял их приказы, стреляя в своих соотечественников. А Ерин «за мужество и героизм», проявленный при расстреле Верховного Совета, получил звезду Героя России.</w:t>
      </w:r>
    </w:p>
    <w:p>
      <w:pPr>
        <w:pStyle w:val="Style17"/>
        <w:rPr/>
      </w:pPr>
      <w:r>
        <w:rPr/>
        <w:t>- Вы же с Грачевым были если не друзьями, то товарищами по Афгану?</w:t>
      </w:r>
    </w:p>
    <w:p>
      <w:pPr>
        <w:pStyle w:val="Style17"/>
        <w:rPr/>
      </w:pPr>
      <w:r>
        <w:rPr/>
        <w:t>- С момента расстрела Белого дома мы не общались с Грачевым. Хотя, да, раньше дружили, были в Афгане вместе. Увиделись.. Он сказал мне: «Саша, извини, я очень сожалею. Не на того сделал ставку». На что я ответил: «Паша, не на меня надо было делать ставку, а страну защищать».</w:t>
      </w:r>
    </w:p>
    <w:p>
      <w:pPr>
        <w:pStyle w:val="Style17"/>
        <w:rPr/>
      </w:pPr>
      <w:r>
        <w:rPr/>
      </w:r>
    </w:p>
    <w:p>
      <w:pPr>
        <w:pStyle w:val="Style17"/>
        <w:rPr/>
      </w:pPr>
      <w:r>
        <w:rPr/>
        <w:t>СНАЙПЕРЫ В ОКТЯБРЕ БЫЛИ</w:t>
      </w:r>
    </w:p>
    <w:p>
      <w:pPr>
        <w:pStyle w:val="Style17"/>
        <w:rPr/>
      </w:pPr>
      <w:r>
        <w:rPr/>
      </w:r>
    </w:p>
    <w:p>
      <w:pPr>
        <w:pStyle w:val="Style17"/>
        <w:rPr/>
      </w:pPr>
      <w:r>
        <w:rPr/>
        <w:t>- Почему чемоданы с компроматом, о которых вы не раз упоминали, хранились в сейфах вашего кабинета в Белом доме, и вы не передали их в Генпрокуратуру - до начала тех событий?</w:t>
      </w:r>
    </w:p>
    <w:p>
      <w:pPr>
        <w:pStyle w:val="Style17"/>
        <w:rPr/>
      </w:pPr>
      <w:r>
        <w:rPr/>
        <w:t>- Документы, которые журналисты называют компроматом, - это не компрометирующий материал, а итоги работы Межведомственной комиссии. Она изучала постановления и распоряжения Правительства РФ, Указы и распоряжения Президента РФ, касающиеся материальных и финансовых ресурсов страны. Без разрешения Президента я не имел права куда-либо передавать эти документы. Потому они хранились в сейфах моего рабочего кабинета в Кремле. После того, когда меня арестовали и отправили в Лефортово, сейфы в моем кабинете вскрывали под руководством Коржакова. Куда он их дел, нетрудно догадаться – просто сжег. Почитайте труды Коржакова «От рассвета до заката» и «Бесы», что он пишет о своем патроне Ельцине. Вам станет понятнее, кто и как управлял страной, и почему Россию эта банда поставила на колени.</w:t>
      </w:r>
    </w:p>
    <w:p>
      <w:pPr>
        <w:pStyle w:val="Style17"/>
        <w:rPr/>
      </w:pPr>
      <w:r>
        <w:rPr/>
        <w:t>- Вы не раз говорили, что влияние США на события 90-х в России было велико и обмолвились, что осенью 93-го в Москве находились американские снайперы — но даже следственная группа Леонида Прошкина не нашла этому подтверждений.</w:t>
      </w:r>
    </w:p>
    <w:p>
      <w:pPr>
        <w:pStyle w:val="Style17"/>
        <w:rPr/>
      </w:pPr>
      <w:r>
        <w:rPr/>
        <w:t>- Я никогда не говорил именно об американских снайперах. О наемниках, которые вели снайперский отстрел военнослужащих, сотрудников милиции, гражданского населения - да, говорил. Эту тему раскрыл сделавший интервью с генералом КГБ журналист Марк Дейч. Кроме того, экспертиза ряда убитых военных, сотрудников милиции, гражданских лиц, показала, что они были убиты с применением снайперского оружия. Современный аналог провокации с привлечением снайперов – Майдан в Киеве в феврале 2014-го. Это был самый простой способ толкнуть армию, милицию против восставших.</w:t>
      </w:r>
    </w:p>
    <w:p>
      <w:pPr>
        <w:pStyle w:val="Style17"/>
        <w:rPr/>
      </w:pPr>
      <w:r>
        <w:rPr/>
        <w:t>- Когда вас 4 октября поместили в Лефортово — высока была вероятность, что вы не выйдете оттуда живым? Что помешало вас устранить?</w:t>
      </w:r>
    </w:p>
    <w:p>
      <w:pPr>
        <w:pStyle w:val="Style17"/>
        <w:rPr/>
      </w:pPr>
      <w:r>
        <w:rPr/>
        <w:t>- Ельцин вызвал к себе генерального прокурора Казанника Алексея Ивановича и приказал: за 3-4 дня провести расследование, и приговорить сидящих в Лефортово к расстрелу. Порядочный генпрокурор, зная и понимая, кто устроил госпереворот, отказался выполнять приказ. А в феврале 1994-го подал заявление об отставке, отказавшись далее работать с Ельциным.</w:t>
      </w:r>
    </w:p>
    <w:p>
      <w:pPr>
        <w:pStyle w:val="Style17"/>
        <w:rPr/>
      </w:pPr>
      <w:r>
        <w:rPr/>
        <w:t>Скоропостижно скончался после выхода из Лефортово абсолютно здоровый человек, генерал, бывший министр госбезопасности, Баранников Виктор Павлович. Приступы ухудшения состояния здоровья были и у меня - и в Лефортово и после выхода на свободу.</w:t>
      </w:r>
    </w:p>
    <w:p>
      <w:pPr>
        <w:pStyle w:val="Style17"/>
        <w:rPr/>
      </w:pPr>
      <w:r>
        <w:rPr/>
      </w:r>
    </w:p>
    <w:p>
      <w:pPr>
        <w:pStyle w:val="Style17"/>
        <w:rPr/>
      </w:pPr>
      <w:r>
        <w:rPr/>
        <w:t>ПОДОБНОЕ В РОССИИ НЕ ПОВТОРИТСЯ</w:t>
      </w:r>
    </w:p>
    <w:p>
      <w:pPr>
        <w:pStyle w:val="Style17"/>
        <w:rPr/>
      </w:pPr>
      <w:r>
        <w:rPr/>
      </w:r>
    </w:p>
    <w:p>
      <w:pPr>
        <w:pStyle w:val="Style17"/>
        <w:rPr/>
      </w:pPr>
      <w:r>
        <w:rPr/>
        <w:t>- Сегодня, спустя четверть века — как бы вы действовали в условиях жесткого противостояния демократически избранного президента страны и ее — также демократически избранного парламента?</w:t>
      </w:r>
    </w:p>
    <w:p>
      <w:pPr>
        <w:pStyle w:val="Style17"/>
        <w:rPr/>
      </w:pPr>
      <w:r>
        <w:rPr/>
        <w:t>- Я совершенно не сомневаюсь, то, что произошло в 1993 году никогда и ни при каких обстоятельствах у нас в стране не повторится.</w:t>
      </w:r>
    </w:p>
    <w:p>
      <w:pPr>
        <w:pStyle w:val="Style17"/>
        <w:rPr/>
      </w:pPr>
      <w:r>
        <w:rPr/>
        <w:t>- В феврале 1994-го вы стали свободным человеком. Было тогда ощущение — что вся борьба, все усилия по реальному преобразованию страны — все зря?</w:t>
      </w:r>
    </w:p>
    <w:p>
      <w:pPr>
        <w:pStyle w:val="Style17"/>
        <w:rPr/>
      </w:pPr>
      <w:r>
        <w:rPr/>
        <w:t>- Я жалел, и буду сожалеть до конца своих дней об одном – о гибели людей, которые хотели одного – жить достойно.</w:t>
      </w:r>
    </w:p>
    <w:p>
      <w:pPr>
        <w:pStyle w:val="Style17"/>
        <w:rPr/>
      </w:pPr>
      <w:r>
        <w:rPr/>
        <w:t>- Одним из немногих позитивных действий первого президента России вы считали то, что он выбрал преемником Путина. В 2018-м ваша точка зрения не изменилась?</w:t>
      </w:r>
    </w:p>
    <w:p>
      <w:pPr>
        <w:pStyle w:val="Style17"/>
        <w:rPr/>
      </w:pPr>
      <w:r>
        <w:rPr/>
        <w:t>- Вы перефразировали мое высказывание. Я говорил, что за девятилетнее время правления страной, Ельцин принял единственное правильное решение – ушел в отставку, предложив достойного человека. Еще 2-3 года такого руководства и развалилась бы и Россия как Советский Союз, а из экономической пропасти мы бы не выбрались никогда.</w:t>
      </w:r>
    </w:p>
    <w:p>
      <w:pPr>
        <w:pStyle w:val="Style17"/>
        <w:rPr/>
      </w:pPr>
      <w:r>
        <w:rPr/>
        <w:t>- Когда вы с Ельциным простили друг друга — если простили? Вы же были на его похоронах?</w:t>
      </w:r>
    </w:p>
    <w:p>
      <w:pPr>
        <w:pStyle w:val="Style17"/>
        <w:rPr/>
      </w:pPr>
      <w:r>
        <w:rPr/>
        <w:t>- Да, я был в храме Христа Спасителя на отпевании. Я простился с тем, кто совершил непоправимый грех перед своим народом и страной.</w:t>
      </w:r>
    </w:p>
    <w:p>
      <w:pPr>
        <w:pStyle w:val="Style17"/>
        <w:rPr/>
      </w:pPr>
      <w:r>
        <w:rPr/>
        <w:t>- Можете назвать свое главное достижение - в 90-х, и главную собственную ошибку — в 90-х? И самое большое предательство по отношению к вам — после завершения армейской карьеры?</w:t>
      </w:r>
    </w:p>
    <w:p>
      <w:pPr>
        <w:pStyle w:val="Style17"/>
        <w:rPr/>
      </w:pPr>
      <w:r>
        <w:rPr/>
        <w:t>- Мне нравилась круглосуточная самостоятельная работа губернатором с 1996 по 2000 годы. Кстати, в 1996 г меня также пытались не допускали к выборам на основании решения Президиума Верховного Суда. Главное достижение – вытащил за 4 года в условиях экономического кризиса Курскую область в число передовых. Главная ошибка - согласился, поддавшись на уговоры, баллотироваться с Ельциным на должность вице-президента. Многие твердят, что я предал Ельцина. Не я предал, он сам себя предал. И таких как я предал, пришедших в политику поднимать и развивать страну.</w:t>
      </w:r>
    </w:p>
    <w:p>
      <w:pPr>
        <w:pStyle w:val="Style17"/>
        <w:rPr/>
      </w:pPr>
      <w:r>
        <w:rPr/>
      </w:r>
    </w:p>
    <w:p>
      <w:pPr>
        <w:pStyle w:val="Style17"/>
        <w:rPr/>
      </w:pPr>
      <w:r>
        <w:rPr/>
        <w:t>ИЗ "ВИКИПЕДИИ"</w:t>
      </w:r>
    </w:p>
    <w:p>
      <w:pPr>
        <w:pStyle w:val="Style17"/>
        <w:rPr/>
      </w:pPr>
      <w:r>
        <w:rPr/>
      </w:r>
    </w:p>
    <w:p>
      <w:pPr>
        <w:pStyle w:val="Style17"/>
        <w:rPr/>
      </w:pPr>
      <w:r>
        <w:rPr/>
        <w:t xml:space="preserve">По мнению комиссии Госдумы, сформированные в Доме Советов дополнительные охранные подразделения не были достаточно подготовлены к отражению вооружённого штурма здания, не говоря о ведении активных боевых или партизанских действий в условиях города. Задачей дополнительных подразделений являлась исключительно охрана Дома Советов и поддержание порядка на прилегающей территории до подхода регулярных воинских частей, вызванных на поддержку парламента. Здание Верховного Совета Российской Федерации было разделено на «сектора», охрана которых была поручена тем или иным формированиям[5]. </w:t>
      </w:r>
    </w:p>
    <w:p>
      <w:pPr>
        <w:pStyle w:val="Style17"/>
        <w:rPr/>
      </w:pPr>
      <w:r>
        <w:rPr/>
        <w:t>В то же время, для введения в заблуждение Кремля, военным руководством Дома Советов распространялись преувеличенные сведения о численности и боевых возможностях созданных формирований, о готовности воинских частей выступить на защиту парламента. Например, Баранников сообщил Съезду народных депутатов, что им, совместно с Ачаловым и Дунаевым, «организовано свыше 7 тысяч офицеров — от капитанов до полковников — которые сегодня несут службу и в Белом доме, и вокруг него». Ачалов утверждал, что «охрана и оборона сейчас организованы надежно» и что «когда нужно будет, по нашему зову личный состав сюда прибудет целыми частями». Кремль, со своей стороны, умело пользовался подобными заявлениями для нагнетания обстановки вокруг «проблемы оружия» и «незаконных вооружённых формирований». При этом он располагал объективными данными о вооружении и боевых возможностях вооружённых формирований Дома Советов.</w:t>
      </w:r>
    </w:p>
    <w:p>
      <w:pPr>
        <w:pStyle w:val="Style17"/>
        <w:rPr/>
      </w:pPr>
      <w:r>
        <w:rPr/>
      </w:r>
    </w:p>
    <w:p>
      <w:pPr>
        <w:pStyle w:val="Style17"/>
        <w:rPr/>
      </w:pPr>
      <w:r>
        <w:rPr/>
        <w:t>На центральном телевидении, руководство которым находилось в руках сторонников Б. Ельцина, сразу после начала конфликта была закрыта телепрограмма ВС РФ «Парламентский час»[5] (РТР), а также еженедельные авторская программа А. Политковского «Политбюро» и ток-шоу А. Любимова «Красный квадрат» (ГТРК «Останкино»), «Времечко» и др., в которых высказывались критические замечания в адрес Ельцина. 25 сентября программа телекомпании «ВИD» «Красный квадрат», в которой Валерий Зорькин и Сергей Филатов высказывались о путях выхода из политического кризиса, была снята с эфира по распоряжению председателя телерадиокомпании «Останкино» Вячеслава Брагина[244]. Только одна телепрограмма, «600 секунд», выходившая на телевидении Петербурга, освещала деятельность сторонников Верховного Совета в неотрицательном свете. Эта программа была закрыта сразу после штурма Белого дома[283]. По словам члена совета директоров телекомпании «Останкино» А. Малкина, председатель компании В. Брагин заявил ему, что «нам вся правда сейчас не нужна, а когда будет нужна, я скажу».</w:t>
      </w:r>
    </w:p>
    <w:p>
      <w:pPr>
        <w:pStyle w:val="Style17"/>
        <w:rPr/>
      </w:pPr>
      <w:r>
        <w:rPr/>
      </w:r>
    </w:p>
    <w:p>
      <w:pPr>
        <w:pStyle w:val="Style17"/>
        <w:rPr/>
      </w:pPr>
      <w:r>
        <w:rPr/>
        <w:t>avn-msk.livejournal.com/1042364.html:</w:t>
      </w:r>
    </w:p>
    <w:p>
      <w:pPr>
        <w:pStyle w:val="Style17"/>
        <w:rPr/>
      </w:pPr>
      <w:r>
        <w:rPr/>
      </w:r>
    </w:p>
    <w:p>
      <w:pPr>
        <w:pStyle w:val="Style17"/>
        <w:rPr/>
      </w:pPr>
      <w:r>
        <w:rPr/>
        <w:t xml:space="preserve">Можно достоверно утверждать следующее: убиты все остававшиеся выше 6 этажа в "стакане": </w:t>
      </w:r>
    </w:p>
    <w:p>
      <w:pPr>
        <w:pStyle w:val="Style17"/>
        <w:rPr/>
      </w:pPr>
      <w:r>
        <w:rPr/>
        <w:t xml:space="preserve">- находившиеся с 7-го по 14-й этаж (в "стакане") - еще сутки продолжавшего расстрела, добитые раненые и не взятые пленные, умершие от потери крови без оказания медицинской помощи; </w:t>
      </w:r>
    </w:p>
    <w:p>
      <w:pPr>
        <w:pStyle w:val="Style17"/>
        <w:rPr/>
      </w:pPr>
      <w:r>
        <w:rPr/>
        <w:t>- находившиеся в огне на 15-м этаже и выше до 19-го этажа включительно. Это заживо сгоревшие и задохнувшиеся, легкая добыча снайперов в огне пожара.</w:t>
      </w:r>
    </w:p>
    <w:p>
      <w:pPr>
        <w:pStyle w:val="Style17"/>
        <w:rPr/>
      </w:pPr>
      <w:r>
        <w:rPr/>
        <w:t>Дело в том, что огонь начавшегося на 15-м этаже в районе маршевых лестниц пожара практически сразу отрезал все пути спасения и обрек людей на долгую и мучительную смерть. Эти пять этажей выгорели дотла со всеми своими обитателями. 4-5-го октября лежавшие на виду обуглившиеся трупы и части разорванных тел были снесены "чистильщиками" в туалеты цокольного этажа 20-го и 8-го подъездов, окна которых выходят во внутренние дворики Дома Советов (западный и восточный), и к которым вплотную и подгонялись крытые труповозки - КАМАЗы и ЗИЛ. Однако расчет на то, что постоянно сновавшие, например, в восточный внутренний дворик через неприметный 19-й подъезд труповозки вывезли все трупы, себя не оправдал. Даже спустя неделю после расстрела парламента при разборе завалов на 15-19-м этажах, образовавшихся в результате танкового обстрела и пожара.</w:t>
      </w:r>
    </w:p>
    <w:p>
      <w:pPr>
        <w:pStyle w:val="Style17"/>
        <w:rPr/>
      </w:pPr>
      <w:r>
        <w:rPr/>
        <w:t>На тех этажах, где не было пожара, оба лестничных пролета и служебная лестница были непроходимы из-за прицельного заградительного огня и пуль снайперов. Ночью спуститься на 6-й этаж с верхних этажей "стакана" никто не мог. В темноте защитники парламента под инфракрасными прицелами ночного видения "чистильщиков" были практически беззащитны.</w:t>
      </w:r>
    </w:p>
    <w:p>
      <w:pPr>
        <w:pStyle w:val="Style17"/>
        <w:rPr/>
      </w:pPr>
      <w:r>
        <w:rPr/>
        <w:t xml:space="preserve">О том, что происходило в "стакане", как убивали там безоружных людей и насиловали женщин, могли бы много поведать надписи на стенах. Как известно, на верхние этажи доступ русским рабочим и служащим был категорически запрещен. Очищать стены там доверили турецким рабочим. Не надо объяснять, почему так решили. Запомним лишь, как бесследно уничтожали имена и саму память о погибших: турки, равнодушно соскребавшие со стен предсмертные послания на незнакомом языке, содержание которых никогда не отпечатается в их памяти. </w:t>
      </w:r>
    </w:p>
    <w:p>
      <w:pPr>
        <w:pStyle w:val="Style17"/>
        <w:rPr/>
      </w:pPr>
      <w:r>
        <w:rPr/>
      </w:r>
    </w:p>
    <w:p>
      <w:pPr>
        <w:pStyle w:val="Style17"/>
        <w:rPr/>
      </w:pPr>
      <w:r>
        <w:rPr/>
        <w:t>Приведу показания руководителя медицинской бригады ополчения Лизы. Ее бригада начала ухаживать за ранеными еще в ночь с 3 на 4 октября.</w:t>
      </w:r>
    </w:p>
    <w:p>
      <w:pPr>
        <w:pStyle w:val="Style17"/>
        <w:rPr/>
      </w:pPr>
      <w:r>
        <w:rPr/>
        <w:t>Раненые поступили в "Белый Дом" из Останкино и от мэрии. К утру, некоторые раненые погибли, так как скорые помощь раненым не оказывали! К 5 утра начались разговоры о подходе карательных частей, поэтому раненых из цоколя 20 подъезда перенесли в переход от 20 к 8 подъезду. В медсанчасть вскоре ворвалась группа в пятнистых камуфляжах с обещаниями расстрелять всех, если кого найдут в форме или камуфляже. Персонал поставили к стенке, руки за голову. Искали людей в камуфляже. Не нашли и удалились на верхние этажи. Вскоре начался обстрел со двора.</w:t>
      </w:r>
    </w:p>
    <w:p>
      <w:pPr>
        <w:pStyle w:val="Style17"/>
        <w:rPr/>
      </w:pPr>
      <w:r>
        <w:rPr/>
        <w:t>Раненых перенесли ближе к Приемной Верховного Совета. При этом обстреле погибло несколько раненых и врач-доброволец. Погибших складывали отдельно. На тот момент их было больше 20. Раненых - около 30, из них 15 - тяжело.</w:t>
      </w:r>
    </w:p>
    <w:p>
      <w:pPr>
        <w:pStyle w:val="Style17"/>
        <w:rPr/>
      </w:pPr>
      <w:r>
        <w:rPr/>
        <w:t xml:space="preserve">Когда пленных стали уводить вместе со всем медицинским персоналом, с ранеными оставался караул из кантемировской дивизии. Военнослужащие обещали доставить в больницы всех раненых. </w:t>
      </w:r>
    </w:p>
    <w:p>
      <w:pPr>
        <w:pStyle w:val="Style17"/>
        <w:rPr/>
      </w:pPr>
      <w:r>
        <w:rPr/>
        <w:t>Часть пленных вывела "Альфа" через подвалы примерно в 14.00. Когда выходили к мэрии, потеряли</w:t>
      </w:r>
    </w:p>
    <w:p>
      <w:pPr>
        <w:pStyle w:val="Style17"/>
        <w:rPr/>
      </w:pPr>
      <w:r>
        <w:rPr/>
        <w:t>медсестру Ольгу Ивановну (фамилию не помнят, в списки погибших она не числится). Зеваки били выходивших. Судьба оставшихся пленных и раненых неизвестна. Многие тогда навсегда исчезли. Расстреляли?! Как расстреляли во дворе одного из санитаров. Раненые (их никто больше никогда не видел) и погибшие (трупы лежали в переходе от 20 до 8 подъезда) в официальном списке погибших не фигурируют!!!</w:t>
      </w:r>
    </w:p>
    <w:p>
      <w:pPr>
        <w:pStyle w:val="Style17"/>
        <w:rPr/>
      </w:pPr>
      <w:r>
        <w:rPr/>
      </w:r>
    </w:p>
    <w:p>
      <w:pPr>
        <w:pStyle w:val="Style17"/>
        <w:rPr/>
      </w:pPr>
      <w:r>
        <w:rPr/>
        <w:t xml:space="preserve">Требуют отдельного расследования случаи массовых расстрелов в отделениях милиции, куда доставляли пленных. </w:t>
      </w:r>
    </w:p>
    <w:p>
      <w:pPr>
        <w:pStyle w:val="Style17"/>
        <w:rPr/>
      </w:pPr>
      <w:r>
        <w:rPr/>
      </w:r>
    </w:p>
    <w:p>
      <w:pPr>
        <w:pStyle w:val="Style17"/>
        <w:rPr/>
      </w:pPr>
      <w:r>
        <w:rPr/>
        <w:t>Так по показаниям одного из баррикадников, перешедшего вместе со всеми из бункера в "Белый Дом", когда усилилась стрельба многие решили подняться на верхние этажи здания. На четвертом этаже наш свидетель попал под танковый разрыв. Был контужен. Взрывной волной его забросило в тупик. Когда очнулся, перелез через завал и спустился на 2-й этаж. Там уже жгли костры, бросая туда документы и нашивки. Ему сказали, что поступила</w:t>
      </w:r>
    </w:p>
    <w:p>
      <w:pPr>
        <w:pStyle w:val="Style17"/>
        <w:rPr/>
      </w:pPr>
      <w:r>
        <w:rPr/>
        <w:t>команда сложить оружие, что группа "А" всех выведет из здания и отпустит на все четыре стороны. Сотрудниками группы "А" свидетель вместе с другими был помещен в автобус и отвезен в отделение милиции у метро</w:t>
      </w:r>
    </w:p>
    <w:p>
      <w:pPr>
        <w:pStyle w:val="Style17"/>
        <w:rPr/>
      </w:pPr>
      <w:r>
        <w:rPr/>
        <w:t xml:space="preserve">"Баррикадная". Их сопровождало 3 сотрудника группы "А" (в автобусе) и машина сопровождения. Вскоре подъехал второй автобус, из которого быстро выгрузили офицеров. Сержанты из отделения поставили их на колени. Стали срывать награды и погоны, начали избивать. Альфисты возмутились и отвезли всех в другое отделение милиции. Во втором отделении они пригрозили разобраться с милицией, если те будут издеваться над пленными и... спокойно уехали. </w:t>
      </w:r>
    </w:p>
    <w:p>
      <w:pPr>
        <w:pStyle w:val="Style17"/>
        <w:rPr/>
      </w:pPr>
      <w:r>
        <w:rPr/>
      </w:r>
    </w:p>
    <w:p>
      <w:pPr>
        <w:pStyle w:val="Style17"/>
        <w:rPr/>
      </w:pPr>
      <w:r>
        <w:rPr/>
        <w:t>Пленных обыскали и, построив вдоль стены - руки над головой, ноги шире, начали зверски избивать. Очевидец потерял сознание. Очнулся уже в камере, набитой до упора. Избитые люди стали задыхаться и терять сознание. На крики возмущения, милиционеры ответили: "Чем больше вас задохнется, тем меньше нам на утро будет работы - у нас на руках приказ о вашем расстреле!"</w:t>
      </w:r>
    </w:p>
    <w:p>
      <w:pPr>
        <w:pStyle w:val="Style17"/>
        <w:rPr/>
      </w:pPr>
      <w:r>
        <w:rPr/>
      </w:r>
    </w:p>
    <w:p>
      <w:pPr>
        <w:pStyle w:val="Style17"/>
        <w:rPr/>
      </w:pPr>
      <w:r>
        <w:rPr/>
        <w:t>Затопленный бункер</w:t>
      </w:r>
    </w:p>
    <w:p>
      <w:pPr>
        <w:pStyle w:val="Style17"/>
        <w:rPr/>
      </w:pPr>
      <w:r>
        <w:rPr/>
      </w:r>
    </w:p>
    <w:p>
      <w:pPr>
        <w:pStyle w:val="Style17"/>
        <w:rPr/>
      </w:pPr>
      <w:r>
        <w:rPr/>
        <w:t>На "Объекте 100" - в спортзале размещался полк Маркова, там было очень тепло, даже жарко. Единственный выход из этого бункера на улицу до 6-го октября был закрыт изнутри. Дверь в тоннель метро была заблокирована</w:t>
      </w:r>
    </w:p>
    <w:p>
      <w:pPr>
        <w:pStyle w:val="Style17"/>
        <w:rPr/>
      </w:pPr>
      <w:r>
        <w:rPr/>
        <w:t xml:space="preserve">ОМОНом со стороны метрополитена. Дверь в подвал "Белого дома" с противоположной стороны в конце сентября закрыта неизвестными, предположительно Департаментом охраны, и заклинена изнутри баррикадниками. Судя по тому, что все двери были закрыты изнутри - в этом бункере искали спасения какие-то люди. Там же оставался один труп. В бункер пустили воду и не откупоривали до 6-го октября. Пленных, как всегда, не было. </w:t>
      </w:r>
    </w:p>
    <w:p>
      <w:pPr>
        <w:pStyle w:val="Style17"/>
        <w:rPr/>
      </w:pPr>
      <w:r>
        <w:rPr/>
        <w:t>Снаружи их охранял Владимирский ОМОН. Свидетели утверждают, пол был мокрый даже через несколько дней. Оттуда легко незаметно вывозить трупы: сейфовая дверь и тут же железнодорожные пути метрополитена в сторону Киевского вокзала. Грузить можно сразу на платформу. Даже если оставшихся в бункере людей не удалось полностью затопить и задушить газами (а ряд свидетелей утверждают, что какой-то газ по системе вентиляции "Белого Дома" пускали еще в ночь с 3 на 4 октября), требует отдельного расследования то, что пока нет ни одного</w:t>
      </w:r>
    </w:p>
    <w:p>
      <w:pPr>
        <w:pStyle w:val="Style17"/>
        <w:rPr/>
      </w:pPr>
      <w:r>
        <w:rPr/>
        <w:t>свидетельства вышедших оттуда живыми людей, не известен ни один факт их ареста или выноса тел погибших.</w:t>
      </w:r>
    </w:p>
    <w:p>
      <w:pPr>
        <w:pStyle w:val="Style17"/>
        <w:rPr/>
      </w:pPr>
      <w:r>
        <w:rPr/>
        <w:t>Точно установлен факт, что уже после полудня 4-го октября все двери в спортзал, включая сейфовые ворота из подвала "Белого дома", были закрыты изнутри. Численность забаррикадировавшихся в бункере людей и их имена никому не известны.</w:t>
      </w:r>
    </w:p>
    <w:p>
      <w:pPr>
        <w:pStyle w:val="Style17"/>
        <w:rPr/>
      </w:pPr>
      <w:r>
        <w:rPr/>
      </w:r>
    </w:p>
    <w:p>
      <w:pPr>
        <w:pStyle w:val="Style17"/>
        <w:rPr/>
      </w:pPr>
      <w:r>
        <w:rPr/>
        <w:t xml:space="preserve">О том, как происходило массовое убийство людей, проговариваются уже и сами участники. Они признают, что солдаты внутренних войск МВД поголовно стали мародерами и убийцами. </w:t>
      </w:r>
    </w:p>
    <w:p>
      <w:pPr>
        <w:pStyle w:val="Style17"/>
        <w:rPr/>
      </w:pPr>
      <w:r>
        <w:rPr/>
      </w:r>
    </w:p>
    <w:p>
      <w:pPr>
        <w:pStyle w:val="Style17"/>
        <w:rPr/>
      </w:pPr>
      <w:r>
        <w:rPr/>
        <w:t>ВСЕГО УБИТО ВО ВРЕМЯ ГОСУДАРСТВЕННОГО ПЕРЕВОРОТА с 21 сентября по 5 октября 1993 года в Москве:</w:t>
      </w:r>
    </w:p>
    <w:p>
      <w:pPr>
        <w:pStyle w:val="Style17"/>
        <w:rPr/>
      </w:pPr>
      <w:r>
        <w:rPr/>
      </w:r>
    </w:p>
    <w:p>
      <w:pPr>
        <w:pStyle w:val="Style17"/>
        <w:rPr/>
      </w:pPr>
      <w:r>
        <w:rPr/>
        <w:t>с 21 сентября по 2 октября - 22 человека из числа демонстрантов, зевак и рабочих "Белого дома" забиты насмерть ОМОНом. Фамилии, свидетельские показания и обстоятельства убийств хранились у аппарата и охраны Руцкого.</w:t>
      </w:r>
    </w:p>
    <w:p>
      <w:pPr>
        <w:pStyle w:val="Style17"/>
        <w:rPr/>
      </w:pPr>
      <w:r>
        <w:rPr/>
        <w:t>Убитые 3 октября до штурма мэрии - 7 человек, 34 ранено. Люди убиты у парадного крыльца "Белого дома" и с противоположной стороны здания у 14-го подъезда в результате автоматно-пулеметного обстрела из мэрии и гостиницы "Мир".</w:t>
      </w:r>
    </w:p>
    <w:p>
      <w:pPr>
        <w:pStyle w:val="Style17"/>
        <w:rPr/>
      </w:pPr>
      <w:r>
        <w:rPr/>
        <w:t xml:space="preserve">В "Останкино" по свидетельствам очевидцев с 19.10 3-го октября до 5.45 4-го октября убиты до 200 человек. По официальным данным - 74 трупа. В именном списке следственной группы Генеральной прокуратуры РФ - только 46 имен. </w:t>
      </w:r>
    </w:p>
    <w:p>
      <w:pPr>
        <w:pStyle w:val="Style17"/>
        <w:rPr/>
      </w:pPr>
      <w:r>
        <w:rPr/>
        <w:t>По признанию генералов Куликова и Голубца - на рассвете 5-го октября вокруг ГТРК "Останкино" собрано еще 19 трупов (вопрос: куда они делись?).</w:t>
      </w:r>
    </w:p>
    <w:p>
      <w:pPr>
        <w:pStyle w:val="Style17"/>
        <w:rPr/>
      </w:pPr>
      <w:r>
        <w:rPr/>
        <w:t>В "Белом доме" количество убитых неизвестно.</w:t>
      </w:r>
    </w:p>
    <w:p>
      <w:pPr>
        <w:pStyle w:val="Style17"/>
        <w:rPr/>
      </w:pPr>
      <w:r>
        <w:rPr/>
        <w:t>Как очевидец подтверждаю, что в "Белом доме" в ночь с 3-го на 4-ое октября было в несколько раз больше людей, чем потом сдалось десантникам и "Вымпелу". В момент начала атаки за оцепления штурмующих попали лишь единицы, в лучшем случае десятки людей. 4-го октября сам я и мои товарищи из группы Ачалова слышали непосредственно от Руцкого, что в здании на момент начала атаки было около 10 тысяч человек. Даже без учета сотен и тысяч новобранцев, пришедших в "Белый дом" вечером 3-го октября, у нас в столовой Дома Советов утром 3-го октября завтракало более 7 тысяч осажденных защитников парламента. Последнюю цифру легко проверить хотя бы по количеству выдававшихся столовой Дома Советов талонов на питание.</w:t>
      </w:r>
    </w:p>
    <w:p>
      <w:pPr>
        <w:pStyle w:val="Style17"/>
        <w:rPr/>
      </w:pPr>
      <w:r>
        <w:rPr/>
      </w:r>
    </w:p>
    <w:p>
      <w:pPr>
        <w:pStyle w:val="Style17"/>
        <w:rPr/>
      </w:pPr>
      <w:r>
        <w:rPr/>
        <w:t>ПОСТСКРИПТУМ</w:t>
      </w:r>
    </w:p>
    <w:p>
      <w:pPr>
        <w:pStyle w:val="Style17"/>
        <w:rPr/>
      </w:pPr>
      <w:r>
        <w:rPr/>
      </w:r>
    </w:p>
    <w:p>
      <w:pPr>
        <w:pStyle w:val="Style17"/>
        <w:rPr/>
      </w:pPr>
      <w:r>
        <w:rPr/>
        <w:t>"КОМСОМОЛЬСКАЯ ПРАВДА":</w:t>
      </w:r>
    </w:p>
    <w:p>
      <w:pPr>
        <w:pStyle w:val="Style17"/>
        <w:rPr/>
      </w:pPr>
      <w:r>
        <w:rPr/>
      </w:r>
    </w:p>
    <w:p>
      <w:pPr>
        <w:pStyle w:val="Style17"/>
        <w:rPr/>
      </w:pPr>
      <w:r>
        <w:rPr/>
        <w:t>Руслан ХАСБУЛАТОВ, председатель Верховного Совета в 1993 году:</w:t>
      </w:r>
    </w:p>
    <w:p>
      <w:pPr>
        <w:pStyle w:val="Style17"/>
        <w:rPr/>
      </w:pPr>
      <w:r>
        <w:rPr/>
      </w:r>
    </w:p>
    <w:p>
      <w:pPr>
        <w:pStyle w:val="Style17"/>
        <w:rPr/>
      </w:pPr>
      <w:r>
        <w:rPr/>
        <w:t>«Коль уговорил Клинтона помочь Ельцину уничтожить парламент»</w:t>
      </w:r>
    </w:p>
    <w:p>
      <w:pPr>
        <w:pStyle w:val="Style17"/>
        <w:rPr/>
      </w:pPr>
      <w:r>
        <w:rPr/>
        <w:t>- Руслан Имранович, по прошествии 15 лет какой вам видится история октября 1993-го?</w:t>
      </w:r>
    </w:p>
    <w:p>
      <w:pPr>
        <w:pStyle w:val="Style17"/>
        <w:rPr/>
      </w:pPr>
      <w:r>
        <w:rPr/>
        <w:t>- Величайшей трагедией, повернувшей вектор развития России. Только получили свободу - и танковый расстрел парламента. В октябре 1993 года в России была расстреляна демократия. С тех пор это понятие в России дискредитировано, на него у народа аллергия. Расстрел Верховного Совета привел к автократическому мышлению в стране.</w:t>
      </w:r>
    </w:p>
    <w:p>
      <w:pPr>
        <w:pStyle w:val="Style17"/>
        <w:rPr/>
      </w:pPr>
      <w:r>
        <w:rPr/>
        <w:t>- Значит, если бы не было кровавого октября 93-го, Россия могла бы быть другой?</w:t>
      </w:r>
    </w:p>
    <w:p>
      <w:pPr>
        <w:pStyle w:val="Style17"/>
        <w:rPr/>
      </w:pPr>
      <w:r>
        <w:rPr/>
        <w:t>- Парламент не допустил бы многих разрушительных реформ, формирования в 90-е годы сателлитного, полностью подчиненного Западу «недогосударства». Что сейчас винить США и Европу, которые ругаются, что взбрыкнула Россия? Они ведь за ельцинское десятилетие привыкли, что Россия - униженный проситель, беспрекословно выполняющий любой намек. А тут Путин и Медведев разворачивают по-новому. Я лично видел стенограмму разговора Гельмута Коля (в то время канцлера Германии. - Ред.) и Клинтона. Коль убеждал президента США, что российский парламент мешает Ельцину, что с Ельциным полное взаимопонимание - «он безпрекословно выполняет все наши просьбы». А вот парламент у него «националистический». (Заметьте, даже не коммунистический.) Мы, мол, должны помочь Ельцину избавиться от националистов. Клинтон согласился. Запад подталкивал Ельцина к расправе и помог ему ее совершить.</w:t>
      </w:r>
    </w:p>
    <w:p>
      <w:pPr>
        <w:pStyle w:val="Style17"/>
        <w:rPr/>
      </w:pPr>
      <w:r>
        <w:rPr/>
      </w:r>
    </w:p>
    <w:p>
      <w:pPr>
        <w:pStyle w:val="Style17"/>
        <w:rPr/>
      </w:pPr>
      <w:r>
        <w:rPr/>
        <w:t>ВЫСКАЗЫВАНИЯ ИЗВЕСТНЫХ ЛЮДЕЙ</w:t>
      </w:r>
    </w:p>
    <w:p>
      <w:pPr>
        <w:pStyle w:val="Style17"/>
        <w:rPr/>
      </w:pPr>
      <w:r>
        <w:rPr/>
      </w:r>
    </w:p>
    <w:p>
      <w:pPr>
        <w:pStyle w:val="Style17"/>
        <w:rPr/>
      </w:pPr>
      <w:r>
        <w:rPr/>
        <w:t>https://rus-vopros.livejournal.com/3682255.html:</w:t>
      </w:r>
    </w:p>
    <w:p>
      <w:pPr>
        <w:pStyle w:val="Style17"/>
        <w:rPr/>
      </w:pPr>
      <w:r>
        <w:rPr/>
      </w:r>
    </w:p>
    <w:p>
      <w:pPr>
        <w:pStyle w:val="Style17"/>
        <w:rPr/>
      </w:pPr>
      <w:r>
        <w:rPr/>
        <w:t>Г. Попов, лидер РДДР: «Понимая, что в указе президента нарушена формальная конституционная норма, политсовет РДДР, тем не менее, полностью поддерживает президента... РДДР поддерживает Указ президента России как демократический вариант выхода из кризиса».</w:t>
      </w:r>
    </w:p>
    <w:p>
      <w:pPr>
        <w:pStyle w:val="Style17"/>
        <w:rPr/>
      </w:pPr>
      <w:r>
        <w:rPr/>
        <w:t xml:space="preserve">Г. Зюганов, лидер КПРФ: </w:t>
      </w:r>
    </w:p>
    <w:p>
      <w:pPr>
        <w:pStyle w:val="Style17"/>
        <w:rPr/>
      </w:pPr>
      <w:r>
        <w:rPr/>
        <w:t>«Сохранять спокойствие и сдержанность, не поддаваться на провокации, в митингах и забастовках не участвовать».</w:t>
      </w:r>
    </w:p>
    <w:p>
      <w:pPr>
        <w:pStyle w:val="Style17"/>
        <w:rPr/>
      </w:pPr>
      <w:r>
        <w:rPr/>
        <w:t>Г. Явлинский, лидер «Яблока»: «Президент должен проявить максимальную жёсткость и твердость в подавлении бандитствующих элементов. Главная задача Бориса Николаевича на сегодняшний день - применить все силы правопорядка для подавления фашиствующих, экстремистских, бандитских формирований, собранных под эгидой Белого Дома, если этих сил будет недостаточно, необходимо рассмотреть вопрос об использовании регулярных вооруженных сил».</w:t>
      </w:r>
    </w:p>
    <w:p>
      <w:pPr>
        <w:pStyle w:val="Style17"/>
        <w:rPr/>
      </w:pPr>
      <w:r>
        <w:rPr/>
        <w:t>В. Жириновский, лидер ЛДПР: «...В этом конфликте мы были на стороне «менее красных». Мы поддерживаем новую конституцию, предложенную президентом».</w:t>
      </w:r>
    </w:p>
    <w:p>
      <w:pPr>
        <w:pStyle w:val="Style17"/>
        <w:rPr/>
      </w:pPr>
      <w:r>
        <w:rPr/>
        <w:t>И. Лапшин, член «Аграрной партии». Отменил Всероссийскую забастовку аграриев, назначенную на 2 октября.</w:t>
      </w:r>
    </w:p>
    <w:p>
      <w:pPr>
        <w:pStyle w:val="Style17"/>
        <w:rPr/>
      </w:pPr>
      <w:r>
        <w:rPr/>
        <w:t xml:space="preserve">А. Лебедь, генерал. </w:t>
      </w:r>
    </w:p>
    <w:p>
      <w:pPr>
        <w:pStyle w:val="Style17"/>
        <w:rPr/>
      </w:pPr>
      <w:r>
        <w:rPr/>
        <w:t xml:space="preserve">Вопрос журналиста: «Почему вы поддержали Белый Дом в августе 1991 года и не поддержали его в октябре 1993 года?». </w:t>
      </w:r>
    </w:p>
    <w:p>
      <w:pPr>
        <w:pStyle w:val="Style17"/>
        <w:rPr/>
      </w:pPr>
      <w:r>
        <w:rPr/>
        <w:t>Ответ Лебедя: «Мне никто не отдавал приказ ни поддерживать Белый Дом, ни брать его штурмом. Меня просто навязчиво подталкивали к большому кровопролитию. А то, что происходило в октябре 1993 года, иначе, чем бредом назвать нельзя... Пошла спонтанная идиотская война с захватом стекляшек, с полупьяной шайкой, напавшей на Останкино. Настреляли кого угодно: солдат, милиционеров, девушек. Поддерживать там было некого.»</w:t>
      </w:r>
    </w:p>
    <w:p>
      <w:pPr>
        <w:pStyle w:val="Style17"/>
        <w:rPr/>
      </w:pPr>
      <w:r>
        <w:rPr/>
        <w:t>Из заявления Лебедя прессе: «По моим сведениям, среди боевиков Белого Дома были офицеры местного, спецназовского батальона «Днестр» из Приднестровской Молдавской республики.» К своим словам он присовокупил документ от 25 сентября 1992 года, свидетельствующий о «незаконной отправке 50 автоматов АКМ-74У». Кроме этого, заявил о «передаче министром госбезопасности ПМРШвецовым винтовок с оптическим прицелом ряду российских депутатов». Как выяснилось позже, все эти заявления - наглая и циничная ложь, направленная на усиление негативного отношения к защитникам Дома Советов.</w:t>
      </w:r>
    </w:p>
    <w:p>
      <w:pPr>
        <w:pStyle w:val="Style17"/>
        <w:rPr/>
      </w:pPr>
      <w:r>
        <w:rPr/>
        <w:t>Е. Боннэр, «правозащитница»: «... Считаю, что действия Президента абсолютно адекватны.... Я всегда считала, что никакие переговоры с теми, кто засел в Белом Доме, и бывшим Верховным Советом невозможны... Конечно, ...действия Правительства и Президента припоздали... Никакие миротворческие действия председателя Конституционного суда не вызывали у меня симпатий... Конечно, есть опасения что они (защитники Конституции) уйдут в подполье. Здесь крайне важна роль правоохранительных органов».</w:t>
      </w:r>
    </w:p>
    <w:p>
      <w:pPr>
        <w:pStyle w:val="Style17"/>
        <w:rPr/>
      </w:pPr>
      <w:r>
        <w:rPr/>
        <w:t>Б. Куркова, телекомментаторша: «Патронов не жалеть! Пленных не иметь!..». Потом эта фурия «справедливого возмездия» будет уличена в крупной и грязной афере.</w:t>
      </w:r>
    </w:p>
    <w:p>
      <w:pPr>
        <w:pStyle w:val="Style17"/>
        <w:rPr/>
      </w:pPr>
      <w:r>
        <w:rPr/>
        <w:t>Б. Окуджава, исполнитель песен: «Для меня это был финал детектива. Я наслаждался этим. Я терпеть не мог этих людей, и даже в таком положении никакой жалости у меня к ним совершенно не было».</w:t>
      </w:r>
    </w:p>
    <w:p>
      <w:pPr>
        <w:pStyle w:val="Style17"/>
        <w:rPr/>
      </w:pPr>
      <w:r>
        <w:rPr/>
        <w:t>Л. Ахеджакова, актриса: «Мне уже не хочется быть объективной. Я совершенно не хочу ругать СВОЕГО президента... Вот смотрят на эти оскаленные, озверевшие морды (это о защитниках Конституции) и разделяют их гнев. И всегда были, есть и будут эти люди. Вся их жизнь и молодость прошла, и им кажется, что тогда было прекраснее. Тогда была колбаса... А где наша армия?! Почему она нас не защищает от этой ПРОКЛЯТОЙ Конституции?!».</w:t>
      </w:r>
    </w:p>
    <w:p>
      <w:pPr>
        <w:pStyle w:val="Style17"/>
        <w:rPr/>
      </w:pPr>
      <w:r>
        <w:rPr/>
        <w:t>К. Лавров, артист: «Шаг, предпринятый президентом Б. Ельциным, представляется мне единственно возможным».</w:t>
      </w:r>
    </w:p>
    <w:p>
      <w:pPr>
        <w:pStyle w:val="Style17"/>
        <w:rPr/>
      </w:pPr>
      <w:r>
        <w:rPr/>
        <w:t>М. Растропович, музыкант: «Сообщение о ельцинском Указе мы услышали в Вашингтоне, перед самым нашим отъездом. Первая мысль, которая посетила меня: наконец-то!..»</w:t>
      </w:r>
    </w:p>
    <w:p>
      <w:pPr>
        <w:pStyle w:val="Style17"/>
        <w:rPr/>
      </w:pPr>
      <w:r>
        <w:rPr/>
      </w:r>
    </w:p>
    <w:p>
      <w:pPr>
        <w:pStyle w:val="Style17"/>
        <w:rPr/>
      </w:pPr>
      <w:r>
        <w:rPr/>
        <w:t>http://www.razlib.ru/istorija/sud_vremeni_vypuski_01_11/p5.php</w:t>
      </w:r>
    </w:p>
    <w:p>
      <w:pPr>
        <w:pStyle w:val="Style17"/>
        <w:rPr/>
      </w:pPr>
      <w:r>
        <w:rPr/>
      </w:r>
    </w:p>
    <w:p>
      <w:pPr>
        <w:pStyle w:val="Style17"/>
        <w:rPr/>
      </w:pPr>
      <w:r>
        <w:rPr/>
        <w:t>Овчинский: Ваша честь, 5-го октября 1993 руководитель пресс-службы МВД показал руководителям различных подразделений МВД пленку, которую сделала пресс-служба МВД сразу же после ареста депутатов, руководителей Верховного Совета. Она первая вошла в еще горящее здание Белого дома. И я сам видел эту пленку от начала до конца, она где-то минут 45. Они шли по кабинетам, сгоревшим кабинетам. Комментарии были такие: вот на этом месте стоял сейф, теперь здесь расплавленное пятно металлическое. На этом месте стоял другой сейф, здесь расплавленное пятно. И таких комментариев было где-то по 10-и кабинетам. Из этого я делаю выводы, что помимо болванок, о которых говорил Сергей Александрович, стреляли кумулятивными зарядами, которые все выжигали в некоторых кабинетах вместе с людьми. И трупов было там не 150, а гораздо больше. Они штабелями лежали, заваленные льдом, на цокольном этаже, в черных пакетах. Это тоже есть на пленке. Это говорили сотрудники, которые входили в здание Белого дома после штурма. Я свидетельствую это хоть на Конституции, хоть на Библии в этом зале.</w:t>
      </w:r>
    </w:p>
    <w:p>
      <w:pPr>
        <w:pStyle w:val="Style17"/>
        <w:rPr/>
      </w:pPr>
      <w:r>
        <w:rPr/>
      </w:r>
    </w:p>
    <w:p>
      <w:pPr>
        <w:pStyle w:val="Style17"/>
        <w:rPr/>
      </w:pPr>
      <w:r>
        <w:rPr/>
        <w:t>"Комсомольская правда":</w:t>
      </w:r>
    </w:p>
    <w:p>
      <w:pPr>
        <w:pStyle w:val="Style17"/>
        <w:rPr/>
      </w:pPr>
      <w:r>
        <w:rPr/>
      </w:r>
    </w:p>
    <w:p>
      <w:pPr>
        <w:pStyle w:val="Style17"/>
        <w:rPr/>
      </w:pPr>
      <w:r>
        <w:rPr/>
        <w:t>Из интервью Александра Руцкого.</w:t>
      </w:r>
    </w:p>
    <w:p>
      <w:pPr>
        <w:pStyle w:val="Style17"/>
        <w:rPr/>
      </w:pPr>
      <w:r>
        <w:rPr/>
      </w:r>
    </w:p>
    <w:p>
      <w:pPr>
        <w:pStyle w:val="Style17"/>
        <w:rPr/>
      </w:pPr>
      <w:r>
        <w:rPr/>
        <w:t>- Александр Владимирович, так сколько было жертв, 124 убитых и 346 раненых, как по официальным данным, или больше?</w:t>
      </w:r>
    </w:p>
    <w:p>
      <w:pPr>
        <w:pStyle w:val="Style17"/>
        <w:rPr/>
      </w:pPr>
      <w:r>
        <w:rPr/>
        <w:t>Руцкой:</w:t>
      </w:r>
    </w:p>
    <w:p>
      <w:pPr>
        <w:pStyle w:val="Style17"/>
        <w:rPr/>
      </w:pPr>
      <w:r>
        <w:rPr/>
        <w:t>- Это искаженная информация. Те, кто тогда находился в системе власти, делали все возможное и невозможное, чтобы прикрыть масштаб трагедии. После того, когда из здания Верховного Совета вышли все, практически всю ночь баржами вывозили трупы.</w:t>
      </w:r>
    </w:p>
    <w:p>
      <w:pPr>
        <w:pStyle w:val="Style17"/>
        <w:rPr/>
      </w:pPr>
      <w:r>
        <w:rPr/>
        <w:t>- Какие баржи? Откуда?</w:t>
      </w:r>
    </w:p>
    <w:p>
      <w:pPr>
        <w:pStyle w:val="Style17"/>
        <w:rPr/>
      </w:pPr>
      <w:r>
        <w:rPr/>
        <w:t>Руцкой:</w:t>
      </w:r>
    </w:p>
    <w:p>
      <w:pPr>
        <w:pStyle w:val="Style17"/>
        <w:rPr/>
      </w:pPr>
      <w:r>
        <w:rPr/>
        <w:t>- С набережной, прямо от Белого дома. Понимаете, много людей было из других регионов страны. И этот путь вывоза убитых помог эффективно спрятать концы. А помните потом амнистию участникам? Она появилась вследствие того, что следственным органам надо было привлекать к уголовной ответственности, начиная от президента и заканчивая тем же Александром Васильевичем. Проведя все мыслимые экспертизы, Генеральная прокуратура пришла к выводу, что ни одного человека не убили из оружия, изъятого из Верховного Совета. Тогда вопрос: из какого оружия убивали людей? Запрос представления оружия, участвующих в боевых действиях у Верховного Совета в МВД – отказ, Запрос такой же в Минобороны – отказ, Запросы в другие спецслужб – отказ. Для чего делались запросы? Чтобы отстрелять их оружие и понять, кто убивал людей.</w:t>
      </w:r>
    </w:p>
    <w:p>
      <w:pPr>
        <w:pStyle w:val="Style17"/>
        <w:rPr/>
      </w:pPr>
      <w:r>
        <w:rPr/>
      </w:r>
    </w:p>
    <w:p>
      <w:pPr>
        <w:pStyle w:val="Style17"/>
        <w:rPr/>
      </w:pPr>
      <w:r>
        <w:rPr/>
        <w:t>"Комсомольская правда":</w:t>
      </w:r>
    </w:p>
    <w:p>
      <w:pPr>
        <w:pStyle w:val="Style17"/>
        <w:rPr/>
      </w:pPr>
      <w:r>
        <w:rPr/>
      </w:r>
    </w:p>
    <w:p>
      <w:pPr>
        <w:pStyle w:val="Style17"/>
        <w:rPr/>
      </w:pPr>
      <w:r>
        <w:rPr/>
        <w:t>Руслан Хасбулатов: «Я был за «нулевой» вариант»</w:t>
      </w:r>
    </w:p>
    <w:p>
      <w:pPr>
        <w:pStyle w:val="Style17"/>
        <w:rPr/>
      </w:pPr>
      <w:r>
        <w:rPr/>
        <w:t>Экс-глава Верховного Совета уверен, что мирного разрешения конфликта не допустило ближайшее окружение президента России.</w:t>
      </w:r>
    </w:p>
    <w:p>
      <w:pPr>
        <w:pStyle w:val="Style17"/>
        <w:rPr/>
      </w:pPr>
      <w:r>
        <w:rPr/>
        <w:t>- Я полагал, что Ельцин все-таки пойдет на мировую. Потому что все убедились в том, что парламент не сломлен. Кстати, все больше людей присоединялось, и в провинции, по мере того, как события становились более ясными, определенными. Это должно было привести к бескровному развитию событий. Ведь и Патриарх Алексий II, и множество других влиятельных людей считали, что обеим сторонам надо как-то пойти на мировую. Даже Назарбаев прилетал, пытался мирить. Был же нулевой вариант – одновременные выборы и президента, и Верховного Совета. Я, например, дал сразу согласие на него. Хотя это было бы очень трудно, потому что депутаты чувствовали себя оскорбленными, униженными. Но я был уверен, что большая часть поддержит</w:t>
      </w:r>
    </w:p>
    <w:p>
      <w:pPr>
        <w:pStyle w:val="Style17"/>
        <w:rPr/>
      </w:pPr>
      <w:r>
        <w:rPr/>
        <w:t>- То есть судить Ельцина вы не собирались?</w:t>
      </w:r>
    </w:p>
    <w:p>
      <w:pPr>
        <w:pStyle w:val="Style17"/>
        <w:rPr/>
      </w:pPr>
      <w:r>
        <w:rPr/>
        <w:t>- Какой только чуши не приходилось читать – и что хотели повесить или расстрелять. Нет. Ничего такого. Даже на выборы президента пошел бы, в отличие от меня. Все мои сторонники знали, что после примирения я бы ушел в отставку. Я же подавал в отставку, но съезд потребовал, чтобы я вернулся. Не надо было мне тогда соглашаться. Я решил совершенно твердо, что всё, привет большой...</w:t>
      </w:r>
    </w:p>
    <w:p>
      <w:pPr>
        <w:pStyle w:val="Style17"/>
        <w:rPr/>
      </w:pPr>
      <w:r>
        <w:rPr/>
        <w:t>- Кто-то стал для Вас после этого нерукопожатным?</w:t>
      </w:r>
    </w:p>
    <w:p>
      <w:pPr>
        <w:pStyle w:val="Style17"/>
        <w:rPr/>
      </w:pPr>
      <w:r>
        <w:rPr/>
        <w:t>- Я считаю, это какое-то искусственное явление. Что значит нерукопожатный? Очень ярыми нашими противниками были Бурбулис, Полторанин. Но когда иногда встречаемся, мы улыбаемся и жмем руки, хотя прекрасно знаем цену друг другу. Я считаю, это не политические вещи – говорить: такой-то политик нерукопожатный. Это детскость. Уважающий себя политик вообще не будет говорить об этом. Это, знаешь, как Ваня, Маша или кто-то поссорился во дворе, вот он идет, я перейду на другую сторону. Это чушь собачья.</w:t>
      </w:r>
    </w:p>
    <w:p>
      <w:pPr>
        <w:pStyle w:val="Style17"/>
        <w:rPr/>
      </w:pPr>
      <w:r>
        <w:rPr/>
        <w:t>- Ельцин в те дни трезвый был? Как Вы считаете?</w:t>
      </w:r>
    </w:p>
    <w:p>
      <w:pPr>
        <w:pStyle w:val="Style17"/>
        <w:rPr/>
      </w:pPr>
      <w:r>
        <w:rPr/>
        <w:t>- Не знаю. Один раз, когда прилетал Назарбаев, он договорился с Ельциным, что тот встретится со мной. Назарбаев хотел нас помирить. Звонит мне Нурсултан, говорит: вот Ельцин тебе позвонит, он меня клятвенно заверил, что все с тобой уладит. Да, действительно меня приглашают в Дом приемов почему-то. Приезжаю. Весь двор – черные мундиры, коржаковцы. Захожу. Камин жарко горит, перед ним Ельцин. Я начинаю разговаривать. Потом пристально посмотрел, а он абсолютно пьян. Ничего не соображает. Вообще не реагирует. Говорит: «Наконец-то явился». Он меня не узнал. Я даже растерялся, увидев такое.</w:t>
      </w:r>
    </w:p>
    <w:p>
      <w:pPr>
        <w:pStyle w:val="Style17"/>
        <w:rPr/>
      </w:pPr>
      <w:r>
        <w:rPr/>
        <w:t>Я говорю: «Борис Николаевич, давайте завтра встретимся». Он: «Нет, мы с тобой еще в баню сходим». Хотел встать и опять опрокинулся в кресло. Я выхожу и вижу ухмыляющегося Коржакова. Дело в том, что когда мы ранее встречались с Ельциным, мы ни разу не уходили с встречи, не договорившись. И вот этот его ближний круг, очевидно, очень боялся, что и на этот раз тоже договоримся. И специально довели его до этого скотского состояния...</w:t>
      </w:r>
    </w:p>
    <w:p>
      <w:pPr>
        <w:pStyle w:val="Style17"/>
        <w:rPr/>
      </w:pPr>
      <w:r>
        <w:rPr/>
      </w:r>
    </w:p>
    <w:p>
      <w:pPr>
        <w:pStyle w:val="Style17"/>
        <w:rPr/>
      </w:pPr>
      <w:r>
        <w:rPr/>
        <w:t>"Комсомольская правда": ВОПРОС ДНЯ</w:t>
      </w:r>
    </w:p>
    <w:p>
      <w:pPr>
        <w:pStyle w:val="Style17"/>
        <w:rPr/>
      </w:pPr>
      <w:r>
        <w:rPr/>
      </w:r>
    </w:p>
    <w:p>
      <w:pPr>
        <w:pStyle w:val="Style17"/>
        <w:rPr/>
      </w:pPr>
      <w:r>
        <w:rPr/>
        <w:t>На чьей стороне было больше правды в октябре 1993-го?</w:t>
      </w:r>
    </w:p>
    <w:p>
      <w:pPr>
        <w:pStyle w:val="Style17"/>
        <w:rPr/>
      </w:pPr>
      <w:r>
        <w:rPr/>
      </w:r>
    </w:p>
    <w:p>
      <w:pPr>
        <w:pStyle w:val="Style17"/>
        <w:rPr/>
      </w:pPr>
      <w:r>
        <w:rPr/>
        <w:t>Олег БАСИЛАШВИЛИ, народный артист СССР, в 1993 году - народный депутат РФ:</w:t>
      </w:r>
    </w:p>
    <w:p>
      <w:pPr>
        <w:pStyle w:val="Style17"/>
        <w:rPr/>
      </w:pPr>
      <w:r>
        <w:rPr/>
        <w:t>- .. правда была на стороне Ельцина. И то, что говорит господин Руцкой (якобы Ельцин хотел узурпировать власть), все вранье: от и до. Единственное упущение Бориса Николаевича - он до последнего тянул руку Хасбулатову и Руцкому. Хотел прийти к консенсусу. Возможно, если бы не это желание найти компромисс, все могло обойтись без выстрелов.</w:t>
      </w:r>
    </w:p>
    <w:p>
      <w:pPr>
        <w:pStyle w:val="Style17"/>
        <w:rPr/>
      </w:pPr>
      <w:r>
        <w:rPr/>
        <w:t>Владимир ДОЛГИХ, член Совета Федерации, экс-кандидат в члены Политбюро ЦК КПСС:</w:t>
      </w:r>
    </w:p>
    <w:p>
      <w:pPr>
        <w:pStyle w:val="Style17"/>
        <w:rPr/>
      </w:pPr>
      <w:r>
        <w:rPr/>
        <w:t>- Вся правда была на стороне «Белого дома». Где еще можно встретить такую операцию, как расстрел парламента? Это же преступление, за которое надо карать самым жестоким образом. Все вопросы надо было решать дипломатическим путем.</w:t>
      </w:r>
    </w:p>
    <w:p>
      <w:pPr>
        <w:pStyle w:val="Style17"/>
        <w:rPr/>
      </w:pPr>
      <w:r>
        <w:rPr/>
        <w:t>Кузьма КАЛАЧ, инженер-программист, Самара:</w:t>
      </w:r>
    </w:p>
    <w:p>
      <w:pPr>
        <w:pStyle w:val="Style17"/>
        <w:rPr/>
      </w:pPr>
      <w:r>
        <w:rPr/>
        <w:t>- Тогда не за правду бились, а за власть. А народ был пушечным мясом.</w:t>
      </w:r>
    </w:p>
    <w:p>
      <w:pPr>
        <w:pStyle w:val="Style17"/>
        <w:rPr/>
      </w:pPr>
      <w:r>
        <w:rPr/>
        <w:t>Владимир СОЛОВЬЕВ, телеведущий:</w:t>
      </w:r>
    </w:p>
    <w:p>
      <w:pPr>
        <w:pStyle w:val="Style17"/>
        <w:rPr/>
      </w:pPr>
      <w:r>
        <w:rPr/>
        <w:t xml:space="preserve">- Это была ситуация, когда «чума на оба ваши дома». С позиций закона гораздо больше правды было на стороне Верховного Совета. </w:t>
      </w:r>
    </w:p>
    <w:p>
      <w:pPr>
        <w:pStyle w:val="Style17"/>
        <w:rPr/>
      </w:pPr>
      <w:r>
        <w:rPr/>
        <w:t>Сергей СОМОВ, фермер, Оренбургская область:</w:t>
      </w:r>
    </w:p>
    <w:p>
      <w:pPr>
        <w:pStyle w:val="Style17"/>
        <w:rPr/>
      </w:pPr>
      <w:r>
        <w:rPr/>
        <w:t>- После победы Ельцина начались реформы и шокотерапия. И село загнулось - до сих пор никак не встанет на ноги...</w:t>
      </w:r>
    </w:p>
    <w:p>
      <w:pPr>
        <w:pStyle w:val="Style17"/>
        <w:rPr/>
      </w:pPr>
      <w:r>
        <w:rPr/>
        <w:t>Виктор ЕРОФЕЕВ, писатель:</w:t>
      </w:r>
    </w:p>
    <w:p>
      <w:pPr>
        <w:pStyle w:val="Style17"/>
        <w:rPr/>
      </w:pPr>
      <w:r>
        <w:rPr/>
        <w:t>- Правда была на стороне Ельцина. Это было время реформ, тяжелая ситуация. Правительство пыталось ее разрешить, чтобы народу жилось легче. Верховный Совет мешал проводить реформы, не предлагая внятной альтернативы, и дело дошло до чудовищного конфликта. Жалко каждого, кто погиб. Я не одобряю никакого насилия, но, наверное, другого выхода не было.</w:t>
      </w:r>
    </w:p>
    <w:p>
      <w:pPr>
        <w:pStyle w:val="Style17"/>
        <w:rPr/>
      </w:pPr>
      <w:r>
        <w:rPr/>
        <w:t>Вячеслав КУЗНЕЦОВ, ведущий специалист облгосархива, Мурманск:</w:t>
      </w:r>
    </w:p>
    <w:p>
      <w:pPr>
        <w:pStyle w:val="Style17"/>
        <w:rPr/>
      </w:pPr>
      <w:r>
        <w:rPr/>
        <w:t>- Принятие новой Конституции автоматически привело бы к роспуску Верховного Совета. А старый вариант был уже нежизнеспособен. Победа Хасбулатова и Руцкого привела бы к коммунистическому ренессансу!</w:t>
      </w:r>
    </w:p>
    <w:p>
      <w:pPr>
        <w:pStyle w:val="Style17"/>
        <w:rPr/>
      </w:pPr>
      <w:r>
        <w:rPr/>
      </w:r>
    </w:p>
    <w:p>
      <w:pPr>
        <w:pStyle w:val="Style17"/>
        <w:rPr/>
      </w:pPr>
      <w:r>
        <w:rPr/>
        <w:t>Из «Википедии» ..</w:t>
      </w:r>
    </w:p>
    <w:p>
      <w:pPr>
        <w:pStyle w:val="Style17"/>
        <w:rPr/>
      </w:pPr>
      <w:r>
        <w:rPr/>
      </w:r>
    </w:p>
    <w:p>
      <w:pPr>
        <w:pStyle w:val="Style17"/>
        <w:rPr/>
      </w:pPr>
      <w:r>
        <w:rPr/>
        <w:t>Борис Ельцин - первый президент Российской Федерации. Избирался президентом два раза — 12 июня 1991 года и 3 июля 1996 года, занимал эту должность с 10 июля 1991 года по 31 декабря 1999 года.</w:t>
      </w:r>
    </w:p>
    <w:p>
      <w:pPr>
        <w:pStyle w:val="Style17"/>
        <w:rPr/>
      </w:pPr>
      <w:r>
        <w:rPr/>
        <w:t>Вошёл в историю как первый всенародно избранный глава России, один из организаторов сопротивления действиям ГКЧП, радикальный реформатор общественно-политического и экономического устройства России.</w:t>
      </w:r>
    </w:p>
    <w:p>
      <w:pPr>
        <w:pStyle w:val="Style17"/>
        <w:rPr/>
      </w:pPr>
      <w:r>
        <w:rPr/>
        <w:t>12 июня 1991 года избран Президентом РСФСР, получив 45 552 041 голосов избирателей, что составило 57,30 процентов от числа принявших участие в голосовании, и значительно опередив Николая Ивановича Рыжкова, который, несмотря на поддержку союзных властей, получил всего лишь 16,85 процентов голосов. Вместе с Б. Н. Ельциным был избран вице-президент Александр Владимирович Руцкой</w:t>
      </w:r>
    </w:p>
    <w:p>
      <w:pPr>
        <w:pStyle w:val="Style17"/>
        <w:rPr/>
      </w:pPr>
      <w:r>
        <w:rPr/>
        <w:t>Вечером 21 сентября 1993 года Борис Николаевич Ельцин в телеобращении к народу объявил о том, что он подписал указ № 1400, предписывающий прекратить деятельность Верховного Совета и Съезда народных депутатов, и назначить на 11—12 декабря выборы в новый создаваемый представительный орган власти, Федеральное собрание Российской Федерации. Конституционный Суд, собравшийся в ночь с 21 по 22 сентября, нашёл в указе нарушение ряда статей действовавшей в то время Конституции, и установил наличие оснований для отрешения президента от должности. Верховный Совет своим постановлением объявил о прекращении президентских полномочий Ельцина «в связи с грубейшим нарушением» Конституции, расценив этот шаг как государственный переворот, и о временном переходе полномочий к вице-президенту Руцкому.</w:t>
      </w:r>
    </w:p>
    <w:p>
      <w:pPr>
        <w:pStyle w:val="Style17"/>
        <w:rPr/>
      </w:pPr>
      <w:r>
        <w:rPr/>
        <w:t>Верховный Совет объявил о созыве 22 сентября X (Чрезвычайного) Съезда народных депутатов. По утверждению спикера Верховного совета Р. И. Хасбулатова те органы исполнительной власти, что подчинились Ельцину, задерживали депутатов из регионов и препятствовали их прибытию другими способами. Реально Съезд смог открыться только вечером 23 сентября.</w:t>
      </w:r>
    </w:p>
    <w:p>
      <w:pPr>
        <w:pStyle w:val="Style17"/>
        <w:rPr/>
      </w:pPr>
      <w:r>
        <w:rPr/>
        <w:t>Вот что пишет, например, бывший председатель Верховного Совета и активный участник событий (из числа противников Ельцина) проф. Р. И. Хасбулатов:</w:t>
      </w:r>
    </w:p>
    <w:p>
      <w:pPr>
        <w:pStyle w:val="Style17"/>
        <w:rPr/>
      </w:pPr>
      <w:r>
        <w:rPr/>
      </w:r>
    </w:p>
    <w:p>
      <w:pPr>
        <w:pStyle w:val="Style17"/>
        <w:rPr/>
      </w:pPr>
      <w:r>
        <w:rPr/>
        <w:t>Грубо поправ действующую Конституцию, президент и его окружение объявили о прекращении деятельности предусмотренных Основным Законом России высших представительных органов власти — Съезда народных депутатов и Верховного Совета Российской Федерации. Тем самым в стране установлена диктатура.</w:t>
      </w:r>
    </w:p>
    <w:p>
      <w:pPr>
        <w:pStyle w:val="Style17"/>
        <w:rPr/>
      </w:pPr>
      <w:r>
        <w:rPr/>
        <w:t xml:space="preserve"> </w:t>
      </w:r>
    </w:p>
    <w:p>
      <w:pPr>
        <w:pStyle w:val="Style17"/>
        <w:rPr/>
      </w:pPr>
      <w:r>
        <w:rPr/>
        <w:t>Руслан Имранович Хасбулатов (чеч. Хасболати Имрани кIант Руслан; 22 ноября 1942, Грозный) — российский политический деятель, учёный и публицист, член-корреспондент РАН (1991), последний председатель Верховного Совета Российской Федерации, сначала сподвижник первого президента России Бориса Ельцина, затем его основной оппонент и активный участник российского конституционного кризиса до октября 1993, в 1994 году — организатор так называемой «Миротворческой миссии профессора Хасбулатова» в Чечне.</w:t>
      </w:r>
    </w:p>
    <w:p>
      <w:pPr>
        <w:pStyle w:val="Style17"/>
        <w:rPr/>
      </w:pPr>
      <w:r>
        <w:rPr/>
        <w:t>4 октября 1993 года после расстрела из танков Дома Советов, где находился Верховный Совет и проходил X (чрезвычайный) съезд народных депутатов, Хасбулатов был задержан и помещён в следственный изолятор Лефортово города Москвы. В феврале 1994 года освобождён из-под стражи по амнистии Государственной Думы. Ельцин требовал не допустить проведения амнистии.</w:t>
      </w:r>
    </w:p>
    <w:p>
      <w:pPr>
        <w:pStyle w:val="Style17"/>
        <w:rPr/>
      </w:pPr>
      <w:r>
        <w:rPr/>
        <w:t>В октябре 2010 года Хасбулатов сообщил, что группа народных депутатов России готовит обращение в Международный суд по поводу событий октября 1993 года.</w:t>
      </w:r>
    </w:p>
    <w:p>
      <w:pPr>
        <w:pStyle w:val="Style17"/>
        <w:rPr/>
      </w:pPr>
      <w:r>
        <w:rPr/>
        <w:t>До сих пор считает Ельцина, которого называет диктатором, главным виновником в бедах России</w:t>
      </w:r>
    </w:p>
    <w:p>
      <w:pPr>
        <w:pStyle w:val="Style17"/>
        <w:rPr/>
      </w:pPr>
      <w:r>
        <w:rPr/>
      </w:r>
    </w:p>
    <w:p>
      <w:pPr>
        <w:pStyle w:val="Style17"/>
        <w:rPr/>
      </w:pPr>
      <w:r>
        <w:rPr/>
        <w:t>Александр Владимирович Руцкой (16 сентября 1947 года, Проскуров, УССР, СССР) — российский государственный и политический деятель, генерал-майор авиации, Герой Советского Союза, с 1991 по 1993 год — первый и последний вице-президент Российской Федерации, с 1996 по 2000 год — губернатор Курской области.</w:t>
      </w:r>
    </w:p>
    <w:p>
      <w:pPr>
        <w:pStyle w:val="Style17"/>
        <w:rPr/>
      </w:pPr>
      <w:r>
        <w:rPr/>
        <w:t>В ночь с 23 на 24 сентября 1993 года X Чрезвычайный (внеочередной) Съезд народных депутатов Российской Федерации утвердил решения Верховного Совета о прекращении президентских полномочий Б. Н. Ельцина и переходе их к вице-президенту. Объявил действия Ельцина государственным переворотом.</w:t>
      </w:r>
    </w:p>
    <w:p>
      <w:pPr>
        <w:pStyle w:val="Style17"/>
        <w:rPr/>
      </w:pPr>
      <w:r>
        <w:rPr/>
        <w:t>Одним из первых указов Руцкого в качестве и. о. президента было назначение министров силовых ведомств. Министром обороны стал Владислав Ачалов, и. о. министра внутренних дел — Андрей Дунаев, министром безопасности вновь стал Виктор Баранников.</w:t>
      </w:r>
    </w:p>
    <w:p>
      <w:pPr>
        <w:pStyle w:val="Style17"/>
        <w:rPr/>
      </w:pPr>
      <w:r>
        <w:rPr/>
        <w:t>3 октября Руцкой с балкона Белого дома призывал своих сторонников взять штурмом здание Мэрии Москвы и захватить телецентр Останкино. По воспоминаниям Ельцина, Руцкой звонил командующему ВВС Дейнекину и призывал его поднять по тревоге авиацию.</w:t>
      </w:r>
    </w:p>
    <w:p>
      <w:pPr>
        <w:pStyle w:val="Style17"/>
        <w:rPr/>
      </w:pPr>
      <w:r>
        <w:rPr/>
        <w:t>По словам первого заместителя председателя Верховного Совета Юрия Воронина, который тоже находился в осаждённом Доме Советов, сам Руцкой не верил в помощь высшего генералитета:</w:t>
      </w:r>
    </w:p>
    <w:p>
      <w:pPr>
        <w:pStyle w:val="Style17"/>
        <w:rPr/>
      </w:pPr>
      <w:r>
        <w:rPr/>
        <w:t>«Что, — говорил он Хасбулатову, — Кобец, Волкогонов, Шапошников будут на стороне Верховного Совета, когда Ельцин после 2 января 1992 года задним числом разрешил им практически бесплатно приватизировать дорогостоящие дачи Минобороны? Да ни в жизнь!»</w:t>
      </w:r>
    </w:p>
    <w:p>
      <w:pPr>
        <w:pStyle w:val="Style17"/>
        <w:rPr/>
      </w:pPr>
      <w:r>
        <w:rPr/>
        <w:t>В прямом эфире радиостанции «Эхо Москвы» во время штурма Белого дома Руцкой прокричал: «Если слышат меня летчики, поднимайте боевые машины! Эта банда засела в Кремле и в министерстве внутренних дел, и оттуда ведет управление». После штурма войсками Дома Советов и полного поражения своих сторонников, 4 октября 1993 года около 18:00 Руцкой был арестован по обвинению в организации массовых беспорядков 3—4 октября 1993 года, после чего доставлен в следственный изолятор в Лефортове.</w:t>
      </w:r>
    </w:p>
    <w:p>
      <w:pPr>
        <w:pStyle w:val="Style17"/>
        <w:rPr/>
      </w:pPr>
      <w:r>
        <w:rPr/>
      </w:r>
    </w:p>
    <w:p>
      <w:pPr>
        <w:pStyle w:val="Style17"/>
        <w:rPr/>
      </w:pPr>
      <w:r>
        <w:rPr/>
        <w:t>Егор Тимурович Гайдар (19 марта 1956, Москва) — российский государственный и политический деятель, экономист, доктор экономических наук.</w:t>
      </w:r>
    </w:p>
    <w:p>
      <w:pPr>
        <w:pStyle w:val="Style17"/>
        <w:rPr/>
      </w:pPr>
      <w:r>
        <w:rPr/>
        <w:t>Один из основных руководителей и идеологов экономических реформ начала 1990-х в России. В 1991—1994 годы занимал высокие посты в правительстве России, в том числе в течение 6 месяцев был и. о. председателя правительства. Принимал участие в подготовке Беловежского соглашения. Под руководством Гайдара начался переход от плановой к рыночной экономике, были проведены либерализация цен, реорганизация налоговой системы, либерализация внешней торговли, начата приватизация.</w:t>
      </w:r>
    </w:p>
    <w:p>
      <w:pPr>
        <w:pStyle w:val="Style17"/>
        <w:rPr/>
      </w:pPr>
      <w:r>
        <w:rPr/>
        <w:t>Один из ключевых участников событий со стороны правительства во время Конституционного кризиса 1993 года и прекращения деятельности Съезда народных депутатов и Верховного Совета России</w:t>
      </w:r>
    </w:p>
    <w:p>
      <w:pPr>
        <w:pStyle w:val="Style17"/>
        <w:rPr/>
      </w:pPr>
      <w:r>
        <w:rPr/>
      </w:r>
    </w:p>
    <w:p>
      <w:pPr>
        <w:pStyle w:val="Style17"/>
        <w:rPr/>
      </w:pPr>
      <w:r>
        <w:rPr/>
        <w:t>Отношение к Гайдару и его реформам противоречиво. Сторонники Гайдара считают, что его реформы в 1992 году предотвратили массовый голод и гражданскую войну, создали основы для будущего роста экономики. Оппоненты Гайдара обвиняют его в различных отрицательных последствиях реформ от падения уровня жизни до сознательного разрушения экономики. Существуют также промежуточные точки зрения, усматривающие в его деятельности как положительные, так и отрицательные стороны. Память Гайдара увековечена указом президента России.</w:t>
      </w:r>
    </w:p>
    <w:p>
      <w:pPr>
        <w:pStyle w:val="Style17"/>
        <w:rPr/>
      </w:pPr>
      <w:r>
        <w:rPr/>
      </w:r>
    </w:p>
    <w:p>
      <w:pPr>
        <w:pStyle w:val="Style17"/>
        <w:rPr/>
      </w:pPr>
      <w:r>
        <w:rPr/>
        <w:t>Павел Сергеевич Грачёв (1 января 1948, Тульская область ) — российский государственный и военный деятель, военачальник, Герой Советского Союза (1988), министр обороны Российской Федерации (1992—1996), первый российский генерал армии (май 1992).</w:t>
      </w:r>
    </w:p>
    <w:p>
      <w:pPr>
        <w:pStyle w:val="Style17"/>
        <w:rPr/>
      </w:pPr>
      <w:r>
        <w:rPr/>
        <w:t xml:space="preserve">Во второй половине дня 20 августа вместе с Маршалом авиации Е. И. Шапошниковым, генералами В. А. Ачаловым и Б. В. Громовым высказал руководителям ГКЧП своё отрицательное мнение о плане силового захвата парламента России. Затем наладил контакты с российским руководством. По его приказу к Белому Дому для его защиты были направлены находившиеся в распоряжении генерала А. Лебедя танки и личный состав. </w:t>
      </w:r>
    </w:p>
    <w:p>
      <w:pPr>
        <w:pStyle w:val="Style17"/>
        <w:rPr/>
      </w:pPr>
      <w:r>
        <w:rPr/>
        <w:t>После своих заявлений во время конституционного кризиса в стране осенью 1993 года о поддержке Президента армией, отношение оппозиции к Грачёву изменилось на резко критическое.</w:t>
      </w:r>
    </w:p>
    <w:p>
      <w:pPr>
        <w:pStyle w:val="Style17"/>
        <w:rPr/>
      </w:pPr>
      <w:r>
        <w:rPr/>
      </w:r>
    </w:p>
    <w:p>
      <w:pPr>
        <w:pStyle w:val="Style17"/>
        <w:rPr/>
      </w:pPr>
      <w:r>
        <w:rPr/>
        <w:t>Геннадий Андреевич Зюганов (род. 26 июня 1944, Мымрино, Хотынецкий район, Орловская область, РСФСР, СССР) — российский политический деятель, председатель Совета Союза компартий — КПСС (c 2001), председатель Центрального комитета Коммунистической партии Российской Федерации (с 1995).</w:t>
      </w:r>
    </w:p>
    <w:p>
      <w:pPr>
        <w:pStyle w:val="Style17"/>
        <w:rPr/>
      </w:pPr>
      <w:r>
        <w:rPr/>
        <w:t>С 20:00 21 сентября 1993 года — после выступления Бориса Ельцина с сообщением о роспуске парламента — находился в Доме Советов, выступал на митингах. 3 октября выступил в эфире ВГТРК, призвав население Москвы воздержаться от участия в митингах и столкновениях с МВД.</w:t>
      </w:r>
    </w:p>
    <w:p>
      <w:pPr>
        <w:pStyle w:val="Style17"/>
        <w:rPr/>
      </w:pPr>
      <w:r>
        <w:rPr/>
        <w:t>12 декабря 1993 года был избран депутатом Государственной думы I созыва по федеральному списку КПРФ. С 1994 года безсменно возглавляет фракцию КПРФ в Госдуме.</w:t>
      </w:r>
    </w:p>
    <w:p>
      <w:pPr>
        <w:pStyle w:val="Style17"/>
        <w:rPr/>
      </w:pPr>
      <w:r>
        <w:rPr/>
        <w:t>4 марта 1996 года зарегистрирован кандидатом в президенты РФ. 16 июня состоялись выборы президента РФ 1996 года. Кандидатуру Зюганова поддержали 32,03 % голосов избирателей, принявших участие в голосовании в первом туре, что лишь немногим меньше (35 %) кандидата и действовавшего Президента Ельцина. 3 июля 1996 года в ходе голосования во втором туре за кандидатуру Зюганова проголосовало 40,31 % избирателей, что было значительно меньше, чем у победившего Ельцина. Хотя Зюганов оспорил официальные результаты выборов по ряду мест (например, в Татарстане), Владимир Жириновский в ходе проведения своей кампании на следующих президентских выборах 2000 года, вице-спикер ГосДумы Любовь Слиска позднее и ряд других политиков и экспертов высказывали мнение или утверждали, что истинные результаты как минимум первого тура или выборов 1996 г. в целом были иными. Что победу на них якобы одержал Зюганов, который под мощным давлением не стал её отстаивать, разоблачая «победу» Ельцина в полной мере законными и публичными средствами.</w:t>
      </w:r>
    </w:p>
    <w:p>
      <w:pPr>
        <w:pStyle w:val="Style17"/>
        <w:rPr/>
      </w:pPr>
      <w:r>
        <w:rPr/>
      </w:r>
    </w:p>
    <w:p>
      <w:pPr>
        <w:pStyle w:val="Style17"/>
        <w:rPr/>
      </w:pPr>
      <w:r>
        <w:rPr/>
        <w:t>Альберт Михайлович Макашов (12 июня 1938, Воронежская область) — советский военачальник, генерал-полковник. Советский и российский оппозиционный политик, активный участник вооружённых столкновений в Москве в начале октября 1993 года.</w:t>
      </w:r>
    </w:p>
    <w:p>
      <w:pPr>
        <w:pStyle w:val="Style17"/>
        <w:rPr/>
      </w:pPr>
      <w:r>
        <w:rPr/>
        <w:t xml:space="preserve">4 октября 1993 года арестован за участие в событиях сентября-октября 1993 года на стороне Съезда народных депутатов и Верховного Совета РСФСР. И. о. президента Российской Федерации Александр Руцкой назначил его заместителем министра обороны. </w:t>
      </w:r>
    </w:p>
    <w:p>
      <w:pPr>
        <w:pStyle w:val="Style17"/>
        <w:rPr/>
      </w:pPr>
      <w:r>
        <w:rPr/>
      </w:r>
    </w:p>
    <w:p>
      <w:pPr>
        <w:pStyle w:val="Style17"/>
        <w:rPr/>
      </w:pPr>
      <w:r>
        <w:rPr/>
        <w:t>Александр Петрович Баркашов (6 октября 1953, Москва) — российский политический и религиозный деятель, основатель и руководитель движения «Русское Национальное Единство», руководитель движения «Александр Баркашов», автор ряда статей, монах в «Истинно-православной церкви» Рафаила (Прокопьева).</w:t>
      </w:r>
    </w:p>
    <w:p>
      <w:pPr>
        <w:pStyle w:val="Style17"/>
        <w:rPr/>
      </w:pPr>
      <w:r>
        <w:rPr/>
        <w:t>После выхода указа президента РФ Б. Ельцина № 1400 Баркашов собрал своих соратников у здания Верховного Совета. К 3 октября в «Белом доме» было 168 вооружённых членов РНЕ. Однако большую часть людей лидер РНЕ оставил за пределами Верховного Совета «для того, чтобы действовать „с тыла“, … чтобы „раскачать“ народные массы на поддержку Верховного Совета».</w:t>
      </w:r>
    </w:p>
    <w:p>
      <w:pPr>
        <w:pStyle w:val="Style17"/>
        <w:rPr/>
      </w:pPr>
      <w:r>
        <w:rPr/>
        <w:t xml:space="preserve">Внутри кольца оцепления подразделение Баркашова было привлечено для охраны этажа министерства обороны, министерства безопасности и узлов жизнеобеспечения здания Верховного Совета РФ, а также «для поддержания порядка и пресечения провокаций» на территории, прилегающей к зданию парламента. </w:t>
      </w:r>
    </w:p>
    <w:p>
      <w:pPr>
        <w:pStyle w:val="Style17"/>
        <w:rPr/>
      </w:pPr>
      <w:r>
        <w:rPr/>
      </w:r>
    </w:p>
    <w:p>
      <w:pPr>
        <w:pStyle w:val="Style17"/>
        <w:rPr/>
      </w:pPr>
      <w:r>
        <w:rPr/>
        <w:t>Владимир Вольфович Жириновский (до 10 июня 1964 года — Эйдельштейн[2][3]; род. 25 апреля 1946, Алма-Ата, Казахская ССР, СССР) — российский политический деятель, заместитель председателя Государственной думы (с 2000 по 2011), основатель и председатель Либерально-демократической партии России (ЛДПР), член Парламентской ассамблеи Совета Европ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sz w:val="20"/>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