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color w:val="333399"/>
          <w:sz w:val="44"/>
          <w:szCs w:val="44"/>
        </w:rPr>
      </w:pPr>
      <w:r>
        <w:rPr>
          <w:rFonts w:cs="TimesNewRomanPS-BoldMT;Times New Roman" w:ascii="Verdana" w:hAnsi="Verdana"/>
          <w:b/>
          <w:bCs/>
          <w:color w:val="333399"/>
          <w:sz w:val="44"/>
          <w:szCs w:val="44"/>
        </w:rPr>
        <w:t>ПОЗИТИВНАЯ АСТРОЛОГИЯ 1.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99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99"/>
          <w:sz w:val="26"/>
          <w:szCs w:val="26"/>
        </w:rPr>
        <w:t>РАЗРЕШЕНИЕ ВСЕХ ВИДОВ ВОПРОСОВ И ТРЕБОВАНИЙ ОТ ЛИЛЛ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9966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9966"/>
          <w:sz w:val="26"/>
          <w:szCs w:val="26"/>
        </w:rPr>
        <w:t>( с ) Бузовик, 2016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ВОПРОСЫ: Кверент будет жить </w:t>
      </w:r>
      <w:hyperlink w:anchor="Долго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долго</w:t>
        </w:r>
      </w:hyperlink>
      <w:r>
        <w:rPr>
          <w:rFonts w:cs="TimesNewRomanPSMT;Times New Roman" w:ascii="TimesNewRomanPSMT;Times New Roman" w:hAnsi="TimesNewRomanPSMT;Times New Roman"/>
        </w:rPr>
        <w:t>, да или нет?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В какую </w:t>
      </w:r>
      <w:hyperlink w:anchor="Часть_света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ЧАСТЬ СВЕТА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лучше всего направить кверенту свои дела, или где он мог бы жить наиболее счастливо Какая </w:t>
      </w:r>
      <w:hyperlink w:anchor="Часть_его_жизни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часть его жизни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будет, скорее всего, лучшей Какие отметины, </w:t>
      </w:r>
      <w:hyperlink w:anchor="Родинки_или_шрамы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родинки или шрамы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имеет кверент на любой части тела . </w:t>
      </w:r>
      <w:hyperlink w:anchor="Отсутствующий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Отсутствующий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жив или мертв </w:t>
      </w:r>
      <w:r>
        <w:rPr>
          <w:rFonts w:cs="TimesNewRomanPSMT;Times New Roman" w:ascii="TimesNewRomanPSMT;Times New Roman" w:hAnsi="TimesNewRomanPSMT;Times New Roman"/>
        </w:rPr>
        <w:t xml:space="preserve">О </w:t>
      </w:r>
      <w:hyperlink w:anchor="Корабле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корабле</w:t>
        </w:r>
      </w:hyperlink>
      <w:r>
        <w:rPr>
          <w:rFonts w:cs="TimesNewRomanPSMT;Times New Roman" w:ascii="TimesNewRomanPSMT;Times New Roman" w:hAnsi="TimesNewRomanPSMT;Times New Roman"/>
        </w:rPr>
        <w:t xml:space="preserve"> и о тех, кто в нем, сохранности или разрушениях Будет ли кверент </w:t>
      </w:r>
      <w:hyperlink w:anchor="Богат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богат</w:t>
        </w:r>
      </w:hyperlink>
      <w:r>
        <w:rPr>
          <w:rFonts w:cs="TimesNewRomanPSMT;Times New Roman" w:ascii="TimesNewRomanPSMT;Times New Roman" w:hAnsi="TimesNewRomanPSMT;Times New Roman"/>
        </w:rPr>
        <w:t xml:space="preserve"> или будет иметь достаточное состояние?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Получит ли кверент </w:t>
      </w:r>
      <w:hyperlink w:anchor="Состояние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состояние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о котором он спрашивает, или даст взаймы, или заложит имущество  Приобретет ли человек доходы, прибыль, заработок </w:t>
      </w:r>
      <w:hyperlink w:anchor="От_высокопоставленной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от высокопоставленной персоны</w:t>
        </w:r>
        <w:r>
          <w:rPr>
            <w:rStyle w:val="InternetLink"/>
            <w:rFonts w:cs="TimesNewRomanPS-ItalicMT;Times New Roman" w:ascii="TimesNewRomanPS-ItalicMT;Times New Roman" w:hAnsi="TimesNewRomanPS-ItalicMT;Times New Roman"/>
            <w:i/>
            <w:iCs/>
          </w:rPr>
          <w:t>,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от которой он ожидает </w:t>
      </w:r>
      <w:r>
        <w:rPr>
          <w:rFonts w:cs="TimesNewRomanPSMT;Times New Roman" w:ascii="TimesNewRomanPSMT;Times New Roman" w:hAnsi="TimesNewRomanPSMT;Times New Roman"/>
        </w:rPr>
        <w:t xml:space="preserve">Будет ли кверент богат или </w:t>
      </w:r>
      <w:hyperlink w:anchor="Беден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беден</w:t>
        </w:r>
      </w:hyperlink>
      <w:r>
        <w:rPr>
          <w:rFonts w:cs="TimesNewRomanPSMT;Times New Roman" w:ascii="TimesNewRomanPSMT;Times New Roman" w:hAnsi="TimesNewRomanPSMT;Times New Roman"/>
        </w:rPr>
        <w:t xml:space="preserve">?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Сохранится пи </w:t>
      </w:r>
      <w:hyperlink w:anchor="Богатство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богатств</w:t>
        </w:r>
        <w:r>
          <w:rPr>
            <w:rStyle w:val="InternetLink"/>
            <w:rFonts w:cs="TimesNewRomanPS-ItalicMT;Times New Roman" w:ascii="TimesNewRomanPS-ItalicMT;Times New Roman" w:hAnsi="TimesNewRomanPS-ItalicMT;Times New Roman"/>
            <w:i/>
            <w:iCs/>
          </w:rPr>
          <w:t>о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кверента  </w:t>
      </w:r>
      <w:hyperlink w:anchor="Третий_дом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Третий дом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Будет ли кверент и его брат, сосед или сестра в согласии и любви друг с другом?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Есть ли у кверента братья или </w:t>
      </w:r>
      <w:hyperlink w:anchor="Сестры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сестры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? О коротких поездках, хорошо ли отправляться </w:t>
      </w:r>
      <w:hyperlink w:anchor="В_путь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в путь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да или нет? </w:t>
      </w:r>
      <w:r>
        <w:rPr>
          <w:rFonts w:cs="TimesNewRomanPSMT;Times New Roman" w:ascii="TimesNewRomanPSMT;Times New Roman" w:hAnsi="TimesNewRomanPSMT;Times New Roman"/>
        </w:rPr>
        <w:t xml:space="preserve">Сообщение или общая </w:t>
      </w:r>
      <w:hyperlink w:anchor="Молва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молва</w:t>
        </w:r>
      </w:hyperlink>
      <w:r>
        <w:rPr>
          <w:rFonts w:cs="TimesNewRomanPSMT;Times New Roman" w:ascii="TimesNewRomanPSMT;Times New Roman" w:hAnsi="TimesNewRomanPSMT;Times New Roman"/>
        </w:rPr>
        <w:t xml:space="preserve"> были истинными или ложными?. </w:t>
      </w:r>
      <w:hyperlink w:anchor="Нахождение_вещи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Нахождение вещи</w:t>
        </w:r>
      </w:hyperlink>
      <w:r>
        <w:rPr>
          <w:rFonts w:cs="TimesNewRomanPSMT;Times New Roman" w:ascii="TimesNewRomanPSMT;Times New Roman" w:hAnsi="TimesNewRomanPSMT;Times New Roman"/>
        </w:rPr>
        <w:t xml:space="preserve"> спрятанной или потерянной </w:t>
      </w:r>
      <w:hyperlink w:anchor="О_покупке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О покупке</w:t>
        </w:r>
      </w:hyperlink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 продаже земли, домов, ферм </w:t>
      </w:r>
      <w:hyperlink w:anchor="Хорошо_ли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Хорошо ли</w:t>
        </w:r>
      </w:hyperlink>
      <w:r>
        <w:rPr>
          <w:rFonts w:cs="TimesNewRomanPSMT;Times New Roman" w:ascii="TimesNewRomanPSMT;Times New Roman" w:hAnsi="TimesNewRomanPSMT;Times New Roman"/>
        </w:rPr>
        <w:t xml:space="preserve"> переехать из одного дома или места в другое, или остаться, или жить в каком-либо месте или нет? Будут ли </w:t>
      </w:r>
      <w:hyperlink w:anchor="Дети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дети</w:t>
        </w:r>
      </w:hyperlink>
      <w:r>
        <w:rPr>
          <w:rFonts w:cs="TimesNewRomanPSMT;Times New Roman" w:ascii="TimesNewRomanPSMT;Times New Roman" w:hAnsi="TimesNewRomanPSMT;Times New Roman"/>
        </w:rPr>
        <w:t xml:space="preserve">, да или нет? </w:t>
      </w:r>
      <w:hyperlink w:anchor="Шестой_дом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sz w:val="26"/>
            <w:szCs w:val="26"/>
          </w:rPr>
          <w:t>Шестой Дом</w:t>
        </w:r>
      </w:hyperlink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и его вопросы, а именно, болезн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. </w:t>
      </w:r>
      <w:hyperlink w:anchor="Болезнь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Болезнь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будет долгой или короткой  </w:t>
      </w:r>
      <w:hyperlink w:anchor="Седьмой_дом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Седьмой дом</w:t>
        </w:r>
      </w:hyperlink>
      <w:r>
        <w:rPr>
          <w:rFonts w:cs="TimesNewRomanPSMT;Times New Roman" w:ascii="TimesNewRomanPSMT;Times New Roman" w:hAnsi="TimesNewRomanPSMT;Times New Roman"/>
          <w:b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 О браке </w:t>
      </w:r>
      <w:hyperlink w:anchor="О_браке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О браке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осуществится он или нет? </w:t>
      </w:r>
      <w:hyperlink w:anchor="Сколько_мужей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Сколько мужей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будет у женщины </w:t>
      </w:r>
      <w:hyperlink w:anchor="Кто_из_двух">
        <w:r>
          <w:rPr>
            <w:rStyle w:val="InternetLink"/>
            <w:rFonts w:cs="TimesNewRomanPSMT;Times New Roman" w:ascii="TimesNewRomanPSMT;Times New Roman" w:hAnsi="TimesNewRomanPSMT;Times New Roman"/>
            <w:b/>
            <w:sz w:val="26"/>
            <w:szCs w:val="26"/>
          </w:rPr>
          <w:t>Кто из двух</w:t>
        </w:r>
      </w:hyperlink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роживет дольше?  </w:t>
      </w:r>
      <w:hyperlink w:anchor="Честна_ли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Честна ли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женщина по отношению к своему мужу </w:t>
      </w:r>
      <w:hyperlink w:anchor="Будет_ли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Будет ли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осуществлен брак или нет </w:t>
      </w:r>
      <w:hyperlink w:anchor="Как_была_потеряна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Как была потеряна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вещь или имущество </w:t>
      </w:r>
      <w:hyperlink w:anchor="Исчезнувшая_вещь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Исчезнувшая вещь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украдена или потеряна самим </w:t>
      </w:r>
      <w:hyperlink w:anchor="О_женщине">
        <w:r>
          <w:rPr>
            <w:rStyle w:val="InternetLink"/>
            <w:rFonts w:cs="TimesNewRomanPS-BoldItalicMT;Times New Roman" w:ascii="TimesNewRomanPS-BoldItalicMT;Times New Roman" w:hAnsi="TimesNewRomanPS-BoldItalicMT;Times New Roman"/>
            <w:b/>
            <w:bCs/>
            <w:i/>
            <w:iCs/>
            <w:sz w:val="26"/>
            <w:szCs w:val="26"/>
          </w:rPr>
          <w:t>О женщине</w:t>
        </w:r>
      </w:hyperlink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… сбежавшей от своего муж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. </w:t>
      </w:r>
      <w:hyperlink w:anchor="Вернется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Вернется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кто-то невредимым с войны или какого-либо опасного путешествия Из двух участников </w:t>
      </w:r>
      <w:hyperlink w:anchor="Спор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спор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а ( суда ), кто выиграет или сделает лучше </w:t>
      </w:r>
      <w:hyperlink w:anchor="О_переезде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О переезде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с места на место </w:t>
      </w:r>
      <w:hyperlink w:anchor="Восьмой_дом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Восьмой дом</w:t>
        </w:r>
      </w:hyperlink>
      <w:r>
        <w:rPr>
          <w:rFonts w:cs="TimesNewRomanPSMT;Times New Roman" w:ascii="TimesNewRomanPSMT;Times New Roman" w:hAnsi="TimesNewRomanPSMT;Times New Roman"/>
          <w:b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Будет ли большим приданое жены или полученным без труда,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ли богата или нет женщина,о которой спрашивают  </w:t>
      </w:r>
      <w:hyperlink w:anchor="Девятый_дом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sz w:val="26"/>
            <w:szCs w:val="26"/>
          </w:rPr>
          <w:t>Девятый дом</w:t>
        </w:r>
      </w:hyperlink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и те вопросы, которые, собственно, принадлежат е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Длительные путешествия, религия, паломничество, сны и т.д. </w:t>
      </w:r>
      <w:r>
        <w:rPr>
          <w:rFonts w:cs="TimesNewRomanPSMT;Times New Roman" w:ascii="TimesNewRomanPSMT;Times New Roman" w:hAnsi="TimesNewRomanPSMT;Times New Roman"/>
          <w:b/>
        </w:rPr>
        <w:t xml:space="preserve">. </w:t>
      </w:r>
      <w:hyperlink w:anchor="Извлечет_ли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Извлечет ли</w:t>
        </w:r>
      </w:hyperlink>
      <w:r>
        <w:rPr>
          <w:rFonts w:cs="TimesNewRomanPSMT;Times New Roman" w:ascii="TimesNewRomanPSMT;Times New Roman" w:hAnsi="TimesNewRomanPSMT;Times New Roman"/>
        </w:rPr>
        <w:t xml:space="preserve"> некто выгоду из своих познаний, какими бы они ни были: химией, хирургией и т.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hyperlink w:anchor="Каковы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Каковы</w:t>
        </w:r>
      </w:hyperlink>
      <w:r>
        <w:rPr>
          <w:rFonts w:cs="TimesNewRomanPSMT;Times New Roman" w:ascii="TimesNewRomanPSMT;Times New Roman" w:hAnsi="TimesNewRomanPSMT;Times New Roman"/>
        </w:rPr>
        <w:t xml:space="preserve"> последствия сна?  </w:t>
      </w:r>
      <w:hyperlink w:anchor="Десятый_дом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sz w:val="26"/>
            <w:szCs w:val="26"/>
          </w:rPr>
          <w:t>Десятый дом</w:t>
        </w:r>
      </w:hyperlink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, и вопросы, соответственно принадлежащие ему</w:t>
      </w:r>
      <w:r>
        <w:rPr>
          <w:rFonts w:cs="TimesNewRomanPSMT;Times New Roman" w:ascii="TimesNewRomanPSMT;Times New Roman" w:hAnsi="TimesNewRomanPSMT;Times New Roman"/>
        </w:rPr>
        <w:t xml:space="preserve"> О Правительстве, службе, звании, повышении 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. </w:t>
      </w:r>
      <w:hyperlink w:anchor="Человек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Человек</w:t>
        </w:r>
      </w:hyperlink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остается на должности или командном положении, на которых находится </w:t>
      </w:r>
      <w:hyperlink w:anchor="О_профессии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О профессии</w:t>
        </w:r>
      </w:hyperlink>
      <w:r>
        <w:rPr>
          <w:rFonts w:cs="TimesNewRomanPSMT;Times New Roman" w:ascii="TimesNewRomanPSMT;Times New Roman" w:hAnsi="TimesNewRomanPSMT;Times New Roman"/>
        </w:rPr>
        <w:t xml:space="preserve"> или ремесле, к которому кто-либо способен </w:t>
      </w:r>
      <w:hyperlink w:anchor="Одиннадцатый_дом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sz w:val="26"/>
            <w:szCs w:val="26"/>
          </w:rPr>
          <w:t>Одиннадцатый дом</w:t>
        </w:r>
      </w:hyperlink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Получит ли человек вещь, на которую надеется? </w:t>
      </w:r>
      <w:hyperlink w:anchor="О_согласии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О согласии</w:t>
        </w:r>
      </w:hyperlink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друзей </w:t>
      </w:r>
      <w:hyperlink w:anchor="О_любви_двоих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sz w:val="26"/>
            <w:szCs w:val="26"/>
          </w:rPr>
          <w:t>О любви двоих</w:t>
        </w:r>
      </w:hyperlink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… </w:t>
      </w:r>
      <w:hyperlink w:anchor="О_двенадцатом_доме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sz w:val="26"/>
            <w:szCs w:val="26"/>
          </w:rPr>
          <w:t>О двенадцатом доме</w:t>
        </w:r>
      </w:hyperlink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Какой-либо заключенный в тюрьму человек будет ли вскоре освобожден?.. </w:t>
      </w:r>
      <w:hyperlink w:anchor="Продолжительность_жизни">
        <w:r>
          <w:rPr>
            <w:rStyle w:val="InternetLink"/>
            <w:rFonts w:cs="TimesNewRomanPS-ItalicMT;Times New Roman" w:ascii="TimesNewRomanPS-ItalicMT;Times New Roman" w:hAnsi="TimesNewRomanPS-ItalicMT;Times New Roman"/>
            <w:b/>
            <w:i/>
            <w:iCs/>
          </w:rPr>
          <w:t>Продолжительность жизни</w:t>
        </w:r>
      </w:hyperlink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 </w:t>
      </w:r>
      <w:hyperlink w:anchor="О_характере">
        <w:r>
          <w:rPr>
            <w:rStyle w:val="InternetLink"/>
            <w:rFonts w:cs="TimesNewRomanPSMT;Times New Roman" w:ascii="TimesNewRomanPSMT;Times New Roman" w:hAnsi="TimesNewRomanPSMT;Times New Roman"/>
            <w:sz w:val="26"/>
            <w:szCs w:val="26"/>
          </w:rPr>
          <w:t>О характере</w:t>
        </w:r>
      </w:hyperlink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  <w:hyperlink w:anchor="Звезды">
        <w:r>
          <w:rPr>
            <w:rStyle w:val="InternetLink"/>
            <w:rFonts w:cs="TimesNewRomanPSMT;Times New Roman" w:ascii="TimesNewRomanPSMT;Times New Roman" w:hAnsi="TimesNewRomanPSMT;Times New Roman"/>
            <w:sz w:val="26"/>
            <w:szCs w:val="26"/>
          </w:rPr>
          <w:t>Звезды</w:t>
        </w:r>
      </w:hyperlink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ПРАВ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drawing>
          <wp:inline distT="0" distB="0" distL="0" distR="0">
            <wp:extent cx="15240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римечание. Выпишите, какими домами управляют планеты ( владыки ) в Натальной карте, в Блокно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5935980" cy="451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Вопросы, касающиеся первого дома 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36"/>
        </w:rPr>
      </w:pPr>
      <w:bookmarkStart w:id="0" w:name="Долго"/>
      <w:bookmarkEnd w:id="0"/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Кверент будет жить 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долго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, да или нет?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Знаки здоровья и долгой жизни 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ДОЛГАЯ ЖИЗНЬ – если Властитель Асцедента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вободен от сожжения или негативных аспектов</w:t>
      </w:r>
      <w:r>
        <w:rPr>
          <w:rFonts w:cs="AstroMtx-v2.0" w:ascii="AstroMtx-v2.0" w:hAnsi="AstroMtx-v2.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 владыкой восьмого, двенадцатого, шестого или четвертого дом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если он в 1 доме, 9 – 11 дома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если он в хороших аспектах с Юпитером, Венерой и Солнцем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rPr/>
      </w:pPr>
      <w:bookmarkStart w:id="1" w:name="Часть_света"/>
      <w:bookmarkEnd w:id="1"/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2. В какую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</w:rPr>
        <w:t>ЧАСТЬ СВЕТ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лучше всего направить кверенту свои дела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или где он мог бы жить наиболее счастливо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10,11, 12 дома – ЮГО-ВОСТОК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7,8,9 дома – ЮГО-ЗАПАД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4,5,6 дома – СЕВЕРО-ЗАПАД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1,2,3 дома – СЕВЕРО-ВОСТОК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Избегать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Марса и Сатурна ( если только они не являются владыками 1,2,10,11 дома )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Искать пут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там, где Юпитер, Венера, Луна ( если только они не являются владыками 6,8,12 домов )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2" w:name="Часть_его_жизни"/>
      <w:bookmarkEnd w:id="2"/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3. Какая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</w:rPr>
        <w:t>часть его жизн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будет, скорее всего, лучшей 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читаем от Асцедента. Каждый дом – 5 ( или 6 ) лет. Граница 12 дома – 5 – летний возраст, вершина 11 – 10 летний и так далее. Смотрим, где находятся Юпитер и Венера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Пример. Если Юпитер на вершине 10 дома – лучшее время жизни – 18 лет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3" w:name="Родинки_или_шрамы"/>
      <w:bookmarkEnd w:id="3"/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Какие отметины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родинки или шрамы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имеет кверент на любой части тела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МОТРЕТЬ в каком знаке Асцедент и владыка Асцедента, какие части тела соответствуют этим знакам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4" w:name="Отсутствующий"/>
      <w:bookmarkEnd w:id="4"/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5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Отсутствующий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жив или мертв .............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Смотреть, а ) не соединяются ли Луна, владыка Асцедента и другая планета в восьмом доме, б ) не находится ли Луна, владыка Асцедента и властитель 8 дома в восьмом доме или во втором, в оппозиции к восьмому, или в 6, 12 домах, в  не находится ли властитель 8 дома в 1 доме, а г ) луна и владыка Асцедента в 4 доме.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bookmarkStart w:id="5" w:name="Корабле"/>
      <w:bookmarkEnd w:id="5"/>
      <w:r>
        <w:rPr>
          <w:rFonts w:cs="TimesNewRomanPSMT;Times New Roman" w:ascii="TimesNewRomanPSMT;Times New Roman" w:hAnsi="TimesNewRomanPSMT;Times New Roman"/>
        </w:rPr>
        <w:t xml:space="preserve">6. О 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корабле</w:t>
      </w:r>
      <w:r>
        <w:rPr>
          <w:rFonts w:cs="TimesNewRomanPSMT;Times New Roman" w:ascii="TimesNewRomanPSMT;Times New Roman" w:hAnsi="TimesNewRomanPSMT;Times New Roman"/>
        </w:rPr>
        <w:t xml:space="preserve"> и о тех, кто в нем, сохранности или разрушениях 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ставляется карта вопроса. Смотрим Асцедент, властителя Асцедента и Лун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Асцедент и Луна отвечают за сохранность корабля, властитель Асцедента – тех, кто на нем плывет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ладыка Асц в 8, в негативной конфигурации с владыками 8, 12, 4, 6 домов – знак того, что корабль утону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уна сожженная или под землей – то же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Суждения относительно II Дома ..................................................................................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bookmarkStart w:id="6" w:name="Богат"/>
      <w:bookmarkEnd w:id="6"/>
      <w:r>
        <w:rPr>
          <w:rFonts w:cs="TimesNewRomanPSMT;Times New Roman" w:ascii="TimesNewRomanPSMT;Times New Roman" w:hAnsi="TimesNewRomanPSMT;Times New Roman"/>
        </w:rPr>
        <w:t xml:space="preserve">7. Будет ли кверент </w:t>
      </w:r>
      <w:r>
        <w:rPr>
          <w:rFonts w:cs="TimesNewRomanPSMT;Times New Roman" w:ascii="TimesNewRomanPSMT;Times New Roman" w:hAnsi="TimesNewRomanPSMT;Times New Roman"/>
          <w:b/>
          <w:sz w:val="44"/>
          <w:szCs w:val="44"/>
        </w:rPr>
        <w:t>богат</w:t>
      </w:r>
      <w:r>
        <w:rPr>
          <w:rFonts w:cs="TimesNewRomanPSMT;Times New Roman" w:ascii="TimesNewRomanPSMT;Times New Roman" w:hAnsi="TimesNewRomanPSMT;Times New Roman"/>
        </w:rPr>
        <w:t xml:space="preserve"> или будет иметь достаточное состояние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аким образом достигнет этого? Когда? И сохранится ли это?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мотреть владыку 2 дома, аспектирующие его планеты и планеты во 2 доме. Хорошо, если он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 угловых домах, или в последующих дома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директные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быстрые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их суточное движение больше чем их среднее движение 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Здесь ты должен отметить, что если владыка второго дома во </w:t>
      </w:r>
      <w:r>
        <w:rPr>
          <w:rFonts w:cs="TimesNewRomanPSMT;Times New Roman" w:ascii="Verdana" w:hAnsi="Verdana"/>
          <w:b/>
          <w:sz w:val="18"/>
          <w:szCs w:val="18"/>
        </w:rPr>
        <w:t>втором</w:t>
      </w:r>
      <w:r>
        <w:rPr>
          <w:rFonts w:cs="TimesNewRomanPSMT;Times New Roman" w:ascii="Verdana" w:hAnsi="Verdana"/>
          <w:sz w:val="18"/>
          <w:szCs w:val="18"/>
        </w:rPr>
        <w:t xml:space="preserve">, кверент должен получить имущество своим собственным трудом и надлежащим усердием; 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- если владыка второго находится на </w:t>
      </w:r>
      <w:r>
        <w:rPr>
          <w:rFonts w:cs="TimesNewRomanPSMT;Times New Roman" w:ascii="Verdana" w:hAnsi="Verdana"/>
          <w:b/>
          <w:sz w:val="18"/>
          <w:szCs w:val="18"/>
        </w:rPr>
        <w:t>Асценденте</w:t>
      </w:r>
      <w:r>
        <w:rPr>
          <w:rFonts w:cs="TimesNewRomanPSMT;Times New Roman" w:ascii="Verdana" w:hAnsi="Verdana"/>
          <w:sz w:val="18"/>
          <w:szCs w:val="18"/>
        </w:rPr>
        <w:t>, он неожиданно придет к богатству, или без большого труда получит его. Если планета, помогающая или обещающая увеличение богатства, является владыкой Асцендента, кверент сам, своим собственным усердием достигнет своего богатства; если он человек низкого сословия или ремесленник, тот, который спрашивает,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тогда своим потом и трудом своих собственных рук, своей собственной изобретатель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ностью, заботой и старанием он достигнет богатства. А если благоприятная планета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является владыкой второго, он увеличит свое имущество, ссуживая свои деньги и хо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рошо управляя своим личным состоянием, 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- если владыка </w:t>
      </w:r>
      <w:r>
        <w:rPr>
          <w:rFonts w:cs="TimesNewRomanPSMT;Times New Roman" w:ascii="Verdana" w:hAnsi="Verdana"/>
          <w:b/>
          <w:sz w:val="18"/>
          <w:szCs w:val="18"/>
        </w:rPr>
        <w:t>третьего</w:t>
      </w:r>
      <w:r>
        <w:rPr>
          <w:rFonts w:cs="TimesNewRomanPSMT;Times New Roman" w:ascii="Verdana" w:hAnsi="Verdana"/>
          <w:sz w:val="18"/>
          <w:szCs w:val="18"/>
        </w:rPr>
        <w:t xml:space="preserve"> благоприятствует владыке второго, ему посодействуют в приобретении имущества некоторый честный сосед, или ктото из его родственников, братьев или сестер, если он имеет таких, или благодаря поездке, которую он предпримет, или через переезд в сторону той четверти небес, откуда владыка третьего отбрасывает свой хороший аспект,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-  </w:t>
      </w:r>
      <w:r>
        <w:rPr>
          <w:rFonts w:cs="TimesNewRomanPSMT;Times New Roman" w:ascii="Verdana" w:hAnsi="Verdana"/>
          <w:b/>
          <w:sz w:val="18"/>
          <w:szCs w:val="18"/>
        </w:rPr>
        <w:t>4</w:t>
      </w:r>
      <w:r>
        <w:rPr>
          <w:rFonts w:cs="TimesNewRomanPSMT;Times New Roman" w:ascii="Verdana" w:hAnsi="Verdana"/>
          <w:sz w:val="18"/>
          <w:szCs w:val="18"/>
        </w:rPr>
        <w:t xml:space="preserve"> дома, кверент достигнет своего благосостояния, благодаря по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мощи отца (если он жив), или с помощью некоторого пожилого человека, такого как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дедушка, или взяв некую ферму или земли, или приобретая арендуемые имения, земли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или передаваемую по наследству недвижимость, или хорошо управляя капиталом, ко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торый имеют его предки, или завещают ему, или капиталом своих родственников, ко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торые могут одолжить ему.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- Если владыка </w:t>
      </w:r>
      <w:r>
        <w:rPr>
          <w:rFonts w:cs="TimesNewRomanPSMT;Times New Roman" w:ascii="Verdana" w:hAnsi="Verdana"/>
          <w:b/>
          <w:sz w:val="18"/>
          <w:szCs w:val="18"/>
        </w:rPr>
        <w:t>пятого</w:t>
      </w:r>
      <w:r>
        <w:rPr>
          <w:rFonts w:cs="TimesNewRomanPSMT;Times New Roman" w:ascii="Verdana" w:hAnsi="Verdana"/>
          <w:sz w:val="18"/>
          <w:szCs w:val="18"/>
        </w:rPr>
        <w:t xml:space="preserve"> обещает благосостояние, тогда он получит следующим об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разом: если джентльмен – с помощью азартной игры, игры в карты, игры в кости,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спортивных состязаний, развлечений, если способен и придворный – через некое по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сольство, миссию и т.д. Если простой человек задает вопрос, то благодаря содержанию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продовольственной лавки, а также пивной, гостиницы, таверны, места для игры в ша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ры, или, служа привратником, носильщиком у некоторого джентльмена; если именно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он спрашивает, и если владыка пятого дома сильный, он обещает что-то из состояния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отца или путем женитьбы и т.д.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- Если владыка </w:t>
      </w:r>
      <w:r>
        <w:rPr>
          <w:rFonts w:cs="TimesNewRomanPSMT;Times New Roman" w:ascii="Verdana" w:hAnsi="Verdana"/>
          <w:b/>
          <w:sz w:val="18"/>
          <w:szCs w:val="18"/>
        </w:rPr>
        <w:t>шестого</w:t>
      </w:r>
      <w:r>
        <w:rPr>
          <w:rFonts w:cs="TimesNewRomanPSMT;Times New Roman" w:ascii="Verdana" w:hAnsi="Verdana"/>
          <w:sz w:val="18"/>
          <w:szCs w:val="18"/>
        </w:rPr>
        <w:t xml:space="preserve">, а знак шестого человеческий, кверент может ожидать хороших слуг, которые принесут пользу своим трудом. 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Если вопрос поступает от сельского жителя, как-то фермера или земледельца,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скажи ему, что он может процветать, торгуя мелким рогатым скотом, таким как овцы,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козы, свиньи, кролики.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Если ученый человек задает вопрос, в подобном случае, посоветуй ему стать вра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чом, ибо он будет преуспевать благодаря жалованию, полученному от людей немощ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ных и больных.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- Если владыка </w:t>
      </w:r>
      <w:r>
        <w:rPr>
          <w:rFonts w:cs="TimesNewRomanPSMT;Times New Roman" w:ascii="Verdana" w:hAnsi="Verdana"/>
          <w:b/>
          <w:sz w:val="18"/>
          <w:szCs w:val="18"/>
        </w:rPr>
        <w:t>седьмого</w:t>
      </w:r>
      <w:r>
        <w:rPr>
          <w:rFonts w:cs="TimesNewRomanPSMT;Times New Roman" w:ascii="Verdana" w:hAnsi="Verdana"/>
          <w:sz w:val="18"/>
          <w:szCs w:val="18"/>
        </w:rPr>
        <w:t xml:space="preserve"> дома благоприятствует владыке второго, или куспиду до-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>ма, или это планета, которая находится во втором, пусть кверент ожидает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Божьего благословения через богатую и добрую жену или через помощь некоторой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любящей женщины. А также, если джентльмен задал вопрос – с помощью меча и войн,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или через суд, возвращая что-то отнятое у него, путем договоров, с помощью зна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комств в общине, которые он имеет через свою торговлю или коммерцию, если он ку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пец.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- Если владыка </w:t>
      </w:r>
      <w:r>
        <w:rPr>
          <w:rFonts w:cs="TimesNewRomanPSMT;Times New Roman" w:ascii="Verdana" w:hAnsi="Verdana"/>
          <w:b/>
          <w:sz w:val="18"/>
          <w:szCs w:val="18"/>
        </w:rPr>
        <w:t>восьмого</w:t>
      </w:r>
      <w:r>
        <w:rPr>
          <w:rFonts w:cs="TimesNewRomanPSMT;Times New Roman" w:ascii="Verdana" w:hAnsi="Verdana"/>
          <w:sz w:val="18"/>
          <w:szCs w:val="18"/>
        </w:rPr>
        <w:t xml:space="preserve"> является той планетой, которая благоприятствует выше-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упомянутым сигнификаторам, кверент будет иметь либо </w:t>
      </w:r>
      <w:r>
        <w:rPr>
          <w:rFonts w:cs="TimesNewRomanPSMT;Times New Roman" w:ascii="Verdana" w:hAnsi="Verdana"/>
          <w:b/>
          <w:sz w:val="18"/>
          <w:szCs w:val="18"/>
        </w:rPr>
        <w:t>наследство</w:t>
      </w:r>
      <w:r>
        <w:rPr>
          <w:rFonts w:cs="TimesNewRomanPSMT;Times New Roman" w:ascii="Verdana" w:hAnsi="Verdana"/>
          <w:sz w:val="18"/>
          <w:szCs w:val="18"/>
        </w:rPr>
        <w:t>, которое доста-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>нется ему по завещанию, или он еще увеличит долю своей жены,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почти неожидаемо им во время его вопроса, или без принуждения переедет и будет на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ходится в некоторой стране, где произойдет увеличение состояния, а именно, он не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ожиданно поселится там, где не имел первоначального намерения, и там будет преус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певать и богатеть.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- Если владыка </w:t>
      </w:r>
      <w:r>
        <w:rPr>
          <w:rFonts w:cs="TimesNewRomanPSMT;Times New Roman" w:ascii="Verdana" w:hAnsi="Verdana"/>
          <w:b/>
          <w:sz w:val="18"/>
          <w:szCs w:val="18"/>
        </w:rPr>
        <w:t>девятого</w:t>
      </w:r>
      <w:r>
        <w:rPr>
          <w:rFonts w:cs="TimesNewRomanPSMT;Times New Roman" w:ascii="Verdana" w:hAnsi="Verdana"/>
          <w:sz w:val="18"/>
          <w:szCs w:val="18"/>
        </w:rPr>
        <w:t xml:space="preserve"> дома придает силу или благоприятствует </w:t>
      </w:r>
      <w:r>
        <w:rPr>
          <w:rFonts w:cs="AstroMtx-v2.0" w:ascii="Verdana" w:hAnsi="Verdana"/>
          <w:sz w:val="18"/>
          <w:szCs w:val="18"/>
        </w:rPr>
        <w:t xml:space="preserve">° </w:t>
      </w:r>
      <w:r>
        <w:rPr>
          <w:rFonts w:cs="TimesNewRomanPSMT;Times New Roman" w:ascii="Verdana" w:hAnsi="Verdana"/>
          <w:sz w:val="18"/>
          <w:szCs w:val="18"/>
        </w:rPr>
        <w:t>или владыке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второго, или куспиду этого дома, кверент может преуспевать благодаря путешествию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по морю,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- Если владыка второго счастлив в </w:t>
      </w:r>
      <w:r>
        <w:rPr>
          <w:rFonts w:cs="TimesNewRomanPSMT;Times New Roman" w:ascii="Verdana" w:hAnsi="Verdana"/>
          <w:b/>
          <w:sz w:val="18"/>
          <w:szCs w:val="18"/>
        </w:rPr>
        <w:t>десято</w:t>
      </w:r>
      <w:r>
        <w:rPr>
          <w:rFonts w:cs="TimesNewRomanPSMT;Times New Roman" w:ascii="Verdana" w:hAnsi="Verdana"/>
          <w:sz w:val="18"/>
          <w:szCs w:val="18"/>
        </w:rPr>
        <w:t>м доме, или владыка десятого и второго в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рецепции, или владыка десятого созерцает владыку второго или куспид второго дома,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или планету в нем, или </w:t>
      </w:r>
      <w:r>
        <w:rPr>
          <w:rFonts w:cs="AstroMtx-v2.0" w:ascii="Verdana" w:hAnsi="Verdana"/>
          <w:sz w:val="18"/>
          <w:szCs w:val="18"/>
        </w:rPr>
        <w:t xml:space="preserve">° </w:t>
      </w:r>
      <w:r>
        <w:rPr>
          <w:rFonts w:cs="TimesNewRomanPSMT;Times New Roman" w:ascii="Verdana" w:hAnsi="Verdana"/>
          <w:sz w:val="18"/>
          <w:szCs w:val="18"/>
        </w:rPr>
        <w:t>в какой-либо благоприятной конфигурации – пусть кверент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стремится служить или получить должность у некоего короля, принца, вельможи,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джентльмена, господина или тому подобное, и через это он увеличит свое имущество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или получит средства к существованию; если спрашивающий молод и с малыми сред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ствами, пусть изучает техническую профессию, соответственно природе знака десято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го и планете, которая является его владыкой; ибо небеса указывают, что он будет хо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рош в своем занятии или профессии, если он способен и пригоден; или если он человек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с каким-либо образованием и желает повышения, пусть он рассчитывает на службу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или публичную деятельность того или иного рода в республике.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Если владыка </w:t>
      </w:r>
      <w:r>
        <w:rPr>
          <w:rFonts w:cs="TimesNewRomanPSMT;Times New Roman" w:ascii="Verdana" w:hAnsi="Verdana"/>
          <w:b/>
          <w:sz w:val="18"/>
          <w:szCs w:val="18"/>
        </w:rPr>
        <w:t>одиннадцатого</w:t>
      </w:r>
      <w:r>
        <w:rPr>
          <w:rFonts w:cs="TimesNewRomanPSMT;Times New Roman" w:ascii="Verdana" w:hAnsi="Verdana"/>
          <w:sz w:val="18"/>
          <w:szCs w:val="18"/>
        </w:rPr>
        <w:t xml:space="preserve"> является той благожелательной планетой, которая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является обещающим сигнификатором, а именно планетой несущей счастье, тогда не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кий друг порекомендует спрашивающему человеку приняться за некоторую очень вы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годную работу, или некий купец, придворный или слуга вельможи, короля или боль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шого человека будет средством достижения кверентом богатства, и тогда неожиданно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будут происходить события с кверентом, о которых он никогда не думал, и это на бла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го.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Если благоприятная планета, которая отбрасывает свой аспект, как выше сказано,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находится в </w:t>
      </w:r>
      <w:r>
        <w:rPr>
          <w:rFonts w:cs="TimesNewRomanPSMT;Times New Roman" w:ascii="Verdana" w:hAnsi="Verdana"/>
          <w:b/>
          <w:sz w:val="18"/>
          <w:szCs w:val="18"/>
        </w:rPr>
        <w:t>двенадцатом</w:t>
      </w:r>
      <w:r>
        <w:rPr>
          <w:rFonts w:cs="TimesNewRomanPSMT;Times New Roman" w:ascii="Verdana" w:hAnsi="Verdana"/>
          <w:sz w:val="18"/>
          <w:szCs w:val="18"/>
        </w:rPr>
        <w:t>, кверент достигнет своего богатства с помощью крупного ро-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гатого скота, скачек, через тюремные заключения или от заключенных людей, если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знак двенадцатого будет человеческим; если знак будет </w:t>
      </w:r>
      <w:r>
        <w:rPr>
          <w:rFonts w:cs="AstroMtx-v2.0" w:ascii="Verdana" w:hAnsi="Verdana"/>
          <w:sz w:val="18"/>
          <w:szCs w:val="18"/>
        </w:rPr>
        <w:t xml:space="preserve">Þ </w:t>
      </w:r>
      <w:r>
        <w:rPr>
          <w:rFonts w:cs="TimesNewRomanPSMT;Times New Roman" w:ascii="Verdana" w:hAnsi="Verdana"/>
          <w:sz w:val="18"/>
          <w:szCs w:val="18"/>
        </w:rPr>
        <w:t xml:space="preserve">или </w:t>
      </w:r>
      <w:r>
        <w:rPr>
          <w:rFonts w:cs="Almagest;Arial" w:ascii="Verdana" w:hAnsi="Verdana"/>
          <w:sz w:val="18"/>
          <w:szCs w:val="18"/>
        </w:rPr>
        <w:t xml:space="preserve">Á </w:t>
      </w:r>
      <w:r>
        <w:rPr>
          <w:rFonts w:cs="TimesNewRomanPSMT;Times New Roman" w:ascii="Verdana" w:hAnsi="Verdana"/>
          <w:sz w:val="18"/>
          <w:szCs w:val="18"/>
        </w:rPr>
        <w:t xml:space="preserve">или </w:t>
      </w:r>
      <w:r>
        <w:rPr>
          <w:rFonts w:cs="AstroMtx-v2.0" w:ascii="Verdana" w:hAnsi="Verdana"/>
          <w:sz w:val="18"/>
          <w:szCs w:val="18"/>
        </w:rPr>
        <w:t xml:space="preserve">Ý </w:t>
      </w:r>
      <w:r>
        <w:rPr>
          <w:rFonts w:cs="TimesNewRomanPS-ItalicMT;Times New Roman" w:ascii="Verdana" w:hAnsi="Verdana"/>
          <w:i/>
          <w:iCs/>
          <w:sz w:val="18"/>
          <w:szCs w:val="18"/>
        </w:rPr>
        <w:t>–</w:t>
      </w:r>
      <w:r>
        <w:rPr>
          <w:rFonts w:cs="TimesNewRomanPSMT;Times New Roman" w:ascii="Verdana" w:hAnsi="Verdana"/>
          <w:sz w:val="18"/>
          <w:szCs w:val="18"/>
        </w:rPr>
        <w:t>благодаря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крупному рогатому скоту, если </w:t>
      </w:r>
      <w:r>
        <w:rPr>
          <w:rFonts w:cs="AstroMtx-v2.0" w:ascii="Verdana" w:hAnsi="Verdana"/>
          <w:sz w:val="18"/>
          <w:szCs w:val="18"/>
        </w:rPr>
        <w:t xml:space="preserve">ã </w:t>
      </w:r>
      <w:r>
        <w:rPr>
          <w:rFonts w:cs="TimesNewRomanPSMT;Times New Roman" w:ascii="Verdana" w:hAnsi="Verdana"/>
          <w:sz w:val="18"/>
          <w:szCs w:val="18"/>
        </w:rPr>
        <w:t>– благодаря зерну. И здесь соедини свое суждение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со здравым смыслом.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bookmarkStart w:id="7" w:name="Состояние"/>
      <w:bookmarkEnd w:id="7"/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8. Получит ли кверент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6"/>
          <w:szCs w:val="36"/>
        </w:rPr>
        <w:t>состояние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, о котором он спрашивает, или даст взаймы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или заложит имущество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мотреть владыку Асцедента, Луну и владыку 2 дома, А ТАКЖЕ ВЛАДЫКУ 8 дома в карте вопроса. Хорошо, если это благоприятная планета и аспекты ее благоприятн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- «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если владыка восьмого в первом, или во втором, и влады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торого воспринимает его – вероятно, дело сладится» ( Лилли 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Если владыка Асцедента в аспектах  с благоприятной планетой, или если аспектов нет, но благоприятная планета расположена в 10, 11 домах – хорошо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8" w:name="От_высокопоставленной"/>
      <w:bookmarkEnd w:id="8"/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9. Приобретет ли человек доходы, прибыль, заработок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40"/>
          <w:szCs w:val="40"/>
        </w:rPr>
        <w:t>от высокопоставленной персоны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, от которой он ожидает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Асцедент, его владыка и Луна означают задающего вопрос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Десятый дом и его владыка – персону, от которой зависит его решение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Владыка Асц или Луна в 11 доме в соединении с благоприятной планетой – хорошо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оединение с неблагоприятной планетой – получит с большим трудом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Неблагоприятный аспект между планетами – не получит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bookmarkStart w:id="9" w:name="Беден"/>
      <w:bookmarkEnd w:id="9"/>
      <w:r>
        <w:rPr>
          <w:rFonts w:cs="TimesNewRomanPSMT;Times New Roman" w:ascii="TimesNewRomanPSMT;Times New Roman" w:hAnsi="TimesNewRomanPSMT;Times New Roman"/>
        </w:rPr>
        <w:t xml:space="preserve">10. Будет ли кверент богат или </w:t>
      </w:r>
      <w:r>
        <w:rPr>
          <w:rFonts w:cs="TimesNewRomanPSMT;Times New Roman" w:ascii="TimesNewRomanPSMT;Times New Roman" w:hAnsi="TimesNewRomanPSMT;Times New Roman"/>
          <w:b/>
        </w:rPr>
        <w:t>беден</w:t>
      </w:r>
      <w:r>
        <w:rPr>
          <w:rFonts w:cs="TimesNewRomanPSMT;Times New Roman" w:ascii="TimesNewRomanPSMT;Times New Roman" w:hAnsi="TimesNewRomanPSMT;Times New Roman"/>
        </w:rPr>
        <w:t>? 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следуем достоинства следующих плане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турна, Юпитера, Венеры, Марса, Солнца, Луны Меркур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стоинства                Слаб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ыстрая – медленна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иректная – ретроград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зальтированная – в изгнан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сточная – Запад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ободная от сожжения – Сожженна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10 доме или своем доме – в падающих до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т ли негативных аспектов у благоприятных планет ( Солнца, Венеры, Юпитера )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10" w:name="Богатство"/>
      <w:bookmarkEnd w:id="10"/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11. Сохранится п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</w:rPr>
        <w:t>богатств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 кверента?....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Луна и купсид второго дома должны быть в устойчивом или фиксированном знаках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ПОДВИЖНЫЕ ЗНАКИ – Близнецы, Дева, Стрелец, Рыба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/>
      </w:pPr>
      <w:bookmarkStart w:id="11" w:name="Третий_дом"/>
      <w:bookmarkEnd w:id="11"/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12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Третий дом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Будет ли кверент и его брат, сосед или сестра в соглас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и любви друг с другом?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казатели согласия в третьем доме – гармоничные аспекты владыки третьего до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 Асц или владыкой Асц. Хорошо, если гармоничная планета в 3 доме. Хорошо, если владыка 1 дома ( Асц ) отбрасывает благоприятный аспект на купсид 3 дома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атурн в третьем доме – соседи скупые и завистливые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арс в третьем доме – родственники хитрые, соседи вороватые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12" w:name="Сестры"/>
      <w:bookmarkEnd w:id="12"/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13. Есть ли у кверента братья ил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сестры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?.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Есть, если на купсиде третьего дома плодовитый знак (Рак, Скорпион, Рыбы, или – мало – Водолей, Близнецы, Стрелец ).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Братья – если владыка третьего дома – в мужских знаках. Или третий дом в мужском знаке. Сестры – то же, но в женских знаках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правка. Мужские знаки - все, относящиеся к стихиям огня и воздуха. Женские знаки - относящиеся к стихиям воды и земли. Мужские планеты - Солнце, Марс, Юпитер, Плутон. Женские планеты - Луна, Венера, Нептун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атурн, Марс, Нисходящий лунный узел в Третьем – знак несогласия между родными братьями или сестрами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13" w:name="В_путь"/>
      <w:bookmarkEnd w:id="13"/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14. О коротких поездках, хорошо ли отправляться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в путь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, да или нет? 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МОТРИМ владыку асцедента в карте на момент задания вопроса. Хорошо, если он быстр Или в хороших аспектах с владыкой Третьего или с планетой в Третьем поле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Или если Луна связана с планетой или владыкой в Третьем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bookmarkStart w:id="14" w:name="Молва"/>
      <w:bookmarkEnd w:id="14"/>
      <w:r>
        <w:rPr>
          <w:rFonts w:cs="TimesNewRomanPSMT;Times New Roman" w:ascii="TimesNewRomanPSMT;Times New Roman" w:hAnsi="TimesNewRomanPSMT;Times New Roman"/>
        </w:rPr>
        <w:t xml:space="preserve">15. Сообщение или общая </w:t>
      </w:r>
      <w:r>
        <w:rPr>
          <w:rFonts w:cs="TimesNewRomanPSMT;Times New Roman" w:ascii="TimesNewRomanPSMT;Times New Roman" w:hAnsi="TimesNewRomanPSMT;Times New Roman"/>
          <w:b/>
        </w:rPr>
        <w:t>молва</w:t>
      </w:r>
      <w:r>
        <w:rPr>
          <w:rFonts w:cs="TimesNewRomanPSMT;Times New Roman" w:ascii="TimesNewRomanPSMT;Times New Roman" w:hAnsi="TimesNewRomanPSMT;Times New Roman"/>
        </w:rPr>
        <w:t xml:space="preserve"> были истинными или ложными?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ухи ложны, если Марс и Сатурн находятся на купсидах 7 и 10 домав. Луна падающая не в экзальтации и не в своем зна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6. О четвертом Доме и суждении по нему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bookmarkStart w:id="15" w:name="Нахождение_вещи"/>
      <w:bookmarkEnd w:id="15"/>
      <w:r>
        <w:rPr>
          <w:rFonts w:cs="TimesNewRomanPSMT;Times New Roman" w:ascii="TimesNewRomanPSMT;Times New Roman" w:hAnsi="TimesNewRomanPSMT;Times New Roman"/>
          <w:b/>
        </w:rPr>
        <w:t>Нахождение вещи</w:t>
      </w:r>
      <w:r>
        <w:rPr>
          <w:rFonts w:cs="TimesNewRomanPSMT;Times New Roman" w:ascii="TimesNewRomanPSMT;Times New Roman" w:hAnsi="TimesNewRomanPSMT;Times New Roman"/>
        </w:rPr>
        <w:t xml:space="preserve"> спрятанной или потерянной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В какой части дома, или на какой поверхности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«Тшательно рассчитай Асцендент и рассмотри характер вопроса, а именно, чьи вещи или кому принадлежит спрятанная или потерянная вещь, о которой спрашивают; если имущество принадлежит кверенту – смотри владыку второго, если вещь принадлежит его брату или сестре, тогда это имеет отношение к владыке четвертого, если отцу – владыке пятого; если матери – владыке одиннадцатог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Если ты видишь, что владыка второго в каком-либо углу, ты можешь заключить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что исчезнувшая вещь, спрятанная или потерянная, находится внутри дома человека, задавшего вопрос, и если владыка второго находится в Асценденте или в знаке, где владыка Асцендента, или в одном из его домов, ты можешь заключить, что вещь в той части дома, которую он наиболее часто посещает, или где он главным образом живет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если владыка второго находится в десятом доме, тогда в его мастерской, если он механик, если джентльмен – в его приемной или столовой; если земледелец – в обычной общей комнате его дома или в первой комнате после входа в его дом. Если владыка второго в седьмом, она в той части дома, где его жена, или его служанка бывают чаще всего. Если владыка второго в четвертом – помещение, где обитают самые старшие в доме или раньше наиболее часто жили, или в середине дома, или в наиболее старой части дома, где обитал его отец или некий старый человек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ладыка второго в воздушном знаке – вещь на карнизе, наверху, если потеряна в саду – то висит на дере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 водных знаках – вещь в кладовой, в маслодельне или в прачечной, или около во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 огненных знаках, она около камина или там, где находится железо,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коло стены до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 земных знаках, вещь потеряна на земле, под или около некоторого насти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ли пола, и если ты находишь, что вещь потеряна вне дома где-то на местности, э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казывает, около мостика или ступенек, где люди ступают на земл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bookmarkStart w:id="16" w:name="О_покупке"/>
      <w:bookmarkEnd w:id="16"/>
      <w:r>
        <w:rPr>
          <w:rFonts w:cs="TimesNewRomanPSMT;Times New Roman" w:ascii="TimesNewRomanPSMT;Times New Roman" w:hAnsi="TimesNewRomanPSMT;Times New Roman"/>
        </w:rPr>
        <w:t xml:space="preserve">17. </w:t>
      </w:r>
      <w:r>
        <w:rPr>
          <w:rFonts w:cs="TimesNewRomanPSMT;Times New Roman" w:ascii="TimesNewRomanPSMT;Times New Roman" w:hAnsi="TimesNewRomanPSMT;Times New Roman"/>
          <w:b/>
        </w:rPr>
        <w:t xml:space="preserve">О покупке </w:t>
      </w:r>
      <w:r>
        <w:rPr>
          <w:rFonts w:cs="TimesNewRomanPSMT;Times New Roman" w:ascii="TimesNewRomanPSMT;Times New Roman" w:hAnsi="TimesNewRomanPSMT;Times New Roman"/>
        </w:rPr>
        <w:t>и продаже земли, домов, ферм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Дай Асцендент и его владыку и планету, от которой  убегает </w:t>
      </w:r>
      <w:r>
        <w:rPr>
          <w:rFonts w:cs="AstroMtx-v2.0" w:ascii="AstroMtx-v2.0" w:hAnsi="AstroMtx-v2.0"/>
          <w:sz w:val="28"/>
          <w:szCs w:val="28"/>
        </w:rPr>
        <w:t>¡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, кверенту или покупателю. Дай седьмой дом и его владыку, и планету, к которой бежит </w:t>
      </w:r>
      <w:r>
        <w:rPr>
          <w:rFonts w:cs="AstroMtx-v2.0" w:ascii="AstroMtx-v2.0" w:hAnsi="AstroMtx-v2.0"/>
          <w:sz w:val="28"/>
          <w:szCs w:val="28"/>
        </w:rPr>
        <w:t>¡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цу ( i – Луна )»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Дай четвертый дом, планету, находящуюся в нем, и </w:t>
      </w:r>
      <w:r>
        <w:rPr>
          <w:rFonts w:cs="AstroMtx-v2.0" w:ascii="AstroMtx-v2.0" w:hAnsi="AstroMtx-v2.0"/>
          <w:sz w:val="28"/>
          <w:szCs w:val="28"/>
        </w:rPr>
        <w:t>¡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и владыку четвертого д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а дому, земле, поместью, которое хотят купить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ладыка ASc в хорошем аспекте с владыкой 7 дома – сделка состоитс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сли владыка 4 в асц или владыка асц в 4, то человек купит д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Юпитер, Венера, Восходящий Лунный узел в 4 обещают удачу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ли сам владлыка 4 дома в 4. И этим будет пользоваться и его потомст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bookmarkStart w:id="17" w:name="Хорошо_ли"/>
      <w:bookmarkEnd w:id="17"/>
      <w:r>
        <w:rPr>
          <w:rFonts w:cs="TimesNewRomanPSMT;Times New Roman" w:ascii="TimesNewRomanPSMT;Times New Roman" w:hAnsi="TimesNewRomanPSMT;Times New Roman"/>
        </w:rPr>
        <w:t>18</w:t>
      </w:r>
      <w:r>
        <w:rPr>
          <w:rFonts w:cs="TimesNewRomanPSMT;Times New Roman" w:ascii="TimesNewRomanPSMT;Times New Roman" w:hAnsi="TimesNewRomanPSMT;Times New Roman"/>
          <w:b/>
        </w:rPr>
        <w:t>. Хорошо ли</w:t>
      </w:r>
      <w:r>
        <w:rPr>
          <w:rFonts w:cs="TimesNewRomanPSMT;Times New Roman" w:ascii="TimesNewRomanPSMT;Times New Roman" w:hAnsi="TimesNewRomanPSMT;Times New Roman"/>
        </w:rPr>
        <w:t xml:space="preserve"> переехать из одного дома или места в другое, или остатьс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ли жить в каком-либо месте или нет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Посмотри на владыку Асцендента, четвертый дом и седьмой дом, ибо, если владыка четвертого будет в седьмом и является хорошей планетой, и владыка первого и седьмого хорошие планеты, или сильные в той части небес, где они находятся, или во всей карте, если они директные и быстрые в движении и в аспекте с хорошими планетами, тогда хорошо остаться жить и не уезжать из того места, где кверент находится; но если владыка седьмого дома находится с хорошей планетой, а владыка четвертого со злой, тогда нехорошо оставаться, ибо, если он останется, он потерпит там большой ущерб»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РИЧИНЫ ДЛЯ ПЕРЕЕЗДА – владыка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C недавно убежал от оппозиции или квадрата с владыкой 6, 8, 12 домов,, а Луна убежала от злого аспекта с Марсом или Сатурном. Или несчастливая планета в асцеденте или ретроградна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«если я находил владыку шестого дома в Асценденте или поражающего владыку Асцендента, я делал заключение, что у него было там очень плохое здоровье, был болен ..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Если владыка 12 поражал владыку асц или Луну, значит, он имел злых сосед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частливая планета в Асцеденте предлагает остаться, несчастливая – уезжа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Луна бежит от счастливых планет ( Юпитера, Венеры ) – остаться, несчастливых – уезжа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bookmarkStart w:id="18" w:name="Дети"/>
      <w:bookmarkEnd w:id="18"/>
      <w:r>
        <w:rPr>
          <w:rFonts w:cs="TimesNewRomanPSMT;Times New Roman" w:ascii="TimesNewRomanPSMT;Times New Roman" w:hAnsi="TimesNewRomanPSMT;Times New Roman"/>
        </w:rPr>
        <w:t xml:space="preserve">19.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О пятом Доме и его вопросах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</w:rPr>
        <w:t xml:space="preserve">Будут ли </w:t>
      </w:r>
      <w:r>
        <w:rPr>
          <w:rFonts w:cs="TimesNewRomanPSMT;Times New Roman" w:ascii="TimesNewRomanPSMT;Times New Roman" w:hAnsi="TimesNewRomanPSMT;Times New Roman"/>
          <w:b/>
        </w:rPr>
        <w:t>дети</w:t>
      </w:r>
      <w:r>
        <w:rPr>
          <w:rFonts w:cs="TimesNewRomanPSMT;Times New Roman" w:ascii="TimesNewRomanPSMT;Times New Roman" w:hAnsi="TimesNewRomanPSMT;Times New Roman"/>
        </w:rPr>
        <w:t xml:space="preserve">, да или нет?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Будет ли человек иметь детей от жены, да или нет, или от какой-либо другой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женщины, которую он называет? 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ак, Скорпион Рыбы – плодовитые знаки. Хорошо, если они в 5 или 1 доме гороскопа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Хорошо, если владыка Асцендента или Луна в аспектах с владыкой 5 дома, причем Луна или владыка Асцедента свободны от сожжения и других несчастий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Если планета, к которой бежит Луна, находится в угловом доме, то потомство будет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Обратное – если Луна и Асцедент в безплодном знаке. Владыка Пятого дома ретроградный и в бесплодном знаке. И в добавок нисходящий лунный узел в Асцеденте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bookmarkStart w:id="19" w:name="Шестой_дом"/>
      <w:bookmarkEnd w:id="19"/>
      <w:r>
        <w:rPr>
          <w:rFonts w:cs="TimesNewRomanPSMT;Times New Roman" w:ascii="TimesNewRomanPSMT;Times New Roman" w:hAnsi="TimesNewRomanPSMT;Times New Roman"/>
        </w:rPr>
        <w:t xml:space="preserve">20.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Шестой Дом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и его вопросы, а именно, болезни, слуги, мелкий рогатый скот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Какая часть тела поражена; где ты рассматриваешь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МОТРИ владыку Шестого дома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В домах…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Болезни, обозначаемые домами.................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Дом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Голова, глаза, лицо, уши, зловонное дыхание, воспаленный рот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en-US"/>
        </w:rPr>
        <w:t xml:space="preserve"> noli me tangere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олчанка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en-US"/>
        </w:rPr>
        <w:t>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Горло, шея, золотух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лечи, руки и кисти рук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Желудок, грудь, легки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пина, лопатки, желудок, печень, сердце, бок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ижняя часть живота, кишки, печень и почк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Бедра, бок живота (от ребер до подвздошной кости), тонк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ишечник, мочевой пузырь, матка, органы воспроизводств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озвоночник, зад, пах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ости бедра или бедра (верхняя часть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10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олени, подколенная область ноги, позади колен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11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Голень, ноги от колена до лодыжки, кости голен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12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топы и все болезни, присущие им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Болезни, обозначаемые знаками................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AstroMtx-v2.0" w:ascii="AstroMtx-v2.0" w:hAnsi="AstroMtx-v2.0"/>
          <w:sz w:val="28"/>
          <w:szCs w:val="28"/>
        </w:rPr>
        <w:t xml:space="preserve">Овен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все заболевания, присущие голове (которые обозначались первым домом) и такие, как протекающие или имеющие начало от желчи, оспа, гнойники, угри.</w:t>
      </w:r>
    </w:p>
    <w:p>
      <w:pPr>
        <w:pStyle w:val="Normal"/>
        <w:autoSpaceDE w:val="false"/>
        <w:rPr/>
      </w:pPr>
      <w:r>
        <w:rPr>
          <w:rFonts w:cs="AstroMtx-v2.0" w:ascii="AstroMtx-v2.0" w:hAnsi="AstroMtx-v2.0"/>
          <w:sz w:val="28"/>
          <w:szCs w:val="28"/>
        </w:rPr>
        <w:t xml:space="preserve">Телец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заболевания на шее и горле, возникающие от меланхолии, как во втором доме.</w:t>
      </w:r>
      <w:r>
        <w:rPr>
          <w:rFonts w:cs="AstroMtx-v2.0" w:ascii="AstroMtx-v2.0" w:hAnsi="AstroMtx-v2.0"/>
          <w:sz w:val="28"/>
          <w:szCs w:val="28"/>
        </w:rPr>
        <w:t>“</w:t>
      </w:r>
    </w:p>
    <w:p>
      <w:pPr>
        <w:pStyle w:val="Normal"/>
        <w:autoSpaceDE w:val="false"/>
        <w:rPr/>
      </w:pPr>
      <w:r>
        <w:rPr>
          <w:rFonts w:cs="AstroMtx-v2.0" w:ascii="AstroMtx-v2.0" w:hAnsi="AstroMtx-v2.0"/>
          <w:sz w:val="28"/>
          <w:szCs w:val="28"/>
        </w:rPr>
        <w:t xml:space="preserve">Близнецы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плечи, руки, кисти, протекающие от нарушения кров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к</w:t>
      </w:r>
      <w:r>
        <w:rPr>
          <w:rFonts w:cs="AstroMtx-v2.0" w:ascii="AstroMtx-v2.0" w:hAnsi="AstroMtx-v2.0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чесотка, рак груди, боли в груди, плохое пищеварение в желудке, селезенк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легкие, верхняя часть живота, холод и сырость являются причиной, излиш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тва и т.д.</w:t>
      </w:r>
    </w:p>
    <w:p>
      <w:pPr>
        <w:pStyle w:val="Normal"/>
        <w:autoSpaceDE w:val="false"/>
        <w:rPr>
          <w:rFonts w:ascii="AstroMtx-v2.0" w:hAnsi="AstroMtx-v2.0" w:cs="AstroMtx-v2.0"/>
          <w:sz w:val="32"/>
          <w:szCs w:val="32"/>
        </w:rPr>
      </w:pPr>
      <w:r>
        <w:rPr>
          <w:rFonts w:cs="AstroMtx-v2.0" w:ascii="AstroMtx-v2.0" w:hAnsi="AstroMtx-v2.0"/>
          <w:sz w:val="32"/>
          <w:szCs w:val="32"/>
        </w:rPr>
        <w:t xml:space="preserve">Лев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позвоночник, бока, ребра, сердце, нижняя часть груди, такие недуги, которые</w:t>
      </w:r>
      <w:r>
        <w:rPr>
          <w:rFonts w:cs="AstroMtx-v2.0" w:ascii="AstroMtx-v2.0" w:hAnsi="AstroMtx-v2.0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развиваются от желчи и избытка крови.</w:t>
      </w:r>
    </w:p>
    <w:p>
      <w:pPr>
        <w:pStyle w:val="Normal"/>
        <w:autoSpaceDE w:val="false"/>
        <w:rPr/>
      </w:pPr>
      <w:r>
        <w:rPr>
          <w:rFonts w:cs="AstroMtx-v2.0" w:ascii="AstroMtx-v2.0" w:hAnsi="AstroMtx-v2.0"/>
          <w:sz w:val="28"/>
          <w:szCs w:val="28"/>
        </w:rPr>
        <w:t xml:space="preserve">Дева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показывает меланхолию, болезни кишечника, боли в животе, дизентерия и т.д., препятствия в брыжейке, колики.</w:t>
      </w:r>
    </w:p>
    <w:p>
      <w:pPr>
        <w:pStyle w:val="Normal"/>
        <w:autoSpaceDE w:val="false"/>
        <w:rPr/>
      </w:pPr>
      <w:r>
        <w:rPr>
          <w:rFonts w:cs="AstroMtx-v2.0" w:ascii="AstroMtx-v2.0" w:hAnsi="AstroMtx-v2.0"/>
          <w:sz w:val="32"/>
          <w:szCs w:val="32"/>
        </w:rPr>
        <w:t xml:space="preserve">Весы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жар в пояснице или камень в почках, излишества при питье и еде, или от излишеств при половом сношении, болезни ягодиц, суставов, подколенных об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ластей и бедер.</w:t>
      </w:r>
    </w:p>
    <w:p>
      <w:pPr>
        <w:pStyle w:val="Normal"/>
        <w:autoSpaceDE w:val="false"/>
        <w:rPr/>
      </w:pPr>
      <w:r>
        <w:rPr>
          <w:rFonts w:cs="AstroMtx-v2.0" w:ascii="AstroMtx-v2.0" w:hAnsi="AstroMtx-v2.0"/>
          <w:sz w:val="28"/>
          <w:szCs w:val="28"/>
        </w:rPr>
        <w:t>Скорпион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– пах и части около половых органов, зад, мочевой пузырь, геморрой, камень в мочевом пузыре, затрудненное мочеиспускание.</w:t>
      </w:r>
    </w:p>
    <w:p>
      <w:pPr>
        <w:pStyle w:val="Normal"/>
        <w:autoSpaceDE w:val="false"/>
        <w:rPr/>
      </w:pPr>
      <w:r>
        <w:rPr>
          <w:rFonts w:cs="AstroMtx-v2.0" w:ascii="AstroMtx-v2.0" w:hAnsi="AstroMtx-v2.0"/>
          <w:sz w:val="28"/>
          <w:szCs w:val="28"/>
        </w:rPr>
        <w:t xml:space="preserve">Стрелец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бедра, подколенная область, ягодицы, свищи, чесотки, ишиас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озерог</w:t>
      </w:r>
      <w:r>
        <w:rPr>
          <w:rFonts w:cs="AstroMtx-v2.0" w:ascii="AstroMtx-v2.0" w:hAnsi="AstroMtx-v2.0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колени, задняя часть бедер, короста и чесотка в коленях и около них, возн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ающие от меланхолии.</w:t>
      </w:r>
    </w:p>
    <w:p>
      <w:pPr>
        <w:pStyle w:val="Normal"/>
        <w:autoSpaceDE w:val="false"/>
        <w:rPr/>
      </w:pPr>
      <w:r>
        <w:rPr>
          <w:rFonts w:cs="Almagest;Arial"/>
          <w:sz w:val="28"/>
          <w:szCs w:val="28"/>
        </w:rPr>
        <w:t>Водолей</w:t>
      </w:r>
      <w:r>
        <w:rPr>
          <w:rFonts w:cs="Almagest;Arial" w:ascii="Almagest;Arial" w:hAnsi="Almagest;Arial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голени, большеберцовая и малая берцовая кость с лодыжками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AstroMtx-v2.0" w:ascii="AstroMtx-v2.0" w:hAnsi="AstroMtx-v2.0"/>
          <w:sz w:val="30"/>
          <w:szCs w:val="30"/>
        </w:rPr>
        <w:t xml:space="preserve">Рыбы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таранная кость и ступни, подагра, опухлости в этих частях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20" w:name="Болезнь"/>
      <w:bookmarkEnd w:id="20"/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21. Болезнь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будет долгой или короткой .........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Если властитель -  Сатурн – продолжительная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арс или Солнце – короткая.</w:t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еркурий – непостоянна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Луна - такие, которые возвращаются опять, как эпилепсия, головокружение, об-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орок, подагра и т.д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«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Если знак шестого фиксированный, ожидай длительную болезнь; кардинальный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болезнь короткой продолжительности; мутабельный знак – средняя, не слишком продолжительная и не короткая, но, по большей части, изменение болезни и возвращение ее снова»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Хорошо, если Луна стремится от «плохой» планеты к хорошей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bookmarkStart w:id="21" w:name="Седьмой_дом"/>
      <w:bookmarkEnd w:id="21"/>
      <w:r>
        <w:rPr>
          <w:rFonts w:cs="TimesNewRomanPSMT;Times New Roman" w:ascii="TimesNewRomanPSMT;Times New Roman" w:hAnsi="TimesNewRomanPSMT;Times New Roman"/>
          <w:b/>
        </w:rPr>
        <w:t>22. Седьмой дом.</w:t>
      </w:r>
      <w:r>
        <w:rPr>
          <w:rFonts w:cs="TimesNewRomanPSMT;Times New Roman" w:ascii="TimesNewRomanPSMT;Times New Roman" w:hAnsi="TimesNewRomanPSMT;Times New Roman"/>
        </w:rPr>
        <w:t xml:space="preserve"> О бра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МОТРИ Асцедент, владыку 1 дома, Луну и планету от которой «бежит» Лу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 мужчины рассматривай Солнце, у женщины – Венер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МОТРИ, в частности, Аспекты владыки Асцедента и Луны к владыке Седьмого до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 также аспекты между солнцем и Венер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22" w:name="О_браке"/>
      <w:bookmarkEnd w:id="22"/>
      <w:r>
        <w:rPr>
          <w:rFonts w:cs="TimesNewRomanPSMT;Times New Roman" w:ascii="TimesNewRomanPSMT;Times New Roman" w:hAnsi="TimesNewRomanPSMT;Times New Roman"/>
          <w:b/>
        </w:rPr>
        <w:t xml:space="preserve">23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О браке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, осуществится он или нет? ........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Дай кверенту владыку Асцендента, </w:t>
      </w:r>
      <w:r>
        <w:rPr>
          <w:rFonts w:cs="AstroMtx-v2.0" w:ascii="AstroMtx-v2.0" w:hAnsi="AstroMtx-v2.0"/>
          <w:sz w:val="28"/>
          <w:szCs w:val="28"/>
        </w:rPr>
        <w:t xml:space="preserve">¡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и планету, от которой сепарирует </w:t>
      </w:r>
      <w:r>
        <w:rPr>
          <w:rFonts w:cs="AstroMtx-v2.0" w:ascii="AstroMtx-v2.0" w:hAnsi="AstroMtx-v2.0"/>
          <w:sz w:val="28"/>
          <w:szCs w:val="28"/>
        </w:rPr>
        <w:t>¡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а че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ловеку, о котором задан вопрос, владыку седьмого и планету, к которой апплицирует </w:t>
      </w:r>
      <w:r>
        <w:rPr>
          <w:rFonts w:cs="AstroMtx-v2.0" w:ascii="AstroMtx-v2.0" w:hAnsi="AstroMtx-v2.0"/>
          <w:sz w:val="28"/>
          <w:szCs w:val="28"/>
        </w:rPr>
        <w:t>¡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; и если кверент мужчина, тогда добавь </w:t>
      </w:r>
      <w:r>
        <w:rPr>
          <w:rFonts w:cs="AstroMtx-v2.0" w:ascii="AstroMtx-v2.0" w:hAnsi="AstroMtx-v2.0"/>
          <w:sz w:val="28"/>
          <w:szCs w:val="28"/>
        </w:rPr>
        <w:t>¢олнце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, но если женщина – добавь </w:t>
      </w:r>
      <w:r>
        <w:rPr>
          <w:rFonts w:cs="AstroMtx-v2.0" w:ascii="AstroMtx-v2.0" w:hAnsi="AstroMtx-v2.0"/>
          <w:sz w:val="30"/>
          <w:szCs w:val="30"/>
        </w:rPr>
        <w:t>венеру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; и затем созерцай, какая аппликация там есть между владыкой Асцендента и владыкой седьмого, ибо если владыка седьмого находится в Асценденте или апплицирует к его владыке, будет согласие через действия желаемого человека; но если владыка Асцендента или </w:t>
      </w:r>
      <w:r>
        <w:rPr>
          <w:rFonts w:cs="AstroMtx-v2.0" w:ascii="AstroMtx-v2.0" w:hAnsi="AstroMtx-v2.0"/>
          <w:sz w:val="28"/>
          <w:szCs w:val="28"/>
        </w:rPr>
        <w:t xml:space="preserve">¡ ( Луна 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апплицируют к владыке седьмого или будут в седьмом, кверент осуществит свою цель посредством собственного труда; но если ничего этого не случится, все же, ес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есть передача света между ними, тогда это совершится с помощью друзей или знакомых; </w:t>
      </w:r>
      <w:r>
        <w:rPr>
          <w:rFonts w:cs="AstroMtx-v2.0" w:ascii="AstroMtx-v2.0" w:hAnsi="AstroMtx-v2.0"/>
          <w:sz w:val="28"/>
          <w:szCs w:val="28"/>
        </w:rPr>
        <w:t xml:space="preserve">¡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 десятом обозначает то же самое; аппликация </w:t>
      </w:r>
      <w:r>
        <w:rPr>
          <w:rFonts w:cs="AstroMtx-v2.0" w:ascii="AstroMtx-v2.0" w:hAnsi="AstroMtx-v2.0"/>
          <w:sz w:val="28"/>
          <w:szCs w:val="28"/>
        </w:rPr>
        <w:t xml:space="preserve">¡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 </w:t>
      </w:r>
      <w:r>
        <w:rPr>
          <w:rFonts w:cs="AstroMtx-v2.0" w:ascii="AstroMtx-v2.0" w:hAnsi="AstroMtx-v2.0"/>
          <w:sz w:val="30"/>
          <w:szCs w:val="30"/>
        </w:rPr>
        <w:t xml:space="preserve">венерой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пособствует делу при посредничестве друзей»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23" w:name="Сколько_мужей"/>
      <w:bookmarkEnd w:id="23"/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24. Сколько мужей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будет у женщины ...........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Созерцай от градуса десятого дома до градуса </w:t>
      </w:r>
      <w:r>
        <w:rPr>
          <w:rFonts w:cs="AstroMtx-v2.0" w:ascii="AstroMtx-v2.0" w:hAnsi="AstroMtx-v2.0"/>
          <w:sz w:val="28"/>
          <w:szCs w:val="28"/>
        </w:rPr>
        <w:t>Марс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и сколько планет найдете между ними, столько мужей у нее будет; но если </w:t>
      </w:r>
      <w:r>
        <w:rPr>
          <w:rFonts w:cs="AstroMtx-v2.0" w:ascii="AstroMtx-v2.0" w:hAnsi="AstroMtx-v2.0"/>
          <w:sz w:val="28"/>
          <w:szCs w:val="28"/>
        </w:rPr>
        <w:t xml:space="preserve">Марс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одиннадцатом доме, тогда посмотри от Марса</w:t>
      </w:r>
      <w:r>
        <w:rPr>
          <w:rFonts w:cs="AstroMtx-v2.0" w:ascii="AstroMtx-v2.0" w:hAnsi="AstroMtx-v2.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к </w:t>
      </w:r>
      <w:r>
        <w:rPr>
          <w:rFonts w:cs="AstroMtx-v2.0" w:ascii="AstroMtx-v2.0" w:hAnsi="AstroMtx-v2.0"/>
          <w:sz w:val="28"/>
          <w:szCs w:val="28"/>
        </w:rPr>
        <w:t>Юпитеру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, и заключи соответственно; некоторые определяют от </w:t>
      </w:r>
      <w:r>
        <w:rPr>
          <w:rFonts w:cs="AstroMtx-v2.0" w:ascii="AstroMtx-v2.0" w:hAnsi="AstroMtx-v2.0"/>
          <w:sz w:val="28"/>
          <w:szCs w:val="28"/>
        </w:rPr>
        <w:t xml:space="preserve">Марса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до владыки десятого – эти правила арабские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/>
      </w:pPr>
      <w:bookmarkStart w:id="24" w:name="Кто_из_двух"/>
      <w:bookmarkEnd w:id="24"/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25. Кто из двух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роживет дольше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Созерцай владыку Асцендента и владыку седьмого, который из этих двух нах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ится в лучшем месте небес, с лучшими достоинствами и в хорошем аспекте со счастливыми планетами, и на большем расстоянии от присутствия или злого аспекта владыки восьмого дома, тот человек проживет дольше»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25" w:name="Честна_ли"/>
      <w:bookmarkEnd w:id="25"/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26. Честна л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женщина по отношению к своему мужу. ...................................................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Имеет ли женщина связь с кем–либо, кроме своего мужа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</w:rPr>
        <w:t>Смотри Асц, Владыку Асц, Луну и планету, от которой бежит Луна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</w:rPr>
        <w:t>Это сигнификаторы супруга. Владыка 7 дома и планета, к которой бежит Луна – сигнификаторы женщины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</w:rPr>
        <w:t>Если они оба имеют аспекты к владыке Асц, женщина честна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Cs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26" w:name="Будет_ли"/>
      <w:bookmarkEnd w:id="26"/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27. Будет л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осуществлен брак или нет ........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Рассмотри владыку Асцендента и </w:t>
      </w:r>
      <w:r>
        <w:rPr>
          <w:rFonts w:cs="AstroMtx-v2.0" w:ascii="AstroMtx-v2.0" w:hAnsi="AstroMtx-v2.0"/>
          <w:sz w:val="28"/>
          <w:szCs w:val="28"/>
        </w:rPr>
        <w:t>¡ ( Луну )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они являются сигнификаторами кверента; седьмой дом и его владыка – для квесита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Если они ( Владыка Асц и Луна ) в Асц, в 10,11,7 домах – брак состоится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Благоприятные  аспекты между ними и владыкой 7 дома ( если они не ретроградны ) в 5,7,9,11 домах – то же, с доброй воли квесита. Негативные аспекты между Владыкой Асц и Луной – дело ни к чему не приведет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27" w:name="Как_была_потеряна"/>
      <w:bookmarkEnd w:id="27"/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28. Как была потерян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вещь или имущество 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ссмотри владыку Асцендента и последнюю планету от которой он убежал.</w:t>
      </w:r>
    </w:p>
    <w:p>
      <w:pPr>
        <w:pStyle w:val="Normal"/>
        <w:autoSpaceDE w:val="false"/>
        <w:rPr/>
      </w:pPr>
      <w:r>
        <w:rPr>
          <w:rFonts w:cs="AstroMtx-v2.0" w:ascii="AstroMtx-v2.0" w:hAnsi="AstroMtx-v2.0"/>
          <w:sz w:val="30"/>
          <w:szCs w:val="30"/>
        </w:rPr>
        <w:t>Если это Сатурн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, причина потери вещи в результате забывчивости владельца, который не знает, где положил ее или забыл по причине некоторого холода или болезни, которая поразила теряющего, особенно, если </w:t>
      </w:r>
      <w:r>
        <w:rPr>
          <w:rFonts w:cs="AstroMtx-v2.0" w:ascii="AstroMtx-v2.0" w:hAnsi="AstroMtx-v2.0"/>
          <w:sz w:val="30"/>
          <w:szCs w:val="30"/>
        </w:rPr>
        <w:t xml:space="preserve">Сатурн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ретроградный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Если это </w:t>
      </w:r>
      <w:r>
        <w:rPr>
          <w:rFonts w:cs="AstroMtx-v2.0" w:ascii="AstroMtx-v2.0" w:hAnsi="AstroMtx-v2.0"/>
          <w:sz w:val="28"/>
          <w:szCs w:val="28"/>
        </w:rPr>
        <w:t>Юпитер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, или находится в доме </w:t>
      </w:r>
      <w:r>
        <w:rPr>
          <w:rFonts w:cs="AstroMtx-v2.0" w:ascii="AstroMtx-v2.0" w:hAnsi="AstroMtx-v2.0"/>
          <w:sz w:val="28"/>
          <w:szCs w:val="28"/>
        </w:rPr>
        <w:t>Юпитер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, тогда из-за голодовки или соблюдения поста, или исполнения закона, или при излишней заботе о делах управления, или руководства делами дома, или же некто, которому он доверяет, унес или положил не на место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Если он сепарирует от </w:t>
      </w:r>
      <w:r>
        <w:rPr>
          <w:rFonts w:cs="AstroMtx-v2.0" w:ascii="AstroMtx-v2.0" w:hAnsi="AstroMtx-v2.0"/>
          <w:sz w:val="28"/>
          <w:szCs w:val="28"/>
        </w:rPr>
        <w:t xml:space="preserve">¥ ( Марса 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или в доме </w:t>
      </w:r>
      <w:r>
        <w:rPr>
          <w:rFonts w:cs="AstroMtx-v2.0" w:ascii="AstroMtx-v2.0" w:hAnsi="AstroMtx-v2.0"/>
          <w:sz w:val="28"/>
          <w:szCs w:val="28"/>
        </w:rPr>
        <w:t>¥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это потеряно из-за страха, или в результате внезапного сильного душевного волнения, которое спровоцировало раздражение у потерявшего, ярость, лихорадку или из-за вражды или ссоры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Если от </w:t>
      </w:r>
      <w:r>
        <w:rPr>
          <w:rFonts w:cs="AstroMtx-v2.0" w:ascii="AstroMtx-v2.0" w:hAnsi="AstroMtx-v2.0"/>
          <w:sz w:val="28"/>
          <w:szCs w:val="28"/>
        </w:rPr>
        <w:t xml:space="preserve">Солнца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или в его доме, тогда из-за короля, занятий охотой или игры, или из-за главы семьи или джентльмена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Если от </w:t>
      </w:r>
      <w:r>
        <w:rPr>
          <w:rFonts w:cs="AstroMtx-v2.0" w:ascii="AstroMtx-v2.0" w:hAnsi="AstroMtx-v2.0"/>
          <w:sz w:val="30"/>
          <w:szCs w:val="30"/>
        </w:rPr>
        <w:t xml:space="preserve">Венеры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или в ее доме, тогда из-за питья, игры в карты или кости, или из-за пиршества в пивной или таверне, или из-за развлечений, пения и флирта с женщинами и т.д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Если от </w:t>
      </w:r>
      <w:r>
        <w:rPr>
          <w:rFonts w:cs="AstroMtx-v2.0" w:ascii="AstroMtx-v2.0" w:hAnsi="AstroMtx-v2.0"/>
          <w:sz w:val="28"/>
          <w:szCs w:val="28"/>
        </w:rPr>
        <w:t>Меркур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о причине писания, или отсылки или диктования письма или посылки с поручением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Если от </w:t>
      </w:r>
      <w:r>
        <w:rPr>
          <w:rFonts w:cs="AstroMtx-v2.0" w:ascii="AstroMtx-v2.0" w:hAnsi="AstroMtx-v2.0"/>
          <w:sz w:val="28"/>
          <w:szCs w:val="28"/>
        </w:rPr>
        <w:t xml:space="preserve">¡ ( Луны 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или в доме </w:t>
      </w:r>
      <w:r>
        <w:rPr>
          <w:rFonts w:cs="AstroMtx-v2.0" w:ascii="AstroMtx-v2.0" w:hAnsi="AstroMtx-v2.0"/>
          <w:sz w:val="28"/>
          <w:szCs w:val="28"/>
        </w:rPr>
        <w:t>¡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потеряно из-за слишком частого использ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ания и демонстрирования предмета или потерянной вещи, или из-за человека, для которого пользоваться ей было делом совершенно обычным, или из-за какого-то посыльного, вдовы или слуги, затерявших то самое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28" w:name="Исчезнувшая_вещь"/>
      <w:bookmarkEnd w:id="28"/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29. Исчезнувшая вещь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украдена или потеряна самим 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«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Или если ты находишь владыку дома </w:t>
      </w:r>
      <w:r>
        <w:rPr>
          <w:rFonts w:cs="AstroMtx-v2.0" w:ascii="AstroMtx-v2.0" w:hAnsi="AstroMtx-v2.0"/>
          <w:sz w:val="28"/>
          <w:szCs w:val="28"/>
        </w:rPr>
        <w:t xml:space="preserve">¡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епарирующим от какой-либо планет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но ушло по своей воле; если он не сепарирует, но другой сепарирует от него, она уведена; подобное при владыке второго, если он не находится в таком состоянии или положении, вещь еще остается и не украдена»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rPr/>
      </w:pPr>
      <w:bookmarkStart w:id="29" w:name="О_женщине"/>
      <w:bookmarkEnd w:id="29"/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30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О женщине… сбежавшей от своего муж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Солнце под землей, </w:t>
      </w:r>
      <w:r>
        <w:rPr>
          <w:rFonts w:cs="AstroMtx-v2.0" w:ascii="AstroMtx-v2.0" w:hAnsi="AstroMtx-v2.0"/>
          <w:sz w:val="30"/>
          <w:szCs w:val="30"/>
        </w:rPr>
        <w:t xml:space="preserve">Венера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западная и ретроградная, она вернется по собственной воле; </w:t>
      </w:r>
      <w:r>
        <w:rPr>
          <w:rFonts w:cs="AstroMtx-v2.0" w:ascii="AstroMtx-v2.0" w:hAnsi="AstroMtx-v2.0"/>
          <w:sz w:val="30"/>
          <w:szCs w:val="30"/>
        </w:rPr>
        <w:t xml:space="preserve">Венера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осточная, она вернется, но против желания; владыка Асцендента, </w:t>
      </w:r>
      <w:r>
        <w:rPr>
          <w:rFonts w:cs="AstroMtx-v2.0" w:ascii="AstroMtx-v2.0" w:hAnsi="AstroMtx-v2.0"/>
          <w:sz w:val="28"/>
          <w:szCs w:val="28"/>
        </w:rPr>
        <w:t xml:space="preserve">¡ ( Луна 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и владыка седьмого в </w:t>
      </w:r>
      <w:r>
        <w:rPr>
          <w:rFonts w:cs="AstroMtx-v2.0" w:ascii="AstroMtx-v2.0" w:hAnsi="AstroMtx-v2.0"/>
          <w:sz w:val="28"/>
          <w:szCs w:val="28"/>
        </w:rPr>
        <w:t>трине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, она вернется, в </w:t>
      </w:r>
      <w:r>
        <w:rPr>
          <w:rFonts w:cs="AstroMtx-v2.0" w:ascii="AstroMtx-v2.0" w:hAnsi="AstroMtx-v2.0"/>
          <w:sz w:val="26"/>
          <w:szCs w:val="26"/>
        </w:rPr>
        <w:t xml:space="preserve">квадратур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или </w:t>
      </w:r>
      <w:r>
        <w:rPr>
          <w:rFonts w:cs="AstroMtx-v2.0" w:ascii="AstroMtx-v2.0" w:hAnsi="AstroMtx-v2.0"/>
          <w:sz w:val="28"/>
          <w:szCs w:val="28"/>
        </w:rPr>
        <w:t xml:space="preserve">оппозиции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без рецепции, никогда».</w:t>
      </w:r>
    </w:p>
    <w:p>
      <w:pPr>
        <w:pStyle w:val="Normal"/>
        <w:autoSpaceDE w:val="false"/>
        <w:rPr>
          <w:rFonts w:ascii="AstroMtx-v2.0" w:hAnsi="AstroMtx-v2.0" w:cs="AstroMtx-v2.0"/>
          <w:sz w:val="30"/>
          <w:szCs w:val="30"/>
        </w:rPr>
      </w:pPr>
      <w:r>
        <w:rPr>
          <w:rFonts w:cs="AstroMtx-v2.0" w:ascii="AstroMtx-v2.0" w:hAnsi="AstroMtx-v2.0"/>
          <w:sz w:val="30"/>
          <w:szCs w:val="3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30" w:name="Вернется"/>
      <w:bookmarkEnd w:id="30"/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31. Вернетс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кто-то невредимым с войны или какого-либо опасного путешествия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МОТРИ владыку Асц. Если он хороший и в хороших аспектах – это показатель безопасности. Но главное, чтобы владыка 7 дома был счастливой планетой. Тогда человек вернется. Совсем по-другому, если Марс ( ранение ) или Сатурн в восьмом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31" w:name="Спор"/>
      <w:bookmarkEnd w:id="31"/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32. Из двух участников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спор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а ( суда ), кто выиграет или сделает лучше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Кверента обозначет Владыка Асц, квесита – владыка 7 дома. СМОТРИ, достоинства какого из них больш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Имущество кверента означает владыка 2 дома, квесита – владыка 8 дома;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если оба хорошие – оба выиграют, если оба плохие – оба потеряют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32" w:name="О_переезде"/>
      <w:bookmarkEnd w:id="32"/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33. О переезде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с места на место 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Созерцай четвертый и седьмой дома и их владык, и если они хорошие и си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и хорошо расположенные и хорошие планеты в указанных домах, это очень хорошо, и наоборот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33" w:name="Восьмой_дом"/>
      <w:r>
        <w:rPr>
          <w:rFonts w:cs="TimesNewRomanPSMT;Times New Roman" w:ascii="TimesNewRomanPSMT;Times New Roman" w:hAnsi="TimesNewRomanPSMT;Times New Roman"/>
          <w:b/>
        </w:rPr>
        <w:t xml:space="preserve">34. Восьмой дом. </w:t>
      </w:r>
      <w:bookmarkEnd w:id="33"/>
      <w:r>
        <w:rPr>
          <w:rFonts w:cs="TimesNewRomanPSMT;Times New Roman" w:ascii="TimesNewRomanPSMT;Times New Roman" w:hAnsi="TimesNewRomanPSMT;Times New Roman"/>
        </w:rPr>
        <w:t>Будет ли большим приданое жены или полученным без труд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или богата или нет женщина,о которой спрашиваю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ороший знак – Юпитер и Венера в восьмом доме. Хорошо также, если в нем – владыка восьмого дома. Или есть хороший аспект между владыкой восьмого и владыкой десятого или владыкой 4 до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ло богатства, если в восьмом Юпитер или Мар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bookmarkStart w:id="34" w:name="Девятый_дом"/>
      <w:bookmarkEnd w:id="34"/>
      <w:r>
        <w:rPr>
          <w:rFonts w:cs="TimesNewRomanPSMT;Times New Roman" w:ascii="TimesNewRomanPSMT;Times New Roman" w:hAnsi="TimesNewRomanPSMT;Times New Roman"/>
        </w:rPr>
        <w:t xml:space="preserve">35.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Девятый дом и те вопросы, которые, собственно, принадлежат ему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Длительные путешествия, религия, паломничество, сны и т.д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 том, кто путешествует, и его успехе .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Созерцай, какие планеты в углах, если ты находишь в Асценденте хорошую сч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тливую планету, тогда заключи, что он будет иметь успех раньше, чем удалится от места, где он находится, или в начале своего путешествия; если это хорошая счастливая планета находится в Середине неба, у него будет много счастья в его путешествии и после его вступления на корабль, или по пути, когда он отправится в свое путешествие; но если счастливая планета находится в седьмом, он будет доволен в месте, куда он едет; если та планета, которая является счастливой, находится в четвертом, это будет на его обратном пути, или когда он вернется в свое прежнее место или домой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Также полезно посмотреть, кто владыка дома счастливой плане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Если солнце – это король, благородный человек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атурн – старый человек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енера – женщин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еркурий – купец, или с помощью письм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Луна – обслуживание, женщина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rPr/>
      </w:pPr>
      <w:bookmarkStart w:id="35" w:name="Извлечет_ли"/>
      <w:bookmarkEnd w:id="35"/>
      <w:r>
        <w:rPr>
          <w:rFonts w:cs="TimesNewRomanPSMT;Times New Roman" w:ascii="TimesNewRomanPSMT;Times New Roman" w:hAnsi="TimesNewRomanPSMT;Times New Roman"/>
          <w:b/>
        </w:rPr>
        <w:t>36. Извлечет ли</w:t>
      </w:r>
      <w:r>
        <w:rPr>
          <w:rFonts w:cs="TimesNewRomanPSMT;Times New Roman" w:ascii="TimesNewRomanPSMT;Times New Roman" w:hAnsi="TimesNewRomanPSMT;Times New Roman"/>
        </w:rPr>
        <w:t xml:space="preserve"> некто выгоду из своих познаний, какими бы о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 были: химией, хирургией и т.д., или достигнет ли он совершенства 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мотри 9 дом, есть ли в нем счастливые планеты, и сам владыка 9 дома – счастливый л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орошо, если есть аспект между владыкой Асц и владыкой 9 до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мотри – владыка 9 дома восточный или западный, в угловом, последующем, или же напротив – падающем доме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bookmarkStart w:id="36" w:name="Каковы"/>
      <w:bookmarkEnd w:id="36"/>
      <w:r>
        <w:rPr>
          <w:rFonts w:cs="TimesNewRomanPSMT;Times New Roman" w:ascii="TimesNewRomanPSMT;Times New Roman" w:hAnsi="TimesNewRomanPSMT;Times New Roman"/>
          <w:b/>
        </w:rPr>
        <w:t>37. Каковы</w:t>
      </w:r>
      <w:r>
        <w:rPr>
          <w:rFonts w:cs="TimesNewRomanPSMT;Times New Roman" w:ascii="TimesNewRomanPSMT;Times New Roman" w:hAnsi="TimesNewRomanPSMT;Times New Roman"/>
        </w:rPr>
        <w:t xml:space="preserve"> последствия сна? О снах, имеют они какое-либо значение или нет? 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если </w:t>
      </w:r>
      <w:r>
        <w:rPr>
          <w:rFonts w:cs="AstroMtx-v2.0" w:ascii="AstroMtx-v2.0" w:hAnsi="AstroMtx-v2.0"/>
          <w:sz w:val="30"/>
          <w:szCs w:val="30"/>
        </w:rPr>
        <w:t xml:space="preserve">Сатурн в 9 дом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там, его сон о некоторых вещах, которые пугают или вселяют ужас в него, это какие-то необычные явления, не совершенно естественные, как полагает кверент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если </w:t>
      </w:r>
      <w:r>
        <w:rPr>
          <w:rFonts w:cs="AstroMtx-v2.0" w:ascii="AstroMtx-v2.0" w:hAnsi="AstroMtx-v2.0"/>
          <w:sz w:val="30"/>
          <w:szCs w:val="30"/>
        </w:rPr>
        <w:t xml:space="preserve">нисходящий лунный узел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аходится в девятом, он в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ит в своих снах нечто более ужасное, и которое еще сильнее напугало его; он боялся казни его, и что убили его, и что он имел много хлопот, чтобы избежать опас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мотри планеты в 9 и 1 доме, добрые они или не очень. По этому можно определить значение с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bookmarkStart w:id="37" w:name="Десятый_дом"/>
      <w:bookmarkEnd w:id="37"/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8. Десятый дом, и вопросы, соответственно принадлежащие ему .............................</w:t>
      </w:r>
      <w:r>
        <w:rPr>
          <w:rFonts w:cs="TimesNewRomanPSMT;Times New Roman" w:ascii="TimesNewRomanPSMT;Times New Roman" w:hAnsi="TimesNewRomanPSMT;Times New Roman"/>
        </w:rPr>
        <w:t xml:space="preserve"> О Правительстве, службе, звании, повышении или люб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андном положении, достижимо или нет 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«П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ервый дом и его владыка даны кверенту, десятый дом и его владыка обознач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ложение, службу, звание, почести и т.д., о которых спрашивают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Если владыка Асц или Луна в благоприятных аспектах к Солнцу или владыке 10 дома, то получит ( достижимо 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орошо также, если владыка Асц или Луна находится в 10-ом. Или владыка 10 хорошо аспектирован к Венере или Юпитеру ( легкое получение звания 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сли владыка Асц стремится к коньюнкции с владыкой 10 дома, без планет на этом пути, то должность будет получена, но с труд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bookmarkStart w:id="38" w:name="Человек"/>
      <w:bookmarkEnd w:id="38"/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39. Человек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остается на должности или командном положении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на которых находится 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Созерцай здесь владыку первого и десятого, и посмотри, находятся ли они в к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ом-либо аспекте или вблизи телесного соединения, и посмотри, более тяжелая планета из двух, т.е. получатель диспозиции находится ли в каком-либо углу, кроме четвертого, тогда скажи, он не будет снят со своей должности, пока не придет определенное время; но если этот получатель диспозиции находится под землей или в заходящей части небес, это говорит, что он будет снят со своей должности или на время потеряет ее, но будет восстановлен опять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bookmarkStart w:id="39" w:name="О_профессии"/>
      <w:bookmarkEnd w:id="39"/>
      <w:r>
        <w:rPr>
          <w:rFonts w:cs="TimesNewRomanPSMT;Times New Roman" w:ascii="TimesNewRomanPSMT;Times New Roman" w:hAnsi="TimesNewRomanPSMT;Times New Roman"/>
          <w:b/>
        </w:rPr>
        <w:t>40.О профессии</w:t>
      </w:r>
      <w:r>
        <w:rPr>
          <w:rFonts w:cs="TimesNewRomanPSMT;Times New Roman" w:ascii="TimesNewRomanPSMT;Times New Roman" w:hAnsi="TimesNewRomanPSMT;Times New Roman"/>
        </w:rPr>
        <w:t xml:space="preserve"> или ремесле, к которому кто-либо способен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МОТРИ Асц, его владыку, 10 дом, его владыку, а особенно Марс и Венер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Но соответственно посмотри, находится ли сигнификатор профессии в </w:t>
      </w:r>
      <w:r>
        <w:rPr>
          <w:rFonts w:cs="AstroMtx-v2.0" w:ascii="AstroMtx-v2.0" w:hAnsi="AstroMtx-v2.0"/>
          <w:sz w:val="28"/>
          <w:szCs w:val="28"/>
        </w:rPr>
        <w:t>Тельце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тогда сельское хозяйство может быть лучше для него, или выращивание деревьев, садоводство, покупка и продажа зерна или пасти скот, торговля волами, коровами, овцами, свиньями или он может иметь такое ремесло, как относящееся к женским делам или домашнему хозяйству, он окажется хорошим мыловаром, валяльщиком сукна, отбельщиком, и т.д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Если сигнификатор в </w:t>
      </w:r>
      <w:r>
        <w:rPr>
          <w:rFonts w:cs="AstroMtx-v2.0" w:ascii="AstroMtx-v2.0" w:hAnsi="AstroMtx-v2.0"/>
          <w:sz w:val="28"/>
          <w:szCs w:val="28"/>
        </w:rPr>
        <w:t>Близнецах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он станет писцом, клерком, математиком, бальи для сбора ренты, геометром или землемером, астрономом, астрологом, живописцем и т.д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Если сигнификатор во </w:t>
      </w:r>
      <w:r>
        <w:rPr>
          <w:rFonts w:cs="AstroMtx-v2.0" w:ascii="AstroMtx-v2.0" w:hAnsi="AstroMtx-v2.0"/>
          <w:sz w:val="32"/>
          <w:szCs w:val="32"/>
        </w:rPr>
        <w:t>Льве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он станет хорошим слугой или будет заниматься к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им-либо ремеслом, в котором используется огонь или горячие предметы, хорошим егерем, хорошим лекарем для коров и скота, хорошим наездником или жокеем, или кучером или кузнецом, часовщиком, стеклодуво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Если сигнификатор в </w:t>
      </w:r>
      <w:r>
        <w:rPr>
          <w:rFonts w:cs="AstroMtx-v2.0" w:ascii="AstroMtx-v2.0" w:hAnsi="AstroMtx-v2.0"/>
          <w:sz w:val="28"/>
          <w:szCs w:val="28"/>
        </w:rPr>
        <w:t>Деве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он станет хорошим секретарем у короля или вельможи, школьным учителем, бухгалтером, торговцем канцелярскими товарами, печатником, он станет превосходным политиком, хорошим астрологом и богослово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Если сигнификатор в </w:t>
      </w:r>
      <w:r>
        <w:rPr>
          <w:rFonts w:cs="AstroMtx-v2.0" w:ascii="AstroMtx-v2.0" w:hAnsi="AstroMtx-v2.0"/>
          <w:sz w:val="32"/>
          <w:szCs w:val="32"/>
        </w:rPr>
        <w:t>Весах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он станет хорошим поэтом, оратором, певцом или музыкантом, прядильщиком или торговцем льняными товарами, хорошим педагогом или пригодным для выкупа пленны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Если главный сигнификатор в </w:t>
      </w:r>
      <w:r>
        <w:rPr>
          <w:rFonts w:cs="AstroMtx-v2.0" w:ascii="AstroMtx-v2.0" w:hAnsi="AstroMtx-v2.0"/>
          <w:sz w:val="28"/>
          <w:szCs w:val="28"/>
        </w:rPr>
        <w:t>Скорпионе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он может оказаться хорошим хирургом, аптекарем, врачом, ремесленником по меди или литейщиком, пивоваром, виноторговцем, лодочником или солодовнико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Если сигнификатор в </w:t>
      </w:r>
      <w:r>
        <w:rPr>
          <w:rFonts w:cs="AstroMtx-v2.0" w:ascii="AstroMtx-v2.0" w:hAnsi="AstroMtx-v2.0"/>
          <w:sz w:val="28"/>
          <w:szCs w:val="28"/>
        </w:rPr>
        <w:t xml:space="preserve">Стрельц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н станет превосходно покупать и продавать скот, изучать химию, или станет священником, или может быть хорошим поваром или пекар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Если сигнификатор в Козероге, он окажется хорошим лавочником, кабатчиком, ковочным кузнецом, ветеринаром, ювелиром, арендатором, торговцем шерстью, свинцовыми или сельскими товарами, хорошим фермер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Если сигнификатор в Водолее, он может быть превосходным судовым плотником, и если какая-либо планета из водного знака аспектирует его, он может оказаться превосходным моряком или шкипером, кочегаром или судовым маляром или хорошим деятельным купц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Если сигнификатор в </w:t>
      </w:r>
      <w:r>
        <w:rPr>
          <w:rFonts w:cs="AstroMtx-v2.0" w:ascii="AstroMtx-v2.0" w:hAnsi="AstroMtx-v2.0"/>
          <w:sz w:val="32"/>
          <w:szCs w:val="32"/>
        </w:rPr>
        <w:t>Рыбах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он может быть шутом, певцом, игроком, пивоваром или торговцем рыбой, однако у большинства в подобных случаях их гений ленив, и дети оказываются больше пьянчужками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bookmarkStart w:id="40" w:name="Одиннадцатый_дом"/>
      <w:bookmarkEnd w:id="40"/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41. Одиннадцатый дом и вопросы, соответственно относящиеся к нему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Это дом друзей, надежды, имущества или богатства королей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......................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Получит ли человек вещь, на которую надеется?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Посмотри, имеется ли какой-либо хороший аспект между владыкой Асцендента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диннадцатым, или рецепция или передача света, или владыка Асцендента в одиннадцатом, или владыка одиннадцатого в Асценденте – все или любое из этого дает надежду получить то самое. Если ничего из этого нет, созерцай </w:t>
      </w:r>
      <w:r>
        <w:rPr>
          <w:rFonts w:cs="AstroMtx-v2.0" w:ascii="AstroMtx-v2.0" w:hAnsi="AstroMtx-v2.0"/>
          <w:sz w:val="28"/>
          <w:szCs w:val="28"/>
        </w:rPr>
        <w:t>¡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и если она не связана с владыкой одиннадцатого, как выше сказано, суди об обратном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bookmarkStart w:id="41" w:name="О_согласии"/>
      <w:bookmarkEnd w:id="41"/>
      <w:r>
        <w:rPr>
          <w:rFonts w:cs="TimesNewRomanPSMT;Times New Roman" w:ascii="TimesNewRomanPSMT;Times New Roman" w:hAnsi="TimesNewRomanPSMT;Times New Roman"/>
          <w:b/>
        </w:rPr>
        <w:t xml:space="preserve">42. О согласии </w:t>
      </w:r>
      <w:r>
        <w:rPr>
          <w:rFonts w:cs="TimesNewRomanPSMT;Times New Roman" w:ascii="TimesNewRomanPSMT;Times New Roman" w:hAnsi="TimesNewRomanPSMT;Times New Roman"/>
        </w:rPr>
        <w:t>друзей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Смотри владыку Асц и Луну. И их аспекты с владыкой 11 дома ( хорошие или не очень 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bookmarkStart w:id="42" w:name="О_любви_двоих"/>
      <w:bookmarkEnd w:id="42"/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3. О любви двоих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созерцай владыку одиннадцатого, седьмого и третьего, и если владыки этих домов созерцают владыку Асцендента благоприятным аспектом, то любят, если негативным – то н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/>
      </w:pPr>
      <w:bookmarkStart w:id="43" w:name="О_двенадцатом_доме"/>
      <w:bookmarkEnd w:id="43"/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44. О двенадцатом доме и вопросах, которые соответственно относятся к нем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а именно, о заключении в тюрьму, крупном скоте, о колдовстве,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тайных врагах, каторжных, изгнанных людях и т.д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ой-либо заключенный в тюрьму человек будет ли вскоре освобожден?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мотри Луну. Если быстрая – будет быстро освобожден, медленная – наоборо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сли она связана с планетой в 3 доме или 9, он «попадет» в тюрьму опя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уна, Меркурий, Венера в аспектах со счастливой планетой означают освобождение из тюрь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сли владыка Асц или Луна будут несчастливыми в фиксированных знаках, то это обозначает нескорое освобождение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УЖДЕНИЯ ПО НАТАЛЬНОЙ КАРТЕ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rPr/>
      </w:pPr>
      <w:bookmarkStart w:id="44" w:name="Продолжительность_жизни"/>
      <w:bookmarkEnd w:id="44"/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45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Продолжительность жизни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А ) Рассмотри восходящий градус – счастливый или нет. Нет ли на него негативных аспектов ( нехорошо для ребенка )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Б ) Смотри владыку Асц. Он должен быть свободен от поражения, ретроградности, сожжения. Быстр, не поражен аспектами несчастливых планет, иметь достоин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бычно сожженный владыка Асцендента или пораженный восходящий градус доказывают короткую жизнь, так говорит Иоганн Шене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) Смотри Солнце, если дневное рождение, и Луну – если ночное.  Хорошо, если они в угловых домах и в аспектах со счастливыми планет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bookmarkStart w:id="45" w:name="О_характере"/>
      <w:bookmarkEnd w:id="45"/>
      <w:r>
        <w:rPr>
          <w:rFonts w:cs="TimesNewRomanPSMT;Times New Roman" w:ascii="TimesNewRomanPSMT;Times New Roman" w:hAnsi="TimesNewRomanPSMT;Times New Roman"/>
          <w:sz w:val="26"/>
          <w:szCs w:val="26"/>
        </w:rPr>
        <w:t>46. О характер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игнификаторы характера таков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о-первых, восходящий знак и владыка его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о-вторых, планета или планеты, расположенные в Асценденте, или </w:t>
      </w:r>
      <w:r>
        <w:rPr>
          <w:rFonts w:cs="AstroMtx-v2.0" w:ascii="AstroMtx-v2.0" w:hAnsi="AstroMtx-v2.0"/>
          <w:sz w:val="30"/>
          <w:szCs w:val="30"/>
        </w:rPr>
        <w:t>Лунные узлы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или планеты в партиль аспекте к Асцендент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-третьих, </w:t>
      </w:r>
      <w:r>
        <w:rPr>
          <w:rFonts w:cs="AstroMtx-v2.0" w:ascii="AstroMtx-v2.0" w:hAnsi="AstroMtx-v2.0"/>
          <w:sz w:val="28"/>
          <w:szCs w:val="28"/>
        </w:rPr>
        <w:t xml:space="preserve">¡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и планета или планеты, созерцающие ее в пределах половин их ор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бисо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-четвертых, четверть года или знак, в котором </w:t>
      </w:r>
      <w:r>
        <w:rPr>
          <w:rFonts w:cs="AstroMtx-v2.0" w:ascii="AstroMtx-v2.0" w:hAnsi="AstroMtx-v2.0"/>
          <w:sz w:val="28"/>
          <w:szCs w:val="28"/>
        </w:rPr>
        <w:t>¢олнц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-пятых, владыка гениту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7. О звездах, которые «падают бисером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/>
      </w:pPr>
      <w:bookmarkStart w:id="46" w:name="Звезды"/>
      <w:bookmarkEnd w:id="46"/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леяды в 24 </w:t>
      </w:r>
      <w:r>
        <w:rPr>
          <w:rFonts w:cs="AstroMtx-v2.0" w:ascii="AstroMtx-v2.0" w:hAnsi="AstroMtx-v2.0"/>
          <w:sz w:val="28"/>
          <w:szCs w:val="28"/>
        </w:rPr>
        <w:t xml:space="preserve">Тельца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клоняют к распутству, честолюбию, беспокойств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ulus Tauri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68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 4 30 </w:t>
      </w:r>
      <w:r>
        <w:rPr>
          <w:rFonts w:cs="AstroMtx-v2.0" w:ascii="AstroMtx-v2.0" w:hAnsi="AstroMtx-v2.0"/>
          <w:sz w:val="28"/>
          <w:szCs w:val="28"/>
        </w:rPr>
        <w:t xml:space="preserve">Близнец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быть жестоким, полным смелости, получать удовольствие в военных делах, беспокойным, мятежным; но </w:t>
      </w:r>
      <w:r>
        <w:rPr>
          <w:rFonts w:cs="AstroMtx-v2.0" w:ascii="AstroMtx-v2.0" w:hAnsi="AstroMtx-v2.0"/>
          <w:sz w:val="28"/>
          <w:szCs w:val="28"/>
        </w:rPr>
        <w:t xml:space="preserve">¡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 </w:t>
      </w:r>
      <w:r>
        <w:rPr>
          <w:rFonts w:cs="AstroMtx-v2.0" w:ascii="AstroMtx-v2.0" w:hAnsi="AstroMtx-v2.0"/>
          <w:sz w:val="28"/>
          <w:szCs w:val="28"/>
        </w:rPr>
        <w:t xml:space="preserve">Â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 ним дает хороших парней, особенно в Асценденте; а если владыка Асцендента будет с </w:t>
      </w:r>
      <w:r>
        <w:rPr>
          <w:rFonts w:cs="AstroMtx-v2.0" w:ascii="AstroMtx-v2.0" w:hAnsi="AstroMtx-v2.0"/>
          <w:sz w:val="28"/>
          <w:szCs w:val="28"/>
        </w:rPr>
        <w:t xml:space="preserve">¡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 </w:t>
      </w:r>
      <w:r>
        <w:rPr>
          <w:rFonts w:cs="AstroMtx-v2.0" w:ascii="AstroMtx-v2.0" w:hAnsi="AstroMtx-v2.0"/>
          <w:sz w:val="28"/>
          <w:szCs w:val="28"/>
        </w:rPr>
        <w:t xml:space="preserve">Â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 той неподвижной звездой, он покажет убийцу, более вероятно, если он будет мужской планетой и </w:t>
      </w:r>
      <w:r>
        <w:rPr>
          <w:rFonts w:cs="AstroMtx-v2.0" w:ascii="AstroMtx-v2.0" w:hAnsi="AstroMtx-v2.0"/>
          <w:sz w:val="28"/>
          <w:szCs w:val="28"/>
        </w:rPr>
        <w:t xml:space="preserve">¢олнц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несчастливое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Маленькая Козочка в 16 30 </w:t>
      </w:r>
      <w:r>
        <w:rPr>
          <w:rFonts w:cs="AstroMtx-v2.0" w:ascii="AstroMtx-v2.0" w:hAnsi="AstroMtx-v2.0"/>
          <w:sz w:val="28"/>
          <w:szCs w:val="28"/>
        </w:rPr>
        <w:t xml:space="preserve">Близнецов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орождает в умах людей любопытство вместе с изрядными скурпулезностью и боязливостью, таковые хотели бы знать все и испытывают тягу к новшества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везда Малого Пса почти в 9 Рак</w:t>
      </w:r>
      <w:r>
        <w:rPr>
          <w:rFonts w:cs="AstroMtx-v2.0" w:ascii="AstroMtx-v2.0" w:hAnsi="AstroMtx-v2.0"/>
          <w:sz w:val="32"/>
          <w:szCs w:val="32"/>
        </w:rPr>
        <w:t xml:space="preserve">à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дает дерзких, наглых парней, склонных к гнев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ордых, небрежных, вспыльчивых, несерьезны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Геркулес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69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18 Рак</w:t>
      </w:r>
      <w:r>
        <w:rPr>
          <w:rFonts w:cs="AstroMtx-v2.0" w:ascii="AstroMtx-v2.0" w:hAnsi="AstroMtx-v2.0"/>
          <w:sz w:val="32"/>
          <w:szCs w:val="32"/>
        </w:rPr>
        <w:t xml:space="preserve">à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ызывает утонченность, искусность, сильный характер, отвагу, мужество, смешанное с жестокостью и безрассудство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асилиск или Сердце Льва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70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24 Льв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ак я сказал о других неподвижных звездах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когда какой-либо из сигнификаторов манер или господин Асцендента находятся в </w:t>
      </w:r>
      <w:r>
        <w:rPr>
          <w:rFonts w:cs="AstroMtx-v2.0" w:ascii="AstroMtx-v2.0" w:hAnsi="AstroMtx-v2.0"/>
          <w:sz w:val="28"/>
          <w:szCs w:val="28"/>
        </w:rPr>
        <w:t xml:space="preserve">Â ( коньюнкции 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 ними или с какой-либо из них, так я говорю, если какой-либо из них телесно находится с Сердцем Льва, это показывает, что натив будет великодушным, что он благородный и воспитанный, желает быть обличенным властью или имеет стремление господствовать над другим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ердце Скорпиона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71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 4.30 </w:t>
      </w:r>
      <w:r>
        <w:rPr>
          <w:rFonts w:cs="AstroMtx-v2.0" w:ascii="AstroMtx-v2.0" w:hAnsi="AstroMtx-v2.0"/>
          <w:sz w:val="28"/>
          <w:szCs w:val="28"/>
        </w:rPr>
        <w:t xml:space="preserve">Стрельца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оказывает безрассудную, алчную и упрямую персону, вредящую себе своим же упрямство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Колос Девы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72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 18 </w:t>
      </w:r>
      <w:r>
        <w:rPr>
          <w:rFonts w:cs="AstroMtx-v2.0" w:ascii="AstroMtx-v2.0" w:hAnsi="AstroMtx-v2.0"/>
          <w:sz w:val="32"/>
          <w:szCs w:val="32"/>
        </w:rPr>
        <w:t xml:space="preserve">Весов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оказывает человека или персону приятного нрава, прилежную в постижении искусств и наук или наиболее выдающихся изобретений, когда с ней </w:t>
      </w:r>
      <w:r>
        <w:rPr>
          <w:rFonts w:cs="AstroMtx-v2.0" w:ascii="AstroMtx-v2.0" w:hAnsi="AstroMtx-v2.0"/>
          <w:sz w:val="28"/>
          <w:szCs w:val="28"/>
        </w:rPr>
        <w:t>Меркурий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; если там будет </w:t>
      </w:r>
      <w:r>
        <w:rPr>
          <w:rFonts w:cs="AstroMtx-v2.0" w:ascii="AstroMtx-v2.0" w:hAnsi="AstroMtx-v2.0"/>
          <w:sz w:val="30"/>
          <w:szCs w:val="30"/>
        </w:rPr>
        <w:t xml:space="preserve">Сатурн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это даст подозрительную персону, суровую и строгую, яростную в споре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Лира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73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10 Козерога</w:t>
      </w:r>
      <w:r>
        <w:rPr>
          <w:rFonts w:cs="AstroMtx-v2.0" w:ascii="AstroMtx-v2.0" w:hAnsi="AstroMtx-v2.0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клоняет к серьезности и рассудительности, но это только внешне, ибо обычно эта персона распутн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рел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74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26 Козерога</w:t>
      </w:r>
      <w:r>
        <w:rPr>
          <w:rFonts w:cs="AstroMtx-v2.0" w:ascii="AstroMtx-v2.0" w:hAnsi="AstroMtx-v2.0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храбрая, уверенная, отважная персона, никогда не уступающая, виновница кровопролития, неумеренных манер и т.д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ictus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75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 1 </w:t>
      </w:r>
      <w:r>
        <w:rPr>
          <w:rFonts w:cs="AstroMtx-v2.0" w:ascii="AstroMtx-v2.0" w:hAnsi="AstroMtx-v2.0"/>
          <w:sz w:val="32"/>
          <w:szCs w:val="32"/>
        </w:rPr>
        <w:t>Водолея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, если там </w:t>
      </w:r>
      <w:r>
        <w:rPr>
          <w:rFonts w:cs="AstroMtx-v2.0" w:ascii="AstroMtx-v2.0" w:hAnsi="AstroMtx-v2.0"/>
          <w:sz w:val="28"/>
          <w:szCs w:val="28"/>
        </w:rPr>
        <w:t>Венер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показывает основательного, умного человека или проницательного рассужд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МОТРИ также книгу Лилли «Христианская астрология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ассматривая только Натальную, он предлагает ответы на вопросы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Первый д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 сложении, форме и образе тела.........................................................................4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СХII. О тучности или худобе тел .................................................................................4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СХШ. Об общем счастье или несчастье натива .........................................................4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Второй дом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Второй Дом богатств или имущества...........................................................................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СХIV. Будет ли натив богат..........................................................................................4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XV. Откуда или по какой причине натив придет к богатству или бедности.......4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XVII. Будет ли богатство натива постоянным или продолжительным ................4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3. Суждения о третьем Дом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О родственниках, а именно, братьях и сестра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........ 4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XVIII. Будут ли братья или сестры ..........................................................................4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СХ1Х. О богатстве и положении братьев ...................................................................42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СХХ. О единстве и согласии натива с братьями и сестрами ...................................42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Суждения о четвертом Дом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Относительно родителей и т.д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и наследства от отц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.............................................................................. 42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СХХII. О матери ............................................................................................................42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XXV. О взаимном согласии родителей.....................................................................4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XXVI. О взаимной любви родителей и натива, и который из родите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удет больше любить его....................................................................................43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6. Шестой Дом и суждения принадлежащие ему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О болезнях и немощах тел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....... 43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XXVIII. О слабости зрения или несчастьях с глазами ...........................................435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Дефекты ушей ...................................................................................................................436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Откуда дефекты речи ......................................................................................................436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О падучей и сумасшествии ...............................................................................................437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О камнях .............................................................................................................................438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Седьмой Дом и суждения ему принадлежащие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О браке. И сперва о браках мужчин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....................................................... 439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Женится ли натив, да или нет.........................................................................................439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Знаки брака.........................................................................................................................44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XXXI Получит ли натив свою жену легко или с большими трудностями...........44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СХХХII. О числе жен ....................................................................................................44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СХХХIII. Откуда или с какой стороны натив получит свою жену .........................44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СХХХIV. Какой манеры жена или жены будут у натива, красив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ли уродливые .....................................................................................................443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Богатства жены ...............................................................................................................445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Знаки хорошей жены.........................................................................................................446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Знаки плохого достатка жены........................................................................................44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XXXV. О взаимной любви и согласии между мужем и женой.............................44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Пятый Дом и его суждения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А именно, о детя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......................................................... 450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Альбубатер, Шенер и другие оставили эти афоризмы, на которые в изобилии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сылается Ориганус, стр. 640..............................................................................45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XXXVIII. Сколько детей может быть у натива........................................................452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ужского или женского пола ..........................................................................................452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Афоризмы Альбубатера относительно детей...............................................................45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9. Суждения о девятом Дом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О путешествиях и религии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.......................................... 45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XXXIX. Будет ли натив путешествовать или нет ....................................................453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В какую сторону света натив будет путешествовать...............................................454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Будет он путешествовать по земле или по воде...........................................................455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Какая область или страна будет наилучшей или счастливой для натива.................45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Десятый Дом и суждения, ему принадлежащие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О почестях или постах натив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.............................................................. 45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XLIV Будет натив иметь пост или продвижение по службе или нет ...................459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О Середине небес ...............................................................................................................462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Об Асценденте ...................................................................................................................46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.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Суждения, принадлежащие одиннадцатому Дому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О друзьях и т.д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....................... 47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L. Качества друзей ......................................................................................................47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LI. Может ли быть согласие или единство между двумя.......................................475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Который из друзей более искренен ..................................................................................47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12. О двенадцатом Дом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О врагах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........................................................................................ 47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LIII. Какого рода враги их качество..........................................................................477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Господство врагов над нативом судится так...............................................................47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CLIV. Победит ли натив своих противников или будет ими побежден ..................477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Чьей дружбы нативу следует избегать .........................................................................47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Глава CLV. О пленении и тюремном заключении................................................................478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AstroMtx-v2.0">
    <w:charset w:val="cc"/>
    <w:family w:val="auto"/>
    <w:pitch w:val="default"/>
  </w:font>
  <w:font w:name="Almages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5:00Z</dcterms:created>
  <dc:creator>Петраков</dc:creator>
  <dc:description/>
  <cp:keywords/>
  <dc:language>en-US</dc:language>
  <cp:lastModifiedBy>Петраков</cp:lastModifiedBy>
  <dcterms:modified xsi:type="dcterms:W3CDTF">2016-12-01T14:26:00Z</dcterms:modified>
  <cp:revision>19</cp:revision>
  <dc:subject/>
  <dc:title>ПОЗИТИВНАЯ АСТРОЛОГИЯ</dc:title>
</cp:coreProperties>
</file>