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есты по РУССКОЙ ЛИТЕРАТУРЕ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ест 1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 В каком перечне произведений В.Набокова не нарушена последовательность их написания?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«Лолита», «Камера обскура», «Машенька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«Под знаком незаконноррожденыых», «Дар», «Аня в стране чудес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«Бледный огонь», «Соглядатай», «Никола Персик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«Отчаяние», «Приглашение на казнь», «Смотри на арлекинов»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В.Маяковский принимал участие в деятельности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импрессионистов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акмеистов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футуристов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эксгибиционистов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 Начало действия романа М.Булгакова «Мастер и Маргарита» -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май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октябрь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июль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февраль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4. Стихотворение «Ночь. Улица. Фонарь. Аптека» входит в цикл стихотворений А.Блока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«Стихи о прекрасной даме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«Страшный мир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«Кармен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«Снежная маска»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5. «Лето Господне» написа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И.Бунин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И.Шмелев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А.Фет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Ф.Тютчев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6. Кто из писателей не относится к представителям литературы русской эмиграции?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Вл.Набоков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М.Цветаев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И.Бунин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М.Шолохов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7. Рассказы «Ангелочек», «Жили-были», «Стена» написал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Ф.Соллогуб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Л.Андреев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А.Белый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К.Белов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8. Кого М.Цветаева назвала «музой плача»?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А.Ахматову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З.Гиппиус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Л.Петрушевскую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А.Пахмутову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9. Московский финал романа М.Булгакова «Мастер и Маргарита» соотностися с пространством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Чистые пруды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Патриаршьи пруды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Воробьевы горы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Коломенское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0. В какую страну хотел уйти Остап Бендер в финале романа «Золотой теленок»?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Швеция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Германия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Испания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Румыния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1. Кто написал стихотворения «Дано мне тело..», «Мы живем, под собою не чуя страны», «Сусальным золотом горят в лесах рождественские елки»?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Саша Черный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Осип Мандельштам,</w:t>
      </w:r>
    </w:p>
    <w:p>
      <w:pPr>
        <w:pStyle w:val="Normal"/>
        <w:ind w:left="54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Николай Гумилев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Игорь Северянин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2. Варлам Шаламов – автор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лирических повестей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колымских рассказов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модернистких стихов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городских этюдов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3. В каком перечне лирических циклов Анны Ахматовой не нарушена последовательность их написания?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«Вечер», «Четки», «Белая стая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«Подорожник», «Анно домини», «Четки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«Белая стая», «Тростник», «Вечер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последовательность написания нарушена во всех перечнях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4. Победа, о которой пишет в финале романа Е.Замятина «Мы» герой?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искренних чувств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силы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обществ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разума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5. Какое из названных произведений написано позднее?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«Мастер и Маргарита» М.Булгаков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«Лолита» В.Набоков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«Тихий дон» М.Шолохов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«Темные аллеи» И.Бунина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6. Фраза «Мы отдохнем.. мы увидим все небо в алмазах.. мы увидим, как все зло земное, все наши страдания потонут в милосердии, которое наполнит собою весь мир» принадлежит пьесе А.Чехова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«Три сестры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«Дядя Ваня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«Чайка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«Вишневый сад»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7. Вл.Ходасевич в статье «По поводу «Перекрестка» ( 1930 ) назвал «парнасским большевизмом» следующее направление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акмеизм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футуризм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декадентство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постмодернизм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8. Леонид Сошнин – герой романа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В.Распутин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А.Солженицын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В.Астафьев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А.Вампилова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9. Какой мотив повторяется в романе Б.Пастернака «Доктор Живаго» ?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радуг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техник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снег, зим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жара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20. Кто написал «Послесловие к повести «Котлован»?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И.Бродский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В.Набоков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А.Блок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И.Северянин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21. Фраза «Дайте покой Ане.. жила она очень трудно» принадлежит пьесе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«Вишневый сад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«Изобретение вальса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«Три сестры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«На дне»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22. Какое из произведений не принадлежит перу Ив.Бунина?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«Деревня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«Суходол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«Коновалов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«Жизнь Арсеньева»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23. Велимир Хлебников разделял взгляды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А.Блок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П.Флоренского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Н.Федоров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Н.Гумилева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24 ) Как называется государство поэтов, о котором пишет Игорь Северянин в третьей части «Громокипящего кубка»?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Касталия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Кастилия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Мирэллия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Трансильвания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25 ) Сборник «Пощечина общественному вкусу» выпустила группа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«Центрифуга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«Гилея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 акмеисты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символисты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26 ) Кто из поэтов не поддерживал движение эгофутуристов?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Осеев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Пастернак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Набоков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Северянин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27 ) Стихотворения «Заблудившийся трамвай», «Слоненок», «Попугай», цикл «Путь конквистадоров» написал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В.Хлебников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Н.Гумилев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В.Маяковский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Ив.Бунин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28 ) Фраза А.Ахматовой «И может быть, поэзия сама – одна великая цитата» написана размером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ямб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хорей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дактиль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анапест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29 ) Какой сборник был издан раньше?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«Пощечина общественному вкусу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«Путь конквистадоров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«Романтические цветы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«Николины притчи»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30 ) Русские символисты издавали журнал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«Полярная звезда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«Весы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«Современник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«Бузотер»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31 ) Кто написал «Поэму без героя»?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Анна Ахматов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Марина Цветаев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Зинаида Гиппиус,</w:t>
      </w:r>
    </w:p>
    <w:p>
      <w:pPr>
        <w:pStyle w:val="Normal"/>
        <w:ind w:left="54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Г ) Людмила Петрушевская. 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32 ) Роман А.С.Пушкина «Евгений Онегин» открывает фраза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«Мой дядя самых честных правил..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«В тот год осенняя погода стояла долго на дворе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«Не мысля гордый свет забавить..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«У лукоморья дуб зеленый»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33 ) Подле какого сооружения проходила дуэль Онегина и Ленского?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кабак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медный всадник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паром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мельница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34 ) Вл.Ленский вечером перед дуэлью читал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Гете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Шиллер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Э.По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Э.Золя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35 ) Татьяна в семье Лариных была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младшей сестрой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старшей сестрой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средней сестрой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единственной дочерью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36 ) Владимир Ленский аттестован автором как поклонник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Руссо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Бомарше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Беркли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Кант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37 ) Какое стихотворение прочитал Пушкин на экзамене по русской словесности в Царскосельском лицее в присутствии Державина?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«Роза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«Воспоминания в Царском селе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«Памятник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«Бахчисарайский фонтан»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38 ) В каком перечне не нарушена последовательность написания произведений?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«Гаврилиада», «Медный всадник», «Пир во время чумы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«Роза», «Русалка», «Евгений Онегин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«Кавказский пленник», «Полтава», «Моцарт и Сальери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«Каменный гость», «Цыганы», «Памятник»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39 ) Евгений – герой поэмы Пушкина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«Медный всадник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«Кавказский пленник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«Каменный гость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«Руслан и Людмила»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40 ) В поэме «Руслан и Людмила» Людмила – дочь царя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Всеволод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Владимир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Варлаф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Ивана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41 ) В цикл повестей Белкина не входит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«Дубровский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«Выстрел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«Станционный смотритель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«Барышня-крестьянка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42 ) «Капитанскую дочку» звали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Лиз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Наташ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в ) Марья 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Полин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43 ) В каком порядке появляются персонажи во сне Татьяны Лариной?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медведь, Ленский, Ольга, Онегин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Онегин, Ленский, Ольга, медведь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медведь, Онегин, Ленский, Ольг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медведь, Онегин, Ольга, Ленский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44 ) Во фрагменте «чем меньше женщину мы любим, тем … нравимся мы ей» пропущено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лучше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больше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легче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чаще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45 ) Не является частью романа «Герой нашего времени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«Фаталист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«Княгиня Лиговская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«Тамань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«Княжна Мэри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46 ) Евгений Арбенин – герой пьесы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«Маскарад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«Вадим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«Два брата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«Штосс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47 ) Стихотворение «Уснуло озеро, безмолвен черный лес..» написал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М.Лермонто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А.Фет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А.Блок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Н.Рубцо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48 ) Ключи от потайной калитки в пьесе Островского «Гроза» передает Катерине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Варвар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Глаш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Тихон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Кудряш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49 ) В каком перечне не нарушена последовательность написания романов?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«Двойник», «Униженные и оскорбленные», «Подросток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«Неточка незванова», «Идиот», «Преступление и наказание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«Братья Карамазовы», «Двойник», «Записки из подполья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последовательность не нарушена во всех перечнях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50 ) Героиня повести Ф.Достоевского «Белые ночи»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Настеньк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Липочк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Анечк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Катерина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51 ) Имя героя поэмы Гоголя Чичикова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Алексей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Паве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Владимир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Петр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52 ) В каком перечне не нарушена последовательность нанесения визитов Чичиковым?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Коробочка, Плюшкин, Собакевич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Плюшкин, Ноздрев, Манилов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Манилов, Ноздрев, Плюшкин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последовательность нарушена во всех перечнях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53 ) Отзыв, написанный Лесковым о рассказе А.Чехова – «В миниатюре изображены общие наши порядки и характеры.. Это Россия» относится к новелле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«Дом с мезонином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б ) «Степь» 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«Палата №6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«Три сестры»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54 ) Какая из пьес написана позже?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«Три сестры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«Чайка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«Дядя Ваня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«Вишневый сад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55 ) Стиховедческий трактат В.Тредиаковского называется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«Новый краткии способ к сложению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«Письмо о правилах российского стихотворства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«Эпистола о русском языке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«Письма русского путешественника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56 ) «Оду Фелице» написал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Г.Державин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М.Ломоносо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А.Сумароко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В.Тредиаковский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57 ) «Властителям и судьям» Г.Державина является переложением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анакреотической оды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эпос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псалм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эпитафии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58 ) Н.Карамзин не является автором повести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а ) «Наталья, боярская дочь» 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«Сиерра-морена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«Остров Борнгольм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«Рыцарь Тотенбург»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59 ) «Письма русского путешественника» Н.Карамзина говорят о посещении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Италии, Испании, Португалии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Швейцарии, Франции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Греции, Румынии, Молдавии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Китая, Индии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60 ) «Путешествие из Москвы в Петербург» написал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Н.Карамзин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М.Ломоносо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А.Новико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А.Пушкин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61 ) В повести Гоголя «Ночь перед рождеством» Вакула путешествует в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Москву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Петербург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Полтаву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Париж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62 ) В.Набоков говорил: «гротеск и мрачный кошмар, пробивающий черные дыры в смутной картине жизни» о произведении Гоголя..</w:t>
      </w:r>
    </w:p>
    <w:p>
      <w:pPr>
        <w:pStyle w:val="Normal"/>
        <w:ind w:left="54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«Старосветские помещики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«»Ночь перед рождеством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«Шинель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«Памятник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63 ) В романе Пушкина «Евгений Онегин» к Германии относится эпитет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туманная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странная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прекрасная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восхитительная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64 ) О каком русском писателе В.Набоков говорил: «проза его – четырехмерна»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М.Лермонтов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Н.Гоголь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Ф.Достоевский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А.Толстой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65 ) Королем какого государства представлял себя герой «Записок сумасшедшего»?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Австрии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Англии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России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Испании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66 ) В доме Коробочки Чичиков ощущает близость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кошек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собак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змей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детей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67 ) Герой повести Гоголя «Портрет» в финале сопоставлен с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херувимом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мудрецом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серафимом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василиском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68 ) В стихотворении Лермонтова «Сон» ( 1841 ) действие происходит в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Пятигорске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на берегу Куры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долине Дагестан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снегах Килиманджаро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69 ) М.Лермонтов не писал стихотворения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«По небу полуночи ангел летел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«Кольцо существованья тесно..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«Выхожу один я на дорогу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«Настанет день – и миром осужденный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70 ) Романтиком не является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Одоевский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Жуковский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Погорельский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Державин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71 ) Эпитет «влюбленный антропос» относится к персонажу рассказа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Н.Лесков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А.Чехов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М.Зощенко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В.Солоухина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72 ) О каком романе А.Фет говорил: «Толстой указывает на АЗ ВОЗДАМ не как на розгу брюзгливого наставника, но как на карательную силу вещей»?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«Война и мир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«Анна Каренина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«Коготок увяз – всей птичке пропасть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«Сестры»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73 ) Фраза «Наказывает только Бог и только через самого человека» сказана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Ф.Достоевским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Л.Толстым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В.Маяковским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В.Войновичем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74 ) Фраза «Она добродетель свою любит, а не меня» сказана героем романа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«Идиот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«Братья Карамазовы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«Преступление и наказание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«Записки из подполья»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75 ) Берсеньев назвал «простодушным циником» персонажа романа «Преступление и наказание»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А.Свидригайлов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П.Лужин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А.Лебезятников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Р.Раскольникова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76 ) К классицистам не относят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А.Сумароков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Н.Карамзин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В.Тредиаковского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М.Ломоносова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77 ) Каким поэтам соответствуют аналогии В.Набокова «ключ, струящийся во мгле» - «радуга по всей земле» - «путь млечный над горами» - «румяный луч во храме»?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Пушкин, Лермонтов, Блок, Волошин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Тютчев, Пушкин, Лермонтов, Фет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Пушкин, Блок, Тютчев, Батюшков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Тютчев, Пушкин, А.Белый, Пастернак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78 ) «Пир во время чумы» был написан Пушкиным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а ) в Болдино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б ) в Одессе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в ) в Пскове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г ) в Москве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79 ) Дон Гуан – персонаж пьесы Пушкина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«Каменный гость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«Скупой рыцарь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«Езерский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«Гаврилиада»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80 ) Статья И.Гончарова «Миллион терзаний» является откликом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на комедию Капнист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на комедию Грибоедова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на пьесу Островского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на пьесу Чехова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81 ) В сборник Гоголя «Арабески» не входит повесть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«Шинель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«Невский проспект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«Записки сумасшедшего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«Портрет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82 ) Стихотворение «Вчерашний день часу в шестом зашел я на Сенную..» написал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А.Фет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Ф.Тютче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Н.Некрасо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Саша Черный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83 ) Поэму «Страна Муравия» написал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И.Северянин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А.Твардовский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М.Пришвин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В.Солоухин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84 ) Роман «Мнимые величины» написал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В.Набоко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Н.Нароко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М.Ландау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В.Теркин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85 ) Роман Л.Толстого «Война и мир» состоит из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трех частей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четырех частей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пяти частей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шести частей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86 ) Строки «Любви, надежды, тихой славы недолго нежил нас обман» содержатся в послании Пушкина к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Пущину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Чаадаеву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Кюхельбекеру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Блоку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87 ) Авдий Калистратов – герой романа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Ф.Искандер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Ч.Айтматов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В.Астафьев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В.Набоков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88 ) «Несвоевременные мысли» написал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И.Бунин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А.Несмело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М.Горький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Н.Гумиле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89 ) «Эгоистом поневоле» Белинский называл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Евгения Онегин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Евгения Базаров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Ивана Хлестаков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Владимира Маяковского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90 ) Во фразе А.Пушкина « .. сделал для русского языка то же, что Данте для итальянского» пропущена фамилия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Жуковский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Батюшко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Карамзин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Северянин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91 ) Какие цветы несла Маргарита в романе М.Булгакова?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белые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сиреневые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красные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желтые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2 ) В романе «Мастер и Маргарита» гемикрания терзает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Иуду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Понтия Пилат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Каифу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Ивана Бездомного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93 ) Аркадий Аверченко является автором рассказа 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«Человек в футляре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«Жизнь человека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«Человек за ширмой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«Ленин в октябре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94 ) В каком перечне не нарушена последовательность написания циклов стихотворений А.Блока?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«Стихи о прекрасной даме», «Страшный мир», «Пузыри земли», «Возмездие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«Возмездие», «Кармен», «Итальянские стихи», «Город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«До света», «Стихи о прекрасной даме», «Снежная маска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«Распутья», «Арфы и скрипки», «Ямбы», «Пузыри земли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95 ) Стихотворение «Красота страшна – вам скажут, Вы накините лениво шаль испанскую на плечи..» А.Блок назвал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«Прекрасной даме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«Анне Ахматовой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«Марине Цветаевой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«Зинаиде Гиппиус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96 ) Мотивы пьесы Пушкина «Каменный гость» можно обнаружить в стихотворении А.Блока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«Шаги командора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«Песня Офелии»,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«Рожденные в года глухие..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«Петроградское небо мутилось дождем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97 ) Циклы стихотворений «Путем зерна», «Счастливый домик», «Соррентские фотографии» написал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А.Блок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Б.Пастернак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А.Фет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В.Ходасевич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98 ) Стихотворения «Трилистник сентиментальный», «Киевские пещеры», «Сирень на камне» написал.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И.Анненский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Ф.Соллогу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Ф.Тютче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В.Соловье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99 ) Персонаж, общий для поэмы «Руслан и Людмила» и «Сказки о царе Салтане»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Рогдай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Черномор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Гвидон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золотой петушок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00 ) Сонет «Суровый Дант не презирал сонета» написал.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 ) А.Пушкин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 ) Н.Гумиле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 ) И.Северянин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Г ) А.Блок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101 ) Эпиграф к роману «Белая гвардия» М.Булгаков взял из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Trebuchet MS" w:ascii="Trebuchet MS" w:hAnsi="Trebuchet MS"/>
          <w:sz w:val="22"/>
          <w:szCs w:val="22"/>
        </w:rPr>
        <w:t>а ) Пушкин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Trebuchet MS" w:ascii="Trebuchet MS" w:hAnsi="Trebuchet MS"/>
          <w:sz w:val="22"/>
          <w:szCs w:val="22"/>
        </w:rPr>
        <w:t>б ) Лермонтов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в ) Белинского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г ) Чехов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102 ) Н.Карамзин не издавал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а ) журнал «Аполлон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б ) «Московский журнал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в ) альманах «Аглая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г ) альманах «Аониды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103 ) Оппонент героя романа «Защита Лужина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а ) Жеребчиков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б ) Турати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в ) Овсов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г ) Хоботов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104 ) Стихотворения «Классические розы», «Это было у моря..» написал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>а ) А.Блок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>б ) И.Северянин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>в ) В.Ходасевич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>г ) Н.Гумилев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105 ) Иван Бунин не писал рассказ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а ) «Легкое дыхание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б ) «Суходол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в ) «Крыжовник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г ) «Солнечный удар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106 ) Федор Годунов-Чердынцев – герой романа В.Набокова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а ) «Дар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б ) «Защита Лужина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в ) «Изобретение Вальса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г ) «Под знаком незаконнорожденных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107 ) М.Ломоносов не писал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>а ) «Краткое руководство к красноречию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б ) «Эпистолы о стихотворстве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в ) «Письмо о правилах российского стихотворства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г ) «Стихи, сочиненные на дороге в Петергоф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>108 ) Фраза «В начале июля, в чрезвычайно жаркое время, под вечер, один молодой человек вышел из своей каморки..» открывает роман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а ) «Преступление и наказание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б ) «Идиот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в ) «Братья Карамазовы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г ) «Двойник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109 ) Фраза «Они играли в винт три раза в неделю: по вторникам, четвергам и субботам» открывает рассказ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а ) А.Чехов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б ) Л.Андреев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в ) М.Зощенко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г ) М.Булгаков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110 ) Героиню рассказа Чехова «Душечка» звали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а ) Машеньк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б ) Настеньк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в ) Анечк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г ) Оленьк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111 ) Фраза «Иной раз в наших местах задаются характеры что как бы много лет ни прошло со встречи с ними, о некоторых из них никогда не вспомнишь без душевного трепета» открывает повесть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а ) «Капитанская дочка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б ) «Записки из подполья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в ) «Леди Макбет Мценского уезда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г ) «Повесть временных лет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112 ) Сокровище, искомое О.Бендером и И.Воробьяниновым составляло около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 xml:space="preserve"> а ) пятидесяти тысяч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 xml:space="preserve"> б ) ста пятидесяти тысяч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 xml:space="preserve"> в ) миллион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г ) миллиарда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 xml:space="preserve"> 113 ) Фраза «Дерут с трудящихся втридорога» была сказана персонажем романа «Двенадцать стульев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а ) О.Бендеро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б ) И.Воробьяниновы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в ) А.Изнуренковы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г ) Эллочкой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114 ) Фраза «Мечтам и годам нет возврата, не обновлю души моей» сказана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а ) Е.Онегины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б ) В.Ленски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в ) Б.Годуновы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г ) Сальери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115 ) Татьяна Ларина «дрожала и бледнела» при виде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а ) солнц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б ) луны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в ) падающей звезды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г ) Ленского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116 ) Фраза «Осада, приступ, злые волны, как воры, лезут в окна, челны с разбега стекла бьют кормой» является цитатой из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а ) романа «Евгений Онегин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б ) повести «Капитанская дочка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в ) повести «Медный всадник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г ) поэмы «Бахчисарайский фонтан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117 ) Татьяна Ларина написала письмо Онегину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а ) на русско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б ) на английско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в ) на французско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г ) на польско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118 ) В пятой части «Евгения Онегина»  - «В тот год осенняя погода стояла долго на дворе, зимы ждала, ждала природа, снег выпал только..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а ) в октябр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б ) в ноябр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в ) в декабр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г ) в январ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119 ) Фраза «Дома у нас печальны – юность любит радость» является цитатой из пьесы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а ) «Каменный гость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б ) «Моцарт и Сальери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в ) «Пир во время чумы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г ) «Русалка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120 ) В пьесе Пушкина «Русалка» русалка – дочь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а ) кузнец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б ) мельник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в ) моряка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 xml:space="preserve">г ) священника          </w:t>
      </w:r>
    </w:p>
    <w:p>
      <w:pPr>
        <w:pStyle w:val="Normal"/>
        <w:ind w:left="540" w:hanging="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тветы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г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г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г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3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4г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5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6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7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8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9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1г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2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3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4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5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6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7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8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9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0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1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2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3г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4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5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6г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7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8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9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0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1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2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3г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4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5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6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7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8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9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0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1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2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3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4г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5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6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7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8г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9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0г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1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2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3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4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5г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6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7г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8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9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0г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1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2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3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4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5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6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7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8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9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0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1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2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3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4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5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6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7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8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9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0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1г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2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3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4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5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6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7г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8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9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0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1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2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3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4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5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6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7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8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9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0г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1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2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3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4а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5б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6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7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8г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9в</w:t>
      </w:r>
    </w:p>
    <w:p>
      <w:pPr>
        <w:pStyle w:val="Normal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0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32:00Z</dcterms:created>
  <dc:creator>Игорь</dc:creator>
  <dc:description/>
  <dc:language>en-US</dc:language>
  <cp:lastModifiedBy>Игорь</cp:lastModifiedBy>
  <dcterms:modified xsi:type="dcterms:W3CDTF">2009-04-06T07:59:00Z</dcterms:modified>
  <cp:revision>9</cp:revision>
  <dc:subject/>
  <dc:title>тесты по РУССКОЙ ЛИТЕРАТУРЕ</dc:title>
</cp:coreProperties>
</file>