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ahoma" w:hAnsi="Tahoma" w:cs="Tahoma"/>
          <w:b/>
          <w:b/>
          <w:color w:val="339966"/>
          <w:sz w:val="52"/>
          <w:szCs w:val="52"/>
        </w:rPr>
      </w:pPr>
      <w:r>
        <w:rPr>
          <w:rFonts w:cs="Tahoma" w:ascii="Tahoma" w:hAnsi="Tahoma"/>
          <w:b/>
          <w:color w:val="339966"/>
          <w:sz w:val="52"/>
          <w:szCs w:val="52"/>
        </w:rPr>
        <w:t>ТОЛКОВАТЕЛЬ ГОРОСКОПА 1.0</w:t>
      </w:r>
    </w:p>
    <w:p>
      <w:pPr>
        <w:pStyle w:val="Normal"/>
        <w:ind w:left="-180" w:firstLine="180"/>
        <w:rPr>
          <w:rFonts w:ascii="Tahoma" w:hAnsi="Tahoma" w:cs="Tahoma"/>
          <w:b/>
          <w:b/>
          <w:color w:val="339966"/>
          <w:sz w:val="18"/>
          <w:szCs w:val="18"/>
        </w:rPr>
      </w:pPr>
      <w:r>
        <w:rPr>
          <w:rFonts w:cs="Tahoma" w:ascii="Tahoma" w:hAnsi="Tahoma"/>
          <w:b/>
          <w:color w:val="339966"/>
          <w:sz w:val="18"/>
          <w:szCs w:val="18"/>
        </w:rPr>
        <w:t>Программа Игоря Петракова</w:t>
      </w:r>
    </w:p>
    <w:p>
      <w:pPr>
        <w:pStyle w:val="Normal"/>
        <w:ind w:left="-180" w:firstLine="180"/>
        <w:rPr>
          <w:rFonts w:ascii="Tahoma" w:hAnsi="Tahoma" w:cs="Tahoma"/>
          <w:b/>
          <w:b/>
          <w:color w:val="339966"/>
          <w:sz w:val="28"/>
          <w:szCs w:val="28"/>
        </w:rPr>
      </w:pPr>
      <w:r>
        <w:rPr>
          <w:rFonts w:cs="Tahoma" w:ascii="Tahoma" w:hAnsi="Tahoma"/>
          <w:b/>
          <w:color w:val="339966"/>
          <w:sz w:val="28"/>
          <w:szCs w:val="28"/>
        </w:rPr>
      </w:r>
    </w:p>
    <w:p>
      <w:pPr>
        <w:pStyle w:val="Normal"/>
        <w:ind w:left="-180" w:firstLine="180"/>
        <w:rPr>
          <w:rFonts w:ascii="Tahoma" w:hAnsi="Tahoma" w:cs="Tahoma"/>
          <w:color w:val="339966"/>
          <w:sz w:val="28"/>
          <w:szCs w:val="28"/>
        </w:rPr>
      </w:pPr>
      <w:r>
        <w:rPr>
          <w:rFonts w:cs="Tahoma" w:ascii="Tahoma" w:hAnsi="Tahoma"/>
          <w:color w:val="339966"/>
          <w:sz w:val="28"/>
          <w:szCs w:val="28"/>
        </w:rPr>
        <w:t xml:space="preserve">Если много планет </w:t>
      </w:r>
      <w:hyperlink w:anchor="Первый">
        <w:r>
          <w:rPr>
            <w:rStyle w:val="InternetLink"/>
            <w:rFonts w:cs="Tahoma" w:ascii="Tahoma" w:hAnsi="Tahoma"/>
            <w:sz w:val="28"/>
            <w:szCs w:val="28"/>
          </w:rPr>
          <w:t>Первый</w:t>
        </w:r>
      </w:hyperlink>
      <w:r>
        <w:rPr>
          <w:rFonts w:cs="Tahoma" w:ascii="Tahoma" w:hAnsi="Tahoma"/>
          <w:color w:val="339966"/>
          <w:sz w:val="28"/>
          <w:szCs w:val="28"/>
        </w:rPr>
        <w:t xml:space="preserve"> </w:t>
      </w:r>
      <w:hyperlink w:anchor="Второй">
        <w:r>
          <w:rPr>
            <w:rStyle w:val="InternetLink"/>
            <w:rFonts w:cs="Tahoma" w:ascii="Tahoma" w:hAnsi="Tahoma"/>
            <w:sz w:val="28"/>
            <w:szCs w:val="28"/>
          </w:rPr>
          <w:t>Второй</w:t>
        </w:r>
      </w:hyperlink>
      <w:r>
        <w:rPr>
          <w:rFonts w:cs="Tahoma" w:ascii="Tahoma" w:hAnsi="Tahoma"/>
          <w:color w:val="339966"/>
          <w:sz w:val="28"/>
          <w:szCs w:val="28"/>
        </w:rPr>
        <w:t xml:space="preserve"> </w:t>
      </w:r>
      <w:hyperlink w:anchor="Третий">
        <w:r>
          <w:rPr>
            <w:rStyle w:val="InternetLink"/>
            <w:rFonts w:cs="Tahoma" w:ascii="Tahoma" w:hAnsi="Tahoma"/>
            <w:sz w:val="28"/>
            <w:szCs w:val="28"/>
          </w:rPr>
          <w:t>Третий</w:t>
        </w:r>
      </w:hyperlink>
      <w:r>
        <w:rPr>
          <w:rFonts w:cs="Tahoma" w:ascii="Tahoma" w:hAnsi="Tahoma"/>
          <w:color w:val="339966"/>
          <w:sz w:val="28"/>
          <w:szCs w:val="28"/>
        </w:rPr>
        <w:t xml:space="preserve"> </w:t>
      </w:r>
      <w:hyperlink w:anchor="Четвертый">
        <w:r>
          <w:rPr>
            <w:rStyle w:val="InternetLink"/>
            <w:rFonts w:cs="Tahoma" w:ascii="Tahoma" w:hAnsi="Tahoma"/>
            <w:sz w:val="28"/>
            <w:szCs w:val="28"/>
          </w:rPr>
          <w:t>Четвертый</w:t>
        </w:r>
      </w:hyperlink>
      <w:r>
        <w:rPr>
          <w:rFonts w:cs="Tahoma" w:ascii="Tahoma" w:hAnsi="Tahoma"/>
          <w:color w:val="339966"/>
          <w:sz w:val="28"/>
          <w:szCs w:val="28"/>
        </w:rPr>
        <w:t xml:space="preserve"> </w:t>
      </w:r>
      <w:hyperlink w:anchor="Пятый">
        <w:r>
          <w:rPr>
            <w:rStyle w:val="InternetLink"/>
            <w:rFonts w:cs="Tahoma" w:ascii="Tahoma" w:hAnsi="Tahoma"/>
            <w:sz w:val="28"/>
            <w:szCs w:val="28"/>
          </w:rPr>
          <w:t>Пятый</w:t>
        </w:r>
      </w:hyperlink>
      <w:r>
        <w:rPr>
          <w:rFonts w:cs="Tahoma" w:ascii="Tahoma" w:hAnsi="Tahoma"/>
          <w:color w:val="339966"/>
          <w:sz w:val="28"/>
          <w:szCs w:val="28"/>
        </w:rPr>
        <w:t xml:space="preserve"> </w:t>
      </w:r>
      <w:hyperlink w:anchor="Шестой">
        <w:r>
          <w:rPr>
            <w:rStyle w:val="InternetLink"/>
            <w:rFonts w:cs="Tahoma" w:ascii="Tahoma" w:hAnsi="Tahoma"/>
            <w:sz w:val="28"/>
            <w:szCs w:val="28"/>
          </w:rPr>
          <w:t>Шестой</w:t>
        </w:r>
      </w:hyperlink>
      <w:r>
        <w:rPr>
          <w:rFonts w:cs="Tahoma" w:ascii="Tahoma" w:hAnsi="Tahoma"/>
          <w:color w:val="339966"/>
          <w:sz w:val="28"/>
          <w:szCs w:val="28"/>
        </w:rPr>
        <w:t xml:space="preserve"> </w:t>
      </w:r>
      <w:hyperlink w:anchor="Седьмой">
        <w:r>
          <w:rPr>
            <w:rStyle w:val="InternetLink"/>
            <w:rFonts w:cs="Tahoma" w:ascii="Tahoma" w:hAnsi="Tahoma"/>
            <w:sz w:val="28"/>
            <w:szCs w:val="28"/>
          </w:rPr>
          <w:t>Седьмой</w:t>
        </w:r>
      </w:hyperlink>
      <w:r>
        <w:rPr>
          <w:rFonts w:cs="Tahoma" w:ascii="Tahoma" w:hAnsi="Tahoma"/>
          <w:color w:val="339966"/>
          <w:sz w:val="28"/>
          <w:szCs w:val="28"/>
        </w:rPr>
        <w:t xml:space="preserve"> </w:t>
      </w:r>
      <w:hyperlink w:anchor="Восьмой">
        <w:r>
          <w:rPr>
            <w:rStyle w:val="InternetLink"/>
            <w:rFonts w:cs="Tahoma" w:ascii="Tahoma" w:hAnsi="Tahoma"/>
            <w:sz w:val="28"/>
            <w:szCs w:val="28"/>
          </w:rPr>
          <w:t>Восьмой</w:t>
        </w:r>
      </w:hyperlink>
      <w:r>
        <w:rPr>
          <w:rFonts w:cs="Tahoma" w:ascii="Tahoma" w:hAnsi="Tahoma"/>
          <w:color w:val="339966"/>
          <w:sz w:val="28"/>
          <w:szCs w:val="28"/>
        </w:rPr>
        <w:t xml:space="preserve"> </w:t>
      </w:r>
      <w:hyperlink w:anchor="Девятый">
        <w:r>
          <w:rPr>
            <w:rStyle w:val="InternetLink"/>
            <w:rFonts w:cs="Tahoma" w:ascii="Tahoma" w:hAnsi="Tahoma"/>
            <w:sz w:val="28"/>
            <w:szCs w:val="28"/>
          </w:rPr>
          <w:t>Девятый</w:t>
        </w:r>
      </w:hyperlink>
      <w:r>
        <w:rPr>
          <w:rFonts w:cs="Tahoma" w:ascii="Tahoma" w:hAnsi="Tahoma"/>
          <w:color w:val="339966"/>
          <w:sz w:val="28"/>
          <w:szCs w:val="28"/>
        </w:rPr>
        <w:t xml:space="preserve"> </w:t>
      </w:r>
      <w:hyperlink w:anchor="Десятый">
        <w:r>
          <w:rPr>
            <w:rStyle w:val="InternetLink"/>
            <w:rFonts w:cs="Tahoma" w:ascii="Tahoma" w:hAnsi="Tahoma"/>
            <w:sz w:val="28"/>
            <w:szCs w:val="28"/>
          </w:rPr>
          <w:t>Десятый</w:t>
        </w:r>
      </w:hyperlink>
      <w:r>
        <w:rPr>
          <w:rFonts w:cs="Tahoma" w:ascii="Tahoma" w:hAnsi="Tahoma"/>
          <w:color w:val="339966"/>
          <w:sz w:val="28"/>
          <w:szCs w:val="28"/>
        </w:rPr>
        <w:t xml:space="preserve"> </w:t>
      </w:r>
      <w:hyperlink w:anchor="Одиннадцатый">
        <w:r>
          <w:rPr>
            <w:rStyle w:val="InternetLink"/>
            <w:rFonts w:cs="Tahoma" w:ascii="Tahoma" w:hAnsi="Tahoma"/>
            <w:sz w:val="28"/>
            <w:szCs w:val="28"/>
          </w:rPr>
          <w:t>Одиннадцатый</w:t>
        </w:r>
      </w:hyperlink>
      <w:r>
        <w:rPr>
          <w:rFonts w:cs="Tahoma" w:ascii="Tahoma" w:hAnsi="Tahoma"/>
          <w:color w:val="339966"/>
          <w:sz w:val="28"/>
          <w:szCs w:val="28"/>
        </w:rPr>
        <w:t xml:space="preserve"> </w:t>
      </w:r>
      <w:hyperlink w:anchor="Двенадцатый">
        <w:r>
          <w:rPr>
            <w:rStyle w:val="InternetLink"/>
            <w:rFonts w:cs="Tahoma" w:ascii="Tahoma" w:hAnsi="Tahoma"/>
            <w:sz w:val="28"/>
            <w:szCs w:val="28"/>
          </w:rPr>
          <w:t>Двенадцатый</w:t>
        </w:r>
      </w:hyperlink>
      <w:r>
        <w:rPr>
          <w:rFonts w:cs="Tahoma" w:ascii="Tahoma" w:hAnsi="Tahoma"/>
          <w:color w:val="339966"/>
          <w:sz w:val="28"/>
          <w:szCs w:val="28"/>
        </w:rPr>
        <w:t xml:space="preserve"> дом</w:t>
      </w:r>
    </w:p>
    <w:p>
      <w:pPr>
        <w:pStyle w:val="Normal"/>
        <w:ind w:left="-180" w:firstLine="180"/>
        <w:rPr>
          <w:rFonts w:ascii="Tahoma" w:hAnsi="Tahoma" w:cs="Tahoma"/>
          <w:color w:val="339966"/>
          <w:sz w:val="28"/>
          <w:szCs w:val="28"/>
        </w:rPr>
      </w:pPr>
      <w:r>
        <w:rPr>
          <w:rFonts w:cs="Tahoma" w:ascii="Tahoma" w:hAnsi="Tahoma"/>
          <w:color w:val="339966"/>
          <w:sz w:val="28"/>
          <w:szCs w:val="28"/>
        </w:rPr>
        <w:t>ПОЛОЖЕНИЕ АСЦЕДЕНТА И ПЛАНЕТ В ЗНАКАХ</w:t>
      </w:r>
    </w:p>
    <w:tbl>
      <w:tblPr>
        <w:tblW w:w="9571" w:type="dxa"/>
        <w:jc w:val="left"/>
        <w:tblInd w:w="-113" w:type="dxa"/>
        <w:tblLayout w:type="fixed"/>
        <w:tblCellMar>
          <w:top w:w="0" w:type="dxa"/>
          <w:left w:w="108" w:type="dxa"/>
          <w:bottom w:w="0" w:type="dxa"/>
          <w:right w:w="108" w:type="dxa"/>
        </w:tblCellMar>
      </w:tblPr>
      <w:tblGrid>
        <w:gridCol w:w="1572"/>
        <w:gridCol w:w="770"/>
        <w:gridCol w:w="727"/>
        <w:gridCol w:w="574"/>
        <w:gridCol w:w="708"/>
        <w:gridCol w:w="728"/>
        <w:gridCol w:w="558"/>
        <w:gridCol w:w="659"/>
        <w:gridCol w:w="528"/>
        <w:gridCol w:w="671"/>
        <w:gridCol w:w="666"/>
        <w:gridCol w:w="691"/>
        <w:gridCol w:w="71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ahoma" w:hAnsi="Tahoma" w:cs="Tahoma"/>
                <w:color w:val="339966"/>
                <w:sz w:val="28"/>
                <w:szCs w:val="28"/>
              </w:rPr>
            </w:pPr>
            <w:r>
              <w:rPr>
                <w:rFonts w:cs="Tahoma" w:ascii="Tahoma" w:hAnsi="Tahoma"/>
                <w:color w:val="339966"/>
                <w:sz w:val="28"/>
                <w:szCs w:val="28"/>
              </w:rPr>
              <w:t>Асцендент</w:t>
            </w:r>
          </w:p>
          <w:p>
            <w:pPr>
              <w:pStyle w:val="Normal"/>
              <w:rPr>
                <w:rFonts w:ascii="Tahoma" w:hAnsi="Tahoma" w:cs="Tahoma"/>
                <w:color w:val="339966"/>
                <w:sz w:val="28"/>
                <w:szCs w:val="28"/>
              </w:rPr>
            </w:pPr>
            <w:r>
              <w:rPr>
                <w:rFonts w:cs="Tahoma" w:ascii="Tahoma" w:hAnsi="Tahoma"/>
                <w:color w:val="339966"/>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Ов">
              <w:r>
                <w:rPr>
                  <w:rStyle w:val="InternetLink"/>
                  <w:rFonts w:cs="Tahoma" w:ascii="Tahoma" w:hAnsi="Tahoma"/>
                  <w:sz w:val="28"/>
                  <w:szCs w:val="28"/>
                </w:rPr>
                <w:t>ОВН</w:t>
              </w:r>
            </w:hyperlink>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Те">
              <w:r>
                <w:rPr>
                  <w:rStyle w:val="InternetLink"/>
                  <w:rFonts w:cs="Tahoma" w:ascii="Tahoma" w:hAnsi="Tahoma"/>
                  <w:sz w:val="28"/>
                  <w:szCs w:val="28"/>
                </w:rPr>
                <w:t>ТЕЛ</w:t>
              </w:r>
            </w:hyperlink>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Стр">
              <w:r>
                <w:rPr>
                  <w:rStyle w:val="InternetLink"/>
                  <w:rFonts w:cs="Tahoma" w:ascii="Tahoma" w:hAnsi="Tahoma"/>
                  <w:sz w:val="28"/>
                  <w:szCs w:val="28"/>
                </w:rPr>
                <w:t>Стр</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Асц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ahoma" w:hAnsi="Tahoma" w:cs="Tahoma"/>
                <w:color w:val="339966"/>
                <w:sz w:val="28"/>
                <w:szCs w:val="28"/>
              </w:rPr>
            </w:pPr>
            <w:r>
              <w:rPr>
                <w:rFonts w:cs="Tahoma" w:ascii="Tahoma" w:hAnsi="Tahoma"/>
                <w:color w:val="339966"/>
                <w:sz w:val="28"/>
                <w:szCs w:val="28"/>
              </w:rPr>
              <w:t>Солнце</w:t>
            </w:r>
          </w:p>
          <w:p>
            <w:pPr>
              <w:pStyle w:val="Normal"/>
              <w:rPr>
                <w:rFonts w:ascii="Tahoma" w:hAnsi="Tahoma" w:cs="Tahoma"/>
                <w:color w:val="339966"/>
                <w:sz w:val="28"/>
                <w:szCs w:val="28"/>
              </w:rPr>
            </w:pPr>
            <w:r>
              <w:rPr>
                <w:rFonts w:cs="Tahoma" w:ascii="Tahoma" w:hAnsi="Tahoma"/>
                <w:color w:val="339966"/>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Овн">
              <w:r>
                <w:rPr>
                  <w:rStyle w:val="InternetLink"/>
                  <w:rFonts w:cs="Tahoma" w:ascii="Tahoma" w:hAnsi="Tahoma"/>
                  <w:sz w:val="28"/>
                  <w:szCs w:val="28"/>
                </w:rPr>
                <w:t>Сол</w:t>
              </w:r>
            </w:hyperlink>
            <w:r>
              <w:rPr>
                <w:rFonts w:cs="Tahoma" w:ascii="Tahoma" w:hAnsi="Tahoma"/>
                <w:color w:val="339966"/>
                <w:sz w:val="28"/>
                <w:szCs w:val="2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Ст">
              <w:r>
                <w:rPr>
                  <w:rStyle w:val="InternetLink"/>
                  <w:rFonts w:cs="Tahoma" w:ascii="Tahoma" w:hAnsi="Tahoma"/>
                  <w:sz w:val="28"/>
                  <w:szCs w:val="28"/>
                </w:rPr>
                <w:t>Стр</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ол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ы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Лун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hyperlink w:anchor="Лун_в_Ов">
              <w:r>
                <w:rPr>
                  <w:rStyle w:val="InternetLink"/>
                  <w:rFonts w:cs="Tahoma" w:ascii="Tahoma" w:hAnsi="Tahoma"/>
                  <w:sz w:val="28"/>
                  <w:szCs w:val="28"/>
                </w:rPr>
                <w:t>ОВН</w:t>
              </w:r>
            </w:hyperlink>
            <w:r>
              <w:rPr>
                <w:rFonts w:cs="Tahoma" w:ascii="Tahoma" w:hAnsi="Tahoma"/>
                <w:color w:val="339966"/>
                <w:sz w:val="28"/>
                <w:szCs w:val="2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Лун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Ст">
              <w:r>
                <w:rPr>
                  <w:rStyle w:val="InternetLink"/>
                  <w:rFonts w:cs="Tahoma" w:ascii="Tahoma" w:hAnsi="Tahoma"/>
                  <w:sz w:val="28"/>
                  <w:szCs w:val="28"/>
                </w:rPr>
                <w:t>Стр</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Лун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Меркури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ОВН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ТЕЛ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Б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АК</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ес</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Ст">
              <w:r>
                <w:rPr>
                  <w:rStyle w:val="InternetLink"/>
                  <w:rFonts w:cs="Tahoma" w:ascii="Tahoma" w:hAnsi="Tahoma"/>
                  <w:sz w:val="28"/>
                  <w:szCs w:val="28"/>
                </w:rPr>
                <w:t>Стр</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Коз</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ер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енер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ОВН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Вен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Вен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Марс</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hyperlink w:anchor="Мар_в_Ов">
              <w:r>
                <w:rPr>
                  <w:rStyle w:val="InternetLink"/>
                  <w:rFonts w:cs="Tahoma" w:ascii="Tahoma" w:hAnsi="Tahoma"/>
                  <w:sz w:val="28"/>
                  <w:szCs w:val="28"/>
                </w:rPr>
                <w:t>ОВН</w:t>
              </w:r>
            </w:hyperlink>
            <w:r>
              <w:rPr>
                <w:rFonts w:cs="Tahoma" w:ascii="Tahoma" w:hAnsi="Tahoma"/>
                <w:color w:val="339966"/>
                <w:sz w:val="28"/>
                <w:szCs w:val="2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Мар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Б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ЛЕ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Мар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Юпитер</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hyperlink w:anchor="Юпи_в_Ов">
              <w:r>
                <w:rPr>
                  <w:rStyle w:val="InternetLink"/>
                  <w:rFonts w:cs="Tahoma" w:ascii="Tahoma" w:hAnsi="Tahoma"/>
                  <w:sz w:val="28"/>
                  <w:szCs w:val="28"/>
                </w:rPr>
                <w:t>ОВН</w:t>
              </w:r>
            </w:hyperlink>
            <w:r>
              <w:rPr>
                <w:rFonts w:cs="Tahoma" w:ascii="Tahoma" w:hAnsi="Tahoma"/>
                <w:color w:val="339966"/>
                <w:sz w:val="28"/>
                <w:szCs w:val="2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Юпи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ЛЕ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Ст">
              <w:r>
                <w:rPr>
                  <w:rStyle w:val="InternetLink"/>
                  <w:rFonts w:cs="Tahoma" w:ascii="Tahoma" w:hAnsi="Tahoma"/>
                  <w:sz w:val="28"/>
                  <w:szCs w:val="28"/>
                </w:rPr>
                <w:t>Стр</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Юпи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атур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hyperlink w:anchor="Сат_в_Ов">
              <w:r>
                <w:rPr>
                  <w:rStyle w:val="InternetLink"/>
                  <w:rFonts w:cs="Tahoma" w:ascii="Tahoma" w:hAnsi="Tahoma"/>
                  <w:sz w:val="28"/>
                  <w:szCs w:val="28"/>
                </w:rPr>
                <w:t>ОВН</w:t>
              </w:r>
            </w:hyperlink>
            <w:r>
              <w:rPr>
                <w:rFonts w:cs="Tahoma" w:ascii="Tahoma" w:hAnsi="Tahoma"/>
                <w:color w:val="339966"/>
                <w:sz w:val="28"/>
                <w:szCs w:val="2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Сат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Бл">
              <w:r>
                <w:rPr>
                  <w:rStyle w:val="InternetLink"/>
                  <w:rFonts w:cs="Tahoma" w:ascii="Tahoma" w:hAnsi="Tahoma"/>
                  <w:sz w:val="28"/>
                  <w:szCs w:val="28"/>
                </w:rPr>
                <w:t>БЛ</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Ра">
              <w:r>
                <w:rPr>
                  <w:rStyle w:val="InternetLink"/>
                  <w:rFonts w:cs="Tahoma" w:ascii="Tahoma" w:hAnsi="Tahoma"/>
                  <w:sz w:val="28"/>
                  <w:szCs w:val="28"/>
                </w:rPr>
                <w:t>РАК</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Де">
              <w:r>
                <w:rPr>
                  <w:rStyle w:val="InternetLink"/>
                  <w:rFonts w:cs="Tahoma" w:ascii="Tahoma" w:hAnsi="Tahoma"/>
                  <w:sz w:val="28"/>
                  <w:szCs w:val="28"/>
                </w:rPr>
                <w:t>Де</w:t>
              </w:r>
            </w:hyperlink>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Ко">
              <w:r>
                <w:rPr>
                  <w:rStyle w:val="InternetLink"/>
                  <w:rFonts w:cs="Tahoma" w:ascii="Tahoma" w:hAnsi="Tahoma"/>
                  <w:sz w:val="28"/>
                  <w:szCs w:val="28"/>
                </w:rPr>
                <w:t>Коз</w:t>
              </w:r>
            </w:hyperlink>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Сат_в_Ры">
              <w:r>
                <w:rPr>
                  <w:rStyle w:val="InternetLink"/>
                  <w:rFonts w:cs="Tahoma" w:ascii="Tahoma" w:hAnsi="Tahoma"/>
                  <w:sz w:val="28"/>
                  <w:szCs w:val="28"/>
                </w:rPr>
                <w:t>Рыб</w:t>
              </w:r>
            </w:hyperlink>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Ур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ОВН  </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hyperlink w:anchor="Ура_в_Те">
              <w:r>
                <w:rPr>
                  <w:rStyle w:val="InternetLink"/>
                  <w:rFonts w:cs="Tahoma" w:ascii="Tahoma" w:hAnsi="Tahoma"/>
                  <w:sz w:val="28"/>
                  <w:szCs w:val="28"/>
                </w:rPr>
                <w:t>ТЕЛ</w:t>
              </w:r>
            </w:hyperlink>
            <w:r>
              <w:rPr>
                <w:rFonts w:cs="Tahoma" w:ascii="Tahoma" w:hAnsi="Tahoma"/>
                <w:color w:val="339966"/>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Б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АК</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Ура_в_Ль">
              <w:r>
                <w:rPr>
                  <w:rStyle w:val="InternetLink"/>
                  <w:rFonts w:cs="Tahoma" w:ascii="Tahoma" w:hAnsi="Tahoma"/>
                  <w:sz w:val="28"/>
                  <w:szCs w:val="28"/>
                </w:rPr>
                <w:t>ЛЕВ</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Де</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Ура_в_Ве">
              <w:r>
                <w:rPr>
                  <w:rStyle w:val="InternetLink"/>
                  <w:rFonts w:cs="Tahoma" w:ascii="Tahoma" w:hAnsi="Tahoma"/>
                  <w:sz w:val="28"/>
                  <w:szCs w:val="28"/>
                </w:rPr>
                <w:t>Вес</w:t>
              </w:r>
            </w:hyperlink>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Ура_в_Ск">
              <w:r>
                <w:rPr>
                  <w:rStyle w:val="InternetLink"/>
                  <w:rFonts w:cs="Tahoma" w:ascii="Tahoma" w:hAnsi="Tahoma"/>
                  <w:sz w:val="28"/>
                  <w:szCs w:val="28"/>
                </w:rPr>
                <w:t>Ск</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Коз</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hyperlink w:anchor="Ура_в_Во">
              <w:r>
                <w:rPr>
                  <w:rStyle w:val="InternetLink"/>
                  <w:rFonts w:cs="Tahoma" w:ascii="Tahoma" w:hAnsi="Tahoma"/>
                  <w:sz w:val="28"/>
                  <w:szCs w:val="28"/>
                </w:rPr>
                <w:t>Вод</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ы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Непту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ОВН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ТЕЛ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Б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АК</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ЛЕ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Де</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ес</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Коз</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ы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Плуто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ОВН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 xml:space="preserve">ТЕЛ  </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Б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АК</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ЛЕ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Де</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ес</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к</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Ст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Коз</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В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28"/>
                <w:szCs w:val="28"/>
              </w:rPr>
            </w:pPr>
            <w:r>
              <w:rPr>
                <w:rFonts w:cs="Tahoma" w:ascii="Tahoma" w:hAnsi="Tahoma"/>
                <w:color w:val="339966"/>
                <w:sz w:val="28"/>
                <w:szCs w:val="28"/>
              </w:rPr>
              <w:t>Рыб</w:t>
            </w:r>
          </w:p>
        </w:tc>
      </w:tr>
    </w:tbl>
    <w:p>
      <w:pPr>
        <w:pStyle w:val="Normal"/>
        <w:rPr>
          <w:rFonts w:ascii="Tahoma" w:hAnsi="Tahoma" w:cs="Tahoma"/>
          <w:color w:val="339966"/>
          <w:sz w:val="28"/>
          <w:szCs w:val="28"/>
        </w:rPr>
      </w:pPr>
      <w:r>
        <w:rPr>
          <w:rFonts w:cs="Tahoma" w:ascii="Tahoma" w:hAnsi="Tahoma"/>
          <w:color w:val="339966"/>
          <w:sz w:val="28"/>
          <w:szCs w:val="28"/>
        </w:rPr>
      </w:r>
    </w:p>
    <w:p>
      <w:pPr>
        <w:pStyle w:val="Normal"/>
        <w:ind w:left="-180" w:firstLine="180"/>
        <w:rPr>
          <w:rFonts w:ascii="Tahoma" w:hAnsi="Tahoma" w:cs="Tahoma"/>
          <w:color w:val="339966"/>
          <w:sz w:val="28"/>
          <w:szCs w:val="28"/>
        </w:rPr>
      </w:pPr>
      <w:r>
        <w:rPr>
          <w:rFonts w:cs="Tahoma" w:ascii="Tahoma" w:hAnsi="Tahoma"/>
          <w:color w:val="339966"/>
          <w:sz w:val="28"/>
          <w:szCs w:val="28"/>
        </w:rPr>
      </w:r>
    </w:p>
    <w:p>
      <w:pPr>
        <w:pStyle w:val="Normal"/>
        <w:ind w:left="-180" w:firstLine="180"/>
        <w:rPr>
          <w:rFonts w:ascii="Tahoma" w:hAnsi="Tahoma" w:cs="Tahoma"/>
          <w:sz w:val="28"/>
          <w:szCs w:val="28"/>
        </w:rPr>
      </w:pPr>
      <w:r>
        <w:rPr>
          <w:rFonts w:cs="Tahoma" w:ascii="Tahoma" w:hAnsi="Tahoma"/>
          <w:sz w:val="28"/>
          <w:szCs w:val="28"/>
        </w:rPr>
        <w:t>П.Глоба   Анализ гороскопа..</w:t>
      </w:r>
    </w:p>
    <w:p>
      <w:pPr>
        <w:pStyle w:val="Normal"/>
        <w:ind w:left="-180" w:firstLine="180"/>
        <w:rPr>
          <w:rFonts w:ascii="Tahoma" w:hAnsi="Tahoma" w:eastAsia="Tahoma" w:cs="Tahoma"/>
          <w:sz w:val="22"/>
          <w:szCs w:val="22"/>
        </w:rPr>
      </w:pPr>
      <w:r>
        <w:rPr>
          <w:rFonts w:eastAsia="Tahoma" w:cs="Tahoma" w:ascii="Tahoma" w:hAnsi="Tahoma"/>
          <w:sz w:val="22"/>
          <w:szCs w:val="22"/>
        </w:rPr>
        <w:t xml:space="preserve"> </w:t>
      </w:r>
    </w:p>
    <w:p>
      <w:pPr>
        <w:pStyle w:val="Normal"/>
        <w:ind w:left="-180" w:firstLine="180"/>
        <w:rPr>
          <w:rFonts w:ascii="Tahoma" w:hAnsi="Tahoma" w:cs="Tahoma"/>
          <w:sz w:val="22"/>
          <w:szCs w:val="22"/>
        </w:rPr>
      </w:pPr>
      <w:bookmarkStart w:id="0" w:name="Первый"/>
      <w:bookmarkEnd w:id="0"/>
      <w:r>
        <w:rPr>
          <w:rFonts w:cs="Tahoma" w:ascii="Tahoma" w:hAnsi="Tahoma"/>
          <w:sz w:val="22"/>
          <w:szCs w:val="22"/>
        </w:rPr>
        <w:t>Первы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ловек первого дома. Что у него за жизнь? Прежде всего, человек каждое дело начинает как в первый раз, в главных делах жизни - первопроходец, экспериментатор, ставящий эксперименты на себе. Такая ситуация чревата сгоранием. Чем больше планет в первом доме, тем меньше жизнестойкость и человек быстрее выкладывается. Владимир Высоцкий полностью опустошился к сорока годам. Он просто сгорел. Но в лучшем случае он учится на своих ошибках.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жизни такого человека - это война. Война везде: на работе, дома, причем нужна победа или смерть. Этот человек - солдат, воин в жизни. Формы войны - наступательная или оборонительная - будут разные, в зависимости от планет, находящихся в доме. Военная стратегия тоже разная. У одного война может переключиться в сферу работы, у другого проявится как сфера экстремальных событий (он может быть военным), третий будет хирургом, когда война - это каждая новая операция. В любом случае мистерия первого дома - это мистерия военных действий.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ы говорим, что экстремальные события по восьмому дому, но там все-таки мистерия смерти, мистерия нового мира, которая вытесняет наш мир, а вот война повседневная, на которой человек чувствует себя мобилизованным и призванным, это проблема первого дома.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1" w:name="Второй"/>
      <w:bookmarkEnd w:id="1"/>
      <w:r>
        <w:rPr>
          <w:rFonts w:cs="Tahoma" w:ascii="Tahoma" w:hAnsi="Tahoma"/>
          <w:sz w:val="22"/>
          <w:szCs w:val="22"/>
        </w:rPr>
        <w:t>Второ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второго дома - это мистерия поглощения. Жизнь такого человека - вечное питание в разных формах. В первую очередь питание для чрева (чистая пища), без еды он не может. При сильно выраженном втором доме, человек на проблемах еды зацикливается. Причем выражаться это может иногда весьма своеобразно, например, в форме искусственных голодовок. Я знал человека с сильно выраженным вторым домом, который ограничивал себя в еде и любимой книгой его была "Чудо голодания" Поля Брега. Или: нормальный человек просто ест, не задумываясь, а этот думает, что соль - это "белая смерть" и т. д.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о перед человеком со вторым домом стоит не только проблема насыщения, но и проблема накопления, потому что накопление - это следующий уровень поглощения пищи. У первобытного человека проблема второго дома тоже была. У человека, отрешенного от цивилизации, проблемы всех домов будут обострены.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дставьте себе Робинзона Крузо. Он прошел через все двенадцать домов. Первое, что ему требовалось, - выжить. Второе - набить желудок, на более высоком уровне - накопить необходимые предметы. Также и у любого первобытного человека. Сначала, когда он голый, когда у него нет шкур, у него потребность насытиться и дождаться следующей охоты. Когда у него уже есть пещера, - то не только насытиться, но и накопить еды, чтобы в следующий раз не охотиться за мамонтом, а просто отрыть вяленое мясо.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а третьем уровне - накопление предметов, при помощи которых этих мамонтов можно раздобыть. Или, - на другом уровне - того, за что их можно купить. Цепочка простая: чтобы жить, как я хочу, нужен эквивалент, за который это можно купить. А в дальнейшем символ купли-продажи теряет связь со своим изначальным происхождение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И, следовательно, мистерия второго дома - это на самом высоком уровне мистерия созидания, а на самом низком - поглощение, накопление. Очень сильно выраженный второй дом увеличивает продолжительность жизни. Необходима ли нам мистерия второго дома гороскопа так же, как и мистерия первого? Да, несомненно, всем свойственно питаться. Человек есть то, что он поглощает.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И найти себе эквивалент, ценностные категории - это мистерия второго дома, это цена, истинная значимость всего того, что человека окружает. Видение истинной красоты, мерило любым вещам - дает второй дом. Познание истинных ценностей в жизни. Это только в примитивной астрологии пишется, что со вторым домом рождаются одни лишь финансисты. Сколько художников, писателей, рождались с сильно выраженным вторым домом! На низшем уровне - да, это люди, у которых, кроме денежных, никаких ценностных категорий нет. На высшем уровне - это люди, которые всему познают цену, которым ничего не достается просто так и им за все приходится платить. Но и им платят по их труду.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торой дом - это истинная ценность жизни. Человек второго дома ищет ценности. Это очень мудро. Второй дом очень интересный дом гороскопа. А почему это такой великий человек, как Микеланджело Буонарроти, имел большое скопление планет во втором доме? Что, он жил только "бабками"? Нет. Только жрал всю жизнь? Развлекался? Нет. Не то совершенно. А что? В том-то и дело, что этот человек должен познавать истинную ценность, нетленную ценность вещей в жизн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И, естественно, это очень сильно укрепляет долгожительство. Максимальную продолжительность жизни (до ста и больше лет) алькокоден дает именно во втором доме гороскопа. Микеланджело жил около девяноста лет. Нужно разумное распределение жизненных ресурсов, которые человек имеет. Питание такого человека является ценностной категорией.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а высшем уровне человек с сильно выраженным вторым домом ничего просто так не будет кушать. Он съест только то, что ему необходимо. Когда надо - будет голодать, а в другом, случае - будет есть то, к чему лежит его душа. Душа у нас - это Луна. Где она экзальтирует? В Тельце. А Телец - второй дом гороскопа. Поэтому, кушать надо то, что хочется. Хочется выпить - пейте на здоровье, но в меру. Всему надо иметь меру. Все надо оценивать по объективной ценностной шкале.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Так вот, проблема второго дома - это проблема поиска ценностей, нетленного, сокровищ, того, что действительно имеет реальную ценность жизни, и, конечно, это проблема реальности, реализма. Такой человек живет именно реальной жизнью, звезд с неба не хватает. Он руководствуется тем, что ему необходимо здесь, в этой жизни, возделывает землю, делает все своими руками. И именно поэтому он живет дольше других, гармоничней распределяет свои резервы, ресурсы на все время, от природы ему отпущенное, именно поэтому он и накапливает больше других, нормально питается. Человек строит реальность. Это простая жизнь, жизнь земного человека.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ловек второго дома стремится к тому, чтобы быть обеспеченным при любых непредвиденных обстоятельствах, идущих от восьмого дома. Второй дом противостоит восьмому. Восьмой - это сплошные неожиданности, ничего прочного, постоянного, все рушится. Второй - все прочно, все постоянно, строится на века, максимальная обеспеченность от любых ударов. Мистерия мира, покоя.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авильно ли это с точки зрения законов Космоса? Правильно. Потому что в жизни должна быть обеспеченность, мы должны быть избавлены от хаоса, противопоставить ему первичный порядок, покой, мир, гармонию - жить в этой жизни как нормальные люди. Это мистерия нормального полноценного существования на Земле. Все, что этому противоречит, не умещается во второй дом. Тогда истинные ценности подменяются мнимыми, и этот дом срабатывает как Порта Инферна, путь к дьяволу. Но только в том случае, когда нарушается гармония.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стати, все люди со вторым домом думают, как продлить себе жизнь. Возникает зацикленность на том, что они мало проживут, чего-то в жизни не успеют, никто замуж не возьмет, не сделают себе партию, зацикленность на чисто материальных проблемах. А ведь это же все иллюзия, не это есть ценность.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торой дом надо пощупать, потрогать и реализовать тут же. Он предполагает то, что можно реализовать. Когда человек становится рабом? Когда там Черная Луна или скопление планет во втором доме, в замкнутом тригоне на второй дом от Черной Луны и от Хирона. Какие для него будут ценности? Ценности материи, накопления, то есть ценности иллюзорные, и для него они будут разрушительным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2" w:name="Третий"/>
      <w:bookmarkEnd w:id="2"/>
      <w:r>
        <w:rPr>
          <w:rFonts w:cs="Tahoma" w:ascii="Tahoma" w:hAnsi="Tahoma"/>
          <w:sz w:val="22"/>
          <w:szCs w:val="22"/>
        </w:rPr>
        <w:t>Трети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двойников, мистерия зеркала. Вы должны встречаться со своими отражениями, должны понять, что все имеет отклик: и мысль становится материальной, и слово приводит к определенным результатам. Такому человеку даже сказать просто так ничего не дадут. Слово не воробей, вылетит - не поймаешь - это о человеке третьего дома. Тут и мистерия двойников. Он всегда встречается с двойниками. С тем, что уже что-то было, с информацией, родственными связями, но это уже вытекающие проблемы, а первичная проблема третьего дома - это проблема андрогина. Поиск андрогина, близких, родственных сущностей. Проблема поиска вообще. Человеку свойственно искать, человеку свойственно думать. Это мистерия мысл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 конечно, на самом низком уровне, это ментальная, мысленная путаница, заблуждения, суета, жизненные мелочи, сплетни, слухи, то есть иллюзия. Истинная реальность - найти свое отражение, найти своего двойника, найти то в жизни, что тебе родственно. Сделать свою мысль материальной. Материализовывать свои идеи. "И мыслить, мысли не обожествив", - писал Редьярд Киплинг. Это мое любимое стихотворение еще с детства: "Умей мечтать, не став рабом мечтанья, и мыслить, мысли не обожествив. Равно встречай успех и поруганье, не забывая, что их голос лжив".</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Это мистерия третьего дома гороскопа. То есть разобраться во всем, что тебя окружает. Навести порядок в мыслях, в окружении, в контактах, выделить из всех окружающих человека, людей тех, которые ему наиболее близки, которые ближе к его андрогинной сущност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облема третьего дома - это проблема освобождения от помех, проблема правды, правдивости и, конечно, проблема того, как учиться правде, проблема обучения вообще, очищения. Ведь мы с третьим домом живем беззаботно, получаем массу информации, не задумываясь над тем, правильная ли она, не умеем отличить шелуху от истины. Проблема третьего дома - это умение посмотреть правде в глаза, очистить зеркало, при помощи которого мы смотрим и на себя, и на окружающий мир в истинном свете. То есть максимально избавить себя от суеты и бессмысленности в жизни.</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Значит, проблема третьего дома - это проблема обучения. Учиться жить, мыслить. Очень многие с сильно выраженным третьим домом несут бредовые идеи, в которые верят, имеют массу мистического бреда, шелухи в жизни, им свойственно бессмысленное, иллюзорное существование. По сути, это не люди, а двойники самих себя.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А по большому счету, люди с сильно выраженным третьим домом - это примеры для подражания, у таких людей всегда есть чему поучиться. Такие люди всегда следуют лучшим примерам. Они как губка впитывают от других самое лучшее, то есть, действительно, как бы смотрятся в зеркало. Это путь ученичества, они учатся всему, из всего извлекают уроки. Поэтому жизнь такого человека - это мистерия школы. Он переходит из одного класса в другой, в худшем случае, становясь второгоднико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3" w:name="Четвертый"/>
      <w:bookmarkEnd w:id="3"/>
      <w:r>
        <w:rPr>
          <w:rFonts w:cs="Tahoma" w:ascii="Tahoma" w:hAnsi="Tahoma"/>
          <w:sz w:val="22"/>
          <w:szCs w:val="22"/>
        </w:rPr>
        <w:t>Четверты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четвертого дома весьма интересна. Пожалуй, ее можно уподобить мистерии отшельничества. Это самый глубокий дом, самый "подземный". Говорят, по двенадцатому дому надо определять проблему уединения. Ничего подобного. Двенадцатый дом - это разоблачение тайн. Четвертый дом - это совершенно другая проблема. Это проблема самопознания: познай самого себя, и ты познаешь мир. Поэтому люди четвертого дома - интроверты. Для них самое главное - вопрос защиты, защищенност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твертый дом в зороастрийской системе назывался Вара, то есть защита, ограда. Человек в этой жизни должен построить Вару, должен стать защищенным, чтобы его никто не касался, чтобы над ним никто не стоял, чтобы он был сам себе хозяином. А защита для каждого на чисто физическом уровне - это крыша над головой ("Мой дом - моя крепость"), почему мы по четвертому дому определяем дом, место жительства, недвижимое имущество и т. д.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о на другом уровне это вообще любая форма защиты, огражденности, незыблемости, панциря, того, через что не проникает никакая враждебная сила. И люди со значимым четвертым домом никогда не действуют, будучи в чем-то не уверенными, и решаются на что-либо только после того, как построят себе защиту. На высоком уровне они самые защищенные люд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А в худшем случае - параноики, которые всего боятся и никогда, например, никуда не вступят, пока не будут пятьдесят раз уверены, что это не принесет им никакого вреда. Это и повышенная мнительность, подозрительность, нелюбовь к перемещениям. Хорошо они себя чувствуют только под защитой собственного дома ("человек в футляре": "как бы чего не вышло"). Главное - это проблема защиты для себя и для близких. Но человек не может быть защищенным, пока не познает истоки причин, почему с ним так все происходит. Отсюда проблема памяти. Это главная мистерия, которую решает человек.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облема четвертого дома - это и проблема независимости. Человек должен отстаивать свою честь и оставаться самим собой несмотря ни на что. Да, он одиночка, но при этом он "вещь в себе". Это одиночка с честью и достоинство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облема четвертого дома противостоит проблеме десятого - проблеме власти, а власть - это беззащитность. Почему и проблема человека власти - проблема защиты. Он боится, что его убьют, что он не защищен, что у него нет крепости, нет надежного основания. Он не может уединиться, потому что всегда на виду. Вот почему проблемы этих домов противоположны. В идеале, чтобы быть полноценным, человек должен объединять проблемы двух противоположных домов. Если у него этого не будет (а это бывает тогда, когда сильно выражен, как, например, у Жириновского, десятый дом: у него в четвертом Меркурий, а в десятом Нептун), то, придя к власти, он полностью потеряет свою защиту, его легко можно будет убрать, причем быстрым неожиданным путе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чень часто у такого человека сразу идет сброс на четвертый дом, а четвертый дом для представителя власти - это крепость, это команда, близкие люди. И человеку, у которого сильно выражен десятый дом, не дай Бог иметь оппозицию к четвертому. Такая тяжелая оппозиция была у Николая Второго: в десятом доме Солнце с Меркурием в противостоянии к Сатурну на границе четвертого дома. Пока он был у власти, все было нормально, в критической же ситуации все его бросили, и он остался один.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идите, как важно при любом работающем доме, не забывать о проблемах противоположного, иначе последует удар и все будет разрушено. Человек, который всю жизнь работает над проблемами денег, обычно не учитывает катастрофы. А ведь всегда найдется кто-то, кто на эти деньги будет смотреть с завистью, и когда-то их у него отнимут. Если же он занимается политикой, но не обращает внимания на четвертый дом, то останется без команды, никто в критическую минуту не поддержит его. И, значит, у десятого дома всегда должно быть основание на четверто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У Адольфа Гитлера Сатурн на основании четвертого дома в оппозиции с Юпитером - непрочное основание. В конечном итоге полное падение. И так у любого человека. Пока Жириновский не отречется от национальной идеи, от национализма, он не сможет прийти к власти, у него ее отнимут. Политику, если у него Приап в четвертом доме, ни в коем случае нельзя зацикливаться на проблемах одного народа, на проблемах только защиты и укрепления границ.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4" w:name="Пятый"/>
      <w:bookmarkEnd w:id="4"/>
      <w:r>
        <w:rPr>
          <w:rFonts w:cs="Tahoma" w:ascii="Tahoma" w:hAnsi="Tahoma"/>
          <w:sz w:val="22"/>
          <w:szCs w:val="22"/>
        </w:rPr>
        <w:t>Пяты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пятого дома - это мистерия того, что нам действительно необходимо в жизни, - творчества. Но первичный инстинкт творчества лежит в основе изначального инстинкта, существующего у любого ребенка: это инстинкт игры. Проблема пятого дома - это проблема настоящей игры, в свободном полете которой человек может творить, потому что любое творчество - это трансформация инстинкта игры. Почитайте великого исследователя в этой области, знаменитого Поля Хэйзинга, его книгу "Человек играющий". Из первичной игры возникает потребность творчества, раскрепощение, свобода, желание оставить за собой нечто в виде продукта, который переживет нас. (Играючи Господь Бог создавал миры).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облема пятого дома - это проблема творческой игры, в которой сам человек не заинтересован, в которой теряется его эго, в которой человек живет. И в результате получается нечто такое, в чем теряется его эго. Это проблема свободного раскрытия самого себя, проблема театра. Жизнь человека пятого дома сопряжена с постоянной сменой декораций, сменой ролей. Самое главное раскрыть себя через роль, понять, что "вся жизнь - театр, а люди в нем - актеры". Это сказал Шекспир, тоже человек пятого дома. Вся жизнь является большим спектаклем, в который не нужно верить, но которым нужно жить. Надо верить в другие ценности, но сыграть свою роль, раскрыть в ней свои способности, уметь меняться, выйти из рол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м ярче человек, тем больше внимания к нему притягивается. Чем больше он вкладывает самого себя, тем больше любит свою роль, тем больше людей, идущих за ним – зрителей, подражателей, которые будут ставить по этому спектаклю новые рол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Говорят, пятый дом - это дети. В какой-то степени это так, конечно. Потому что ребенок прежде всего играет. Мы должны быть такими, как дети, играть всю жизнь. Любую роль, которую тебе поручат в жизни, нужно сыграть до конца, причем привлечь для этого много людей, чтобы спектакль был пышным, ярким, вложить в него всю свою жизнь.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ятый дом противоположен одиннадцатому дому. Одиннадцатый дом - это проблема выбора, отказа, освобождения. Но, вообще, дети в нашей системе определяются по девятому дому. Пятый от пятого. Корректировка делается по пятому дому, потому что происхождение детей - это пятый дом. И само их рождение, как рождение театра, смотрится именно по нему. А девятый дом дает расширение, то, что идет дальше, нить, которая исходит от вас. Поэтому сами по себе дети и взаимоотношения с детьми рассматриваются не по пятому дому, а по девятому.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Значит, если кто-либо хочет узнать, родит он или нет, то есть как пройдет его спектакль в жизни, творческое раскрытие, то нужно смотреть по пятому дому, но желают знать, какими будут дети, что они унаследуют, как себя поведут - это определяют по девятому дому. Это творческое раскрытие детей. Если у человека сильно выражен пятый дом, он может иметь детей. Однако если девятый дом не только никак не выражен, но совершенно стерт, то бывает так, что дети-то родились, но эти дети ему совершенно чужды. Он от них очень далек.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озьмем, к примеру, Жириновского. У него есть дети, но девятый дом почти никак не выражен. У него двое детей, не только сын, еще и дочка есть. Практически, никто не знает. От первой жены, взрослая, причем. Ни сына он практически не знает, ни дочки. Дети для него не имеют значения. А люди с сильно выраженным девятым домом могут не иметь своих детей, но чужих воспитывают детей лучше, чем своих, потому что девятый дом - это дом учителя. Поэтому у человека по девятому дому дети, по отношению к которым он может выступить как учитель: передать им то, что в себе накопил.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5" w:name="Шестой"/>
      <w:bookmarkEnd w:id="5"/>
      <w:r>
        <w:rPr>
          <w:rFonts w:cs="Tahoma" w:ascii="Tahoma" w:hAnsi="Tahoma"/>
          <w:sz w:val="22"/>
          <w:szCs w:val="22"/>
        </w:rPr>
        <w:t>Шесто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шестого дома - это больница. А раз так, шестой дом предполагает отказ от чего-то, смирение, терпение, необходимость обращать внимание на мелочи: где-то кольнуло - иди к врачу, лечись. Для того чтобы с болезнью прожить жизнь нормально, человек шестого дома, чувствуя, что он болен, должен осознать, что это не только болезнь тела, но и болезнь социальная. Он ощущает, что социально болен, если получает десять долларов в месяц. На уровне социума он больной, ограниченный, убогий, в социальном организме он является винтиком. Надо терпеть? Надо.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Болезнь надо лечить, поэтому проблема шестого дома не только проблема больниц, но и проблема лечения, то есть поиски методов лечения на разных уровнях. Причем если это здоровье, то лечение физических болезней, если социум - социальных.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Жизнь человека шестого дома - смирение, испытание для него и для других. Если человек замкнут на себя, то только для себя. Чем выше он по уровню, тем меньше он думает о себе. Высший человек шестого дома - это врач, целитель, который раскрывает все тайны своей жизни, потому что раскрытие тайн относится к двенадцатому дому.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bookmarkStart w:id="6" w:name="Седьмой"/>
      <w:bookmarkEnd w:id="6"/>
      <w:r>
        <w:rPr>
          <w:rFonts w:cs="Tahoma" w:ascii="Tahoma" w:hAnsi="Tahoma"/>
          <w:sz w:val="22"/>
          <w:szCs w:val="22"/>
        </w:rPr>
        <w:t>Седьмой дом</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едьмой дом можно охарактеризовать одним словом - мир. А отсюда все, что этому миру мешает, и все, что к этому миру должно вести. Мир не может быть сам по себе, поэтому для его достижения необходим компромисс. Нужно иметь партнера по миру. Равновесие, отсюда суд, который устанавливает ваши взаимоотношения с другими людьми.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ервый дом - война, седьмой - мир. В первом доме человек всюду лезет, расшибает лоб, по седьмому ему этого не надо, у него регламент: что можно, а чего нельзя. Ему помогают ориентироваться, и он не делает лишних движений. Если он этого не понимает, то возникают суды, следствия, осуждение, различные проблемы, связанные с партнерами. Сброс идет на первый дом. При сильно выраженном седьмом доме и слабом первом всегда будут осуждать самого человека. Он будет обнаженным перед общество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Люди, у которых сильно выражен первый дом, таковы, что феномен жизни, жизнеутверждения стоит у них на первом месте. Они утверждают всеми своими поступками свою собственную жизнь, собственное существование. И в чем-то, конечно, эти люди одиночки. Но одиночки активные, которые всего добиваются сами. В первом доме гороскопа сконцентрирован весь гороскоп в целом. Я заметил, что те, у кого большое скопление планет в первом доме, очень разносторонние люди. Жизнь их многогранна, насыщенна, они берутся за самые разные дела, им во всем надо получить опыт жизнеутверждения.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А седьмой дом в отличие от первого в какой-то степени является жизнеотрицающим домом. Человек сам, самостоятельно не берется ни за какие дела. Он ждет импульса со стороны, ему нужен дополнительный стимул. Седьмой дом - это магнит партнера. Сам человек ничего не делает, он ждет, пока за него все сделает жена, муж, ближайшее окружение, а сам будет "кнопочки нажимать'', страдать, тосковать. Этому человеку не хватает сил для осуществления жизненной программы, почему ему и нужны партнеры, помощники. Это дом тех, кто человеку помогает, направляет его, и делает ему жизнь хорошей или плохой.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ловек по седьмому дому максимально пассивен, но умело курсирует, чтобы симулировать кипучую деятельность. Это кипучий лентяй. Это у него получается легко, просто. Война ему не нужна. Он всю жизнь будет бороться за то, чтобы был установлен мир, будет избегать конфликтов, чего бы это ни стоило. Учтите, в седьмом доме падает Солнце, изгоняется Марс. Какое бы сильное Солнце ни было изначально, попади оно в седьмой дом - все, по жизни оно гаснет. Там нет изначальной энергии. Оно очень зависимо от окружения.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едьмой дом - это мистерия коллектива, мистерия общества, которое делает человека. Человек сам себя не сделает, пока его не сделает окружение. Поэтому он должен выглядеть, как броский товар. Вся жизнь человека превращается в подачу самого себя, он все время выбирает, взвешивает. Но это и большая зависимость. От общества, от партнеров. Я не верю, что Адольф Гитлер был такой уж самостоятельной личностью. У него в седьмом доме Солнце, Марс и Венера. Судя по всему, он очень сильно зависел от окружения, именно окружение сделало его королем. </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адо сказать, что у людей, жизнь которых на виду, седьмой дом очень сильно выражен. Да, жизнь кипучая, интересная, масса перемен, но при всем при этом они очень пассивны. Ничего никогда в этой жизни не делают и не хотят менять: они ждут, пока обстоятельства их изменят. </w:t>
      </w:r>
    </w:p>
    <w:p>
      <w:pPr>
        <w:pStyle w:val="Normal"/>
        <w:ind w:left="-180" w:firstLine="1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7" w:name="Восьмой"/>
      <w:bookmarkEnd w:id="7"/>
      <w:r>
        <w:rPr>
          <w:rFonts w:cs="Tahoma" w:ascii="Tahoma" w:hAnsi="Tahoma"/>
          <w:sz w:val="22"/>
          <w:szCs w:val="22"/>
        </w:rPr>
        <w:t>Восьмой д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осьмой дом - мистерия смерти. Человек смотрит в бездну, а бездна начинает смотреть в него. Чтобы была сильно выражена мистерия этого дома, должно быть не менее трех планет. И каждая планета - это этап пут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У Жириновского восьмой дом начался с Сатурна. С чего это началось? С испытаний. Он закалился в опасностях, сжался, самоограничился. Второй этап у него - Марс: провокация, агрессия, вызывает огонь на себя. А может закончиться Плутоном, то есть национальной катастрофой, национальным взрывом. Посмотрите также его путь к власти. Началось с Нептуна: (иллюзии, идея сформировалась), далее Прозерпина (мелочная работа на эту идею), далее Хирон (поиски компромисса, законные пути). Почему он сейчас и говорит, что нужно прийти к власти только законным путем. А заканчивается все Юпитером, то есть реальным ощущением власт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чень важен тот дом, в который попал альмутен первого дома. Туда направляется первичное внимание самого человека, он будет инициатором проблем. У Гитлера альмутен первого дома был в восьмом доме. Мистерия восьмого дома - это мистерия Феникса, который всегда будет смотреть в пропасть. Мистерия саморазрушения с целью созидания. Такому человеку требуется нечто сверх нормы, паранормальное в жизн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о восьмой дом противостоит второму, а второй дом - это норма, мир. Спокойная жизнь такого человека полностью не удовлетворяет. Жизнь имеет смысл только тогда, когда у нее острый вкус. Проблемы любого дома могут привести к плачевным результатам, если не оглядываться на дом противоположный, не пытаться развить его свойства. И человека с сильно выраженным седьмым домом, несмотря на космограмму, нельзя считать личностью - обстоятельства сильнее его.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8" w:name="Девятый"/>
      <w:bookmarkEnd w:id="8"/>
      <w:r>
        <w:rPr>
          <w:rFonts w:cs="Tahoma" w:ascii="Tahoma" w:hAnsi="Tahoma"/>
          <w:sz w:val="22"/>
          <w:szCs w:val="22"/>
        </w:rPr>
        <w:t>Девятый д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опрос поиска, вопросы веры, кредо; религия. Каждому человеку свойственно во что-то верить, но не у всех вера воплощается в форме религии. И уж тем более далеко не каждый человек, который находит свои высшие идеалы, может воплотить их в жизнь. Воплощение в жизнь идей, идеалов, и есть проблема девятого дома. На низком уровне - это скитания, подменяющие истинную веру, суеверие, лжеучительство. Такому человеку хочется свою духовную пустоту заполнить желанием всех учи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уеверие - это подмена истинной веры пустой, суетной верой, незаполненное стремление следовать идеалу. У каждого человека феномен веры существует. Когда вера наполняет собой жизнь, то это и есть мистерия девятого дома. Это то, что выше самого человека и подо что он подгоняет свою жизнь.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дгонка жизни под идеал может быть весьма страшной, например, если это идеал коммунистической партии. Человек выберет себе идеал Гитлера, Ленина или Жириновского и будет жить так, как завещал великий Ленин, еще и других учить хватит энергии, хватит сил расширяться настолько и влиять, на других людей так, чтобы вовлечь их в свою орбиту, орбиту суетной веры. На чисто событийном уровне это могут быть и поиски какой-то миссии, тяга в далекие края, расширение пространств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Там, где человек не может идти по вертикали, он идет по горизонтали, по плоскости, вширь. Если его тянет по горизонтали, значит, он находится на низком духовном уровне. Это Колумбы, Магелланы, у которых девятые дома были заполнены, путешественники, авантюристы. А желание познать неведомое часто граничит с верой. Это нечто, что тянет тебя к тому, чего ты не знаешь, к тому, что выше тебя. Только у высших людей это идет по вертикали. Человек понимает, что есть идеал, есть Господь Бог, по сравнению с которым он ничто. Но для этого нужно обладать объективной самооценкой.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Человек, у которого самооценка завышенная, истинно религиозным быть не может. Он будет говорить, что верит в Господа Бога, но эта вера будет суетной, если он считает себя идеалом. Если человек понимает, что он далеко не идеален, что к идеалу только надо стремиться, если он всю свою жизнь с этим идеалом соизмеряет, то это и есть вера. А если у человека нет вертикали внутри, то все превращается в плоскость, и тогда он ищет чуда. Ему постоянно нужно стремиться к чему-то такому, чего он еще не познал.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а низшем уровне это превращается в поиски удовольствий, которых он еще не испытал, в поиски новых стран, в которых он еще не бывал. Девятый дом должен быть домом религиозного пути, восхождения на вершину. За девятым домом следует Середина Неба, высшая точка неба, самая высокая вершина, которой мы можем достигнуть.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евятый дом - это проблема учителя, кстати, там и дети. Это дальние странствования.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9" w:name="Десятый"/>
      <w:bookmarkEnd w:id="9"/>
      <w:r>
        <w:rPr>
          <w:rFonts w:cs="Tahoma" w:ascii="Tahoma" w:hAnsi="Tahoma"/>
          <w:sz w:val="22"/>
          <w:szCs w:val="22"/>
        </w:rPr>
        <w:t>Десятый д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облема десятого дома - это нисхождение. Воплощение земной цели на земле в виде профессии, в виде чисто земных достижений, славы, карьеры. С точки зрения духовных ценностей - это нисхождение, закрепление на нижнем уровне того, чего вы достигли сверху.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Если проблемы девятого дома вами не решаются или решаются на уровне плоскости, то проблемы десятого дома вытекают отсюда тоже как плоскостные, потому что на самом деле проблема десятого дома - это проблема достижений, проблема обретения Хварны, обретения благодати. Но обрести благодать может только тот человек, который является истинно верующим. Он обретает Хварну в виде профессии, реальных ценностей, которых человек может достигнуть; в виде Харизмы, которая будет видна другим и благодаря которой человек может обрести высокое положени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Это высокое положение нужно не ему, а людям, на него ориентирующимся. Именно поэтому сигнификатор десятого дома не Юпитер, являющийся расширителем, властью, а Сатурн, который человека ограничивает, сдерживает. Поэтому люди, решающие проблему десятого дома только на уровне власти, идут по пути самому низкому. А самый низкий путь десятого дома связан с планетой, которая там находится в падении, то есть с Юпитером. Так что можно считать, что идущий к власти идет по пути падения. А человек, которому эта власть не нужна, для которого она является проявлением Харизмы и который, даже будучи поднятым на вершину, все равно является одиночкой и для себя лично ничего не хочет, по сути, воспринимает ее как тяжелый крес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стати говоря, десятый дом - это крестный путь любого человека. На высоком уровне - путь креста,  на низком - путь самоутверждения своих мнимых идеалов. Здесь еще и проблема мечты, исполнения желаний. Каждый человек с детства надеется, что он найдет доброго волшебника, тот взмахнет волшебной палочкой, и все его желания будут исполнены. Это проблема десятого дома на самом низком уровне. Желать свойственно всем, но только люди с сильно выраженным десятым домом с настойчивостью эти мечты и желания проводят в жизнь. Кремлевский мечтатель В. И. Ленин, у которого в десятом доме были и Солнце, и Меркурий, и Плутон, и Юпитер и даже Белая Луна, и Колесо Фортуны, умел воплотить в жизнь свои мечты.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венадцать психологических феноменов существует у человека. И жизнь будет оформлена как психологическая декорация, если будет сильно выражен какой-то дом, связанный с одним из этих феноменов. Смотрите, человеку свойственно в жизни утверждаться, бороться за существование. Даже если он это отрицает, - не верьте, пусть пассивно, но он все равно борется. Это проблема первого дома: желание дышать. Кому-нибудь кислород перекрой, он все равно будет стремиться жить. Жизнь ради жизни, ради утверждения жизни. Это феномен.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ловеку свойственно питаться, свое носить с собой, как бы продлевать потенциал жизни, свойственно накапливать что-то в себе. Это тоже феномен. Мы не задумываемся, почему это происходит. То, что питает эту жизнь - это проблема второго дом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Человеку свойственно мыслить, даже если он этого не хочет. Попробуйте не думать - не получится. Мысль - это феномен. Отличительная особенность феномена состоит в том, что, как бы человек от него ни отрекался, все равно это будет. "Я не хочу жить. Я не живу. А живем ли мы?" От того, думаем ли мы на эту тему или не думаем, ничего не изменится. Все равно мы живем.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аждому человеку свойственно искать защиту. Мы подсознательно бережем себя от чего-то, защищаем, храним нечто. Отсюда же феномен памяти, который позволяет нам уберечься от ошибок - проблема четвертого дома. Каждый дом и показывает ту сферу деятельности, которая отсюда вытекает. Но побудительные мотивы исходят откуда-то изнутри, они заложены в самом человек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аждому человеку свойственно играть. Ребенок уже играет. Мы играем в течение жизни. Мы бессознательно подражаем другим. В игре проявляется наше творческое начало, потому что человек забывает о самом себе. Ощущение "Я" теряется, и если в эту игру вовлечено его истинное духовное начало, тогда в ней рождаются миры. Каждый играет, маскируется. Маски - это пятый дом. Чтобы они соответствовали карнавалу, реальному божественному спектаклю, который ставится в жизни, нужно, чтобы это были не уродливые сатанинские маски, а лики святых. Через лик, через образ мы входим в познание божества (творческое созерцани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формление жизни через психологические феномены - это и есть объяснение всех двенадцати домов гороскопа. Гороскоп - это феномены нашего бытия, в нас же, в событиях нашей жизни закодированные. Каждому человеку свойственно разрушение. Каждый человек рискует жизнью, у каждого жизнь и смерть рядом. Каждому человеку свойственна тяга к смерти. Это феномен жизни. Каждый человек умирает, его тянет к неизведанному, у каждого есть желание познать нечто запредельное. Познать жизнь через смерть - это проблема восьмого дом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Или вера. Человек, не верящий ни во что, становится суеверным. Это девятый дом. Желания, и стремление их исполнить есть у каждого человек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0" w:name="Одиннадцатый"/>
      <w:bookmarkEnd w:id="10"/>
      <w:r>
        <w:rPr>
          <w:rFonts w:cs="Tahoma" w:ascii="Tahoma" w:hAnsi="Tahoma"/>
          <w:sz w:val="22"/>
          <w:szCs w:val="22"/>
        </w:rPr>
        <w:t>Одиннадцатый д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Если в пятом доме мы играем, то в одиннадцатом обретаем свое "Я". Одиннадцатый дом - это проблема свободы, выбора, познания. Колебания выбора: правильно ли; семь раз отмерь, один раз отрежь. И отсюда, конечно, следует - можем ли мы изменить что-нибудь в этой жизни, или не можем. Проблема выхода из театра. Свобода может быть чревата очень страшным разрушением. Пятый и одиннадцатый дома взаимосвязаны. Что такое игра для ребенка? Это удовольствие. Если бы ему от игры было плохо, он бы никогда не играл. Проблема пятого дома - это игра и тесно связанный с ней принцип наслаждения; хочу, желаю и удовлетворяю свое желани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 противоположном доме мы выбираем. Отдаваясь игре, мы теряем свое "Я", а здесь предпочитаем игре свое собственное мнение, свою свободу. Свобода дороже. Платон мне друг, но истина дороже. "Я в эту игру не играю". Это больно и обидно, когда у человека открываются глаз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мните, в "Волшебнике Изумрудного города" Гудвин Великий и Ужасный приказал своим поданным ходить в зеленых очках, и тем казалось, что они живут в городе изумрудов. Он играл, развлекался. И всех заставил играть в эту игру. Все были вроде бы довольны. А потом пришла девочка Элли с друзьями, они сняли очки и иллюзии кончились: великий Гудвин оказался маленьким, лысым, сморщенным старикашкой, а изумруды простым стеклом.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одиннадцатого дома - это мистерия правды. Каждому человеку свойственно выбирать между правдой и ложью, между иллюзией и истиной. Проблема выбора, как раз и есть противоположный пятому дому одиннадцатый, противопоставление принципу наслаждения принципа неудовольствия, принципа правды. "Правда глаза колет", - говорят. Человек, который всегда вынужден выбирать между черным и белым, - это человек одиннадцатого дома. Здесь нет наслаждений. Человек должен нести ответственность, комбинировать, моделировать ситуаци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Еще одна мистерия одиннадцатого дома - мистерия времени, которого все боятся. Мы проявляемся во времени. Каждому человеку свойственен страх перед будущим. Сделать выбор, чтобы не оступиться в будущем, - это ответственность. Безответственность ("хоть трава не расти") - это пятый дом.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1" w:name="Двенадцатый"/>
      <w:bookmarkEnd w:id="11"/>
      <w:r>
        <w:rPr>
          <w:rFonts w:cs="Tahoma" w:ascii="Tahoma" w:hAnsi="Tahoma"/>
          <w:sz w:val="22"/>
          <w:szCs w:val="22"/>
        </w:rPr>
        <w:t>Двенадцатый д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венадцатый дом - феномен нашего бытия. Это то, чем заканчивается день каждого человека. Вот он бодрствует, мыслит, наслаждается, играет, и после этого ему хочется отдыха. Двенадцатый дом - проблема расслабления, отдыха, сна, в который человек погружается, проблема освобождения как антитеза болезни и зависимости. Отсюда таинство, окружающее нас, непознанное, странное и загадочное, которое для человека является реальностью.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жизни этого человека примерно такая же, как "Сон в летнюю ночь" Шекспира, где совершенно спокойно могут воплощаться любые бредовые желания, мечты, иллюзии, фантазии. У такого человека сон не отделяется от реальности. Жизнь его загадочна и иллюзорна, полуреальна, и в ней могут наблюдаться странные явления и обстоятельств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 высшем смысле - это мистерия очищения и освобождения от того, что человека привязывает, притягивает к жизни, от того, что является проблемами шестого дома; они взаимодополняемы, но и противостоят друг другу, потому что двенадцатый дом максимально оторван от жизни. Как сон от реальност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этому худшая проблема двенадцатого дома, которую человек решает, это оторванность от своих грез, противопоставление болезненных фантазий, тайной жизни, выдуманной, иллюзорной, нереальной, реальным жизненным событиям. Как правило, это великий мистификатор. В его жизни играет роль отнюдь не то, что с ним случилось на самом деле, а то, что он себе придумал. Он живет в придуманном, иллюзорном мире, который ничуть не отличается от мира сновидений, но для него является более реальным, чем истинны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апример, великий мистификатор Калиостро. Человек с сильно выраженным двенадцатым домом, придумавший себе всю свою жизнь. Кампанелла - это несколько другое. У него "качели". У него сильно выраженный крест и две группы планет в шестом и двенадцатом домах. Это победа над болезнью, то есть овладение ресурсами своего тела, и одновременно двенадцатый дом.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аз такой человек не живет в реальной жизни, то проблема, которую он решает, это проблема изоляции, "подальше от грешной земли". И как раз Нептун, связанный с таинствами, управляет двенадцатым домом. На низком уровне эта мистерия может быть реализована как мистерия расщепления, изоляции, изгнания. Не случайно его называют еще карцером, темницей, тюрьмо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щество бессознательно отторгает людей, у которых сильно выражен двенадцатый дом, интуитивно понимая, что эти люди не от мира сего. Люди с таким домом, как правило, имеют магнит тюрьмы, магнит изоляции от общества, больницы, необитаемого острова. В лучшем случае - это познание тайн. Вся жизнь такого человека является загадкой для других, а для него загадок и тайн не существует. У знаменитого шпиона Абеля скопление планет в Раке в двенадцатом дом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от вам двенадцать феноменов бытия. У каждого человека это имеется в незначительной степени. Вся наша жизнь на этом построена, и дома гороскопа раскрывают мистерию нашей жизни: кому какой выпадает жребий по домам, тот так и будет жить. Звезды, планеты, знаки Зодиака и дома гороскопа указывают на то, какие феномены бытия для вас решаемы в течение вашей жизни в этом воплощении. Вот и вс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авайте теперь разберем дома по полусферам. Все животные начала у человека в нижней полусфере. Смотрите, первый дом - выжить, каждое животное стремится выжить. Второй дом – питаться. Третий - учение, запоминание, рефлексы, чтобы потом их использовать. У человека это уже мысли. Прямые и обратные связи. Четвертый дом - страх, отсюда защита. Пятый - любопытство, отсюда игра, хочется узнать, что там дальше. Шестой дом - зависимость, болезнь, подавление. А дома верхней полусферы являются надстройкой над нижними домами. Уже чисто человеческие. Все вместе определяет чисто человеческое начало каждого из нас.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Задумайтесь над темой "Психологические феномены нашего бытия в воплощении жизненных ситуаций". Вот проблема голода, например. Второй дом. Причем голод может быть любой формы, в зависимости от изначальных побудительных мотивов. Это только у животного голод имеет прямое выражение. Оно хочет есть и поэтому становится агрессивным, наелось - и умиротворено.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У человека сложнее. Побудительным мотивом может быть голод, но проявиться он может в других формах, допустим, в виде желания что-то иметь на черный день. "Я не хочу голодать. Я боюсь голодать". И человек заранее принимает меры, чтобы голода не было. Причем интересно, что многие такие гипертрофированные желания исходят от чувства страха. Стало быть, у нас корни всех проблем в Надире, в четвертом доме, там, где гнездится чувство безопасности или опасности. И откуда оно распространяется волнами на все дом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Тут много именно психологических мотиваций многочисленных поступков. И можно объяснить, почему человек в той или иной ситуации ведет себя так, а не иначе. Это учит более терпимому отношению к людям. Ведь для чего нужен астролог? Чтобы помогать людям. Не для того, чтобы увидел - да, жадюга перед ним, а чтобы разобраться, так ли он жаден на самом деле, является ли это бесовщиной в нем, и если это так, то помогать ему уже бессмысленно, он зомбирован, либо это в нем от чувства псевдоголода, страха, тогда ему можно помочь.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Задача астролога как психоаналитика - вывести человека на корни проблем, помочь ему избавиться от страха. Психокоррекция, психорегуляция. Там, где на проблемы какого-то дома не задействована Черная Луна, человек не потерян. Пусть он по девятому дому будет лжепророком или имеет только желание побывать на Багамских островах, съездить куда-то, развлечься и т. д. - все равно он не будет мразью. Вот это надо отделить. Сильно выраженный дом - это когда на него действуют все четыре кармические точк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Если Черная Луна сильно действует на проблемы дома, а Белая Луна никак не действует, то это может быть тронуто бесовщиной; когда Черная и Белая вместе - есть выбор. Там очень глубинный слой (на уровне кармического), и чисто терапевтически, на уровне психорегуляции, психоанализа проблему не решить. Такому человеку очень трудно помочь, но людей, тронутых бесовщиной, не так много. У большинства людей проблемы проистекают внутри их самих. Это проблемы психологически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чень многие самые глубинные проблемы видны даже не в гороскопе рождения, а в гороскопе зачатия, потому что гороскоп зачатия - это гороскоп Души, а бес вселяется в Душу человека именно в момент зачатия. В гороскопе же рождения можно видеть лишь подтверждение этого. Если такого подтверждения по гороскопу рождения нет, то человек может всю жизнь в себе нести зачатки беса, но бес не проявится. Как вирус, который встраивается в ДНК и всю жизнь может быть латентным, то есть внешне не проявляющимся. </w:t>
      </w:r>
    </w:p>
    <w:p>
      <w:pPr>
        <w:pStyle w:val="Normal"/>
        <w:rPr>
          <w:rFonts w:ascii="Tahoma" w:hAnsi="Tahoma" w:cs="Tahoma"/>
          <w:sz w:val="22"/>
          <w:szCs w:val="22"/>
        </w:rPr>
      </w:pPr>
      <w:r>
        <w:rPr>
          <w:rFonts w:cs="Tahoma" w:ascii="Tahoma" w:hAnsi="Tahoma"/>
          <w:sz w:val="22"/>
          <w:szCs w:val="22"/>
        </w:rPr>
      </w:r>
    </w:p>
    <w:p>
      <w:pPr>
        <w:pStyle w:val="Normal"/>
        <w:rPr/>
      </w:pPr>
      <w:r>
        <w:rPr/>
        <w:t>ПОДВОДНЫЙ ОСОБЫЕ ПОЛОЖЕНИЯ ПЛАНЕТ</w:t>
      </w:r>
    </w:p>
    <w:p>
      <w:pPr>
        <w:pStyle w:val="Normal"/>
        <w:rPr/>
      </w:pPr>
      <w:r>
        <w:rPr/>
      </w:r>
    </w:p>
    <w:p>
      <w:pPr>
        <w:pStyle w:val="Normal"/>
        <w:spacing w:before="280" w:after="280"/>
        <w:rPr>
          <w:color w:val="000000"/>
        </w:rPr>
      </w:pPr>
      <w:bookmarkStart w:id="12" w:name="Лун_в_Ов"/>
      <w:bookmarkEnd w:id="12"/>
      <w:r>
        <w:rPr>
          <w:rFonts w:cs="Arial" w:ascii="Arial" w:hAnsi="Arial"/>
          <w:color w:val="000000"/>
          <w:sz w:val="20"/>
          <w:szCs w:val="20"/>
        </w:rPr>
        <w:t xml:space="preserve">Человеку с </w:t>
      </w:r>
      <w:r>
        <w:rPr>
          <w:rFonts w:cs="Arial" w:ascii="Arial" w:hAnsi="Arial"/>
          <w:b/>
          <w:bCs/>
          <w:color w:val="000000"/>
          <w:sz w:val="20"/>
          <w:szCs w:val="20"/>
        </w:rPr>
        <w:t>Луной</w:t>
      </w:r>
      <w:r>
        <w:rPr>
          <w:rFonts w:cs="Arial" w:ascii="Arial" w:hAnsi="Arial"/>
          <w:color w:val="000000"/>
          <w:sz w:val="20"/>
          <w:szCs w:val="20"/>
        </w:rPr>
        <w:t xml:space="preserve"> в Овне нравятся энергичные люди, в особенности женщины. Любит острую пищу. Занимает активную социальную позицию, остро реагирует на несправедливость.</w:t>
      </w:r>
    </w:p>
    <w:p>
      <w:pPr>
        <w:pStyle w:val="Normal"/>
        <w:spacing w:before="280" w:after="280"/>
        <w:rPr>
          <w:color w:val="000000"/>
        </w:rPr>
      </w:pPr>
      <w:bookmarkStart w:id="13" w:name="Асц_в_Ов"/>
      <w:bookmarkEnd w:id="13"/>
      <w:r>
        <w:rPr>
          <w:rFonts w:cs="Arial" w:ascii="Arial" w:hAnsi="Arial"/>
          <w:color w:val="000000"/>
          <w:sz w:val="20"/>
          <w:szCs w:val="20"/>
        </w:rPr>
        <w:t xml:space="preserve">Человек с </w:t>
      </w:r>
      <w:r>
        <w:rPr>
          <w:rFonts w:cs="Arial" w:ascii="Arial" w:hAnsi="Arial"/>
          <w:b/>
          <w:bCs/>
          <w:color w:val="000000"/>
          <w:sz w:val="20"/>
          <w:szCs w:val="20"/>
        </w:rPr>
        <w:t>асцендентом</w:t>
      </w:r>
      <w:r>
        <w:rPr>
          <w:rFonts w:cs="Arial" w:ascii="Arial" w:hAnsi="Arial"/>
          <w:color w:val="000000"/>
          <w:sz w:val="20"/>
          <w:szCs w:val="20"/>
        </w:rPr>
        <w:t xml:space="preserve"> в Овне реагирует на мир только после удара палкой по голове и отвечать склонен в аналогичном стиле.</w:t>
      </w:r>
    </w:p>
    <w:p>
      <w:pPr>
        <w:pStyle w:val="Normal"/>
        <w:spacing w:before="280" w:after="280"/>
        <w:rPr>
          <w:color w:val="000000"/>
        </w:rPr>
      </w:pPr>
      <w:r>
        <w:rPr>
          <w:rFonts w:cs="Arial" w:ascii="Arial" w:hAnsi="Arial"/>
          <w:color w:val="000000"/>
          <w:sz w:val="20"/>
          <w:szCs w:val="20"/>
        </w:rPr>
        <w:t>Пораженная Луна в Овне - характерны резкие фобии, острая тревога. Если ему удается разобраться в ее причинах, то получается очень мужественный человек.</w:t>
      </w:r>
    </w:p>
    <w:p>
      <w:pPr>
        <w:pStyle w:val="Normal"/>
        <w:spacing w:before="280" w:after="280"/>
        <w:rPr>
          <w:rFonts w:ascii="Arial" w:hAnsi="Arial" w:cs="Arial"/>
          <w:color w:val="000000"/>
          <w:sz w:val="20"/>
          <w:szCs w:val="20"/>
        </w:rPr>
      </w:pPr>
      <w:r>
        <w:rPr>
          <w:rFonts w:cs="Arial" w:ascii="Arial" w:hAnsi="Arial"/>
          <w:color w:val="000000"/>
          <w:sz w:val="20"/>
          <w:szCs w:val="20"/>
        </w:rPr>
        <w:t>Вообще для пораженного Овна характерны дикое раздражение и ненависть, приступы гнева, поведение по типу пещерного человека, например, неодолимая ревность.</w:t>
      </w:r>
    </w:p>
    <w:p>
      <w:pPr>
        <w:pStyle w:val="Style15"/>
        <w:rPr>
          <w:color w:val="000000"/>
        </w:rPr>
      </w:pPr>
      <w:bookmarkStart w:id="14" w:name="Сол_в_Овн"/>
      <w:bookmarkEnd w:id="14"/>
      <w:r>
        <w:rPr>
          <w:rFonts w:cs="Arial" w:ascii="Arial" w:hAnsi="Arial"/>
          <w:color w:val="000000"/>
          <w:sz w:val="20"/>
          <w:szCs w:val="20"/>
        </w:rPr>
        <w:t xml:space="preserve">Солнце </w:t>
      </w:r>
      <w:r>
        <w:rPr>
          <w:rFonts w:cs="Arial" w:ascii="Arial" w:hAnsi="Arial"/>
          <w:b/>
          <w:bCs/>
          <w:color w:val="000000"/>
          <w:sz w:val="20"/>
          <w:szCs w:val="20"/>
        </w:rPr>
        <w:t>кульминирует</w:t>
      </w:r>
      <w:r>
        <w:rPr>
          <w:rFonts w:cs="Arial" w:ascii="Arial" w:hAnsi="Arial"/>
          <w:color w:val="000000"/>
          <w:sz w:val="20"/>
          <w:szCs w:val="20"/>
        </w:rPr>
        <w:t xml:space="preserve"> </w:t>
      </w:r>
      <w:r>
        <w:rPr>
          <w:rFonts w:cs="Arial" w:ascii="Arial" w:hAnsi="Arial"/>
          <w:b/>
          <w:bCs/>
          <w:color w:val="000000"/>
          <w:sz w:val="20"/>
          <w:szCs w:val="20"/>
        </w:rPr>
        <w:t>в Овне</w:t>
      </w:r>
      <w:r>
        <w:rPr>
          <w:rFonts w:cs="Arial" w:ascii="Arial" w:hAnsi="Arial"/>
          <w:color w:val="000000"/>
          <w:sz w:val="20"/>
          <w:szCs w:val="20"/>
        </w:rPr>
        <w:t>. Солнце - источник жизни и тепла, но оно может и сжечь - об этом должен помнить Овен, который всегда ощущает кульминацию Солнца, даже если в гороскопе оно стоит в другом знаке.</w:t>
      </w:r>
    </w:p>
    <w:p>
      <w:pPr>
        <w:pStyle w:val="Style15"/>
        <w:rPr>
          <w:color w:val="000000"/>
        </w:rPr>
      </w:pPr>
      <w:r>
        <w:rPr>
          <w:rFonts w:cs="Arial" w:ascii="Arial" w:hAnsi="Arial"/>
          <w:color w:val="000000"/>
          <w:sz w:val="20"/>
          <w:szCs w:val="20"/>
        </w:rPr>
        <w:t>Лишь тщательная проработка Овна дисциплинирует его необузданную энергию, и тогда вступает в силу высший солнечный принцип, то есть Овен становится способным на спокойное и сосредоточенное внимание, которое оказывается эффективнее любой внешней активности (а необходимые события произойдут, причем вовремя и как бы сами собой).</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bookmarkStart w:id="15" w:name="Сол_в_Те"/>
      <w:bookmarkEnd w:id="15"/>
      <w:r>
        <w:rPr>
          <w:rFonts w:cs="Arial" w:ascii="Arial" w:hAnsi="Arial"/>
          <w:b/>
          <w:bCs/>
          <w:color w:val="000000"/>
          <w:sz w:val="20"/>
          <w:szCs w:val="20"/>
        </w:rPr>
        <w:t>Солнце</w:t>
      </w:r>
      <w:r>
        <w:rPr>
          <w:rFonts w:cs="Arial" w:ascii="Arial" w:hAnsi="Arial"/>
          <w:color w:val="000000"/>
          <w:sz w:val="20"/>
          <w:szCs w:val="20"/>
        </w:rPr>
        <w:t xml:space="preserve"> в Тельце определяет общий тельцовский стиль инициативы и волевых импульсов человека, а также характер императивных внешних обстоятельств. Нельзя сказать, что человек с Солнцем в Тельце обязательно будет скульптором или каменщиком; но если он будет строить дом или конструировать автомобиль, то постарается сделать их прочными и надежными, а работать постарается (в главном) фундаментально и обстоятельно. Получится ли у него, ответят аспекты Солнца и весь гороскоп в целом. </w:t>
      </w:r>
    </w:p>
    <w:p>
      <w:pPr>
        <w:pStyle w:val="Normal"/>
        <w:spacing w:before="280" w:after="280"/>
        <w:rPr>
          <w:color w:val="000000"/>
        </w:rPr>
      </w:pPr>
      <w:bookmarkStart w:id="16" w:name="Асц_в_Те"/>
      <w:bookmarkEnd w:id="16"/>
      <w:r>
        <w:rPr>
          <w:rFonts w:cs="Arial" w:ascii="Arial" w:hAnsi="Arial"/>
          <w:b/>
          <w:bCs/>
          <w:color w:val="000000"/>
          <w:sz w:val="20"/>
          <w:szCs w:val="20"/>
        </w:rPr>
        <w:t>Асцендент</w:t>
      </w:r>
      <w:r>
        <w:rPr>
          <w:rFonts w:cs="Arial" w:ascii="Arial" w:hAnsi="Arial"/>
          <w:color w:val="000000"/>
          <w:sz w:val="20"/>
          <w:szCs w:val="20"/>
        </w:rPr>
        <w:t xml:space="preserve"> в Тельце дает человеку большую инертность восприятия и тяжесть на подъем; первой реакцией на раздражитель будет обычно полное игнорирование или смутное недоумение. Внимание настраивается с большим трудом, но когда оно уже настроено, человека нелегко с него сбить. Если человек с асцендентом в Тельце взялся вам что-либо доказать, он это сделает - или вы погибнете (и вы это быстро поймете). Единственное, что вы можете сделать в такой ситуации - отвлечь от себя его внимание красивыми материальными дарами. Асцендент также определяет главную духовную задачу человека, и восходящий Телец означает, что она очень трудна, поскольку формы, которые он должен создать, велики и непросты в выражении.</w:t>
      </w:r>
    </w:p>
    <w:p>
      <w:pPr>
        <w:pStyle w:val="Normal"/>
        <w:spacing w:before="280" w:after="280"/>
        <w:rPr>
          <w:rFonts w:ascii="Arial" w:hAnsi="Arial" w:cs="Arial"/>
          <w:color w:val="000000"/>
          <w:sz w:val="20"/>
          <w:szCs w:val="20"/>
        </w:rPr>
      </w:pPr>
      <w:bookmarkStart w:id="17" w:name="Лун_в_Те"/>
      <w:bookmarkEnd w:id="17"/>
      <w:r>
        <w:rPr>
          <w:b/>
          <w:bCs/>
        </w:rPr>
        <w:t>Луна</w:t>
      </w:r>
      <w:r>
        <w:rPr/>
        <w:t xml:space="preserve"> в Тельце дает очень плотные программы подсознания. Если сознание и мышление суть для человека явления достаточно поверхностные, то Луна - актуальное подсознательное "я" - есть то, чем человек в сущности является. Если лунный Телец хоть в чем-то себя внутренне изменил, то честь ему и хвала, поскольку ему это труднее всех. Если Луна не сильно поражена, то, скорее всего, у этого человека будет большая физическая сила и хорошее здоровье. Такого человека трудно пронять, от него все отскакивает, что называется, как об стенку горох, его естественная реакция - внутреннее недоверие ко всему новому в сочетании с интересом к нему, главный порок - лень, хотя, если создать ему условия, он будет трудолюбивее всех. Он обычно сильно привязан к матери, при поражении Луны - возможно, по отрицательному типу (ревность, ненависть). Этот человек может долго ждать и добиваться, и ему во всем нужна надежность и определенность, а в мире их мало, поэтому для него характерен сильный комплекс неуверенности в себе и ощущение хрупкости и неустойчивости мира. В гармоничном варианте это человек спокойный, уютный, надежный, который умеет понять, что именно ему нужно, и долго этого добиваться, а от остального откажется. Луна </w:t>
      </w:r>
      <w:r>
        <w:rPr>
          <w:b/>
          <w:bCs/>
        </w:rPr>
        <w:t>кульминирует в Тельце</w:t>
      </w:r>
      <w:r>
        <w:rPr/>
        <w:t>. Поэтому Телец всегда такой уютный, домашний и так хорошо чувственно воспринимает любую форму: Луна - принцип адаптивного восприятия. Если Луна стоит в Тельце, то у человека постоянные, мощные, устойчивые и надежные программы подсознания; его изменить или даже заинтересовать чем-то сущностно важным для него очень сложно. Он упрям, но это его упрямство помогает ему выстоять. Он любит удобства, хорошую еду, одежду, комфорт и уют - и рядом с ним вы тоже можете по-настоящему ощутить материальную форму.</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bookmarkStart w:id="18" w:name="Асц_в_Бл"/>
      <w:bookmarkEnd w:id="18"/>
      <w:r>
        <w:rPr>
          <w:rFonts w:cs="Arial" w:ascii="Arial" w:hAnsi="Arial"/>
          <w:b/>
          <w:bCs/>
          <w:color w:val="000000"/>
          <w:sz w:val="20"/>
          <w:szCs w:val="20"/>
        </w:rPr>
        <w:t>Асцендент</w:t>
      </w:r>
      <w:r>
        <w:rPr>
          <w:rFonts w:cs="Arial" w:ascii="Arial" w:hAnsi="Arial"/>
          <w:color w:val="000000"/>
          <w:sz w:val="20"/>
          <w:szCs w:val="20"/>
        </w:rPr>
        <w:t xml:space="preserve"> в Близнецах дает крайнюю ментальность и поверхностность восприятия (все через "голову"), мгновенность и остроту соображения, нелюбовь к длительному сосредоточению. Человек динамичен, часто противоречит сам себе, но необыкновенно блестящ, а если в окружении ничего не меняется, быстро начинает скучать и тогда пытается взять инициативу в свои руки. Если преодолеть привычку поверхностности восприятия и самовыражения, можно достичь очень многого.</w:t>
      </w:r>
    </w:p>
    <w:p>
      <w:pPr>
        <w:pStyle w:val="Normal"/>
        <w:spacing w:before="280" w:after="280"/>
        <w:rPr>
          <w:color w:val="000000"/>
        </w:rPr>
      </w:pPr>
      <w:bookmarkStart w:id="19" w:name="Сол_в_Бл"/>
      <w:bookmarkEnd w:id="19"/>
      <w:r>
        <w:rPr>
          <w:rFonts w:cs="Arial" w:ascii="Arial" w:hAnsi="Arial"/>
          <w:b/>
          <w:bCs/>
          <w:color w:val="000000"/>
          <w:sz w:val="20"/>
          <w:szCs w:val="20"/>
        </w:rPr>
        <w:t>Солнце</w:t>
      </w:r>
      <w:r>
        <w:rPr>
          <w:rFonts w:cs="Arial" w:ascii="Arial" w:hAnsi="Arial"/>
          <w:color w:val="000000"/>
          <w:sz w:val="20"/>
          <w:szCs w:val="20"/>
        </w:rPr>
        <w:t xml:space="preserve"> в Близнецах дает человека, которого судьба гонит по многолюдным дорогам. Это фокусники, жонглеры, жулики, цыгане, коммивояжеры, журналисты, ловкие демагоги, секретари, управляющие, а также на более высокой октаве - политические деятели, ученые - математики, физики-теоретики, инженеры-конструкторы.</w:t>
      </w:r>
    </w:p>
    <w:p>
      <w:pPr>
        <w:pStyle w:val="Normal"/>
        <w:spacing w:before="280" w:after="280"/>
        <w:rPr>
          <w:rFonts w:ascii="Arial" w:hAnsi="Arial" w:cs="Arial"/>
          <w:color w:val="000000"/>
          <w:sz w:val="20"/>
          <w:szCs w:val="20"/>
        </w:rPr>
      </w:pPr>
      <w:bookmarkStart w:id="20" w:name="Лун_в_Бл"/>
      <w:bookmarkEnd w:id="20"/>
      <w:r>
        <w:rPr>
          <w:rFonts w:cs="Arial" w:ascii="Arial" w:hAnsi="Arial"/>
          <w:b/>
          <w:bCs/>
          <w:color w:val="000000"/>
          <w:sz w:val="20"/>
          <w:szCs w:val="20"/>
        </w:rPr>
        <w:t>Луна</w:t>
      </w:r>
      <w:r>
        <w:rPr>
          <w:rFonts w:cs="Arial" w:ascii="Arial" w:hAnsi="Arial"/>
          <w:color w:val="000000"/>
          <w:sz w:val="20"/>
          <w:szCs w:val="20"/>
        </w:rPr>
        <w:t xml:space="preserve"> в Близнецах - это довольно трудное (для окружающих) положение. Она дает ветреность и какое-то, по видимости, поверхностное и несерьезное отношение к жизни. Прекрасные способности к обучению, но работает потом зачастую хуже, чем учится. Программы подсознания структурированы, может быть, даже слишком четко - не хватает фантазии. Для Луны в Близнецах характерен комплекс неполноценности, связанный с ощущением собственной вторичности, неоригинальности, искусственной склеенности из чужеродных кусков. Ментальное восприятие преобладает, следует учиться сущностному постижению; зато близнецовская Луна легко утешается новыми впечатлениями, отвлекаясь таким образом от своих огорчений и бед.</w:t>
      </w:r>
    </w:p>
    <w:p>
      <w:pPr>
        <w:pStyle w:val="Normal"/>
        <w:spacing w:before="280" w:after="280"/>
        <w:rPr>
          <w:color w:val="000000"/>
        </w:rPr>
      </w:pPr>
      <w:bookmarkStart w:id="21" w:name="Асц_в_Ра"/>
      <w:bookmarkEnd w:id="21"/>
      <w:r>
        <w:rPr>
          <w:rFonts w:cs="Arial" w:ascii="Arial" w:hAnsi="Arial"/>
          <w:b/>
          <w:bCs/>
          <w:color w:val="000000"/>
          <w:sz w:val="20"/>
          <w:szCs w:val="20"/>
        </w:rPr>
        <w:t>Асцендент</w:t>
      </w:r>
      <w:r>
        <w:rPr>
          <w:rFonts w:cs="Arial" w:ascii="Arial" w:hAnsi="Arial"/>
          <w:color w:val="000000"/>
          <w:sz w:val="20"/>
          <w:szCs w:val="20"/>
        </w:rPr>
        <w:t xml:space="preserve"> в Раке дает человека, который не любит отвечать сразу. Если он спокоен, то очень уютен. Кажется, что он всегда внимательно слушает; однако усваивает, а, главное, верит восходящий Рак далеко не всему, что слышит; и для него молчание совсем не обязательно знак согласия, зато молчаливое (не)одобрение удается ему замечательно. Потенциально это очень глубокий человек, и ему в течение жизни нужно научиться быть постоянно внимательным и открыто выражать свои уникальные чувства. Полезен брак с партнером с асцендентом в Овне или Весах при условии совместной работы над собой.</w:t>
      </w:r>
    </w:p>
    <w:p>
      <w:pPr>
        <w:pStyle w:val="Normal"/>
        <w:spacing w:before="280" w:after="280"/>
        <w:rPr>
          <w:color w:val="000000"/>
        </w:rPr>
      </w:pPr>
      <w:bookmarkStart w:id="22" w:name="Сол_в_Ра"/>
      <w:bookmarkEnd w:id="22"/>
      <w:r>
        <w:rPr>
          <w:rFonts w:cs="Arial" w:ascii="Arial" w:hAnsi="Arial"/>
          <w:b/>
          <w:bCs/>
          <w:color w:val="000000"/>
          <w:sz w:val="20"/>
          <w:szCs w:val="20"/>
        </w:rPr>
        <w:t>Солнце</w:t>
      </w:r>
      <w:r>
        <w:rPr>
          <w:rFonts w:cs="Arial" w:ascii="Arial" w:hAnsi="Arial"/>
          <w:color w:val="000000"/>
          <w:sz w:val="20"/>
          <w:szCs w:val="20"/>
        </w:rPr>
        <w:t xml:space="preserve"> в Раке - это сложное положение, поскольку человеку нужно как бы внутренне прожить те ситуации, куда его насильно посылает судьба, а ей не нравится толстый панцирь, ибо человек воплощен для того, чтобы жить и постигать мир, а не существовать и блокироваться, и это главное, что всегда должен помнить солнечный Рак. Для него характерна склонность к глубокому постижению и непрямому воздействию (историки, психологи, психоаналитики, домашние хозяйки, инквизиторы).</w:t>
      </w:r>
    </w:p>
    <w:p>
      <w:pPr>
        <w:pStyle w:val="Style15"/>
        <w:rPr>
          <w:color w:val="000000"/>
        </w:rPr>
      </w:pPr>
      <w:bookmarkStart w:id="23" w:name="Лун_в_Ра"/>
      <w:bookmarkEnd w:id="23"/>
      <w:r>
        <w:rPr>
          <w:rFonts w:cs="Arial" w:ascii="Arial" w:hAnsi="Arial"/>
          <w:b/>
          <w:bCs/>
          <w:color w:val="000000"/>
          <w:sz w:val="20"/>
          <w:szCs w:val="20"/>
        </w:rPr>
        <w:t>Луна</w:t>
      </w:r>
      <w:r>
        <w:rPr>
          <w:rFonts w:cs="Arial" w:ascii="Arial" w:hAnsi="Arial"/>
          <w:color w:val="000000"/>
          <w:sz w:val="20"/>
          <w:szCs w:val="20"/>
        </w:rPr>
        <w:t xml:space="preserve"> в Раке дает прекрасного слушателя, подсознание настроено на восприятие; может быть, слишком эмоциональный человек; превосходное положение для энергетических вампиров; с ним может быть очень уютно. Здесь характерны внутренняя суетливость, отсутствие стержня, который нужно вырабатывать, непостоянство, при поражении - внутреннее коварство. Лунному Раку свойственно сильное материнское начало. Характерный комплекс этого человека - отсутствие почвы под ногами, она теряется в собственной эмоциональной глубине. Луна - </w:t>
      </w:r>
      <w:r>
        <w:rPr>
          <w:rFonts w:cs="Arial" w:ascii="Arial" w:hAnsi="Arial"/>
          <w:b/>
          <w:bCs/>
          <w:color w:val="000000"/>
          <w:sz w:val="20"/>
          <w:szCs w:val="20"/>
        </w:rPr>
        <w:t>хозяйка Рака</w:t>
      </w:r>
      <w:r>
        <w:rPr>
          <w:rFonts w:cs="Arial" w:ascii="Arial" w:hAnsi="Arial"/>
          <w:color w:val="000000"/>
          <w:sz w:val="20"/>
          <w:szCs w:val="20"/>
        </w:rPr>
        <w:t>. Поэтому в лунную ночь раки выползают на отмель и прогуливаются под лунным светом. Рак под влиянием своего управителя нежен, заботлив, эмоционален и переменчив, подобно тому, как Луна каждую неделю меняет фазу.</w:t>
      </w:r>
      <w:r>
        <w:rPr>
          <w:color w:val="000000"/>
        </w:rPr>
        <w:t xml:space="preserve"> </w:t>
      </w:r>
      <w:r>
        <w:rPr/>
        <w:t>Если Луна стоит в Раке, она расцветает. Это образцовая (даже слишком) жена и мать, превосходный слушатель, который все услышит и поймет (в том числе и любой душевный мусор). Это очень пылкая натура, все воспринимающая сущностно, и поэтому она обрастает мощным панцирем, резко сужающим сферу внимания. Ей нужно учиться выражать свои эмоции, что довольно трудно, поэтому лунный Рак редко реализуется. А если Луна стоит в Овне, то это человек внутренне очень энергичный и поверхностно-эмоциональный, что не следует смешивать с глубинной эмоциональностью лунного Рака. Кармически последнему нужно научиться уходить в себя гораздо глубже, чем Луне в любом другом положении.</w:t>
      </w:r>
    </w:p>
    <w:p>
      <w:pPr>
        <w:pStyle w:val="Style15"/>
        <w:rPr>
          <w:color w:val="000000"/>
        </w:rPr>
      </w:pPr>
      <w:bookmarkStart w:id="24" w:name="Сол_в_Ль"/>
      <w:bookmarkEnd w:id="24"/>
      <w:r>
        <w:rPr/>
        <w:t xml:space="preserve">Если </w:t>
      </w:r>
      <w:r>
        <w:rPr>
          <w:b/>
          <w:bCs/>
        </w:rPr>
        <w:t>Солнце</w:t>
      </w:r>
      <w:r>
        <w:rPr/>
        <w:t xml:space="preserve"> стоит во Льве, то душа человека хочет проявиться во время его вдохновенной целенаправленной деятельности, а это в условиях современной культуры затруднительно. Как заметил Льву, стоявшему в шеренге замерших по стойке "смирно" солдат, его командир: "Вы не могли бы стоять менее выразительно?" Солнечный Лев - </w:t>
      </w:r>
      <w:r>
        <w:rPr>
          <w:i/>
          <w:iCs/>
        </w:rPr>
        <w:t>не может</w:t>
      </w:r>
      <w:r>
        <w:rPr/>
        <w:t>, и это трудно понять окружающим, которые считают, что он глупо выпендривается. А по-хорошему, им нужно любоваться и ему подражать, и тогда сам солнечный Лев достигнет небывалых высот, а окружающие его приобщатся к радости, красоте и высшей непринужденности. Однако Солнце во Льве не прощает ошибок, и для того чтобы проработать это положение, человеку нужно учиться жить точно по дао, все время балансируя на канате над пропастью. Если Солнце в гороскопе стоит во Льве, то ему там хорошо, здесь солнечный принцип волеизъявления имеет самые благоприятные условия, чем человек склонен злоупотреблять. Дело здесь не только во властолюбии солнечных Львов, но еще и в том, что импульс к действию влечет за собой действие, которое определяется другими планетами, а они стоят, скорее всего, далеко не так привольно, как в данном случае Солнце. Тем не менее, положение не только во Льве, но и в остальных огненных знаках естественно для Солнца: для воли удобно изъявить себя энергично и недвусмысленно. Правда, после (кармических) ошибок следует реакция Абсолюта в форме также энергичных и недвусмысленных императивных обстоятельств карающего толка. В знаках земли Солнце проявляется через тяжелые и плотные формы и обстоятельства, человеку кажется, что на него идет стена, и аналогичное ощущение испытывают другие, когда он направляет свою волю против них; особенно это относится к Тельцу и Козерогу и второму и третьему деканатам Девы.</w:t>
      </w:r>
    </w:p>
    <w:p>
      <w:pPr>
        <w:pStyle w:val="Normal"/>
        <w:spacing w:before="280" w:after="280"/>
        <w:rPr>
          <w:color w:val="000000"/>
        </w:rPr>
      </w:pPr>
      <w:bookmarkStart w:id="25" w:name="Асц_в_Ль"/>
      <w:bookmarkEnd w:id="25"/>
      <w:r>
        <w:rPr>
          <w:rFonts w:cs="Arial" w:ascii="Arial" w:hAnsi="Arial"/>
          <w:color w:val="000000"/>
          <w:sz w:val="20"/>
          <w:szCs w:val="20"/>
        </w:rPr>
        <w:t xml:space="preserve">Человек с </w:t>
      </w:r>
      <w:r>
        <w:rPr>
          <w:rFonts w:cs="Arial" w:ascii="Arial" w:hAnsi="Arial"/>
          <w:b/>
          <w:bCs/>
          <w:color w:val="000000"/>
          <w:sz w:val="20"/>
          <w:szCs w:val="20"/>
        </w:rPr>
        <w:t>асцендентом</w:t>
      </w:r>
      <w:r>
        <w:rPr>
          <w:rFonts w:cs="Arial" w:ascii="Arial" w:hAnsi="Arial"/>
          <w:color w:val="000000"/>
          <w:sz w:val="20"/>
          <w:szCs w:val="20"/>
        </w:rPr>
        <w:t xml:space="preserve"> во Льве имеет поверхностные способности лидера, это его естественная первая реакция на внешние ситуации, что может часто вести к неприятным последствиям, особенно когда за внешней уверенностью в себе ничего не стоит. Такой человек воспринимает мир через энергетические потоки, а это очень обедняет для него окружающую действительность, когда она часто представлена тонкими, но бледными оттенками. Характерны пылкие реакции и ожидание того же от других. В личностном общении сначала привлекателен, но, если нет внутреннего содержания, павлиний хвост быстро оказывается однообразным и раздражающим.</w:t>
      </w:r>
    </w:p>
    <w:p>
      <w:pPr>
        <w:pStyle w:val="Normal"/>
        <w:spacing w:before="280" w:after="280"/>
        <w:rPr>
          <w:color w:val="000000"/>
        </w:rPr>
      </w:pPr>
      <w:bookmarkStart w:id="26" w:name="Лун_в_Ль"/>
      <w:bookmarkEnd w:id="26"/>
      <w:r>
        <w:rPr>
          <w:rFonts w:cs="Arial" w:ascii="Arial" w:hAnsi="Arial"/>
          <w:b/>
          <w:bCs/>
          <w:color w:val="000000"/>
          <w:sz w:val="20"/>
          <w:szCs w:val="20"/>
        </w:rPr>
        <w:t>Луна</w:t>
      </w:r>
      <w:r>
        <w:rPr>
          <w:rFonts w:cs="Arial" w:ascii="Arial" w:hAnsi="Arial"/>
          <w:color w:val="000000"/>
          <w:sz w:val="20"/>
          <w:szCs w:val="20"/>
        </w:rPr>
        <w:t xml:space="preserve"> во Льве дает инстинктивно демонстративного человека, он внутренне как бы все время на сцене и оценивает себя глазами других. Такого ребенка нельзя воспитать жестко, так как он создан для того, чтобы радовать собой мир. Если это женщина, то ей обязательно нужно слегка кокетничать, если мужчина, то он любит ярких и пылких женщин и сам импонирует им.</w:t>
      </w:r>
    </w:p>
    <w:p>
      <w:pPr>
        <w:pStyle w:val="Normal"/>
        <w:spacing w:before="280" w:after="280"/>
        <w:rPr>
          <w:color w:val="000000"/>
        </w:rPr>
      </w:pPr>
      <w:bookmarkStart w:id="27" w:name="Асц_в_Де"/>
      <w:bookmarkEnd w:id="27"/>
      <w:r>
        <w:rPr>
          <w:rFonts w:cs="Arial" w:ascii="Arial" w:hAnsi="Arial"/>
          <w:b/>
          <w:bCs/>
          <w:color w:val="000000"/>
          <w:sz w:val="20"/>
          <w:szCs w:val="20"/>
        </w:rPr>
        <w:t>Асцендент</w:t>
      </w:r>
      <w:r>
        <w:rPr>
          <w:rFonts w:cs="Arial" w:ascii="Arial" w:hAnsi="Arial"/>
          <w:color w:val="000000"/>
          <w:sz w:val="20"/>
          <w:szCs w:val="20"/>
        </w:rPr>
        <w:t xml:space="preserve"> в Деве дает человеку мозаичное восприятие мира, замечательное видение деталей, умение радоваться подробностям. Это дает знатока, ценителя. В то же время восприятие всегда есть синтетический акт и потому дается Деве с трудом, она часто туповата в ситуациях, когда по двум-трем намекам или штрихам требуется восстановить целое. Ей нужно все объяснять подробно (в обоих смыслах фразы). Однако восходящая Дева - это и духовная задача человека, которая в данном случае заключается в том, чтобы овладеть синтезом (освоив противоположный знак, то есть Рыб) и научиться создавать такие объекты, которые символически содержатся в каждой своей тщательно проработанной детали.</w:t>
      </w:r>
    </w:p>
    <w:p>
      <w:pPr>
        <w:pStyle w:val="Normal"/>
        <w:spacing w:before="280" w:after="280"/>
        <w:rPr>
          <w:color w:val="000000"/>
        </w:rPr>
      </w:pPr>
      <w:bookmarkStart w:id="28" w:name="Сол_в_Де"/>
      <w:bookmarkEnd w:id="28"/>
      <w:r>
        <w:rPr>
          <w:rFonts w:cs="Arial" w:ascii="Arial" w:hAnsi="Arial"/>
          <w:b/>
          <w:bCs/>
          <w:color w:val="000000"/>
          <w:sz w:val="20"/>
          <w:szCs w:val="20"/>
        </w:rPr>
        <w:t>Солнце</w:t>
      </w:r>
      <w:r>
        <w:rPr>
          <w:rFonts w:cs="Arial" w:ascii="Arial" w:hAnsi="Arial"/>
          <w:color w:val="000000"/>
          <w:sz w:val="20"/>
          <w:szCs w:val="20"/>
        </w:rPr>
        <w:t xml:space="preserve"> в Деве на низком уровне дает крайнее занудство, человек живет по принципу "капля точит камень", и его капли одновременно очень эгоистичные и ядовитые. На вопрос: "Как поживаете?" - Дева низшей октавы ответит очень подробно и столь же скучно. Развитая солнечная Дева не занимается ерундой и делает все очень аккуратно и тщательно; особенно любит мир предметов, но и научные сведения содержит (в голове и на дискетах) в большем порядке.</w:t>
      </w:r>
    </w:p>
    <w:p>
      <w:pPr>
        <w:pStyle w:val="Normal"/>
        <w:spacing w:before="280" w:after="280"/>
        <w:rPr>
          <w:color w:val="000000"/>
        </w:rPr>
      </w:pPr>
      <w:bookmarkStart w:id="29" w:name="Лун_в_Де"/>
      <w:bookmarkEnd w:id="29"/>
      <w:r>
        <w:rPr>
          <w:rFonts w:cs="Arial" w:ascii="Arial" w:hAnsi="Arial"/>
          <w:b/>
          <w:bCs/>
          <w:color w:val="000000"/>
          <w:sz w:val="20"/>
          <w:szCs w:val="20"/>
        </w:rPr>
        <w:t>Луна</w:t>
      </w:r>
      <w:r>
        <w:rPr>
          <w:rFonts w:cs="Arial" w:ascii="Arial" w:hAnsi="Arial"/>
          <w:color w:val="000000"/>
          <w:sz w:val="20"/>
          <w:szCs w:val="20"/>
        </w:rPr>
        <w:t xml:space="preserve"> в Деве - трудное положение, теперь уже подсознание разложено по полочкам, а это не очень удачный вариант, поскольку там совершаются неформальные, синтетические и мистические акты, и со всем этим будет некоторая заминка. Кроме того, человеку будет требоваться (особенно при поражении Луны) всегда полное совершенство, ибо любая дисгармоничная деталь разрушит для него все целое. На высоком уровне большая требовательность к себе, возможны неврозы и слабое здоровье. Влиять на человека трудно, но его радуют и успокаивают такие материальные вещи, как уборка, поливание цветов, вкусная еда и красивая одежда.</w:t>
      </w:r>
    </w:p>
    <w:p>
      <w:pPr>
        <w:pStyle w:val="Normal"/>
        <w:spacing w:before="280" w:after="280"/>
        <w:rPr>
          <w:color w:val="000000"/>
        </w:rPr>
      </w:pPr>
      <w:bookmarkStart w:id="30" w:name="Асц_в_Ве"/>
      <w:bookmarkEnd w:id="30"/>
      <w:r>
        <w:rPr>
          <w:rFonts w:cs="Arial" w:ascii="Arial" w:hAnsi="Arial"/>
          <w:b/>
          <w:bCs/>
          <w:color w:val="000000"/>
          <w:sz w:val="20"/>
          <w:szCs w:val="20"/>
        </w:rPr>
        <w:t>Асцендент</w:t>
      </w:r>
      <w:r>
        <w:rPr>
          <w:rFonts w:cs="Arial" w:ascii="Arial" w:hAnsi="Arial"/>
          <w:color w:val="000000"/>
          <w:sz w:val="20"/>
          <w:szCs w:val="20"/>
        </w:rPr>
        <w:t xml:space="preserve"> в Весах на низком уровне развития дает плохо переносимого человека, от которого трудно добиться толка. Он лучше воспринимает гармонию и дисгармонию, а обычная форма воздействия людей друг на друга - прямое давление - ему не совсем понятна. На низшем уровне он ищет гармонию, но видит одни блестки. Ему все время хочется вмешаться, чтобы все стало хорошо и справедливо, и чаще всего это не удается, что не делает его счастливее. На высшем уровне это кармический судья, постоянно транслирующий во всех ситуациях, где он оказывается, непосредственную волю Абсолюта. Это человек, который воспринимает мировую гармонию почти без искажений, и она постоянно сильно из него излучается, он умеет конструктивно трансформировать пороки и развязывать сложнейшие кармические узлы. Он видит динамику событий, в основном ее балансирует, но умеет и правильно толкнуть безнадежно падающего, так, чтобы его падение было максимально безболезненным.</w:t>
      </w:r>
    </w:p>
    <w:p>
      <w:pPr>
        <w:pStyle w:val="Style15"/>
        <w:rPr>
          <w:color w:val="000000"/>
        </w:rPr>
      </w:pPr>
      <w:bookmarkStart w:id="31" w:name="Сол_в_Ве"/>
      <w:bookmarkEnd w:id="31"/>
      <w:r>
        <w:rPr>
          <w:b/>
          <w:bCs/>
        </w:rPr>
        <w:t>Солнце</w:t>
      </w:r>
      <w:r>
        <w:rPr/>
        <w:t xml:space="preserve"> в Весах - сложное положение, так как очень трудно личную волю постоянно направлять на достижение равновесия и гармонии, ибо для этого нужно отрешиться от личного взгляда на вещи, что дается далеко не всем и не сразу. Это положение требует от человека постоянного расширения сознания, его забота - неуклонное соблюдение закона кармы, баланса, справедливости (не узко понятой), постижение единства частей в целом. </w:t>
      </w:r>
      <w:r>
        <w:rPr>
          <w:b/>
          <w:bCs/>
        </w:rPr>
        <w:t>В Весах</w:t>
      </w:r>
      <w:r>
        <w:rPr/>
        <w:t xml:space="preserve"> Солнце </w:t>
      </w:r>
      <w:r>
        <w:rPr>
          <w:b/>
          <w:bCs/>
        </w:rPr>
        <w:t>в падении</w:t>
      </w:r>
      <w:r>
        <w:rPr/>
        <w:t xml:space="preserve"> (поскольку Весы стоят напротив Овна). Это трудное положение, но проработка дает очень высокие результаты: человека, через которого императивно транслируется кармический суд и справедливость. Но для этого нужно отказаться от искушений низшего "я", которое требует, не разобравшись в ситуации, тут же прямым давлением ее разрешить и сбалансировать, что часто ведет к обратным результатам. Солнечным Весам нужно научиться видеть духовность в любом человеке, случайном прохожем, а они в непроработанном варианте высокомерны, элитарны, холодны и формальны.</w:t>
      </w:r>
    </w:p>
    <w:p>
      <w:pPr>
        <w:pStyle w:val="Normal"/>
        <w:spacing w:before="280" w:after="280"/>
        <w:rPr>
          <w:color w:val="000000"/>
        </w:rPr>
      </w:pPr>
      <w:bookmarkStart w:id="32" w:name="Лун_в_Ве"/>
      <w:bookmarkEnd w:id="32"/>
      <w:r>
        <w:rPr>
          <w:rFonts w:cs="Arial" w:ascii="Arial" w:hAnsi="Arial"/>
          <w:b/>
          <w:bCs/>
          <w:color w:val="000000"/>
          <w:sz w:val="20"/>
          <w:szCs w:val="20"/>
        </w:rPr>
        <w:t>Луна</w:t>
      </w:r>
      <w:r>
        <w:rPr>
          <w:rFonts w:cs="Arial" w:ascii="Arial" w:hAnsi="Arial"/>
          <w:color w:val="000000"/>
          <w:sz w:val="20"/>
          <w:szCs w:val="20"/>
        </w:rPr>
        <w:t xml:space="preserve"> в Весах дает характерный комплекс внутреннего страдания по причине отсутствия гармонии в себе и в мире, острое ощущение уродливости, дисбаланса - но и радость от красоты, тонкое ее восприятие. Человек инстинктивно ориентирован на общественное подсознание, социальные нормы и страдает при их нарушении. Если Луна поражена - внутренняя неустойчивость, метания, неврозы при общей душевной холодности и инстинктивном эгоизме. С человеком, у которого Луна стоит гармонично, очень приятно общаться, хотя это общение будет несколько холодноватым, как всегда, когда Луна стоит в воздушных знаках.</w:t>
      </w:r>
    </w:p>
    <w:p>
      <w:pPr>
        <w:pStyle w:val="Normal"/>
        <w:spacing w:before="280" w:after="280"/>
        <w:rPr>
          <w:color w:val="000000"/>
        </w:rPr>
      </w:pPr>
      <w:bookmarkStart w:id="33" w:name="Асц_в_Ск"/>
      <w:bookmarkEnd w:id="33"/>
      <w:r>
        <w:rPr>
          <w:rFonts w:cs="Arial" w:ascii="Arial" w:hAnsi="Arial"/>
          <w:b/>
          <w:bCs/>
          <w:color w:val="000000"/>
          <w:sz w:val="20"/>
          <w:szCs w:val="20"/>
        </w:rPr>
        <w:t>Асцендент</w:t>
      </w:r>
      <w:r>
        <w:rPr>
          <w:rFonts w:cs="Arial" w:ascii="Arial" w:hAnsi="Arial"/>
          <w:color w:val="000000"/>
          <w:sz w:val="20"/>
          <w:szCs w:val="20"/>
        </w:rPr>
        <w:t xml:space="preserve"> в Скорпионе дает человека, мимо которого трудно пройти, его не заметив: он распространяет сильный магический или сексуальный аромат. Он колюч, легко и мимоходом всегда ткнет в ваше больное место. С другой стороны, люди ему легко доверяют свои тайны, он умеет их хранить (если не противоречат другие факторы гороскопа), вообще молчалив и внимателен. Ему нужно понять, что он должен изменить в жизни многое, но в первую очередь самого себя. Ко всему относится пристрастно, эмоционально, а нужно учиться спокойной трансформации. Здесь на помощь приходит подключение стихии земли.</w:t>
      </w:r>
    </w:p>
    <w:p>
      <w:pPr>
        <w:pStyle w:val="Normal"/>
        <w:spacing w:before="280" w:after="280"/>
        <w:rPr>
          <w:color w:val="000000"/>
        </w:rPr>
      </w:pPr>
      <w:bookmarkStart w:id="34" w:name="Сол_в_Ск"/>
      <w:bookmarkEnd w:id="34"/>
      <w:r>
        <w:rPr>
          <w:rFonts w:cs="Arial" w:ascii="Arial" w:hAnsi="Arial"/>
          <w:b/>
          <w:bCs/>
          <w:color w:val="000000"/>
          <w:sz w:val="20"/>
          <w:szCs w:val="20"/>
        </w:rPr>
        <w:t>Солнце</w:t>
      </w:r>
      <w:r>
        <w:rPr>
          <w:rFonts w:cs="Arial" w:ascii="Arial" w:hAnsi="Arial"/>
          <w:color w:val="000000"/>
          <w:sz w:val="20"/>
          <w:szCs w:val="20"/>
        </w:rPr>
        <w:t xml:space="preserve"> в Скорпионе дает человека, который обязательно немножко психолог, его воля направлена на изменение реальности - чаще всего внутренней - своей и других людей. Но здесь мало смутного ощущения своего призвания, нужна систематическая работа. Нереализованный отчаявшийся солнечный Скорпион предается систематическому самоуничтожению. А самореализация требует освоения других стихий, в особенности трудных для Скорпиона огня и воздуха. Скорпиону очень сложно понять легкомыслие Близнецов, беззаботность Овна, демонстративную открытость Стрельца и безличность Водолея; а что касается самореализации, то Скорпиону следует помнить, что максимум, на что он должен рассчитывать, - это чувство выполненного долга: благодарность обычно достается другим знакам.</w:t>
      </w:r>
    </w:p>
    <w:p>
      <w:pPr>
        <w:pStyle w:val="Style15"/>
        <w:rPr>
          <w:color w:val="000000"/>
        </w:rPr>
      </w:pPr>
      <w:bookmarkStart w:id="35" w:name="Лун_в_Ск"/>
      <w:bookmarkEnd w:id="35"/>
      <w:r>
        <w:rPr>
          <w:rFonts w:cs="Arial" w:ascii="Arial" w:hAnsi="Arial"/>
          <w:b/>
          <w:bCs/>
          <w:color w:val="000000"/>
          <w:sz w:val="20"/>
          <w:szCs w:val="20"/>
        </w:rPr>
        <w:t>Луна</w:t>
      </w:r>
      <w:r>
        <w:rPr>
          <w:rFonts w:cs="Arial" w:ascii="Arial" w:hAnsi="Arial"/>
          <w:color w:val="000000"/>
          <w:sz w:val="20"/>
          <w:szCs w:val="20"/>
        </w:rPr>
        <w:t xml:space="preserve"> в Скорпионе дает человека с очень интенсивной эмоциональной жизнью и общей внутренней неустойчивостью. Характерный комплекс неполноценности: отсутствие почвы под ногами, сбивающие с ног страсти (свои или чужие). На низком уровне - эмоциональный вампир, питается любыми чужими эмоциями, в том числе и отрицательными. Но очень большие возможности для развития, при проработке глубокий и тонкий человек, психолог, гипнотизер или дрессировщик ядовитых змей. </w:t>
      </w:r>
      <w:r>
        <w:rPr>
          <w:rFonts w:cs="Arial" w:ascii="Arial" w:hAnsi="Arial"/>
          <w:b/>
          <w:bCs/>
          <w:color w:val="000000"/>
          <w:sz w:val="20"/>
          <w:szCs w:val="20"/>
        </w:rPr>
        <w:t>В Скорпионе</w:t>
      </w:r>
      <w:r>
        <w:rPr>
          <w:rFonts w:cs="Arial" w:ascii="Arial" w:hAnsi="Arial"/>
          <w:color w:val="000000"/>
          <w:sz w:val="20"/>
          <w:szCs w:val="20"/>
        </w:rPr>
        <w:t xml:space="preserve"> Луна </w:t>
      </w:r>
      <w:r>
        <w:rPr>
          <w:rFonts w:cs="Arial" w:ascii="Arial" w:hAnsi="Arial"/>
          <w:b/>
          <w:bCs/>
          <w:color w:val="000000"/>
          <w:sz w:val="20"/>
          <w:szCs w:val="20"/>
        </w:rPr>
        <w:t>в падении</w:t>
      </w:r>
      <w:r>
        <w:rPr>
          <w:rFonts w:cs="Arial" w:ascii="Arial" w:hAnsi="Arial"/>
          <w:color w:val="000000"/>
          <w:sz w:val="20"/>
          <w:szCs w:val="20"/>
        </w:rPr>
        <w:t>, и это единственный случай, когда планета в падении не теряет свою силу - Скорпион сам по себе слишком мощный знак. Здесь программы подсознания сильны, но плохо выполняют свои защитные функции. Это человек очень эмоциональный, но скрытный, резкий, ревнивый и чаще всего внутренне одинокий. Ему трудно адекватно эмоционально выразить себя, он делает это мощно, дисгармонично, сам себе ставит барьеры, потом их ломает, потом сам себя пожирает и строит новые стены на обломках старых, и здесь лунный принцип несколько искажается.</w:t>
      </w:r>
    </w:p>
    <w:p>
      <w:pPr>
        <w:pStyle w:val="Normal"/>
        <w:spacing w:before="280" w:after="280"/>
        <w:rPr>
          <w:color w:val="000000"/>
        </w:rPr>
      </w:pPr>
      <w:r>
        <w:rPr>
          <w:color w:val="000000"/>
        </w:rPr>
      </w:r>
    </w:p>
    <w:p>
      <w:pPr>
        <w:pStyle w:val="Normal"/>
        <w:spacing w:before="280" w:after="280"/>
        <w:rPr>
          <w:color w:val="000000"/>
        </w:rPr>
      </w:pPr>
      <w:bookmarkStart w:id="36" w:name="Асц_в_Стр"/>
      <w:bookmarkEnd w:id="36"/>
      <w:r>
        <w:rPr>
          <w:rFonts w:cs="Arial" w:ascii="Arial" w:hAnsi="Arial"/>
          <w:b/>
          <w:bCs/>
          <w:color w:val="000000"/>
          <w:sz w:val="20"/>
          <w:szCs w:val="20"/>
        </w:rPr>
        <w:t>Асцендент</w:t>
      </w:r>
      <w:r>
        <w:rPr>
          <w:rFonts w:cs="Arial" w:ascii="Arial" w:hAnsi="Arial"/>
          <w:color w:val="000000"/>
          <w:sz w:val="20"/>
          <w:szCs w:val="20"/>
        </w:rPr>
        <w:t xml:space="preserve"> в Стрельце дает человека веселого, жизнерадостного, склонного к грубому юмору. Восприятие мира идет через идеи, лучше возвышенные, на все остальное приходится обращать внимание с некоторым трудом. Этому человеку свойственны пылкость, склонность разбрасываться, он плохо переносит конкурентов: любит быть в центре напряженного внимания. Реализация восходящего Стрельца трудна, поскольку подразумевает духовное воздействие на окружение (это не обязательно духовный лидер, но, во всяком случае, человек, активизирующий в людях высшее начало).</w:t>
      </w:r>
    </w:p>
    <w:p>
      <w:pPr>
        <w:pStyle w:val="Normal"/>
        <w:spacing w:before="280" w:after="280"/>
        <w:rPr>
          <w:color w:val="000000"/>
        </w:rPr>
      </w:pPr>
      <w:bookmarkStart w:id="37" w:name="Сол_в_Ст"/>
      <w:bookmarkEnd w:id="37"/>
      <w:r>
        <w:rPr>
          <w:rFonts w:cs="Arial" w:ascii="Arial" w:hAnsi="Arial"/>
          <w:b/>
          <w:bCs/>
          <w:color w:val="000000"/>
          <w:sz w:val="20"/>
          <w:szCs w:val="20"/>
        </w:rPr>
        <w:t>Солнце</w:t>
      </w:r>
      <w:r>
        <w:rPr>
          <w:rFonts w:cs="Arial" w:ascii="Arial" w:hAnsi="Arial"/>
          <w:color w:val="000000"/>
          <w:sz w:val="20"/>
          <w:szCs w:val="20"/>
        </w:rPr>
        <w:t xml:space="preserve"> в Стрельце ставит человека в трудное положение: ему все время приходится смотреть на мир и его части в целом, и притом его постоянно обуревают различные высокие возвышенные или абстрактные идеи, которые </w:t>
      </w:r>
      <w:r>
        <w:rPr>
          <w:rFonts w:cs="Arial" w:ascii="Arial" w:hAnsi="Arial"/>
          <w:b/>
          <w:bCs/>
          <w:color w:val="000000"/>
          <w:sz w:val="20"/>
          <w:szCs w:val="20"/>
        </w:rPr>
        <w:t>все</w:t>
      </w:r>
      <w:r>
        <w:rPr>
          <w:rFonts w:cs="Arial" w:ascii="Arial" w:hAnsi="Arial"/>
          <w:color w:val="000000"/>
          <w:sz w:val="20"/>
          <w:szCs w:val="20"/>
        </w:rPr>
        <w:t xml:space="preserve"> хотят быть реализованными. Ему не хватает возможностей конкретной проработки, но зато (если нет сильного поражения) идей всегда хватает и энергии тоже.</w:t>
      </w:r>
    </w:p>
    <w:p>
      <w:pPr>
        <w:pStyle w:val="Normal"/>
        <w:spacing w:before="280" w:after="280"/>
        <w:rPr>
          <w:color w:val="000000"/>
        </w:rPr>
      </w:pPr>
      <w:bookmarkStart w:id="38" w:name="Лун_в_Ст"/>
      <w:bookmarkEnd w:id="38"/>
      <w:r>
        <w:rPr>
          <w:rFonts w:cs="Arial" w:ascii="Arial" w:hAnsi="Arial"/>
          <w:b/>
          <w:bCs/>
          <w:color w:val="000000"/>
          <w:sz w:val="20"/>
          <w:szCs w:val="20"/>
        </w:rPr>
        <w:t>Луна</w:t>
      </w:r>
      <w:r>
        <w:rPr>
          <w:rFonts w:cs="Arial" w:ascii="Arial" w:hAnsi="Arial"/>
          <w:color w:val="000000"/>
          <w:sz w:val="20"/>
          <w:szCs w:val="20"/>
        </w:rPr>
        <w:t xml:space="preserve"> в Стрельце (кроме сильного поражения) дает человека, которого очень трудно сильно и надолго обидеть. После удара он встает с улыбкой, а в обычное время светится изнутри и украшает собой мир. Ходит мягко, пластично, иногда (когда говорит, не подумав) бывает грубоват, но внутренне безвреден. (Разумеется, характеристики, подобные последней, всегда нужно сопровождать ремаркой: "Если не противоречат остальные факторы гороскопа." Автор надеется, что читатель это понимает).</w:t>
      </w:r>
    </w:p>
    <w:p>
      <w:pPr>
        <w:pStyle w:val="Normal"/>
        <w:spacing w:before="280" w:after="280"/>
        <w:rPr>
          <w:color w:val="000000"/>
        </w:rPr>
      </w:pPr>
      <w:bookmarkStart w:id="39" w:name="Сол_в_Ко"/>
      <w:bookmarkEnd w:id="39"/>
      <w:r>
        <w:rPr>
          <w:rFonts w:cs="Arial" w:ascii="Arial" w:hAnsi="Arial"/>
          <w:b/>
          <w:bCs/>
          <w:color w:val="000000"/>
          <w:sz w:val="20"/>
          <w:szCs w:val="20"/>
        </w:rPr>
        <w:t>Солнце</w:t>
      </w:r>
      <w:r>
        <w:rPr>
          <w:rFonts w:cs="Arial" w:ascii="Arial" w:hAnsi="Arial"/>
          <w:color w:val="000000"/>
          <w:sz w:val="20"/>
          <w:szCs w:val="20"/>
        </w:rPr>
        <w:t xml:space="preserve"> в Козероге дает естественного руководителя, умеющего пользоваться существующим положением вещей, административной иерархией; этот человек не торопится и (в гармоничном гороскопе) с годами обретает большую мудрость и умение ценить и использовать фантазию подчиненных. Если это исполнитель, то обычно ответственный, и любящий преодолевать препятствия, если только его поручение соответствует (или хотя бы не противоречит) его внутренней глобальной жизненной программе. При поражении - типичный отрицательный чиновник, бюрократ и т. п.</w:t>
      </w:r>
    </w:p>
    <w:p>
      <w:pPr>
        <w:pStyle w:val="Normal"/>
        <w:spacing w:before="280" w:after="280"/>
        <w:rPr>
          <w:color w:val="000000"/>
        </w:rPr>
      </w:pPr>
      <w:bookmarkStart w:id="40" w:name="Асц_в_Ко"/>
      <w:bookmarkEnd w:id="40"/>
      <w:r>
        <w:rPr>
          <w:rFonts w:cs="Arial" w:ascii="Arial" w:hAnsi="Arial"/>
          <w:b/>
          <w:bCs/>
          <w:color w:val="000000"/>
          <w:sz w:val="20"/>
          <w:szCs w:val="20"/>
        </w:rPr>
        <w:t>Асцендент</w:t>
      </w:r>
      <w:r>
        <w:rPr>
          <w:rFonts w:cs="Arial" w:ascii="Arial" w:hAnsi="Arial"/>
          <w:color w:val="000000"/>
          <w:sz w:val="20"/>
          <w:szCs w:val="20"/>
        </w:rPr>
        <w:t xml:space="preserve"> в Козероге дает большие внутренние проблемы. Человек все воспринимает через слово "надо" (часто жесткое воспитание в детстве), плохо умеет радоваться. Но это человек обычно сдержанный и здравый, и во взрослом возрасте к нему, как правило, относятся хорошо, он умеет сгладить конфликт. Однако его общий психологический фон (кроме совсем гармоничных карт) - общая неуверенность в себе, фобии, часто иррациональные. Здесь духовная задача - практическое духовное преобразование реальности, у каждого восходящего Козерога на своем уровне.</w:t>
      </w:r>
    </w:p>
    <w:p>
      <w:pPr>
        <w:pStyle w:val="Style15"/>
        <w:rPr>
          <w:color w:val="000000"/>
        </w:rPr>
      </w:pPr>
      <w:bookmarkStart w:id="41" w:name="Лун_в_Ко"/>
      <w:bookmarkEnd w:id="41"/>
      <w:r>
        <w:rPr>
          <w:rFonts w:cs="Arial" w:ascii="Arial" w:hAnsi="Arial"/>
          <w:b/>
          <w:bCs/>
          <w:color w:val="000000"/>
          <w:sz w:val="20"/>
          <w:szCs w:val="20"/>
        </w:rPr>
        <w:t>Луна</w:t>
      </w:r>
      <w:r>
        <w:rPr>
          <w:rFonts w:cs="Arial" w:ascii="Arial" w:hAnsi="Arial"/>
          <w:color w:val="000000"/>
          <w:sz w:val="20"/>
          <w:szCs w:val="20"/>
        </w:rPr>
        <w:t xml:space="preserve"> в Козероге дает очень недоверчивого и подозрительного человека. Он подозревает всех в том, чем сам постоянно занимается: использовании других людей в своих целях как марионеток. Разумеется, если козерожьей Луне это сказать, она, во-первых, обидится, а во-вторых, возразит, что она, наоборот, слишком легкомысленна и доверчива, и ее поэтому часто обманывают. Подсознательное отношение к человеку как к средству осознается и изживается с большим трудом. Однако при проработке это положение дает человека с очень высоким уровнем ответственности за каждый свой шаг и большой целеустремленностью </w:t>
      </w:r>
      <w:r>
        <w:rPr>
          <w:rFonts w:cs="Arial" w:ascii="Arial" w:hAnsi="Arial"/>
          <w:b/>
          <w:bCs/>
          <w:color w:val="000000"/>
          <w:sz w:val="20"/>
          <w:szCs w:val="20"/>
        </w:rPr>
        <w:t>В Козероге</w:t>
      </w:r>
      <w:r>
        <w:rPr>
          <w:rFonts w:cs="Arial" w:ascii="Arial" w:hAnsi="Arial"/>
          <w:color w:val="000000"/>
          <w:sz w:val="20"/>
          <w:szCs w:val="20"/>
        </w:rPr>
        <w:t xml:space="preserve"> Луна </w:t>
      </w:r>
      <w:r>
        <w:rPr>
          <w:rFonts w:cs="Arial" w:ascii="Arial" w:hAnsi="Arial"/>
          <w:b/>
          <w:bCs/>
          <w:color w:val="000000"/>
          <w:sz w:val="20"/>
          <w:szCs w:val="20"/>
        </w:rPr>
        <w:t>в заточении</w:t>
      </w:r>
      <w:r>
        <w:rPr>
          <w:rFonts w:cs="Arial" w:ascii="Arial" w:hAnsi="Arial"/>
          <w:color w:val="000000"/>
          <w:sz w:val="20"/>
          <w:szCs w:val="20"/>
        </w:rPr>
        <w:t xml:space="preserve">, и это положение, трудное </w:t>
      </w:r>
      <w:r>
        <w:rPr>
          <w:rFonts w:cs="Arial" w:ascii="Arial" w:hAnsi="Arial"/>
          <w:i/>
          <w:iCs/>
          <w:color w:val="000000"/>
          <w:sz w:val="20"/>
          <w:szCs w:val="20"/>
        </w:rPr>
        <w:t>для окружающих</w:t>
      </w:r>
      <w:r>
        <w:rPr>
          <w:rFonts w:cs="Arial" w:ascii="Arial" w:hAnsi="Arial"/>
          <w:color w:val="000000"/>
          <w:sz w:val="20"/>
          <w:szCs w:val="20"/>
        </w:rPr>
        <w:t>. Это человек практичный и весьма целеустремленный. Он обычно холоден, недоверчив, неблагодарен и склонен использовать людей для достижения своих целей, считая последние как бы священными. Но если вы попали в его кармическую программу и прошли все его тесты (что обычно занимает не один год), то считайте, что приобрели надежного товарища - ну, во всяком случае, пока вы в рамках его программы.</w:t>
      </w:r>
    </w:p>
    <w:p>
      <w:pPr>
        <w:pStyle w:val="Normal"/>
        <w:spacing w:before="280" w:after="280"/>
        <w:rPr>
          <w:color w:val="000000"/>
        </w:rPr>
      </w:pPr>
      <w:r>
        <w:rPr>
          <w:color w:val="000000"/>
        </w:rPr>
      </w:r>
    </w:p>
    <w:p>
      <w:pPr>
        <w:pStyle w:val="Normal"/>
        <w:spacing w:before="280" w:after="280"/>
        <w:rPr>
          <w:color w:val="000000"/>
        </w:rPr>
      </w:pPr>
      <w:bookmarkStart w:id="42" w:name="Асц_в_Во"/>
      <w:bookmarkEnd w:id="42"/>
      <w:r>
        <w:rPr>
          <w:rFonts w:cs="Arial" w:ascii="Arial" w:hAnsi="Arial"/>
          <w:b/>
          <w:bCs/>
          <w:color w:val="000000"/>
          <w:sz w:val="20"/>
          <w:szCs w:val="20"/>
        </w:rPr>
        <w:t>Асцендент</w:t>
      </w:r>
      <w:r>
        <w:rPr>
          <w:rFonts w:cs="Arial" w:ascii="Arial" w:hAnsi="Arial"/>
          <w:color w:val="000000"/>
          <w:sz w:val="20"/>
          <w:szCs w:val="20"/>
        </w:rPr>
        <w:t xml:space="preserve"> в Водолее - это часто человек высокого роста. Первое ощущение - неприступность, отдаленность. Он быстро соображает, рядом с ним легко получить комплекс неполноценности - кажешься себе туповатым. Но обычно он дружелюбен, хотя на сентиментальность рассчитывать трудно. Сердится отстраненно и недолго, кармическая задача - обнаруживать и сеять ростки будущего и следить, чтобы их не душили корнями прошлого.</w:t>
      </w:r>
    </w:p>
    <w:p>
      <w:pPr>
        <w:pStyle w:val="Style15"/>
        <w:rPr>
          <w:color w:val="000000"/>
        </w:rPr>
      </w:pPr>
      <w:bookmarkStart w:id="43" w:name="Сол_в_Во"/>
      <w:bookmarkEnd w:id="43"/>
      <w:r>
        <w:rPr>
          <w:b/>
          <w:bCs/>
        </w:rPr>
        <w:t>Солнце</w:t>
      </w:r>
      <w:r>
        <w:rPr/>
        <w:t xml:space="preserve"> в Водолее - сложная кармическая программа, которая может быть решена только при безличном отношении к своей жизни. Необходимо постоянно транслировать через себя как бы не свои мысли, часто плохо понятные. Высшие силы, проявляющиеся в виде ментального продукта, переносятся тяжелее, чем, например, энергия (как у Стрельца), которая идет через сердце. Нужно все время быть на уровне, внешний блеск всегда результат тяжелой внутренней работы, часто плохо осознаваемой самим Водолеем. В Водолее </w:t>
      </w:r>
      <w:r>
        <w:rPr>
          <w:b/>
          <w:bCs/>
        </w:rPr>
        <w:t>Солнце</w:t>
      </w:r>
      <w:r>
        <w:rPr/>
        <w:t xml:space="preserve"> </w:t>
      </w:r>
      <w:r>
        <w:rPr>
          <w:b/>
          <w:bCs/>
        </w:rPr>
        <w:t>в</w:t>
      </w:r>
      <w:r>
        <w:rPr/>
        <w:t xml:space="preserve"> </w:t>
      </w:r>
      <w:r>
        <w:rPr>
          <w:b/>
          <w:bCs/>
        </w:rPr>
        <w:t>изгнании</w:t>
      </w:r>
      <w:r>
        <w:rPr/>
        <w:t xml:space="preserve"> (так как Водолей находится в оппозиции ко Льву, которым оно управляет). Здесь солнечный принцип "я" ограничен специфической задачей Водолея, который транслирует очень сложные информационные потоки, и если человек занят волеизъявлением, он ничего не поймет. Поэтому низшие солнечные Водолеи капризны, глупо эксцентричны и в этом упрямы (Водолей - постоянный знак). Духовное развитие солнечного Водолея начинается тогда, когда он начинает уважать то, что через него пытается транслироваться, и стремится стать настолько чистым, чтобы эту информацию не профанировать и не исказить. Зато в проработанном варианте, когда начинает реализовываться высший солнечный принцип чистого внимания, солнечный Водолей способен заглянуть далеко в будущее, многое там увидеть, понять и передать людям.</w:t>
      </w:r>
    </w:p>
    <w:p>
      <w:pPr>
        <w:pStyle w:val="Normal"/>
        <w:spacing w:before="280" w:after="280"/>
        <w:rPr>
          <w:color w:val="000000"/>
        </w:rPr>
      </w:pPr>
      <w:bookmarkStart w:id="44" w:name="Лун_в_Во"/>
      <w:bookmarkEnd w:id="44"/>
      <w:r>
        <w:rPr>
          <w:rFonts w:cs="Arial" w:ascii="Arial" w:hAnsi="Arial"/>
          <w:b/>
          <w:bCs/>
          <w:color w:val="000000"/>
          <w:sz w:val="20"/>
          <w:szCs w:val="20"/>
        </w:rPr>
        <w:t>Луна</w:t>
      </w:r>
      <w:r>
        <w:rPr>
          <w:rFonts w:cs="Arial" w:ascii="Arial" w:hAnsi="Arial"/>
          <w:color w:val="000000"/>
          <w:sz w:val="20"/>
          <w:szCs w:val="20"/>
        </w:rPr>
        <w:t xml:space="preserve"> в Водолее дает очень приятного в общении человека, женщины могут говорить не только о своих детях и нарядах, а мужчины не смотрят сальными глазами. Это положение дает внутреннюю устремленность к высшему, но ментально-абстрактно понятому; плотная реальность сама по себе человека, как правило, не устраивает и не очень интересует. По общему впечатлению это довольно бесчувственный человек, хотя и сам может от этого страдать. Комплекс Луны в Водолее - чувство невключенности в жизнь, как будто ты наблюдатель с летающей тарелки. Однако подсознание настроено на восприятие высоких мыслеформ.</w:t>
      </w:r>
    </w:p>
    <w:p>
      <w:pPr>
        <w:pStyle w:val="Normal"/>
        <w:spacing w:before="280" w:after="280"/>
        <w:rPr>
          <w:color w:val="000000"/>
        </w:rPr>
      </w:pPr>
      <w:bookmarkStart w:id="45" w:name="Асц_в_Ры"/>
      <w:bookmarkEnd w:id="45"/>
      <w:r>
        <w:rPr>
          <w:rFonts w:cs="Arial" w:ascii="Arial" w:hAnsi="Arial"/>
          <w:b/>
          <w:bCs/>
          <w:color w:val="000000"/>
          <w:sz w:val="20"/>
          <w:szCs w:val="20"/>
        </w:rPr>
        <w:t>Асцендент</w:t>
      </w:r>
      <w:r>
        <w:rPr>
          <w:rFonts w:cs="Arial" w:ascii="Arial" w:hAnsi="Arial"/>
          <w:color w:val="000000"/>
          <w:sz w:val="20"/>
          <w:szCs w:val="20"/>
        </w:rPr>
        <w:t xml:space="preserve"> в Рыбах - очень трудное положение в наше точное время, когда даже грампластинки делают на манер перфолент. Если Рыба восходит на востоке в момент вашего рождения, у вас всегда будет немного плыть перед глазами, и первое впечатление от любого человека или события будет примерно таким: вселенская любовь изливается на вас снова. Но, увы, разочарование, как правило, не замедлит наступить. Это очень высокая кармическая задача - постоянно нести людям свет Космической любви, но пока асцендент не проработан, человека будет постоянно привлекать разнообразная эмоциональная грязь, часто сопутствующая поверхностной влюбленности во что угодно.</w:t>
      </w:r>
    </w:p>
    <w:p>
      <w:pPr>
        <w:pStyle w:val="Normal"/>
        <w:spacing w:before="280" w:after="280"/>
        <w:rPr>
          <w:color w:val="000000"/>
        </w:rPr>
      </w:pPr>
      <w:bookmarkStart w:id="46" w:name="Лун_в_Ры"/>
      <w:bookmarkEnd w:id="46"/>
      <w:r>
        <w:rPr>
          <w:rFonts w:cs="Arial" w:ascii="Arial" w:hAnsi="Arial"/>
          <w:b/>
          <w:bCs/>
          <w:color w:val="000000"/>
          <w:sz w:val="20"/>
          <w:szCs w:val="20"/>
        </w:rPr>
        <w:t>Луна</w:t>
      </w:r>
      <w:r>
        <w:rPr>
          <w:rFonts w:cs="Arial" w:ascii="Arial" w:hAnsi="Arial"/>
          <w:color w:val="000000"/>
          <w:sz w:val="20"/>
          <w:szCs w:val="20"/>
        </w:rPr>
        <w:t xml:space="preserve"> в Рыбах означает, что душа человека - это бездонный колодец, в самой глубине которого находится чистая неизреченная любовь ко всему сущему. К сожалению, в более поверхностных слоях этого колодца вода менее чистая, в частности, много жалости к себе. Луна подчеркивает характерный рыбий комплекс: я - самый уязвимый и несчастный человек на свете; этот комплекс часто реализуется в форме психологической игры "утешьте меня". Действительно, Луна в Рыбах дает очень большую эмоциональную чувствительность, но она умеет и принимать защитные меры, например, это может быть сильная эмоциональная реакция, направленная на устрашение окружающих и одновременно блокирующая доступ в глубины психики.</w:t>
      </w:r>
    </w:p>
    <w:p>
      <w:pPr>
        <w:pStyle w:val="Normal"/>
        <w:spacing w:before="280" w:after="280"/>
        <w:rPr>
          <w:color w:val="000000"/>
        </w:rPr>
      </w:pPr>
      <w:r>
        <w:rPr>
          <w:rFonts w:cs="Arial" w:ascii="Arial" w:hAnsi="Arial"/>
          <w:color w:val="000000"/>
          <w:sz w:val="20"/>
          <w:szCs w:val="20"/>
        </w:rPr>
        <w:t>На низком уровне лунная Рыба попадает в заколдованный круг - она не может никому отказать, а конструктивного в ее помощи мало, и колодец ее души засоряется астральным мусором. Она умеет льстить, лавировать, лгать так искусно, что порой сама верит в свою ложь. А ее ложь в любви, поддержке и сочувствии обходится и ей, и окружению очень дорого.</w:t>
      </w:r>
    </w:p>
    <w:p>
      <w:pPr>
        <w:pStyle w:val="Normal"/>
        <w:spacing w:before="280" w:after="280"/>
        <w:rPr>
          <w:color w:val="000000"/>
        </w:rPr>
      </w:pPr>
      <w:r>
        <w:rPr>
          <w:rFonts w:cs="Arial" w:ascii="Arial" w:hAnsi="Arial"/>
          <w:color w:val="000000"/>
          <w:sz w:val="20"/>
          <w:szCs w:val="20"/>
        </w:rPr>
        <w:t>А вообще это самые душевные люди, с прекрасными способностями к снятию астральной грязи с других; однако и лунной Рыбе иногда надо уплыть от людей, отдохнуть от проблем и очиститься. Ей прекрасно помогают молитвы, мантры и просто высокие помыслы, если они искренни. А у Луны в Рыбах есть склонность выдавать желаемое за действительное; и у нее вероятны трудности с внутренней честностью; последняя, впрочем, определяется не гороскопом, а духовным уровнем человека.</w:t>
      </w:r>
    </w:p>
    <w:p>
      <w:pPr>
        <w:pStyle w:val="Style15"/>
        <w:rPr>
          <w:color w:val="000000"/>
        </w:rPr>
      </w:pPr>
      <w:bookmarkStart w:id="47" w:name="Мер_в_Во"/>
      <w:bookmarkEnd w:id="47"/>
      <w:r>
        <w:rPr>
          <w:rFonts w:cs="Arial" w:ascii="Arial" w:hAnsi="Arial"/>
          <w:color w:val="000000"/>
          <w:sz w:val="20"/>
          <w:szCs w:val="20"/>
        </w:rPr>
        <w:t xml:space="preserve">Меркурий </w:t>
      </w:r>
      <w:r>
        <w:rPr>
          <w:rFonts w:cs="Arial" w:ascii="Arial" w:hAnsi="Arial"/>
          <w:b/>
          <w:bCs/>
          <w:color w:val="000000"/>
          <w:sz w:val="20"/>
          <w:szCs w:val="20"/>
        </w:rPr>
        <w:t>кульминирует в Водолее</w:t>
      </w:r>
      <w:r>
        <w:rPr>
          <w:rFonts w:cs="Arial" w:ascii="Arial" w:hAnsi="Arial"/>
          <w:color w:val="000000"/>
          <w:sz w:val="20"/>
          <w:szCs w:val="20"/>
        </w:rPr>
        <w:t>. Мышление человека не есть продукт только его психики. Наши мысли считываются нашим подсознанием с различных слоев ментального плана тонкого мира. Развитый Водолей дает возможность выразить в рациональных терминах те идеи, которые человечеству пока недоступны, то есть находятся в слишком высоких слоях ментального плана; иногда он выражает в строках то, что раньше размещалось только между ними. Водолей высшего уровня развития понимает, что индивидуальное сознание есть часть Космического сознания.</w:t>
      </w:r>
    </w:p>
    <w:p>
      <w:pPr>
        <w:pStyle w:val="Style15"/>
        <w:rPr>
          <w:color w:val="000000"/>
        </w:rPr>
      </w:pPr>
      <w:bookmarkStart w:id="48" w:name="Мер_в_Ст"/>
      <w:bookmarkEnd w:id="48"/>
      <w:r>
        <w:rPr>
          <w:rFonts w:cs="Arial" w:ascii="Arial" w:hAnsi="Arial"/>
          <w:b/>
          <w:bCs/>
          <w:color w:val="000000"/>
          <w:sz w:val="20"/>
          <w:szCs w:val="20"/>
        </w:rPr>
        <w:t>В Стрельце</w:t>
      </w:r>
      <w:r>
        <w:rPr>
          <w:rFonts w:cs="Arial" w:ascii="Arial" w:hAnsi="Arial"/>
          <w:color w:val="000000"/>
          <w:sz w:val="20"/>
          <w:szCs w:val="20"/>
        </w:rPr>
        <w:t xml:space="preserve"> Меркурий </w:t>
      </w:r>
      <w:r>
        <w:rPr>
          <w:rFonts w:cs="Arial" w:ascii="Arial" w:hAnsi="Arial"/>
          <w:b/>
          <w:bCs/>
          <w:color w:val="000000"/>
          <w:sz w:val="20"/>
          <w:szCs w:val="20"/>
        </w:rPr>
        <w:t>в заточении</w:t>
      </w:r>
      <w:r>
        <w:rPr>
          <w:rFonts w:cs="Arial" w:ascii="Arial" w:hAnsi="Arial"/>
          <w:color w:val="000000"/>
          <w:sz w:val="20"/>
          <w:szCs w:val="20"/>
        </w:rPr>
        <w:t>. Здесь практический ум направлен на слишком общие категории; на среднем уровне развития это человек, охотно и жизнерадостно болтающий на общие темы, но не любящий говорить конкретно – он растекается мыслью по древу абстракции. Меркурий в подвижном кресте дает легковесность и неожиданные частые прыжки мысли. Меркурий в огненных знаках дает теплоту и (когда надо) сексуальную обворожительность речи. Меркурий в Овне часто говорит "я", но это ему как-то идет.</w:t>
      </w:r>
    </w:p>
    <w:p>
      <w:pPr>
        <w:pStyle w:val="Style15"/>
        <w:rPr>
          <w:color w:val="000000"/>
        </w:rPr>
      </w:pPr>
      <w:bookmarkStart w:id="49" w:name="Мер_в_Ль"/>
      <w:bookmarkEnd w:id="49"/>
      <w:r>
        <w:rPr>
          <w:rFonts w:cs="Arial" w:ascii="Arial" w:hAnsi="Arial"/>
          <w:b/>
          <w:bCs/>
          <w:color w:val="000000"/>
          <w:sz w:val="20"/>
          <w:szCs w:val="20"/>
        </w:rPr>
        <w:t>Во Льве</w:t>
      </w:r>
      <w:r>
        <w:rPr>
          <w:rFonts w:cs="Arial" w:ascii="Arial" w:hAnsi="Arial"/>
          <w:color w:val="000000"/>
          <w:sz w:val="20"/>
          <w:szCs w:val="20"/>
        </w:rPr>
        <w:t xml:space="preserve"> Меркурий </w:t>
      </w:r>
      <w:r>
        <w:rPr>
          <w:rFonts w:cs="Arial" w:ascii="Arial" w:hAnsi="Arial"/>
          <w:b/>
          <w:bCs/>
          <w:color w:val="000000"/>
          <w:sz w:val="20"/>
          <w:szCs w:val="20"/>
        </w:rPr>
        <w:t>в падении</w:t>
      </w:r>
      <w:r>
        <w:rPr>
          <w:rFonts w:cs="Arial" w:ascii="Arial" w:hAnsi="Arial"/>
          <w:color w:val="000000"/>
          <w:sz w:val="20"/>
          <w:szCs w:val="20"/>
        </w:rPr>
        <w:t>, его сила убывает, мысль становится лишь проводником воли. Человек имеет сильное искушение говорить слова, продиктованные внешним или внутренним давлением, с большим чувством и не замечая логических пробелов. Он может словами зажечь энтузиазм и с их же помощью умеет безжалостно давить.</w:t>
      </w:r>
    </w:p>
    <w:p>
      <w:pPr>
        <w:pStyle w:val="Style15"/>
        <w:rPr>
          <w:color w:val="000000"/>
        </w:rPr>
      </w:pPr>
      <w:bookmarkStart w:id="50" w:name="Мер_в_Ск"/>
      <w:bookmarkEnd w:id="50"/>
      <w:r>
        <w:rPr>
          <w:rFonts w:cs="Arial" w:ascii="Arial" w:hAnsi="Arial"/>
          <w:color w:val="000000"/>
          <w:sz w:val="20"/>
          <w:szCs w:val="20"/>
        </w:rPr>
        <w:t>В Скорпионе Меркурий говорит впечатляюще; часто язвит, кусается, режет правду-матку, забывая, что истина, к которой человек не готов, подобна лекарственному яду, который в больших дозах убивает.</w:t>
      </w:r>
    </w:p>
    <w:p>
      <w:pPr>
        <w:pStyle w:val="Style15"/>
        <w:rPr>
          <w:color w:val="000000"/>
        </w:rPr>
      </w:pPr>
      <w:bookmarkStart w:id="51" w:name="Мер_в_Де"/>
      <w:bookmarkEnd w:id="51"/>
      <w:r>
        <w:rPr>
          <w:rFonts w:cs="Arial" w:ascii="Arial" w:hAnsi="Arial"/>
          <w:color w:val="000000"/>
          <w:sz w:val="20"/>
          <w:szCs w:val="20"/>
        </w:rPr>
        <w:t xml:space="preserve">Меркурий </w:t>
      </w:r>
      <w:r>
        <w:rPr>
          <w:rFonts w:cs="Arial" w:ascii="Arial" w:hAnsi="Arial"/>
          <w:b/>
          <w:bCs/>
          <w:color w:val="000000"/>
          <w:sz w:val="20"/>
          <w:szCs w:val="20"/>
        </w:rPr>
        <w:t xml:space="preserve">управляет </w:t>
      </w:r>
      <w:r>
        <w:rPr>
          <w:rFonts w:cs="Arial" w:ascii="Arial" w:hAnsi="Arial"/>
          <w:color w:val="000000"/>
          <w:sz w:val="20"/>
          <w:szCs w:val="20"/>
        </w:rPr>
        <w:t xml:space="preserve">также и </w:t>
      </w:r>
      <w:r>
        <w:rPr>
          <w:rFonts w:cs="Arial" w:ascii="Arial" w:hAnsi="Arial"/>
          <w:b/>
          <w:bCs/>
          <w:color w:val="000000"/>
          <w:sz w:val="20"/>
          <w:szCs w:val="20"/>
        </w:rPr>
        <w:t>Девой</w:t>
      </w:r>
      <w:r>
        <w:rPr>
          <w:rFonts w:cs="Arial" w:ascii="Arial" w:hAnsi="Arial"/>
          <w:color w:val="000000"/>
          <w:sz w:val="20"/>
          <w:szCs w:val="20"/>
        </w:rPr>
        <w:t>. Деве Меркурий дает прекрасные умственные способности, которые она слишком легко разменивает по мелочам. Если Меркурий стоит в Деве, то, как и в других земных знаках, он дает практически-ориентированное мышление; а для его положения в Деве характерна большая предусмотрительность, чрезмерная при поражении и плохой проработке, занудство, крайняя привязанность к фактам и отсутствие фантазии - живой телефонный справочник.</w:t>
      </w:r>
    </w:p>
    <w:p>
      <w:pPr>
        <w:pStyle w:val="Style15"/>
        <w:rPr>
          <w:color w:val="000000"/>
        </w:rPr>
      </w:pPr>
      <w:r>
        <w:rPr>
          <w:rFonts w:cs="Arial" w:ascii="Arial" w:hAnsi="Arial"/>
          <w:color w:val="000000"/>
          <w:sz w:val="20"/>
          <w:szCs w:val="20"/>
        </w:rPr>
        <w:t>Меркурий в Козероге при проработке - ум государственного деятеля, на большой дистанции обведет вокруг пальца кого угодно.</w:t>
      </w:r>
    </w:p>
    <w:p>
      <w:pPr>
        <w:pStyle w:val="Style15"/>
        <w:rPr>
          <w:rFonts w:ascii="Arial" w:hAnsi="Arial" w:cs="Arial"/>
          <w:color w:val="000000"/>
          <w:sz w:val="20"/>
          <w:szCs w:val="20"/>
        </w:rPr>
      </w:pPr>
      <w:bookmarkStart w:id="52" w:name="Мер_в_Ры"/>
      <w:bookmarkEnd w:id="52"/>
      <w:r>
        <w:rPr>
          <w:rFonts w:cs="Arial" w:ascii="Arial" w:hAnsi="Arial"/>
          <w:color w:val="000000"/>
          <w:sz w:val="20"/>
          <w:szCs w:val="20"/>
        </w:rPr>
        <w:t xml:space="preserve">Меркурий </w:t>
      </w:r>
      <w:r>
        <w:rPr>
          <w:rFonts w:cs="Arial" w:ascii="Arial" w:hAnsi="Arial"/>
          <w:b/>
          <w:bCs/>
          <w:color w:val="000000"/>
          <w:sz w:val="20"/>
          <w:szCs w:val="20"/>
        </w:rPr>
        <w:t>в Рыбах</w:t>
      </w:r>
      <w:r>
        <w:rPr>
          <w:rFonts w:cs="Arial" w:ascii="Arial" w:hAnsi="Arial"/>
          <w:color w:val="000000"/>
          <w:sz w:val="20"/>
          <w:szCs w:val="20"/>
        </w:rPr>
        <w:t xml:space="preserve"> </w:t>
      </w:r>
      <w:r>
        <w:rPr>
          <w:rFonts w:cs="Arial" w:ascii="Arial" w:hAnsi="Arial"/>
          <w:b/>
          <w:bCs/>
          <w:color w:val="000000"/>
          <w:sz w:val="20"/>
          <w:szCs w:val="20"/>
        </w:rPr>
        <w:t>- в изгнании</w:t>
      </w:r>
      <w:r>
        <w:rPr>
          <w:rFonts w:cs="Arial" w:ascii="Arial" w:hAnsi="Arial"/>
          <w:color w:val="000000"/>
          <w:sz w:val="20"/>
          <w:szCs w:val="20"/>
        </w:rPr>
        <w:t>; вообще в водных знаках Меркурий дает мышление, находящееся под сильным влиянием эмоций. Рыбий Меркурий никого не обидит словами (кроме случая сильного поражения Марсом), его речь будет журчать, отвлекая внимание и сглаживая ситуацию. Это положение хорошо для залечивания ран, при условии, что в них нет инфекции, но для передачи ясных мыслей это не самое удачное положение; зато хорошо учить иностранные языки методом погружения.</w:t>
      </w:r>
    </w:p>
    <w:p>
      <w:pPr>
        <w:pStyle w:val="Style15"/>
        <w:rPr>
          <w:color w:val="000000"/>
        </w:rPr>
      </w:pPr>
      <w:bookmarkStart w:id="53" w:name="Вен_в_Ве"/>
      <w:bookmarkEnd w:id="53"/>
      <w:r>
        <w:rPr>
          <w:rFonts w:cs="Arial" w:ascii="Arial" w:hAnsi="Arial"/>
          <w:color w:val="000000"/>
          <w:sz w:val="20"/>
          <w:szCs w:val="20"/>
        </w:rPr>
        <w:t xml:space="preserve">Венера </w:t>
      </w:r>
      <w:r>
        <w:rPr>
          <w:rFonts w:cs="Arial" w:ascii="Arial" w:hAnsi="Arial"/>
          <w:b/>
          <w:bCs/>
          <w:color w:val="000000"/>
          <w:sz w:val="20"/>
          <w:szCs w:val="20"/>
        </w:rPr>
        <w:t>управляет</w:t>
      </w:r>
      <w:r>
        <w:rPr>
          <w:rFonts w:cs="Arial" w:ascii="Arial" w:hAnsi="Arial"/>
          <w:color w:val="000000"/>
          <w:sz w:val="20"/>
          <w:szCs w:val="20"/>
        </w:rPr>
        <w:t xml:space="preserve"> </w:t>
      </w:r>
      <w:r>
        <w:rPr>
          <w:rFonts w:cs="Arial" w:ascii="Arial" w:hAnsi="Arial"/>
          <w:b/>
          <w:bCs/>
          <w:color w:val="000000"/>
          <w:sz w:val="20"/>
          <w:szCs w:val="20"/>
        </w:rPr>
        <w:t>Весами</w:t>
      </w:r>
      <w:r>
        <w:rPr>
          <w:rFonts w:cs="Arial" w:ascii="Arial" w:hAnsi="Arial"/>
          <w:color w:val="000000"/>
          <w:sz w:val="20"/>
          <w:szCs w:val="20"/>
        </w:rPr>
        <w:t>. Отсюда сильное эстетическое начало Весов, их вежливость, галантность, прекрасное ощущение себя в обществе, способность тонко отозваться на чужие душевные движения.</w:t>
      </w:r>
    </w:p>
    <w:p>
      <w:pPr>
        <w:pStyle w:val="Style15"/>
        <w:rPr>
          <w:color w:val="000000"/>
        </w:rPr>
      </w:pPr>
      <w:r>
        <w:rPr>
          <w:rFonts w:cs="Arial" w:ascii="Arial" w:hAnsi="Arial"/>
          <w:color w:val="000000"/>
          <w:sz w:val="20"/>
          <w:szCs w:val="20"/>
        </w:rPr>
        <w:t>Если Венера стоит в Весах, то эти качества подчеркнуты, есть способности к искусству, особенно к живописи (к музыке - если Венера в одном из водных знаков). Естественное желание жить за счет социума, то есть лень и паразитизм, но в социальноприемлемом виде. Чрезмерная привязанность к гармонии, хочется, чтобы все было соразмерно, соподчинено; человеку трудно увидеть гармонию в дисгармоничных и хаотичных ситуациях. В любви некоторая холодность, важна внешняя красота партнера и его социальное положение.</w:t>
      </w:r>
    </w:p>
    <w:p>
      <w:pPr>
        <w:pStyle w:val="Style15"/>
        <w:rPr>
          <w:color w:val="000000"/>
        </w:rPr>
      </w:pPr>
      <w:bookmarkStart w:id="54" w:name="Вен_в_Бл"/>
      <w:bookmarkEnd w:id="54"/>
      <w:r>
        <w:rPr>
          <w:rFonts w:cs="Arial" w:ascii="Arial" w:hAnsi="Arial"/>
          <w:color w:val="000000"/>
          <w:sz w:val="20"/>
          <w:szCs w:val="20"/>
        </w:rPr>
        <w:t>Венера в Близнецах дает еще большую холодность в любви. Такой человек любит, чтобы его развлекали умными разговорами, на секс часто отвлекаться лень, поскольку он нарушает ясность мысли. В любви непостоянен, любит фактически не партнера, а его ум. Но это вовсе не означает, что человек не любит, просто он воспринимает любовь "через голову".</w:t>
      </w:r>
    </w:p>
    <w:p>
      <w:pPr>
        <w:pStyle w:val="Style15"/>
        <w:rPr>
          <w:color w:val="000000"/>
        </w:rPr>
      </w:pPr>
      <w:r>
        <w:rPr>
          <w:rFonts w:cs="Arial" w:ascii="Arial" w:hAnsi="Arial"/>
          <w:color w:val="000000"/>
          <w:sz w:val="20"/>
          <w:szCs w:val="20"/>
        </w:rPr>
        <w:t>Венера в огненных знаках - человек в любви ведет себя активно; во всяком случае, огонь горит у него в глазах. В Овне Венера в заточении, что не означает ее слабости; женщины ведут себя часто по-мужски, фактически охотятся за своими возлюбленными. Но когда объект завоеван, интерес к нему резко падает. Большой эгоизм в любви и социальных ситуациях, акцентирование своего "я", что, впрочем, часто выглядит естественно и обаятельно, есть на что посмотреть, так же как и когда Венера в других огненных знаках. Если овновская Венера остывает или погружается в депрессию, она смотрит холодно на своего некогда милого и изумленно себя спрашивает: и что же это я в нем такое находила?</w:t>
      </w:r>
    </w:p>
    <w:p>
      <w:pPr>
        <w:pStyle w:val="Style15"/>
        <w:rPr>
          <w:color w:val="000000"/>
        </w:rPr>
      </w:pPr>
      <w:bookmarkStart w:id="55" w:name="Вен_в_Те"/>
      <w:bookmarkEnd w:id="55"/>
      <w:r>
        <w:rPr>
          <w:rFonts w:cs="Arial" w:ascii="Arial" w:hAnsi="Arial"/>
          <w:color w:val="000000"/>
          <w:sz w:val="20"/>
          <w:szCs w:val="20"/>
        </w:rPr>
        <w:t xml:space="preserve">Венера также является </w:t>
      </w:r>
      <w:r>
        <w:rPr>
          <w:rFonts w:cs="Arial" w:ascii="Arial" w:hAnsi="Arial"/>
          <w:b/>
          <w:bCs/>
          <w:color w:val="000000"/>
          <w:sz w:val="20"/>
          <w:szCs w:val="20"/>
        </w:rPr>
        <w:t>управителем Тельца</w:t>
      </w:r>
      <w:r>
        <w:rPr>
          <w:rFonts w:cs="Arial" w:ascii="Arial" w:hAnsi="Arial"/>
          <w:color w:val="000000"/>
          <w:sz w:val="20"/>
          <w:szCs w:val="20"/>
        </w:rPr>
        <w:t xml:space="preserve"> (другой управитель Тельца - Хирон). Она дает Тельцу художественный вкус, чувственность, особенно через осязание, лень, острое эстетическое чутье, особенно на материальные формы.</w:t>
      </w:r>
    </w:p>
    <w:p>
      <w:pPr>
        <w:pStyle w:val="Style15"/>
        <w:rPr>
          <w:color w:val="000000"/>
        </w:rPr>
      </w:pPr>
      <w:r>
        <w:rPr>
          <w:rFonts w:cs="Arial" w:ascii="Arial" w:hAnsi="Arial"/>
          <w:color w:val="000000"/>
          <w:sz w:val="20"/>
          <w:szCs w:val="20"/>
        </w:rPr>
        <w:t>Сильная Венера в Тельце - естественное положение для художников и особенно скульпторов. В любви она воспринимает партнера как свою собственность, но зато надежна и ответственна (если нет сильного поражения и не противоречат другие факторы гороскопа). Кармическое предназначение - украшение мира форм, отрицательный момент - привязанность к красивым вещам, острая необходимость в надежном партнере. Вообще Венера в знаке показывает, что нужно сделать, чтобы расположить человека к себе. Тельцовскую Венеру нужно усадить в мягкое кресло, укрыть красивым пледом и вкусно накормить за изящно сервированным столом; ваше мнение о погоде и международной обстановке вряд ли ее заинтересует.</w:t>
      </w:r>
    </w:p>
    <w:p>
      <w:pPr>
        <w:pStyle w:val="Style15"/>
        <w:rPr>
          <w:color w:val="000000"/>
        </w:rPr>
      </w:pPr>
      <w:bookmarkStart w:id="56" w:name="Вен_в_Ск"/>
      <w:bookmarkEnd w:id="56"/>
      <w:r>
        <w:rPr>
          <w:rFonts w:cs="Arial" w:ascii="Arial" w:hAnsi="Arial"/>
          <w:b/>
          <w:bCs/>
          <w:color w:val="000000"/>
          <w:sz w:val="20"/>
          <w:szCs w:val="20"/>
        </w:rPr>
        <w:t>В Скорпионе</w:t>
      </w:r>
      <w:r>
        <w:rPr>
          <w:rFonts w:cs="Arial" w:ascii="Arial" w:hAnsi="Arial"/>
          <w:color w:val="000000"/>
          <w:sz w:val="20"/>
          <w:szCs w:val="20"/>
        </w:rPr>
        <w:t xml:space="preserve"> Венера</w:t>
      </w:r>
      <w:r>
        <w:rPr>
          <w:rFonts w:cs="Arial" w:ascii="Arial" w:hAnsi="Arial"/>
          <w:b/>
          <w:bCs/>
          <w:color w:val="000000"/>
          <w:sz w:val="20"/>
          <w:szCs w:val="20"/>
        </w:rPr>
        <w:t xml:space="preserve"> в заточении</w:t>
      </w:r>
      <w:r>
        <w:rPr>
          <w:rFonts w:cs="Arial" w:ascii="Arial" w:hAnsi="Arial"/>
          <w:color w:val="000000"/>
          <w:sz w:val="20"/>
          <w:szCs w:val="20"/>
        </w:rPr>
        <w:t>. Здесь любовные эмоции интенсивны, скрытны, разрушительны для всех; предмет любви нуждается в кардинальной перестройке. Жесткое требование лояльности партнера; способности к психологии, гипнозу, ревность. Это положение сильное, но нужно учиться адекватно выражать свои чувства, которые очень сильны, но нуждаются в некотором причесывании.</w:t>
      </w:r>
    </w:p>
    <w:p>
      <w:pPr>
        <w:pStyle w:val="Style15"/>
        <w:rPr>
          <w:color w:val="000000"/>
        </w:rPr>
      </w:pPr>
      <w:bookmarkStart w:id="57" w:name="Вен_в_Ры"/>
      <w:bookmarkEnd w:id="57"/>
      <w:r>
        <w:rPr>
          <w:rFonts w:cs="Arial" w:ascii="Arial" w:hAnsi="Arial"/>
          <w:color w:val="000000"/>
          <w:sz w:val="20"/>
          <w:szCs w:val="20"/>
        </w:rPr>
        <w:t xml:space="preserve">Венера </w:t>
      </w:r>
      <w:r>
        <w:rPr>
          <w:rFonts w:cs="Arial" w:ascii="Arial" w:hAnsi="Arial"/>
          <w:b/>
          <w:bCs/>
          <w:color w:val="000000"/>
          <w:sz w:val="20"/>
          <w:szCs w:val="20"/>
        </w:rPr>
        <w:t>кульминирует в Рыбах</w:t>
      </w:r>
      <w:r>
        <w:rPr>
          <w:rFonts w:cs="Arial" w:ascii="Arial" w:hAnsi="Arial"/>
          <w:color w:val="000000"/>
          <w:sz w:val="20"/>
          <w:szCs w:val="20"/>
        </w:rPr>
        <w:t>. "Я люблю тебя таким, какой ты есть, просто потому, что люблю". Для Рыб характерна любовь-жалость, с очень пластичным восприятием любимого объекта, когда уродливые черты умиляют, а остальные кажутся прекрасными. Здесь самопожертвование доходит порой до мазохизма.</w:t>
      </w:r>
    </w:p>
    <w:p>
      <w:pPr>
        <w:pStyle w:val="Style15"/>
        <w:rPr>
          <w:color w:val="000000"/>
        </w:rPr>
      </w:pPr>
      <w:r>
        <w:rPr>
          <w:rFonts w:cs="Arial" w:ascii="Arial" w:hAnsi="Arial"/>
          <w:color w:val="000000"/>
          <w:sz w:val="20"/>
          <w:szCs w:val="20"/>
        </w:rPr>
        <w:t>Венере в Рыбах импонирует, когда объект любви в чем-то уродлив, - тогда, чтобы полюбить, ей нужно преодолеть это препятствие, и она счастлива. Здесь на низшем уровне крайняя неразборчивость в партнерах и способность получать эстетическое удовольствие от самых гнусных литературных и художественных произведений, социальная всеядность. В то же время развитая венерианская Рыба способна на такую бескорыстную любовь, которая буквально преображает душу любимого человека. Однако высшие качества кульминирующей планете от рождения не даются, их нужно тщательно в себе вырабатывать.</w:t>
      </w:r>
    </w:p>
    <w:p>
      <w:pPr>
        <w:pStyle w:val="Style15"/>
        <w:rPr>
          <w:color w:val="000000"/>
        </w:rPr>
      </w:pPr>
      <w:bookmarkStart w:id="58" w:name="Вен_в_Де"/>
      <w:bookmarkEnd w:id="58"/>
      <w:r>
        <w:rPr>
          <w:rFonts w:cs="Arial" w:ascii="Arial" w:hAnsi="Arial"/>
          <w:b/>
          <w:bCs/>
          <w:color w:val="000000"/>
          <w:sz w:val="20"/>
          <w:szCs w:val="20"/>
        </w:rPr>
        <w:t>В Деве</w:t>
      </w:r>
      <w:r>
        <w:rPr>
          <w:rFonts w:cs="Arial" w:ascii="Arial" w:hAnsi="Arial"/>
          <w:color w:val="000000"/>
          <w:sz w:val="20"/>
          <w:szCs w:val="20"/>
        </w:rPr>
        <w:t xml:space="preserve"> Венера </w:t>
      </w:r>
      <w:r>
        <w:rPr>
          <w:rFonts w:cs="Arial" w:ascii="Arial" w:hAnsi="Arial"/>
          <w:b/>
          <w:bCs/>
          <w:color w:val="000000"/>
          <w:sz w:val="20"/>
          <w:szCs w:val="20"/>
        </w:rPr>
        <w:t>в падении</w:t>
      </w:r>
      <w:r>
        <w:rPr>
          <w:rFonts w:cs="Arial" w:ascii="Arial" w:hAnsi="Arial"/>
          <w:color w:val="000000"/>
          <w:sz w:val="20"/>
          <w:szCs w:val="20"/>
        </w:rPr>
        <w:t>. Она пытается постичь красоту цветка, обрывая его лепестки по одному. Она брезглива, капризна, фиксируется на несущественных деталях, ей трудно угодить. Свою любовь охотнее всего выражает в форме множества мелких услуг (за которыми только очень внимательный человек обнаружит истинные чувства): мужчина врежет замок, принесет картошку из магазина, женщина пришьет пуговицу, подметет пол. Склонность копаться в своих и чужих чувствах, желание поверить гармонию алгеброй (диспозитор - Меркурий); на высоком уровне и при сильном Нептуне может быть гениальным художником, чьи творения безукоризненны до мельчайших деталей. Партнера закабаляет мелкими крючками, но очень прочно. Здесь венерианский принцип искажен и восстанавливается лишь на высоком уровне развития.</w:t>
      </w:r>
    </w:p>
    <w:p>
      <w:pPr>
        <w:pStyle w:val="Style15"/>
        <w:rPr>
          <w:color w:val="000000"/>
        </w:rPr>
      </w:pPr>
      <w:bookmarkStart w:id="59" w:name="Вен_в_Ко"/>
      <w:bookmarkEnd w:id="59"/>
      <w:r>
        <w:rPr>
          <w:rFonts w:cs="Arial" w:ascii="Arial" w:hAnsi="Arial"/>
          <w:color w:val="000000"/>
          <w:sz w:val="20"/>
          <w:szCs w:val="20"/>
        </w:rPr>
        <w:t>Венера в Козероге - способности к графике; любит партнеров старше и опытнее себя, использует их для собственной карьеры; если последняя связана с искусством или социальной активностью, то путь будет долгим и нелегким, но при наличии таланта (помогают трины к высшим планетам) возможны большие достижения. В эмоциональных отношениях и любви такой человек практичен, холодноват, чопорен, но на длинной дистанции надежен.</w:t>
      </w:r>
    </w:p>
    <w:p>
      <w:pPr>
        <w:pStyle w:val="Style15"/>
        <w:rPr>
          <w:color w:val="000000"/>
        </w:rPr>
      </w:pPr>
      <w:bookmarkStart w:id="60" w:name="Вен_в_Ра"/>
      <w:bookmarkEnd w:id="60"/>
      <w:r>
        <w:rPr>
          <w:rFonts w:cs="Arial" w:ascii="Arial" w:hAnsi="Arial"/>
          <w:color w:val="000000"/>
          <w:sz w:val="20"/>
          <w:szCs w:val="20"/>
        </w:rPr>
        <w:t>Венера в Раке - глубокая эмоциональность в любви, чувствительность к социальным проблемам, которые воспринимаются как личные. Соответственно, сильные защитные механизмы в этих областях. Желание полностью поглотить любимое существо, организовав в своей душе засасывающее болото. Надо учиться строить равные отношения, предоставлять партнеру свободу. Мужчины любят женщин, похожих на мать, к ней часто сильно, до патологии, привязаны (диспозитор - Луна), сильный эдипов комплекс - ревность к отцу.</w:t>
      </w:r>
    </w:p>
    <w:p>
      <w:pPr>
        <w:pStyle w:val="Style15"/>
        <w:rPr>
          <w:color w:val="000000"/>
        </w:rPr>
      </w:pPr>
      <w:bookmarkStart w:id="61" w:name="Вен_в_Ль"/>
      <w:bookmarkEnd w:id="61"/>
      <w:r>
        <w:rPr>
          <w:rFonts w:cs="Arial" w:ascii="Arial" w:hAnsi="Arial"/>
          <w:color w:val="000000"/>
          <w:sz w:val="20"/>
          <w:szCs w:val="20"/>
        </w:rPr>
        <w:t>Венера во Льве - человек гордится своей красотой, герой-любовник. Ему нравятся льстецы и люди такого же сорта, как и он сам, поэтому, чтобы ему понравиться, нужно сначала влезть на пьедестал и распушить свой хвост, желательно павлиний, а когда он вас оценит, немедленно слезть и водрузить на пьедестал его самого. Эффект гарантируется. На среднем уровне и выше - человек, замечательный во всех проявлениях, но не может жить без славы, которой, впрочем, вполне заслуживает, ибо даже хвастается обаятельно.</w:t>
      </w:r>
    </w:p>
    <w:p>
      <w:pPr>
        <w:pStyle w:val="Style15"/>
        <w:rPr>
          <w:color w:val="000000"/>
        </w:rPr>
      </w:pPr>
      <w:bookmarkStart w:id="62" w:name="Мар_в_Ов"/>
      <w:bookmarkEnd w:id="62"/>
      <w:r>
        <w:rPr>
          <w:rFonts w:cs="Arial" w:ascii="Arial" w:hAnsi="Arial"/>
          <w:color w:val="000000"/>
          <w:sz w:val="20"/>
          <w:szCs w:val="20"/>
        </w:rPr>
        <w:t xml:space="preserve">Марс </w:t>
      </w:r>
      <w:r>
        <w:rPr>
          <w:rFonts w:cs="Arial" w:ascii="Arial" w:hAnsi="Arial"/>
          <w:b/>
          <w:bCs/>
          <w:color w:val="000000"/>
          <w:sz w:val="20"/>
          <w:szCs w:val="20"/>
        </w:rPr>
        <w:t>управляет Овном</w:t>
      </w:r>
      <w:r>
        <w:rPr>
          <w:rFonts w:cs="Arial" w:ascii="Arial" w:hAnsi="Arial"/>
          <w:color w:val="000000"/>
          <w:sz w:val="20"/>
          <w:szCs w:val="20"/>
        </w:rPr>
        <w:t>. Это дает Овну исключительную энергию и работоспособность. К буйству склонны разные знаки, но работать так, как это делает Овен, увлеченный своей идеей, не может никто.</w:t>
      </w:r>
    </w:p>
    <w:p>
      <w:pPr>
        <w:pStyle w:val="Style15"/>
        <w:rPr>
          <w:color w:val="000000"/>
        </w:rPr>
      </w:pPr>
      <w:r>
        <w:rPr>
          <w:rFonts w:cs="Arial" w:ascii="Arial" w:hAnsi="Arial"/>
          <w:color w:val="000000"/>
          <w:sz w:val="20"/>
          <w:szCs w:val="20"/>
        </w:rPr>
        <w:t>Марс усиливает все характеристики знака, в котором он находится. Марс в Овне настолько активен, что часто с трудом переносим. Человек постоянно кричит "я!", импульсивен, а когда запал кончается, впадает в тяжелую депрессию. Ярость, отвага, мужество в бою; но жизнь - это не всегда бой, по крайней мере, у некоторой части человечества.</w:t>
      </w:r>
    </w:p>
    <w:p>
      <w:pPr>
        <w:pStyle w:val="Style15"/>
        <w:rPr>
          <w:color w:val="000000"/>
        </w:rPr>
      </w:pPr>
      <w:bookmarkStart w:id="63" w:name="Мар_в_Ве"/>
      <w:bookmarkEnd w:id="63"/>
      <w:r>
        <w:rPr>
          <w:rFonts w:cs="Arial" w:ascii="Arial" w:hAnsi="Arial"/>
          <w:b/>
          <w:bCs/>
          <w:color w:val="000000"/>
          <w:sz w:val="20"/>
          <w:szCs w:val="20"/>
        </w:rPr>
        <w:t>В Весах</w:t>
      </w:r>
      <w:r>
        <w:rPr>
          <w:rFonts w:cs="Arial" w:ascii="Arial" w:hAnsi="Arial"/>
          <w:color w:val="000000"/>
          <w:sz w:val="20"/>
          <w:szCs w:val="20"/>
        </w:rPr>
        <w:t xml:space="preserve"> Марс </w:t>
      </w:r>
      <w:r>
        <w:rPr>
          <w:rFonts w:cs="Arial" w:ascii="Arial" w:hAnsi="Arial"/>
          <w:b/>
          <w:bCs/>
          <w:color w:val="000000"/>
          <w:sz w:val="20"/>
          <w:szCs w:val="20"/>
        </w:rPr>
        <w:t>в изгнании</w:t>
      </w:r>
      <w:r>
        <w:rPr>
          <w:rFonts w:cs="Arial" w:ascii="Arial" w:hAnsi="Arial"/>
          <w:color w:val="000000"/>
          <w:sz w:val="20"/>
          <w:szCs w:val="20"/>
        </w:rPr>
        <w:t>, и это не очень простое положение - стремясь к гармонии и справедливости, не нужно кидаться с одной чаши весов на другую. Но все же Весы - мужской знак, так что стремления и активность Марса им понятны и могут быть конструктивно использованы, особенно если есть смягчающий и образумливающий трин Марса к Водолею или Близнецам. В Весах энергия Марса не похожа на его энергию в огненных знаках, здесь она проявляется через мысль, речь, социальную активность. Если Марс стоит в трине или секстиле к диспозитору (Венере), то человек очень тонко чувствует, что нужно сказать в любой социальной ситуации. Если Марс в Весах поражен, то человек постоянно лезет с неуместными советами, и ему в глубине души мало дела до того, насколько они в самом деле применимы и полезны. Нужно учиться делать паузы перед тем, как что-то сказать.</w:t>
      </w:r>
    </w:p>
    <w:p>
      <w:pPr>
        <w:pStyle w:val="Style15"/>
        <w:rPr>
          <w:color w:val="000000"/>
        </w:rPr>
      </w:pPr>
      <w:bookmarkStart w:id="64" w:name="Мар_в_Ск"/>
      <w:bookmarkEnd w:id="64"/>
      <w:r>
        <w:rPr>
          <w:rFonts w:cs="Arial" w:ascii="Arial" w:hAnsi="Arial"/>
          <w:color w:val="000000"/>
          <w:sz w:val="20"/>
          <w:szCs w:val="20"/>
        </w:rPr>
        <w:t xml:space="preserve">Марс - </w:t>
      </w:r>
      <w:r>
        <w:rPr>
          <w:rFonts w:cs="Arial" w:ascii="Arial" w:hAnsi="Arial"/>
          <w:b/>
          <w:bCs/>
          <w:color w:val="000000"/>
          <w:sz w:val="20"/>
          <w:szCs w:val="20"/>
        </w:rPr>
        <w:t>управитель Скорпиона</w:t>
      </w:r>
      <w:r>
        <w:rPr>
          <w:rFonts w:cs="Arial" w:ascii="Arial" w:hAnsi="Arial"/>
          <w:color w:val="000000"/>
          <w:sz w:val="20"/>
          <w:szCs w:val="20"/>
        </w:rPr>
        <w:t xml:space="preserve"> (другой управитель Скорпиона - Плутон). Поэтому Скорпион столь мощный знак, и хотя он относится к женскому началу, пассивен лишь пока его не трогают... А если он уже начал действовать, то и он, и окружение забывают, что это женский знак.</w:t>
      </w:r>
    </w:p>
    <w:p>
      <w:pPr>
        <w:pStyle w:val="Style15"/>
        <w:rPr>
          <w:color w:val="000000"/>
        </w:rPr>
      </w:pPr>
      <w:r>
        <w:rPr>
          <w:rFonts w:cs="Arial" w:ascii="Arial" w:hAnsi="Arial"/>
          <w:color w:val="000000"/>
          <w:sz w:val="20"/>
          <w:szCs w:val="20"/>
        </w:rPr>
        <w:t>Вообще Марс в водных знаках дает большую чувствительность и эмоциональность, это не слишком естественное для него положение. Но в Скорпионе Марс чувствует себя хорошо, тут он получает возможность применения своей энергии (образ - воин, сражающийся с мировым несовершенством и злом). Он может быть безжалостным и беспощадным к врагам, но будет также верным товарищем и благородным со слабыми (если нет сильного поражения Марса). В его сердце проведена четкая (иногда слишком) демаркационная линия, отделяющая друзей от врагов. Скорпионовскому Марсу трудно, но на определенном этапе необходимо понять, что активность в первую очередь следует направлять на себя, и лишь во вторую - на окружающий мир. Марсианский Скорпион менее молчалив, чем Скорпион без Марса, и более внешне активен, но все же это не Овен, хотя Марс здесь управитель, но в Скорпионе прямому удару он предпочитает косвенный, уничтожая врага чужими руками.</w:t>
      </w:r>
    </w:p>
    <w:p>
      <w:pPr>
        <w:pStyle w:val="Style15"/>
        <w:rPr>
          <w:color w:val="000000"/>
        </w:rPr>
      </w:pPr>
      <w:bookmarkStart w:id="65" w:name="Мар_в_Те"/>
      <w:bookmarkEnd w:id="65"/>
      <w:r>
        <w:rPr>
          <w:rFonts w:cs="Arial" w:ascii="Arial" w:hAnsi="Arial"/>
          <w:b/>
          <w:bCs/>
          <w:color w:val="000000"/>
          <w:sz w:val="20"/>
          <w:szCs w:val="20"/>
        </w:rPr>
        <w:t>В Тельце</w:t>
      </w:r>
      <w:r>
        <w:rPr>
          <w:rFonts w:cs="Arial" w:ascii="Arial" w:hAnsi="Arial"/>
          <w:color w:val="000000"/>
          <w:sz w:val="20"/>
          <w:szCs w:val="20"/>
        </w:rPr>
        <w:t xml:space="preserve"> Марс </w:t>
      </w:r>
      <w:r>
        <w:rPr>
          <w:rFonts w:cs="Arial" w:ascii="Arial" w:hAnsi="Arial"/>
          <w:b/>
          <w:bCs/>
          <w:color w:val="000000"/>
          <w:sz w:val="20"/>
          <w:szCs w:val="20"/>
        </w:rPr>
        <w:t>в заточении</w:t>
      </w:r>
      <w:r>
        <w:rPr>
          <w:rFonts w:cs="Arial" w:ascii="Arial" w:hAnsi="Arial"/>
          <w:color w:val="000000"/>
          <w:sz w:val="20"/>
          <w:szCs w:val="20"/>
        </w:rPr>
        <w:t>. Его впрягают в огромный плуг, который глубоко входит в твердую землю. Человек упрям, тяжел на подъем, не любит менять курс, который избрал. Энергия направлена на созидание форм, что часто трудно и плохо получается, особенно если у Марса есть напряженные аспекты. Если разгонится, то идет как танк, и его ничем не остановишь, пока сам собой не кончится энтузиазм.</w:t>
      </w:r>
    </w:p>
    <w:p>
      <w:pPr>
        <w:pStyle w:val="Style15"/>
        <w:rPr>
          <w:color w:val="000000"/>
        </w:rPr>
      </w:pPr>
      <w:bookmarkStart w:id="66" w:name="Мар_в_Ко"/>
      <w:bookmarkEnd w:id="66"/>
      <w:r>
        <w:rPr>
          <w:rFonts w:cs="Arial" w:ascii="Arial" w:hAnsi="Arial"/>
          <w:color w:val="000000"/>
          <w:sz w:val="20"/>
          <w:szCs w:val="20"/>
        </w:rPr>
        <w:t xml:space="preserve">Марс </w:t>
      </w:r>
      <w:r>
        <w:rPr>
          <w:rFonts w:cs="Arial" w:ascii="Arial" w:hAnsi="Arial"/>
          <w:b/>
          <w:bCs/>
          <w:color w:val="000000"/>
          <w:sz w:val="20"/>
          <w:szCs w:val="20"/>
        </w:rPr>
        <w:t>кульминирует в Козероге</w:t>
      </w:r>
      <w:r>
        <w:rPr>
          <w:rFonts w:cs="Arial" w:ascii="Arial" w:hAnsi="Arial"/>
          <w:color w:val="000000"/>
          <w:sz w:val="20"/>
          <w:szCs w:val="20"/>
        </w:rPr>
        <w:t>, что дает высшему Козерогу энергию, необходимую для выполнения длинных и трудных программ. Если Марс стоит в Козероге, то этой энергии много. Однако на низшем уровне марсианский Козерог находится в постоянном унынии (из-за невозможности реализовать энергию Марса) или занят конкретной деятельностью типа безжалостной и бесконечной конкурентной борьбы или борьбы за власть. Огромное честолюбие; но все же Козерог - женский знак и налетать и хватать в открытую не станет.</w:t>
      </w:r>
    </w:p>
    <w:p>
      <w:pPr>
        <w:pStyle w:val="Style15"/>
        <w:rPr>
          <w:color w:val="000000"/>
        </w:rPr>
      </w:pPr>
      <w:bookmarkStart w:id="67" w:name="Мар_в_Ра"/>
      <w:bookmarkEnd w:id="67"/>
      <w:r>
        <w:rPr>
          <w:rFonts w:cs="Arial" w:ascii="Arial" w:hAnsi="Arial"/>
          <w:b/>
          <w:bCs/>
          <w:color w:val="000000"/>
          <w:sz w:val="20"/>
          <w:szCs w:val="20"/>
        </w:rPr>
        <w:t>В Раке</w:t>
      </w:r>
      <w:r>
        <w:rPr>
          <w:rFonts w:cs="Arial" w:ascii="Arial" w:hAnsi="Arial"/>
          <w:color w:val="000000"/>
          <w:sz w:val="20"/>
          <w:szCs w:val="20"/>
        </w:rPr>
        <w:t xml:space="preserve"> Марс </w:t>
      </w:r>
      <w:r>
        <w:rPr>
          <w:rFonts w:cs="Arial" w:ascii="Arial" w:hAnsi="Arial"/>
          <w:b/>
          <w:bCs/>
          <w:color w:val="000000"/>
          <w:sz w:val="20"/>
          <w:szCs w:val="20"/>
        </w:rPr>
        <w:t>в падении</w:t>
      </w:r>
      <w:r>
        <w:rPr>
          <w:rFonts w:cs="Arial" w:ascii="Arial" w:hAnsi="Arial"/>
          <w:color w:val="000000"/>
          <w:sz w:val="20"/>
          <w:szCs w:val="20"/>
        </w:rPr>
        <w:t>, болезненная чувствительность и эмоциональность, поведение по типу капризного ребенка. Но поведение есть следствие защитных реакций, образовавшихся с целью сохранения психики. Если есть напряженный аспект Марса с Луной (диспозитором), то трудные отношения с матерью, сексуальные проблемы у мужчин, пиршество психоанализа. (Квадраты Луна - Венера и Луна - Марс почти всегда дают сексуальные проблемы и неудовлетворенность.) Человек вспыльчивый, вообще говоря, ненадежный (это можно компенсировать, акцентируя Сатурн).</w:t>
      </w:r>
    </w:p>
    <w:p>
      <w:pPr>
        <w:pStyle w:val="Style15"/>
        <w:rPr>
          <w:color w:val="000000"/>
        </w:rPr>
      </w:pPr>
      <w:r>
        <w:rPr>
          <w:rFonts w:cs="Arial" w:ascii="Arial" w:hAnsi="Arial"/>
          <w:color w:val="000000"/>
          <w:sz w:val="20"/>
          <w:szCs w:val="20"/>
        </w:rPr>
        <w:t>Марс во Льве дает большую демонстративность и драматические способности, человек силен и благороден или, по крайней мере, таким должен быть. Любит восхищение и признание своего величия.</w:t>
      </w:r>
    </w:p>
    <w:p>
      <w:pPr>
        <w:pStyle w:val="Style15"/>
        <w:rPr>
          <w:color w:val="000000"/>
        </w:rPr>
      </w:pPr>
      <w:bookmarkStart w:id="68" w:name="Мар_в_Ры"/>
      <w:bookmarkEnd w:id="68"/>
      <w:r>
        <w:rPr>
          <w:rFonts w:cs="Arial" w:ascii="Arial" w:hAnsi="Arial"/>
          <w:color w:val="000000"/>
          <w:sz w:val="20"/>
          <w:szCs w:val="20"/>
        </w:rPr>
        <w:t>Марс в Рыбах слишком легко меняет направление своих усилий под влиянием эмоций и внешних обстоятельств. У него сильное чувство жалости и сопереживания (и, соответственно, защитные механизмы, характер которых покажут аспекты Марса). Этот человек говорит: такое положение вещей нельзя терпеть дальше, нужно что-то делать! А что делать - он сам точно не знает и говорит, приспосабливаясь к собеседнику, разным людям иногда совершенно разные вещи.</w:t>
      </w:r>
    </w:p>
    <w:p>
      <w:pPr>
        <w:pStyle w:val="Style15"/>
        <w:rPr>
          <w:color w:val="000000"/>
        </w:rPr>
      </w:pPr>
      <w:bookmarkStart w:id="69" w:name="Мар_в_Де"/>
      <w:bookmarkEnd w:id="69"/>
      <w:r>
        <w:rPr>
          <w:rFonts w:cs="Arial" w:ascii="Arial" w:hAnsi="Arial"/>
          <w:color w:val="000000"/>
          <w:sz w:val="20"/>
          <w:szCs w:val="20"/>
        </w:rPr>
        <w:t>Марс в Деве - энергия направлена на практическую работу с формой, часто довольно тонкую: хирург, программист. Может быть по сравнению с обычной Девой десятикратным занудой, безумно добросовестным, хвастаться за все дела, тонуть в немыслимых деталях; при поражении - исключительный неряха или чистюля, до невроза.</w:t>
      </w:r>
    </w:p>
    <w:p>
      <w:pPr>
        <w:pStyle w:val="Style15"/>
        <w:rPr>
          <w:color w:val="000000"/>
        </w:rPr>
      </w:pPr>
      <w:bookmarkStart w:id="70" w:name="Юпи_в_Ст"/>
      <w:bookmarkEnd w:id="70"/>
      <w:r>
        <w:rPr>
          <w:rFonts w:cs="Arial" w:ascii="Arial" w:hAnsi="Arial"/>
          <w:color w:val="000000"/>
          <w:sz w:val="20"/>
          <w:szCs w:val="20"/>
        </w:rPr>
        <w:t xml:space="preserve">Юпитер </w:t>
      </w:r>
      <w:r>
        <w:rPr>
          <w:rFonts w:cs="Arial" w:ascii="Arial" w:hAnsi="Arial"/>
          <w:b/>
          <w:bCs/>
          <w:color w:val="000000"/>
          <w:sz w:val="20"/>
          <w:szCs w:val="20"/>
        </w:rPr>
        <w:t>господствует в Стрельце</w:t>
      </w:r>
      <w:r>
        <w:rPr>
          <w:rFonts w:cs="Arial" w:ascii="Arial" w:hAnsi="Arial"/>
          <w:color w:val="000000"/>
          <w:sz w:val="20"/>
          <w:szCs w:val="20"/>
        </w:rPr>
        <w:t>. Поэтому Стрелец никогда не жалуется на недостаток общетеоретических концепций, идей и того, что раньше называлось благодатью. Это, между прочим, относится не только к развитому Стрельцу - ученым, философам, проповедникам. Низший Стрелец также прекрасно владеет методом теоретического обобщения, а по душевному жару и страстной убежденности может превзойти самого Лютера: "Все нынешние порядки никуда не годятся, молодежь распустилась, правительства некомпетентны, и только один я знаю, что нужно делать" (непарламентские выражения опущены).</w:t>
      </w:r>
    </w:p>
    <w:p>
      <w:pPr>
        <w:pStyle w:val="Style15"/>
        <w:rPr>
          <w:color w:val="000000"/>
        </w:rPr>
      </w:pPr>
      <w:r>
        <w:rPr>
          <w:rFonts w:cs="Arial" w:ascii="Arial" w:hAnsi="Arial"/>
          <w:color w:val="000000"/>
          <w:sz w:val="20"/>
          <w:szCs w:val="20"/>
        </w:rPr>
        <w:t>Если Юпитер стоит в Стрельце, у человека масса идей, энергии и теоретических концепций с религиозным оттенком; в сильном варианте это харизматический (то есть осененный благодатью) религиозный или социальный лидер. Если Юпитер не сильно поражен, его идеи хорошо вписываются в социальную среду; при сильном поражении это догматический фанатик, который уходит от возражений, переводя разговор на другую тему (Стрелец - подвижный знак), его типичная логическая ошибка или методический прием - подтасовка, незаметная подмена одного понятия другим.</w:t>
      </w:r>
    </w:p>
    <w:p>
      <w:pPr>
        <w:pStyle w:val="Style15"/>
        <w:rPr>
          <w:color w:val="000000"/>
        </w:rPr>
      </w:pPr>
      <w:bookmarkStart w:id="71" w:name="Юпи_в_Бл"/>
      <w:bookmarkEnd w:id="71"/>
      <w:r>
        <w:rPr>
          <w:rFonts w:cs="Arial" w:ascii="Arial" w:hAnsi="Arial"/>
          <w:color w:val="000000"/>
          <w:sz w:val="20"/>
          <w:szCs w:val="20"/>
        </w:rPr>
        <w:t xml:space="preserve">Юпитер </w:t>
      </w:r>
      <w:r>
        <w:rPr>
          <w:rFonts w:cs="Arial" w:ascii="Arial" w:hAnsi="Arial"/>
          <w:b/>
          <w:bCs/>
          <w:color w:val="000000"/>
          <w:sz w:val="20"/>
          <w:szCs w:val="20"/>
        </w:rPr>
        <w:t>в Близнецах в изгнании</w:t>
      </w:r>
      <w:r>
        <w:rPr>
          <w:rFonts w:cs="Arial" w:ascii="Arial" w:hAnsi="Arial"/>
          <w:color w:val="000000"/>
          <w:sz w:val="20"/>
          <w:szCs w:val="20"/>
        </w:rPr>
        <w:t>, здесь любовь к философии проявляется через рациональное сознание. При плохой проработке сущностные религиозные и философские концепции рассматриваются как чисто ментальные модели, возможные принципы видения мира и т. п. Это ведет к большой поверхностности, аспект доморощенного философа, который, впрочем, живо интересуется всевозможными общими взглядами и теориями. В высшей октаве это ученый-философ, автор метатеорий, описывающих на особом языке устройство и законы развития соответствующих теорий. Но, хотя Господь в принципе может явить себя человеку и через ментальную конструкцию, все же рациональное изучение религий и их истории - весьма скользкая тропинка.</w:t>
      </w:r>
    </w:p>
    <w:p>
      <w:pPr>
        <w:pStyle w:val="Style15"/>
        <w:rPr>
          <w:color w:val="000000"/>
        </w:rPr>
      </w:pPr>
      <w:bookmarkStart w:id="72" w:name="Юпи_в_Ра"/>
      <w:bookmarkEnd w:id="72"/>
      <w:r>
        <w:rPr>
          <w:rFonts w:cs="Arial" w:ascii="Arial" w:hAnsi="Arial"/>
          <w:color w:val="000000"/>
          <w:sz w:val="20"/>
          <w:szCs w:val="20"/>
        </w:rPr>
        <w:t xml:space="preserve">Юпитер </w:t>
      </w:r>
      <w:r>
        <w:rPr>
          <w:rFonts w:cs="Arial" w:ascii="Arial" w:hAnsi="Arial"/>
          <w:b/>
          <w:bCs/>
          <w:color w:val="000000"/>
          <w:sz w:val="20"/>
          <w:szCs w:val="20"/>
        </w:rPr>
        <w:t>в возвышении в Раке</w:t>
      </w:r>
      <w:r>
        <w:rPr>
          <w:rFonts w:cs="Arial" w:ascii="Arial" w:hAnsi="Arial"/>
          <w:color w:val="000000"/>
          <w:sz w:val="20"/>
          <w:szCs w:val="20"/>
        </w:rPr>
        <w:t>. Рак способен сущностно воспринять самые высокие материи и соответственно измениться; однако это требует от него больших усилий.</w:t>
      </w:r>
    </w:p>
    <w:p>
      <w:pPr>
        <w:pStyle w:val="Style15"/>
        <w:rPr>
          <w:color w:val="000000"/>
        </w:rPr>
      </w:pPr>
      <w:r>
        <w:rPr>
          <w:rFonts w:cs="Arial" w:ascii="Arial" w:hAnsi="Arial"/>
          <w:color w:val="000000"/>
          <w:sz w:val="20"/>
          <w:szCs w:val="20"/>
        </w:rPr>
        <w:t>Если Юпитер стоит в Раке, человек внутренне настроен на духовную жизнь - в соответствии с его уровнем развития. В принципе, это человек эмоционально восприимчивый, добрый, заботливый (диспозитор - Луна), очень дружелюбный и доброжелательный, но от него требуется больше.</w:t>
      </w:r>
    </w:p>
    <w:p>
      <w:pPr>
        <w:pStyle w:val="Style15"/>
        <w:rPr>
          <w:color w:val="000000"/>
        </w:rPr>
      </w:pPr>
      <w:bookmarkStart w:id="73" w:name="Юпи_в_Ры"/>
      <w:bookmarkEnd w:id="73"/>
      <w:r>
        <w:rPr>
          <w:rFonts w:cs="Arial" w:ascii="Arial" w:hAnsi="Arial"/>
          <w:color w:val="000000"/>
          <w:sz w:val="20"/>
          <w:szCs w:val="20"/>
        </w:rPr>
        <w:t xml:space="preserve">Юпитер - </w:t>
      </w:r>
      <w:r>
        <w:rPr>
          <w:rFonts w:cs="Arial" w:ascii="Arial" w:hAnsi="Arial"/>
          <w:b/>
          <w:bCs/>
          <w:color w:val="000000"/>
          <w:sz w:val="20"/>
          <w:szCs w:val="20"/>
        </w:rPr>
        <w:t>управитель Рыб</w:t>
      </w:r>
      <w:r>
        <w:rPr>
          <w:rFonts w:cs="Arial" w:ascii="Arial" w:hAnsi="Arial"/>
          <w:color w:val="000000"/>
          <w:sz w:val="20"/>
          <w:szCs w:val="20"/>
        </w:rPr>
        <w:t xml:space="preserve"> (другой управитель Рыб - Нептун). Юпитер (Зевс) - глава всех богов, и он дает Рыбам совершенно космическое чувство любви и сострадания. Когда Юпитер находится в Рыбах, человеку свойственно милосердие, любовь и жалость к миру, эмоциональная чуткость, пластичность в общении и очень широкий кругозор. Он обращает внимание на тех, на кого ему (кармически) стоило бы проигнорировать, слишком хорошо адаптируется к ситуациям, не умея проявить твердость, служит добычей вампиров и фанатиков, легко начинает служить замаскированному злу. Он инстинктивно творит добро (как он это понимает), но не замечает, что оно зачастую потворствует низшим инстинктам людей, а потом сильно удивляется и огорчается, что они платят ему злом и черной неблагодарностью. Но, хотя вампиры сильно ему докучают, у него много источников сил и энергии от благодетельного и защищающего его Юпитера. На низшем уровне - большая склонность к самообману, критику себя и любимых этот человек не воспринимает категорически, всегда всех готов оправдать.</w:t>
      </w:r>
    </w:p>
    <w:p>
      <w:pPr>
        <w:pStyle w:val="Style15"/>
        <w:rPr>
          <w:color w:val="000000"/>
        </w:rPr>
      </w:pPr>
      <w:bookmarkStart w:id="74" w:name="Юпи_в_Де"/>
      <w:bookmarkEnd w:id="74"/>
      <w:r>
        <w:rPr>
          <w:rFonts w:cs="Arial" w:ascii="Arial" w:hAnsi="Arial"/>
          <w:b/>
          <w:bCs/>
          <w:color w:val="000000"/>
          <w:sz w:val="20"/>
          <w:szCs w:val="20"/>
        </w:rPr>
        <w:t>В Деве</w:t>
      </w:r>
      <w:r>
        <w:rPr>
          <w:rFonts w:cs="Arial" w:ascii="Arial" w:hAnsi="Arial"/>
          <w:color w:val="000000"/>
          <w:sz w:val="20"/>
          <w:szCs w:val="20"/>
        </w:rPr>
        <w:t xml:space="preserve"> Юпитер </w:t>
      </w:r>
      <w:r>
        <w:rPr>
          <w:rFonts w:cs="Arial" w:ascii="Arial" w:hAnsi="Arial"/>
          <w:b/>
          <w:bCs/>
          <w:color w:val="000000"/>
          <w:sz w:val="20"/>
          <w:szCs w:val="20"/>
        </w:rPr>
        <w:t>в заточении</w:t>
      </w:r>
      <w:r>
        <w:rPr>
          <w:rFonts w:cs="Arial" w:ascii="Arial" w:hAnsi="Arial"/>
          <w:color w:val="000000"/>
          <w:sz w:val="20"/>
          <w:szCs w:val="20"/>
        </w:rPr>
        <w:t>. На высшем уровне это очень сильное положение: общий взгляд и философия Юпитера в сочетании с тщательностью Девы дают колоссальные возможности в любом деле. На низшем уровне человек критикует общие юпитерианские идеи за недостаточную конкретность или начинает их тщательно прорабатывать и тонет в деталях. Признает только практичные религии и ценит пророков не по боговдохновенности, а по непосредственному смыслу ими сказанного. Но работать любит, за мелкой подробностью может иногда ощутить Бога.</w:t>
      </w:r>
    </w:p>
    <w:p>
      <w:pPr>
        <w:pStyle w:val="Style15"/>
        <w:rPr>
          <w:color w:val="000000"/>
        </w:rPr>
      </w:pPr>
      <w:bookmarkStart w:id="75" w:name="Юпи_в_Ск"/>
      <w:bookmarkEnd w:id="75"/>
      <w:r>
        <w:rPr>
          <w:rFonts w:cs="Arial" w:ascii="Arial" w:hAnsi="Arial"/>
          <w:color w:val="000000"/>
          <w:sz w:val="20"/>
          <w:szCs w:val="20"/>
        </w:rPr>
        <w:t>Юпитер в Скорпионе, наоборот, - чувственно-мистическое восприятие религии, интерес к оккультизму; гипнотизер, иногда психолог.</w:t>
      </w:r>
    </w:p>
    <w:p>
      <w:pPr>
        <w:pStyle w:val="Style15"/>
        <w:rPr>
          <w:color w:val="000000"/>
        </w:rPr>
      </w:pPr>
      <w:bookmarkStart w:id="76" w:name="Юпи_в_Те"/>
      <w:bookmarkEnd w:id="76"/>
      <w:r>
        <w:rPr>
          <w:rFonts w:cs="Arial" w:ascii="Arial" w:hAnsi="Arial"/>
          <w:color w:val="000000"/>
          <w:sz w:val="20"/>
          <w:szCs w:val="20"/>
        </w:rPr>
        <w:t>Юпитер в Тельце - тоже интерес к практическим приложениям религии и философии, девиз "нет ничего практичнее хорошей теории". При сильном Юпитере - богатство, во всяком случае изобилие материальных форм, при поражении - крайне ортодоксальные этические взгляды, жадность, возводимая в принцип. На высшем уровне это положение дает религиозно-философское осмысление мира плотных форм и возможность понять, каково правильное поведение человека в мире (например, восьмеричный путь Будды - набор совершенно конкретных правил и принципов жизни, ведущий к нирване).</w:t>
      </w:r>
    </w:p>
    <w:p>
      <w:pPr>
        <w:pStyle w:val="Style15"/>
        <w:rPr>
          <w:color w:val="000000"/>
        </w:rPr>
      </w:pPr>
      <w:bookmarkStart w:id="77" w:name="Юпи_в_Ов"/>
      <w:bookmarkEnd w:id="77"/>
      <w:r>
        <w:rPr>
          <w:rFonts w:cs="Arial" w:ascii="Arial" w:hAnsi="Arial"/>
          <w:color w:val="000000"/>
          <w:sz w:val="20"/>
          <w:szCs w:val="20"/>
        </w:rPr>
        <w:t>Юпитер в Овне - на высшем уровне человек, непосредственно и очень сильно транслирующий волю Божью. На низшем и среднем уровнях - эгоцентризм, человек слишком хорошо знает себе цену. Идеи, действительно, бывают высокие и сильные, но этого все же мало.</w:t>
      </w:r>
    </w:p>
    <w:p>
      <w:pPr>
        <w:pStyle w:val="Style15"/>
        <w:rPr>
          <w:color w:val="000000"/>
        </w:rPr>
      </w:pPr>
      <w:bookmarkStart w:id="78" w:name="Юпи_в_Ко"/>
      <w:bookmarkEnd w:id="78"/>
      <w:r>
        <w:rPr>
          <w:rFonts w:cs="Arial" w:ascii="Arial" w:hAnsi="Arial"/>
          <w:color w:val="000000"/>
          <w:sz w:val="20"/>
          <w:szCs w:val="20"/>
        </w:rPr>
        <w:t xml:space="preserve">Юпитер </w:t>
      </w:r>
      <w:r>
        <w:rPr>
          <w:rFonts w:cs="Arial" w:ascii="Arial" w:hAnsi="Arial"/>
          <w:b/>
          <w:bCs/>
          <w:color w:val="000000"/>
          <w:sz w:val="20"/>
          <w:szCs w:val="20"/>
        </w:rPr>
        <w:t>в Козероге - в падении</w:t>
      </w:r>
      <w:r>
        <w:rPr>
          <w:rFonts w:cs="Arial" w:ascii="Arial" w:hAnsi="Arial"/>
          <w:color w:val="000000"/>
          <w:sz w:val="20"/>
          <w:szCs w:val="20"/>
        </w:rPr>
        <w:t>. Здесь его сила уменьшается, а кармическая программа длинная и трудная. Духовные цели нельзя преследовать напрямую. Это положение иногда дает административную власть, но ей нужно пользоваться с очень большой осторожностью, имея в виду, что духовная и административная пирамиды обычно направлены в противоположные стороны, хотя и имеют общее основание.</w:t>
      </w:r>
    </w:p>
    <w:p>
      <w:pPr>
        <w:pStyle w:val="Style15"/>
        <w:rPr>
          <w:color w:val="000000"/>
        </w:rPr>
      </w:pPr>
      <w:bookmarkStart w:id="79" w:name="Юпи_в_Ве"/>
      <w:bookmarkEnd w:id="79"/>
      <w:r>
        <w:rPr>
          <w:rFonts w:cs="Arial" w:ascii="Arial" w:hAnsi="Arial"/>
          <w:color w:val="000000"/>
          <w:sz w:val="20"/>
          <w:szCs w:val="20"/>
        </w:rPr>
        <w:t>Юпитер в Весах - человек социально активен, любит давать советы и объективно судить других с высших (как ему кажется) позиций. Если Венера (диспозитор) поражена, эти высшие позиции могут разойтись с общественным мнением, если же нет, человек, скорее всего, пользуется общей любовью. Если поражен Юпитер, человек ощущает себя в обществе духовным учителем, но учит кого не надо и когда не надо, а вину за неудачи приписывает другим.</w:t>
      </w:r>
    </w:p>
    <w:p>
      <w:pPr>
        <w:pStyle w:val="Style15"/>
        <w:rPr>
          <w:color w:val="000000"/>
        </w:rPr>
      </w:pPr>
      <w:bookmarkStart w:id="80" w:name="Сат_в_Ко"/>
      <w:bookmarkEnd w:id="80"/>
      <w:r>
        <w:rPr>
          <w:rFonts w:cs="Arial" w:ascii="Arial" w:hAnsi="Arial"/>
          <w:color w:val="000000"/>
          <w:sz w:val="20"/>
          <w:szCs w:val="20"/>
        </w:rPr>
        <w:t xml:space="preserve">Сатурн </w:t>
      </w:r>
      <w:r>
        <w:rPr>
          <w:rFonts w:cs="Arial" w:ascii="Arial" w:hAnsi="Arial"/>
          <w:b/>
          <w:bCs/>
          <w:color w:val="000000"/>
          <w:sz w:val="20"/>
          <w:szCs w:val="20"/>
        </w:rPr>
        <w:t>управляет Козерогом</w:t>
      </w:r>
      <w:r>
        <w:rPr>
          <w:rFonts w:cs="Arial" w:ascii="Arial" w:hAnsi="Arial"/>
          <w:color w:val="000000"/>
          <w:sz w:val="20"/>
          <w:szCs w:val="20"/>
        </w:rPr>
        <w:t>. Сильное отклонение Козерога от намеченного пути вызывает у него характерную сатурновскую депрессию. Это не самый приятный, но довольно точный компас. На высшем уровне Козерог обладает сатурновской мудростью, на низшем - занудством. Если Сатурн стоит в Козероге, человек очень серьезен в целом, ставит себе трудные практические земные цели и долго и неуклонно их добивается. Однако не факт, что он будет с вами их обсуждать - люди обычно не любят обсуждать интимные сатурновские сферы, даже при таком удачном положении этой планеты.</w:t>
      </w:r>
    </w:p>
    <w:p>
      <w:pPr>
        <w:pStyle w:val="Style15"/>
        <w:rPr>
          <w:color w:val="000000"/>
        </w:rPr>
      </w:pPr>
      <w:r>
        <w:rPr>
          <w:rFonts w:cs="Arial" w:ascii="Arial" w:hAnsi="Arial"/>
          <w:color w:val="000000"/>
          <w:sz w:val="20"/>
          <w:szCs w:val="20"/>
        </w:rPr>
        <w:t>Вообще положение Сатурна в знаке проявляет его слабые места и характерные фобии, то есть то, чего знак боится.</w:t>
      </w:r>
    </w:p>
    <w:p>
      <w:pPr>
        <w:pStyle w:val="Style15"/>
        <w:rPr>
          <w:color w:val="000000"/>
        </w:rPr>
      </w:pPr>
      <w:bookmarkStart w:id="81" w:name="Сат_в_Бл"/>
      <w:bookmarkEnd w:id="81"/>
      <w:r>
        <w:rPr>
          <w:rFonts w:cs="Arial" w:ascii="Arial" w:hAnsi="Arial"/>
          <w:color w:val="000000"/>
          <w:sz w:val="20"/>
          <w:szCs w:val="20"/>
        </w:rPr>
        <w:t>Сатурн в Близнецах - человеку очень трудно говорить о том, что его сущностно касается. Глубокий ум, но трудности в ментальном общении, контактах и восприятии, учебе, иногда нападает страшная тупость.</w:t>
      </w:r>
    </w:p>
    <w:p>
      <w:pPr>
        <w:pStyle w:val="Style15"/>
        <w:rPr>
          <w:color w:val="000000"/>
        </w:rPr>
      </w:pPr>
      <w:bookmarkStart w:id="82" w:name="Сат_в_Во"/>
      <w:bookmarkEnd w:id="82"/>
      <w:r>
        <w:rPr>
          <w:rFonts w:cs="Arial" w:ascii="Arial" w:hAnsi="Arial"/>
          <w:color w:val="000000"/>
          <w:sz w:val="20"/>
          <w:szCs w:val="20"/>
        </w:rPr>
        <w:t xml:space="preserve">Сатурн - </w:t>
      </w:r>
      <w:r>
        <w:rPr>
          <w:rFonts w:cs="Arial" w:ascii="Arial" w:hAnsi="Arial"/>
          <w:b/>
          <w:bCs/>
          <w:color w:val="000000"/>
          <w:sz w:val="20"/>
          <w:szCs w:val="20"/>
        </w:rPr>
        <w:t>управитель Водолея</w:t>
      </w:r>
      <w:r>
        <w:rPr>
          <w:rFonts w:cs="Arial" w:ascii="Arial" w:hAnsi="Arial"/>
          <w:color w:val="000000"/>
          <w:sz w:val="20"/>
          <w:szCs w:val="20"/>
        </w:rPr>
        <w:t xml:space="preserve"> (другой управитель Водолея - Уран). Отсюда периодическая меланхоличность и угрюмость Водолея, его траур по прошлому, которое он сам разрушает.</w:t>
      </w:r>
    </w:p>
    <w:p>
      <w:pPr>
        <w:pStyle w:val="Style15"/>
        <w:rPr>
          <w:color w:val="000000"/>
        </w:rPr>
      </w:pPr>
      <w:r>
        <w:rPr>
          <w:rFonts w:cs="Arial" w:ascii="Arial" w:hAnsi="Arial"/>
          <w:color w:val="000000"/>
          <w:sz w:val="20"/>
          <w:szCs w:val="20"/>
        </w:rPr>
        <w:t>Если Сатурн стоит в Водолее, человек слишком критичен к собственным оригинальным мыслям, не говоря об идеях других. При проработке возможны блестящие изобретения, сделанные с точным учетом практических потребностей времени.</w:t>
      </w:r>
    </w:p>
    <w:p>
      <w:pPr>
        <w:pStyle w:val="Style15"/>
        <w:rPr>
          <w:color w:val="000000"/>
        </w:rPr>
      </w:pPr>
      <w:bookmarkStart w:id="83" w:name="Сат_в_Ве"/>
      <w:bookmarkEnd w:id="83"/>
      <w:r>
        <w:rPr>
          <w:rFonts w:cs="Arial" w:ascii="Arial" w:hAnsi="Arial"/>
          <w:color w:val="000000"/>
          <w:sz w:val="20"/>
          <w:szCs w:val="20"/>
        </w:rPr>
        <w:t xml:space="preserve">Сатурн </w:t>
      </w:r>
      <w:r>
        <w:rPr>
          <w:rFonts w:cs="Arial" w:ascii="Arial" w:hAnsi="Arial"/>
          <w:b/>
          <w:bCs/>
          <w:color w:val="000000"/>
          <w:sz w:val="20"/>
          <w:szCs w:val="20"/>
        </w:rPr>
        <w:t>кульминирует в Весах</w:t>
      </w:r>
      <w:r>
        <w:rPr>
          <w:rFonts w:cs="Arial" w:ascii="Arial" w:hAnsi="Arial"/>
          <w:color w:val="000000"/>
          <w:sz w:val="20"/>
          <w:szCs w:val="20"/>
        </w:rPr>
        <w:t>. Он, олицетворяя закон кармы, является стержнем, на котором висит коромысло Весов. Когда Сатурн стоит в Весах, развитый гороскоп обещает мудрую гармонию и высшую справедливость. Человек умом постигает тонкое равновесие, которое держит мир, не давая ему рухнуть обратно в хаос. В низшей октаве сатурновские Весы очень жестки и требовательны, особенно к другим. Фобия жестокости и несправедливости мира к себе.</w:t>
      </w:r>
    </w:p>
    <w:p>
      <w:pPr>
        <w:pStyle w:val="Style15"/>
        <w:rPr>
          <w:color w:val="000000"/>
        </w:rPr>
      </w:pPr>
      <w:bookmarkStart w:id="84" w:name="Сат_в_Ов"/>
      <w:bookmarkEnd w:id="84"/>
      <w:r>
        <w:rPr>
          <w:rFonts w:cs="Arial" w:ascii="Arial" w:hAnsi="Arial"/>
          <w:b/>
          <w:bCs/>
          <w:color w:val="000000"/>
          <w:sz w:val="20"/>
          <w:szCs w:val="20"/>
        </w:rPr>
        <w:t>В Овне</w:t>
      </w:r>
      <w:r>
        <w:rPr>
          <w:rFonts w:cs="Arial" w:ascii="Arial" w:hAnsi="Arial"/>
          <w:color w:val="000000"/>
          <w:sz w:val="20"/>
          <w:szCs w:val="20"/>
        </w:rPr>
        <w:t xml:space="preserve"> Сатурн </w:t>
      </w:r>
      <w:r>
        <w:rPr>
          <w:rFonts w:cs="Arial" w:ascii="Arial" w:hAnsi="Arial"/>
          <w:b/>
          <w:bCs/>
          <w:color w:val="000000"/>
          <w:sz w:val="20"/>
          <w:szCs w:val="20"/>
        </w:rPr>
        <w:t>в падении</w:t>
      </w:r>
      <w:r>
        <w:rPr>
          <w:rFonts w:cs="Arial" w:ascii="Arial" w:hAnsi="Arial"/>
          <w:color w:val="000000"/>
          <w:sz w:val="20"/>
          <w:szCs w:val="20"/>
        </w:rPr>
        <w:t>. Принцип низкой энергетики плохо сочетается с пылким самовыражением Овна: его все время словно обливают холодной водой, часты эмоциональные и энергетические депрессии, во время которых хорошо умнеть. Потенциально очень сильное положение: Овен дает энергию и энтузиазм, а Сатурн - методичность, терпение и выдержку. Но до этого нужно дорасти и многое преодолеть. У человека нет ощущения личной благодати, избытка сил, может быть, слишком сильное, давящее чувство долга, страх, что он непривлекателен, никому не может понравиться; ему хочется привлекать именно обаянием непосредственности и энергии, которых мало, карма требует от него самоконтроля в самозабвении.</w:t>
      </w:r>
    </w:p>
    <w:p>
      <w:pPr>
        <w:pStyle w:val="Style15"/>
        <w:rPr>
          <w:color w:val="000000"/>
        </w:rPr>
      </w:pPr>
      <w:bookmarkStart w:id="85" w:name="Сат_в_Ль"/>
      <w:bookmarkEnd w:id="85"/>
      <w:r>
        <w:rPr>
          <w:rFonts w:cs="Arial" w:ascii="Arial" w:hAnsi="Arial"/>
          <w:color w:val="000000"/>
          <w:sz w:val="20"/>
          <w:szCs w:val="20"/>
        </w:rPr>
        <w:t xml:space="preserve">Сатурн </w:t>
      </w:r>
      <w:r>
        <w:rPr>
          <w:rFonts w:cs="Arial" w:ascii="Arial" w:hAnsi="Arial"/>
          <w:b/>
          <w:bCs/>
          <w:color w:val="000000"/>
          <w:sz w:val="20"/>
          <w:szCs w:val="20"/>
        </w:rPr>
        <w:t>во Льве в изгнании</w:t>
      </w:r>
      <w:r>
        <w:rPr>
          <w:rFonts w:cs="Arial" w:ascii="Arial" w:hAnsi="Arial"/>
          <w:color w:val="000000"/>
          <w:sz w:val="20"/>
          <w:szCs w:val="20"/>
        </w:rPr>
        <w:t>. Комплекс и фобии диктатора: человек желает практической власти, основанной на личной энергетике ("я сказал - он сделал"), но... энергии не хватает, по-настоящему всерьез его мало кто воспринимает. В наиболее болезненных местах нарастает самая толстая шкура: где человек всего жестче, наглее и самоувереннее, там у него наиболее уязвимое место.</w:t>
      </w:r>
    </w:p>
    <w:p>
      <w:pPr>
        <w:pStyle w:val="Style15"/>
        <w:rPr>
          <w:color w:val="000000"/>
        </w:rPr>
      </w:pPr>
      <w:bookmarkStart w:id="86" w:name="Сат_в_Ра"/>
      <w:bookmarkEnd w:id="86"/>
      <w:r>
        <w:rPr>
          <w:rFonts w:cs="Arial" w:ascii="Arial" w:hAnsi="Arial"/>
          <w:color w:val="000000"/>
          <w:sz w:val="20"/>
          <w:szCs w:val="20"/>
        </w:rPr>
        <w:t xml:space="preserve">Сатурн </w:t>
      </w:r>
      <w:r>
        <w:rPr>
          <w:rFonts w:cs="Arial" w:ascii="Arial" w:hAnsi="Arial"/>
          <w:b/>
          <w:bCs/>
          <w:color w:val="000000"/>
          <w:sz w:val="20"/>
          <w:szCs w:val="20"/>
        </w:rPr>
        <w:t xml:space="preserve">в Раке </w:t>
      </w:r>
      <w:r>
        <w:rPr>
          <w:rFonts w:cs="Arial" w:ascii="Arial" w:hAnsi="Arial"/>
          <w:color w:val="000000"/>
          <w:sz w:val="20"/>
          <w:szCs w:val="20"/>
        </w:rPr>
        <w:t>тоже</w:t>
      </w:r>
      <w:r>
        <w:rPr>
          <w:rFonts w:cs="Arial" w:ascii="Arial" w:hAnsi="Arial"/>
          <w:b/>
          <w:bCs/>
          <w:color w:val="000000"/>
          <w:sz w:val="20"/>
          <w:szCs w:val="20"/>
        </w:rPr>
        <w:t xml:space="preserve"> в изгнании</w:t>
      </w:r>
      <w:r>
        <w:rPr>
          <w:rFonts w:cs="Arial" w:ascii="Arial" w:hAnsi="Arial"/>
          <w:color w:val="000000"/>
          <w:sz w:val="20"/>
          <w:szCs w:val="20"/>
        </w:rPr>
        <w:t>. Сатурн в знаках воды – это всегда трудное положение, поскольку означает душевную ранимость. Панцирь сатурновского Рака втрое толще обычного. Сатурн требует углубленного сущностного восприятия, повышает чувствительность, и человеку приходится бороться за целостность психики. Он делается практически эмоционально недосягаемым для внешнего мира, притом, что в безопасной для себя ситуации очень уютен, но - и на старушку бывает прорушка - обязательно найдется кто-то (или что-то), перед кем он абсолютно беззащитен. Ему обязательно нужно найти способ косвенного эмоционального самовыражения (прямое затруднено), а не следовать классической позиции непроработанного Сатурна "больно-то хотелось". Нужно честно признаться себе, что хочется и не получается, но в каком-то виде необходимо, и долгим трудом этого добиваться. Сатурн часто соединяет интересы высшего и низшего "я".</w:t>
      </w:r>
    </w:p>
    <w:p>
      <w:pPr>
        <w:pStyle w:val="Style15"/>
        <w:rPr>
          <w:color w:val="000000"/>
        </w:rPr>
      </w:pPr>
      <w:bookmarkStart w:id="87" w:name="Сат_в_Ск"/>
      <w:bookmarkEnd w:id="87"/>
      <w:r>
        <w:rPr>
          <w:rFonts w:cs="Arial" w:ascii="Arial" w:hAnsi="Arial"/>
          <w:color w:val="000000"/>
          <w:sz w:val="20"/>
          <w:szCs w:val="20"/>
        </w:rPr>
        <w:t>Сатурн в Скорпионе - энергетический комплекс ("я слаб"), фобия - страх предательства. Человек, падкий на чужие эмоции, возможно, даже вампир. Помощь принимает крайне недоверчиво, при проработке - прекрасный психолог.</w:t>
      </w:r>
    </w:p>
    <w:p>
      <w:pPr>
        <w:pStyle w:val="Style15"/>
        <w:rPr>
          <w:color w:val="000000"/>
        </w:rPr>
      </w:pPr>
      <w:bookmarkStart w:id="88" w:name="Сат_в_Ры"/>
      <w:bookmarkEnd w:id="88"/>
      <w:r>
        <w:rPr>
          <w:rFonts w:cs="Arial" w:ascii="Arial" w:hAnsi="Arial"/>
          <w:color w:val="000000"/>
          <w:sz w:val="20"/>
          <w:szCs w:val="20"/>
        </w:rPr>
        <w:t>Сатурн в Рыбах - трудное положение, сверхчувствительность, большие кармические обязательства, возможны трансцендентные фобии, страх перед миром вообще. Препятствия (и тайная потребность) в ощущении космической любви; яркие и болезненные переживания человеческой неблагодарности, свинства и т. п. Нужно учиться не обижаться на людей, воспринимая их как проводников воли Абсолюта.</w:t>
      </w:r>
    </w:p>
    <w:p>
      <w:pPr>
        <w:pStyle w:val="Style15"/>
        <w:rPr>
          <w:color w:val="000000"/>
        </w:rPr>
      </w:pPr>
      <w:bookmarkStart w:id="89" w:name="Сат_в_Те"/>
      <w:bookmarkEnd w:id="89"/>
      <w:r>
        <w:rPr>
          <w:rFonts w:cs="Arial" w:ascii="Arial" w:hAnsi="Arial"/>
          <w:color w:val="000000"/>
          <w:sz w:val="20"/>
          <w:szCs w:val="20"/>
        </w:rPr>
        <w:t>Сатурн в Тельце - на низшем уровне жадность, непостижимая привязанность к любым формам, капризность вкуса в материальной обстановке. Ему нужно (хотя это и трудно) понять, что по-настоящему твое - это только то, что ты отдал. При проработке человек в материальных формах видит Бога, делает все очень продуманно и надежно.</w:t>
      </w:r>
    </w:p>
    <w:p>
      <w:pPr>
        <w:pStyle w:val="Style15"/>
        <w:rPr>
          <w:color w:val="000000"/>
        </w:rPr>
      </w:pPr>
      <w:bookmarkStart w:id="90" w:name="Сат_в_Де"/>
      <w:bookmarkEnd w:id="90"/>
      <w:r>
        <w:rPr>
          <w:rFonts w:cs="Arial" w:ascii="Arial" w:hAnsi="Arial"/>
          <w:color w:val="000000"/>
          <w:sz w:val="20"/>
          <w:szCs w:val="20"/>
        </w:rPr>
        <w:t>Сатурн в Деве - стремление делать все очень тщательно; если оно не реализуется - страшное неряшество. Болезненная чистоплотность; вещи и дела как будто нарочно все время обращаются в хаос и с колоссальным трудом приводятся в порядок.</w:t>
      </w:r>
    </w:p>
    <w:p>
      <w:pPr>
        <w:pStyle w:val="Style15"/>
        <w:rPr>
          <w:color w:val="000000"/>
        </w:rPr>
      </w:pPr>
      <w:bookmarkStart w:id="91" w:name="Ура_в_Ск"/>
      <w:bookmarkEnd w:id="91"/>
      <w:r>
        <w:rPr>
          <w:rFonts w:cs="Arial" w:ascii="Arial" w:hAnsi="Arial"/>
          <w:color w:val="000000"/>
          <w:sz w:val="20"/>
          <w:szCs w:val="20"/>
        </w:rPr>
        <w:t xml:space="preserve">Уран </w:t>
      </w:r>
      <w:r>
        <w:rPr>
          <w:rFonts w:cs="Arial" w:ascii="Arial" w:hAnsi="Arial"/>
          <w:b/>
          <w:bCs/>
          <w:color w:val="000000"/>
          <w:sz w:val="20"/>
          <w:szCs w:val="20"/>
        </w:rPr>
        <w:t>кульминирует в Скорпионе</w:t>
      </w:r>
      <w:r>
        <w:rPr>
          <w:rFonts w:cs="Arial" w:ascii="Arial" w:hAnsi="Arial"/>
          <w:color w:val="000000"/>
          <w:sz w:val="20"/>
          <w:szCs w:val="20"/>
        </w:rPr>
        <w:t>. Поэтому Скорпион высшей октавы производит изменения, пользуясь высокими энергиями и ментальными откровениями, приходящими из высших ментальных планов; его слова оказывают сильное магическое и гипнотическое действие, это молниеносные удары, пронизывающие фильтры сознания и подсознания.</w:t>
      </w:r>
    </w:p>
    <w:p>
      <w:pPr>
        <w:pStyle w:val="Style15"/>
        <w:rPr>
          <w:color w:val="000000"/>
        </w:rPr>
      </w:pPr>
      <w:r>
        <w:rPr>
          <w:rFonts w:cs="Arial" w:ascii="Arial" w:hAnsi="Arial"/>
          <w:color w:val="000000"/>
          <w:sz w:val="20"/>
          <w:szCs w:val="20"/>
        </w:rPr>
        <w:t>Уран управляет астрологией; астролог считывает информацию с очень высоких планов, и чисто логического мышления ему недостаточно: в карте чересчур много разнообразной информации, зачастую несколько противоречивой (но противоречив и любой человек!), и из нее нужно выбрать именно т</w:t>
      </w:r>
      <w:r>
        <w:rPr>
          <w:rFonts w:cs="Arial" w:ascii="Arial" w:hAnsi="Arial"/>
          <w:i/>
          <w:iCs/>
          <w:color w:val="000000"/>
          <w:sz w:val="20"/>
          <w:szCs w:val="20"/>
        </w:rPr>
        <w:t>о</w:t>
      </w:r>
      <w:r>
        <w:rPr>
          <w:rFonts w:cs="Arial" w:ascii="Arial" w:hAnsi="Arial"/>
          <w:color w:val="000000"/>
          <w:sz w:val="20"/>
          <w:szCs w:val="20"/>
        </w:rPr>
        <w:t>, что в данный момент требуется человеку, причем выразить это ясными словами. Поэтому астрологу желательно иметь аспект между Меркурием и Ураном, чтобы высокие ментальные откровения Урана легче выражать рациональными категориями Меркурия.</w:t>
      </w:r>
    </w:p>
    <w:p>
      <w:pPr>
        <w:pStyle w:val="Style15"/>
        <w:rPr>
          <w:color w:val="000000"/>
        </w:rPr>
      </w:pPr>
      <w:bookmarkStart w:id="92" w:name="Ура_в_Во"/>
      <w:bookmarkEnd w:id="92"/>
      <w:r>
        <w:rPr>
          <w:rFonts w:cs="Arial" w:ascii="Arial" w:hAnsi="Arial"/>
          <w:color w:val="000000"/>
          <w:sz w:val="20"/>
          <w:szCs w:val="20"/>
        </w:rPr>
        <w:t xml:space="preserve">Уран </w:t>
      </w:r>
      <w:r>
        <w:rPr>
          <w:rFonts w:cs="Arial" w:ascii="Arial" w:hAnsi="Arial"/>
          <w:b/>
          <w:bCs/>
          <w:color w:val="000000"/>
          <w:sz w:val="20"/>
          <w:szCs w:val="20"/>
        </w:rPr>
        <w:t>управляет Водолеем</w:t>
      </w:r>
      <w:r>
        <w:rPr>
          <w:rFonts w:cs="Arial" w:ascii="Arial" w:hAnsi="Arial"/>
          <w:color w:val="000000"/>
          <w:sz w:val="20"/>
          <w:szCs w:val="20"/>
        </w:rPr>
        <w:t>. От Урана Водолей получил исключительную эксцентричность и дружелюбие. Когда Уран идет по Водолею, рождается поколение людей, переполненных оригинальными и прогрессивными идеями, и первые объединяются в коллективы для проработки последних. Однако сам характер этих идей сильно зависит от фазы развития общества, а насколько они конструктивны, определяется аспектами, которые в это время Уран делает с высшими планетами. В личном гороскопе Уран, как правило, активен сам по себе лишь при условии сильного включения нескольких аспектирующих его низших планет.</w:t>
      </w:r>
    </w:p>
    <w:p>
      <w:pPr>
        <w:pStyle w:val="Style15"/>
        <w:rPr>
          <w:color w:val="000000"/>
        </w:rPr>
      </w:pPr>
      <w:bookmarkStart w:id="93" w:name="Ура_в_Ль"/>
      <w:bookmarkEnd w:id="93"/>
      <w:r>
        <w:rPr>
          <w:rFonts w:cs="Arial" w:ascii="Arial" w:hAnsi="Arial"/>
          <w:b/>
          <w:bCs/>
          <w:color w:val="000000"/>
          <w:sz w:val="20"/>
          <w:szCs w:val="20"/>
        </w:rPr>
        <w:t>Во Льве</w:t>
      </w:r>
      <w:r>
        <w:rPr>
          <w:rFonts w:cs="Arial" w:ascii="Arial" w:hAnsi="Arial"/>
          <w:color w:val="000000"/>
          <w:sz w:val="20"/>
          <w:szCs w:val="20"/>
        </w:rPr>
        <w:t xml:space="preserve"> Уран </w:t>
      </w:r>
      <w:r>
        <w:rPr>
          <w:rFonts w:cs="Arial" w:ascii="Arial" w:hAnsi="Arial"/>
          <w:b/>
          <w:bCs/>
          <w:color w:val="000000"/>
          <w:sz w:val="20"/>
          <w:szCs w:val="20"/>
        </w:rPr>
        <w:t>в изгнании</w:t>
      </w:r>
      <w:r>
        <w:rPr>
          <w:rFonts w:cs="Arial" w:ascii="Arial" w:hAnsi="Arial"/>
          <w:color w:val="000000"/>
          <w:sz w:val="20"/>
          <w:szCs w:val="20"/>
        </w:rPr>
        <w:t>. Лев ограничен и практичен, ему трудно понять иллюзорные, эксцентричные, непроверенные идеи, он слишком постоянен и лоялен. Уран сбивает Льва с толку, а Лев чрезмерно подавляет Уран, требует неуклонного подчинения своей идее. Здесь проработка очень сложна, Уран не Марс, и заставить его быть конструктивным мало кому удается.</w:t>
      </w:r>
    </w:p>
    <w:p>
      <w:pPr>
        <w:pStyle w:val="Style15"/>
        <w:rPr>
          <w:color w:val="000000"/>
        </w:rPr>
      </w:pPr>
      <w:bookmarkStart w:id="94" w:name="Ура_в_Те"/>
      <w:bookmarkEnd w:id="94"/>
      <w:r>
        <w:rPr>
          <w:rFonts w:cs="Arial" w:ascii="Arial" w:hAnsi="Arial"/>
          <w:b/>
          <w:bCs/>
          <w:color w:val="000000"/>
          <w:sz w:val="20"/>
          <w:szCs w:val="20"/>
        </w:rPr>
        <w:t>В Тельце</w:t>
      </w:r>
      <w:r>
        <w:rPr>
          <w:rFonts w:cs="Arial" w:ascii="Arial" w:hAnsi="Arial"/>
          <w:color w:val="000000"/>
          <w:sz w:val="20"/>
          <w:szCs w:val="20"/>
        </w:rPr>
        <w:t xml:space="preserve"> Уран </w:t>
      </w:r>
      <w:r>
        <w:rPr>
          <w:rFonts w:cs="Arial" w:ascii="Arial" w:hAnsi="Arial"/>
          <w:b/>
          <w:bCs/>
          <w:color w:val="000000"/>
          <w:sz w:val="20"/>
          <w:szCs w:val="20"/>
        </w:rPr>
        <w:t>в падении</w:t>
      </w:r>
      <w:r>
        <w:rPr>
          <w:rFonts w:cs="Arial" w:ascii="Arial" w:hAnsi="Arial"/>
          <w:color w:val="000000"/>
          <w:sz w:val="20"/>
          <w:szCs w:val="20"/>
        </w:rPr>
        <w:t>. Уран может действовать и энергетически, в частности, преобразовывать формы, но обычно это выглядит как прямое разрушение, которое, конечно, можно как-то осмыслить и пытаться увязать с теми или иными кармическими программами, но все же это не очень конструктивно. Телец плохо приспособлен к Урану. Рушатся сложившиеся формы экономических отношений, но ведь нужно создавать новые; в Деве Уран более конструктивен, здесь он может дать необычайные идеи в разных частностях и деталях.</w:t>
      </w:r>
    </w:p>
    <w:p>
      <w:pPr>
        <w:pStyle w:val="Style15"/>
        <w:rPr>
          <w:color w:val="000000"/>
        </w:rPr>
      </w:pPr>
      <w:bookmarkStart w:id="95" w:name="Ура_в_Ве"/>
      <w:bookmarkEnd w:id="95"/>
      <w:r>
        <w:rPr>
          <w:rFonts w:cs="Arial" w:ascii="Arial" w:hAnsi="Arial"/>
          <w:color w:val="000000"/>
          <w:sz w:val="20"/>
          <w:szCs w:val="20"/>
        </w:rPr>
        <w:t>Уран в Весах дает большую оригинальность не там, где надо. Клановые идеи Весов, их приверженность социальным нормам сотрясаются Ураном, и нужно иметь к нему гармоничные аспекты, чтобы не вызвать возмущения окружающих слишком оригинальным способом видения и достижения гармонии и равновесия.</w:t>
      </w:r>
    </w:p>
    <w:p>
      <w:pPr>
        <w:pStyle w:val="Style15"/>
        <w:rPr>
          <w:color w:val="000000"/>
        </w:rPr>
      </w:pPr>
      <w:r>
        <w:rPr>
          <w:color w:val="000000"/>
        </w:rPr>
        <w:t>Аспекты</w:t>
      </w:r>
    </w:p>
    <w:p>
      <w:pPr>
        <w:pStyle w:val="Normal"/>
        <w:autoSpaceDE w:val="false"/>
        <w:rPr/>
      </w:pPr>
      <w:r>
        <w:rPr>
          <w:rFonts w:cs="TimesNewRomanPSMT;Times New Roman" w:ascii="TimesNewRomanPSMT;Times New Roman" w:hAnsi="TimesNewRomanPSMT;Times New Roman"/>
          <w:sz w:val="30"/>
          <w:szCs w:val="30"/>
        </w:rPr>
        <w:t xml:space="preserve">СОЛНЦЕ </w:t>
      </w:r>
      <w:r>
        <w:rPr>
          <w:rFonts w:cs="TimesNewRomanPSMT;Times New Roman" w:ascii="TimesNewRomanPSMT;Times New Roman" w:hAnsi="TimesNewRomanPSMT;Times New Roman"/>
          <w:sz w:val="37"/>
          <w:szCs w:val="37"/>
        </w:rPr>
        <w:t xml:space="preserve">- </w:t>
      </w:r>
      <w:r>
        <w:rPr>
          <w:rFonts w:cs="TimesNewRomanPSMT;Times New Roman" w:ascii="TimesNewRomanPSMT;Times New Roman" w:hAnsi="TimesNewRomanPSMT;Times New Roman"/>
          <w:sz w:val="30"/>
          <w:szCs w:val="30"/>
        </w:rPr>
        <w:t>ЛУНА</w:t>
      </w:r>
    </w:p>
    <w:p>
      <w:pPr>
        <w:pStyle w:val="Normal"/>
        <w:autoSpaceDE w:val="false"/>
        <w:rPr>
          <w:rFonts w:ascii="TimesNewRomanPS-BoldMT;Times New Roman" w:hAnsi="TimesNewRomanPS-BoldMT;Times New Roman" w:cs="TimesNewRomanPS-BoldMT;Times New Roman"/>
          <w:b/>
          <w:b/>
          <w:bCs/>
          <w:sz w:val="21"/>
          <w:szCs w:val="21"/>
        </w:rPr>
      </w:pPr>
      <w:bookmarkStart w:id="96" w:name="Ас_Сол_Лун_сое"/>
      <w:bookmarkEnd w:id="96"/>
      <w:r>
        <w:rPr>
          <w:rFonts w:cs="TimesNewRomanPS-BoldMT;Times New Roman" w:ascii="TimesNewRomanPS-BoldMT;Times New Roman" w:hAnsi="TimesNewRomanPS-BoldMT;Times New Roman"/>
          <w:b/>
          <w:bCs/>
          <w:sz w:val="21"/>
          <w:szCs w:val="21"/>
        </w:rPr>
        <w:t>Конъюнкция Солнца с Луно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ожет оказывать влияние как благоприятное, так и небл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оприятное. Все зависит от космического статуса обеих планет, о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нака Зодиака и поля гороскопа, в котором соединение образован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 от дополнительных конфигураций с другими планетами и э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нтами карты. Многое также определяется тем, какая из планет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анном случае является более сильной - Солнце или Луна. Есл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лнце, то оно больше влияет на физическое тело и организм, есл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уна - на эмоции и подсознательный мир.</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то соединение может выражать частичную неразделен-</w:t>
      </w:r>
    </w:p>
    <w:p>
      <w:pPr>
        <w:pStyle w:val="Normal"/>
        <w:autoSpaceDE w:val="false"/>
        <w:rPr/>
      </w:pPr>
      <w:r>
        <w:rPr>
          <w:rFonts w:cs="TimesNewRomanPSMT;Times New Roman" w:ascii="TimesNewRomanPSMT;Times New Roman" w:hAnsi="TimesNewRomanPSMT;Times New Roman"/>
          <w:sz w:val="22"/>
          <w:szCs w:val="22"/>
        </w:rPr>
        <w:t>ность мужского и женского принципов</w:t>
      </w:r>
      <w:r>
        <w:rPr>
          <w:rFonts w:cs="TimesNewRomanPSMT;Times New Roman" w:ascii="TimesNewRomanPSMT;Times New Roman" w:hAnsi="TimesNewRomanPSMT;Times New Roman"/>
          <w:sz w:val="14"/>
          <w:szCs w:val="14"/>
        </w:rPr>
        <w:t>3</w:t>
      </w:r>
      <w:r>
        <w:rPr>
          <w:rFonts w:cs="TimesNewRomanPSMT;Times New Roman" w:ascii="TimesNewRomanPSMT;Times New Roman" w:hAnsi="TimesNewRomanPSMT;Times New Roman"/>
          <w:sz w:val="22"/>
          <w:szCs w:val="22"/>
        </w:rPr>
        <w:t>, феминизируя мужчин 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скулинизируя женщин, особенно в том, что касается сфер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чувств и восприятия. Часто это приносит женщинам сильные вол-</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ния и душевное напряжение, ослабляет физические силы, снижае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нергию, особенно при повторении аспекта транзитной Луной ил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лнцем. Иногда у таких людей можно наблюдать инфантилиз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грессивность, истеричность, для них характерны различны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апризы и причуд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тот аспект хорошо сказывается на отношениях с про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положным полом, дает склонность к общественной деятельнос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носит успех в сфере, указанной главными принципами данног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ля гороскопа, и популярность в той среде, к которой пр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длежит человек.</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сли при таком соединении хоть одна из планет имеет н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ативные аспекты с планетами-вредителями, особенно с Марс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ли Сатурном, это может служить указанием на короткую жизнь.</w:t>
      </w:r>
    </w:p>
    <w:p>
      <w:pPr>
        <w:pStyle w:val="Normal"/>
        <w:autoSpaceDE w:val="false"/>
        <w:rPr/>
      </w:pPr>
      <w:r>
        <w:rPr>
          <w:rFonts w:cs="TimesNewRomanPSMT;Times New Roman" w:ascii="TimesNewRomanPSMT;Times New Roman" w:hAnsi="TimesNewRomanPSMT;Times New Roman"/>
          <w:sz w:val="12"/>
          <w:szCs w:val="12"/>
        </w:rPr>
        <w:t xml:space="preserve">3 </w:t>
      </w:r>
      <w:r>
        <w:rPr>
          <w:rFonts w:cs="TimesNewRomanPSMT;Times New Roman" w:ascii="TimesNewRomanPSMT;Times New Roman" w:hAnsi="TimesNewRomanPSMT;Times New Roman"/>
          <w:sz w:val="18"/>
          <w:szCs w:val="18"/>
        </w:rPr>
        <w:t>Нередко в гороскопах детей такой аспект говорит о том, что один из родите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сутствует психологически или физически, а второй вынужден брать на себя обе</w:t>
      </w:r>
    </w:p>
    <w:p>
      <w:pPr>
        <w:pStyle w:val="Normal"/>
        <w:autoSpaceDE w:val="false"/>
        <w:rPr/>
      </w:pPr>
      <w:r>
        <w:rPr>
          <w:rFonts w:cs="TimesNewRomanPSMT;Times New Roman" w:ascii="TimesNewRomanPSMT;Times New Roman" w:hAnsi="TimesNewRomanPSMT;Times New Roman"/>
          <w:sz w:val="18"/>
          <w:szCs w:val="18"/>
        </w:rPr>
        <w:t xml:space="preserve">роли: и материнскую, и отцовскую </w:t>
      </w:r>
      <w:r>
        <w:rPr>
          <w:rFonts w:cs="TimesNewRomanPS-ItalicMT;Times New Roman" w:ascii="TimesNewRomanPS-ItalicMT;Times New Roman" w:hAnsi="TimesNewRomanPS-ItalicMT;Times New Roman"/>
          <w:i/>
          <w:iCs/>
          <w:sz w:val="18"/>
          <w:szCs w:val="18"/>
        </w:rPr>
        <w:t>(прим. ред.).</w:t>
      </w:r>
    </w:p>
    <w:p>
      <w:pPr>
        <w:pStyle w:val="Normal"/>
        <w:autoSpaceDE w:val="false"/>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63 Солнце - Луна</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Если конъюнкция находится в оппозиции с Сатурном, рас-</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положенным в одном из несчастливых полей гороскопа, это указывает</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а возможность неестественной преждевременной смерти, част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вследствие несчастного случая или тяжелого мозгового заболевания.</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Если соединение образуют Луна в VI и Солнце в VII поле</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гороскопа, то этот аспект может предсказывать препятствия пр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бракосочетании или предупреждать о возможной болезни глаз. Есл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аоборот, Солнце находится в VI поле, а Луна в VII - это намек на</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возможность заболеть астмой или болезнями печен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Те, в чьем гороскопе подобное соединение находится в</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тригоне или секстиле с Юпитером, Венерой, доминантой рождения</w:t>
      </w:r>
    </w:p>
    <w:p>
      <w:pPr>
        <w:pStyle w:val="Normal"/>
        <w:autoSpaceDE w:val="false"/>
        <w:rPr/>
      </w:pPr>
      <w:r>
        <w:rPr>
          <w:rFonts w:cs="TimesNewRomanPSMT;Times New Roman" w:ascii="TimesNewRomanPSMT;Times New Roman" w:hAnsi="TimesNewRomanPSMT;Times New Roman"/>
          <w:sz w:val="21"/>
          <w:szCs w:val="21"/>
        </w:rPr>
        <w:t>или Парс Фортуны</w:t>
      </w:r>
      <w:r>
        <w:rPr>
          <w:rFonts w:cs="TimesNewRomanPSMT;Times New Roman" w:ascii="TimesNewRomanPSMT;Times New Roman" w:hAnsi="TimesNewRomanPSMT;Times New Roman"/>
          <w:sz w:val="14"/>
          <w:szCs w:val="14"/>
        </w:rPr>
        <w:t>4</w:t>
      </w:r>
      <w:r>
        <w:rPr>
          <w:rFonts w:cs="TimesNewRomanPSMT;Times New Roman" w:ascii="TimesNewRomanPSMT;Times New Roman" w:hAnsi="TimesNewRomanPSMT;Times New Roman"/>
          <w:sz w:val="21"/>
          <w:szCs w:val="21"/>
        </w:rPr>
        <w:t>, считаются любимчиками судьбы. В этом случае</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и Марс, ни Сатурн не сумеют парализовать благополучное</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сочетание.</w:t>
      </w:r>
    </w:p>
    <w:p>
      <w:pPr>
        <w:pStyle w:val="Normal"/>
        <w:autoSpaceDE w:val="false"/>
        <w:rPr>
          <w:rFonts w:ascii="TimesNewRomanPS-BoldMT;Times New Roman" w:hAnsi="TimesNewRomanPS-BoldMT;Times New Roman" w:cs="TimesNewRomanPS-BoldMT;Times New Roman"/>
          <w:b/>
          <w:b/>
          <w:bCs/>
          <w:sz w:val="21"/>
          <w:szCs w:val="21"/>
        </w:rPr>
      </w:pPr>
      <w:bookmarkStart w:id="97" w:name="Ас_Сол_Лун_бл"/>
      <w:bookmarkEnd w:id="97"/>
      <w:r>
        <w:rPr>
          <w:rFonts w:cs="TimesNewRomanPS-BoldMT;Times New Roman" w:ascii="TimesNewRomanPS-BoldMT;Times New Roman" w:hAnsi="TimesNewRomanPS-BoldMT;Times New Roman"/>
          <w:b/>
          <w:bCs/>
          <w:sz w:val="21"/>
          <w:szCs w:val="21"/>
        </w:rPr>
        <w:t>Благоприятные аспекты Солнца к Луне</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Предвещают крепкое здоровье, благополучие, внутрен-</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юю гармонию, духовное и душевное равновесие. Создают хор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шую сопротивляемость болезням: если даже человек заболел, ег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ждет быстрое выздоровление и восстановление потерянных сил 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энергии. Эти аспекты способствуют дружбе и хорошим отношениям с</w:t>
      </w:r>
    </w:p>
    <w:p>
      <w:pPr>
        <w:pStyle w:val="Normal"/>
        <w:autoSpaceDE w:val="false"/>
        <w:rPr/>
      </w:pPr>
      <w:r>
        <w:rPr>
          <w:rFonts w:cs="TimesNewRomanPSMT;Times New Roman" w:ascii="TimesNewRomanPSMT;Times New Roman" w:hAnsi="TimesNewRomanPSMT;Times New Roman"/>
          <w:sz w:val="21"/>
          <w:szCs w:val="21"/>
        </w:rPr>
        <w:t>людьми противоположного пола</w:t>
      </w:r>
      <w:r>
        <w:rPr>
          <w:rFonts w:cs="TimesNewRomanPSMT;Times New Roman" w:ascii="TimesNewRomanPSMT;Times New Roman" w:hAnsi="TimesNewRomanPSMT;Times New Roman"/>
          <w:sz w:val="14"/>
          <w:szCs w:val="14"/>
        </w:rPr>
        <w:t>5</w:t>
      </w:r>
      <w:r>
        <w:rPr>
          <w:rFonts w:cs="TimesNewRomanPSMT;Times New Roman" w:ascii="TimesNewRomanPSMT;Times New Roman" w:hAnsi="TimesNewRomanPSMT;Times New Roman"/>
          <w:sz w:val="21"/>
          <w:szCs w:val="21"/>
        </w:rPr>
        <w:t>. Часто они предвещают мног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друзей, говорят о щедрой душе и сильном чувстве собственног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достоинства. Наблюдается и склонность властвовать над другими, н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без агрессивности, без эгоистических или корыстных целей,</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апротив, вся деятельность человека может проводиться на благ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окружающих, общества, народа. Нередко подобные аспекты</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указывают на совместную работу, сотрудничество, соавторство.</w:t>
      </w:r>
    </w:p>
    <w:p>
      <w:pPr>
        <w:pStyle w:val="Normal"/>
        <w:autoSpaceDE w:val="false"/>
        <w:rPr>
          <w:rFonts w:ascii="TimesNewRomanPS-BoldMT;Times New Roman" w:hAnsi="TimesNewRomanPS-BoldMT;Times New Roman" w:cs="TimesNewRomanPS-BoldMT;Times New Roman"/>
          <w:b/>
          <w:b/>
          <w:bCs/>
          <w:sz w:val="22"/>
          <w:szCs w:val="22"/>
        </w:rPr>
      </w:pPr>
      <w:bookmarkStart w:id="98" w:name="Ас_Сол_Лун_не"/>
      <w:bookmarkEnd w:id="98"/>
      <w:r>
        <w:rPr>
          <w:rFonts w:cs="TimesNewRomanPS-BoldMT;Times New Roman" w:ascii="TimesNewRomanPS-BoldMT;Times New Roman" w:hAnsi="TimesNewRomanPS-BoldMT;Times New Roman"/>
          <w:b/>
          <w:bCs/>
          <w:sz w:val="22"/>
          <w:szCs w:val="22"/>
        </w:rPr>
        <w:t>Неблагоприятные аспекты Солнца к Лун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Обычно служат дурным предзнаменованием и имеют сильно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негативное воздействие до конца жизни человека, предвещая не</w:t>
      </w:r>
    </w:p>
    <w:p>
      <w:pPr>
        <w:pStyle w:val="Normal"/>
        <w:autoSpaceDE w:val="false"/>
        <w:rPr/>
      </w:pPr>
      <w:r>
        <w:rPr>
          <w:rFonts w:cs="TimesNewRomanPS-BoldMT;Times New Roman" w:ascii="TimesNewRomanPS-BoldMT;Times New Roman" w:hAnsi="TimesNewRomanPS-BoldMT;Times New Roman"/>
          <w:b/>
          <w:bCs/>
          <w:sz w:val="12"/>
          <w:szCs w:val="12"/>
        </w:rPr>
        <w:t xml:space="preserve">4 </w:t>
      </w:r>
      <w:r>
        <w:rPr>
          <w:rFonts w:cs="TimesNewRomanPS-BoldMT;Times New Roman" w:ascii="TimesNewRomanPS-BoldMT;Times New Roman" w:hAnsi="TimesNewRomanPS-BoldMT;Times New Roman"/>
          <w:b/>
          <w:bCs/>
          <w:sz w:val="18"/>
          <w:szCs w:val="18"/>
        </w:rPr>
        <w:t>лат. Рагз РогШпае, одна из т.н. арабских частей или жребиев, другое название Точка</w:t>
      </w:r>
    </w:p>
    <w:p>
      <w:pPr>
        <w:pStyle w:val="Normal"/>
        <w:autoSpaceDE w:val="false"/>
        <w:rPr/>
      </w:pPr>
      <w:r>
        <w:rPr>
          <w:rFonts w:cs="TimesNewRomanPS-BoldMT;Times New Roman" w:ascii="TimesNewRomanPS-BoldMT;Times New Roman" w:hAnsi="TimesNewRomanPS-BoldMT;Times New Roman"/>
          <w:b/>
          <w:bCs/>
          <w:sz w:val="18"/>
          <w:szCs w:val="18"/>
        </w:rPr>
        <w:t xml:space="preserve">Счастья </w:t>
      </w:r>
      <w:r>
        <w:rPr>
          <w:rFonts w:cs="TimesNewRomanPS-BoldItalicMT;Times New Roman" w:ascii="TimesNewRomanPS-BoldItalicMT;Times New Roman" w:hAnsi="TimesNewRomanPS-BoldItalicMT;Times New Roman"/>
          <w:b/>
          <w:bCs/>
          <w:i/>
          <w:iCs/>
          <w:sz w:val="18"/>
          <w:szCs w:val="18"/>
        </w:rPr>
        <w:t>(прим. сост.).</w:t>
      </w:r>
    </w:p>
    <w:p>
      <w:pPr>
        <w:pStyle w:val="Normal"/>
        <w:autoSpaceDE w:val="false"/>
        <w:rPr/>
      </w:pPr>
      <w:r>
        <w:rPr>
          <w:rFonts w:cs="TimesNewRomanPS-BoldItalicMT;Times New Roman" w:ascii="TimesNewRomanPS-BoldItalicMT;Times New Roman" w:hAnsi="TimesNewRomanPS-BoldItalicMT;Times New Roman"/>
          <w:b/>
          <w:bCs/>
          <w:i/>
          <w:iCs/>
          <w:sz w:val="18"/>
          <w:szCs w:val="18"/>
        </w:rPr>
        <w:t xml:space="preserve">5 </w:t>
      </w:r>
      <w:r>
        <w:rPr>
          <w:rFonts w:cs="TimesNewRomanPS-BoldMT;Times New Roman" w:ascii="TimesNewRomanPS-BoldMT;Times New Roman" w:hAnsi="TimesNewRomanPS-BoldMT;Times New Roman"/>
          <w:b/>
          <w:bCs/>
          <w:sz w:val="18"/>
          <w:szCs w:val="18"/>
        </w:rPr>
        <w:t>Естественно, гармония Солнца с Луной в гороскопе человека говорит о хороших</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отношениях между его родителями, что воспитывает в человеке уравновешенность и</w:t>
      </w:r>
    </w:p>
    <w:p>
      <w:pPr>
        <w:pStyle w:val="Normal"/>
        <w:autoSpaceDE w:val="false"/>
        <w:rPr/>
      </w:pPr>
      <w:r>
        <w:rPr>
          <w:rFonts w:cs="TimesNewRomanPS-BoldMT;Times New Roman" w:ascii="TimesNewRomanPS-BoldMT;Times New Roman" w:hAnsi="TimesNewRomanPS-BoldMT;Times New Roman"/>
          <w:b/>
          <w:bCs/>
          <w:sz w:val="18"/>
          <w:szCs w:val="18"/>
        </w:rPr>
        <w:t xml:space="preserve">создает хороший микроклимат в собственной семейной жизни </w:t>
      </w:r>
      <w:r>
        <w:rPr>
          <w:rFonts w:cs="TimesNewRomanPS-BoldItalicMT;Times New Roman" w:ascii="TimesNewRomanPS-BoldItalicMT;Times New Roman" w:hAnsi="TimesNewRomanPS-BoldItalicMT;Times New Roman"/>
          <w:b/>
          <w:bCs/>
          <w:i/>
          <w:iCs/>
          <w:sz w:val="18"/>
          <w:szCs w:val="18"/>
        </w:rPr>
        <w:t>(прим. ред.).</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Глава 2. Аспекты Солнца 64</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олько много лишений, но и безуспешную борьбу. Указывают н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нутренние противоречия, противоборство между волей и эмоция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желаниями и возможностями, мужским и женским принципа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знанием и подсознанием; вызывают разлад в отношения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жду партнерами или провоцируют разры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ти аспекты ослабляют здоровье, особенно у женщин, так</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ак дают нерешительность, капризы, причуды, прихоти, истерич-</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сть, переоценку своих сил и возможностей. Также могут давать</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лонность к нервным расстройствам, а если одно из светил нах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ится в конъюнкции с Плеядами, это говорит о болезнях, даже о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асности полной слепот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вадратура между светилами усиливает внутреннюю борьбу,</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оворя о душевной лабильности и быстрой смене настроения. Это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спект может стать указанием на возможность длительных депресси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ез видимых причин.</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позиция между Солнцем и Луной, ежемесячно повтор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мая транзитной Луной, создает душевное недовольство и неудо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етворение, внутреннее напряжение. Часто она указывает на пер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дические депрессии, возможность безбрачия. Солнце в VI поле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позиции с Луной в XII поле приводит к нервным расстройства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ли к заболеваниям мозга, или указывает на болезни, символизиру-</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мые соответствующими полями гороскопа. Если Солнце одновр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нно образует еще и соединение с Меркурием, то это предвещае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лазные заболевания; если с Меркурием соединяется Луна, то воз-</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ожны психические взрыв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сли Солнце дополнительно имеет негативные аспекты 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рсом или с Сатурном, с доминантой рождения или VIII поля, т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то может служить указанием на преждевременную или неестес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енную смерть. Если при этом Солнце имеет слабый космически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атус и находится в III, VI, IX или XII полях гороскопа, то тако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ложение дает периодическую смену нездоровой веселости и н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нятной, беспричинной тоски, которые нередко приводят к п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ыткам самоубийства. Если же Луна имеет негативный аспект 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рсом, то воля данного человека тщетно будет бороться проти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спышек гнева и ярости, страстей и необузданных увлечений.</w:t>
      </w:r>
    </w:p>
    <w:p>
      <w:pPr>
        <w:pStyle w:val="Normal"/>
        <w:autoSpaceDE w:val="false"/>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65 Солнце — Луна</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Подобная оппозиция в кардинальных полях очень опасна</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для новорожденного, особенно в тех случаях, когда одновременно</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аблюдается соединение или негативные аспекты с Марсом,</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Сатурном, доминантой рождения и VIII поля при отсутстви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помощи от Юпитера или Венеры. Даже неточная оппозиция</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между светилами при условии квадратуры или конъюнкции одной</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из планет с Марсом или Сатурном предвещает женщинам</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трудные, опасные роды, сложный послеродовой период ил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проблемы со здоровьем у новорожденного, особенно в первые</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годы жизн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Если Луна, еще не достигшая полнолуния, образует соеди-</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нение с Сатурном, то это нередко служит указанием на то, что ма-</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тери ребенка грозит раннее вдовство или множество несчастий в</w:t>
      </w:r>
    </w:p>
    <w:p>
      <w:pPr>
        <w:pStyle w:val="Style15"/>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течение жизни.__</w:t>
      </w:r>
    </w:p>
    <w:p>
      <w:pPr>
        <w:pStyle w:val="Normal"/>
        <w:autoSpaceDE w:val="false"/>
        <w:rPr>
          <w:rFonts w:ascii="TimesNewRomanPS-BoldMT;Times New Roman" w:hAnsi="TimesNewRomanPS-BoldMT;Times New Roman" w:cs="TimesNewRomanPS-BoldMT;Times New Roman"/>
          <w:b/>
          <w:b/>
          <w:bCs/>
          <w:sz w:val="21"/>
          <w:szCs w:val="21"/>
        </w:rPr>
      </w:pPr>
      <w:bookmarkStart w:id="99" w:name="Ас_Сол_Мер_сое"/>
      <w:bookmarkEnd w:id="99"/>
      <w:r>
        <w:rPr>
          <w:rFonts w:cs="TimesNewRomanPS-BoldMT;Times New Roman" w:ascii="TimesNewRomanPS-BoldMT;Times New Roman" w:hAnsi="TimesNewRomanPS-BoldMT;Times New Roman"/>
          <w:b/>
          <w:bCs/>
          <w:sz w:val="21"/>
          <w:szCs w:val="21"/>
        </w:rPr>
        <w:t>Конъюнкция Солнца с Меркурие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диапазоне с 0° по 6° усиливает субъективизм, фанатиз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экстремизм, мешает видеть вещи такими, какие они есть на сам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ле; с 6° до 11,5° - увеличивает духовный кругозор, а мышлению</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дает широту и глубину.</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О 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силивает способности педагога, лектора, книгоиздател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ниготорговца.</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силивает остроту мышления, резкость суждения, спосо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вует раскрытию таланта писателя, филолога, врача, астролог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ммерсанта, бизнесмена, журналиста, переводчика, посредника.</w:t>
      </w:r>
    </w:p>
    <w:p>
      <w:pPr>
        <w:pStyle w:val="Normal"/>
        <w:autoSpaceDE w:val="false"/>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Глава 2. Аспекты Солнца 72</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IV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имулирует творчество, дает умственную и духовную б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рость до глубокой старости. Способствует литературной и пед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огической деятельности, бизнесу и торговле.</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ает активность, динамичность, предприимчивость, краснореч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ктерский талант, но в то же время - субъективность и упрямство.</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носит остроту мышления, резкость, но и хороши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аптационные способности, умение приспосабливаться к нужны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юдям, делам и обстоятельства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ктивизирует предприимчивость во всем, что связано с п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сками партнера по браку и с самим брако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зывает интерес к смерти других людей, их деньгам 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муществу, способствует работе в страховых или налоговых ведом-</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вах. Такого человека привлекают все ритуалы, связанные с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мертью. Аспект приносит интерес к литературе о потусторонне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жизни, тайнах и сексе. Заинтересованность во всех вопросах, св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нных с сексуальностью, возникает у обладателей подобного с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единения довольно рано.</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X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вышает духовность и интеллектуальные способнос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ает тягу к образованию и самообразованию, склонность к изобр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ниям и рационализаторству. Наделяет даром пророчества. Об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щает поездки, путешествия познавательного характера, научно-и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ледовательские экспедиции.</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X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силивает творческое мышление, помогает осуществлению</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арьеры. Ретроградный Меркурий здесь предвещает известность.</w:t>
      </w:r>
    </w:p>
    <w:p>
      <w:pPr>
        <w:pStyle w:val="Normal"/>
        <w:autoSpaceDE w:val="false"/>
        <w:rPr/>
      </w:pPr>
      <w:r>
        <w:rPr>
          <w:rFonts w:cs="TimesNewRomanPSMT;Times New Roman" w:ascii="TimesNewRomanPSMT;Times New Roman" w:hAnsi="TimesNewRomanPSMT;Times New Roman"/>
          <w:b/>
          <w:bCs/>
          <w:sz w:val="21"/>
          <w:szCs w:val="21"/>
        </w:rPr>
        <w:t xml:space="preserve">В </w:t>
      </w:r>
      <w:r>
        <w:rPr>
          <w:rFonts w:cs="TimesNewRomanPS-BoldMT;Times New Roman" w:ascii="TimesNewRomanPS-BoldMT;Times New Roman" w:hAnsi="TimesNewRomanPS-BoldMT;Times New Roman"/>
          <w:b/>
          <w:bCs/>
          <w:sz w:val="21"/>
          <w:szCs w:val="21"/>
        </w:rPr>
        <w:t xml:space="preserve">XI </w:t>
      </w:r>
      <w:r>
        <w:rPr>
          <w:rFonts w:cs="TimesNewRomanPSMT;Times New Roman" w:ascii="TimesNewRomanPSMT;Times New Roman" w:hAnsi="TimesNewRomanPSMT;Times New Roman"/>
          <w:b/>
          <w:bCs/>
          <w:sz w:val="21"/>
          <w:szCs w:val="21"/>
        </w:rPr>
        <w:t>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арит талант оратора, красноречие, яркую способность к</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амовыражению, а также любовь к поэзии и прозе, способност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сихолога, социолога, филолога, торговца.</w:t>
      </w:r>
    </w:p>
    <w:p>
      <w:pPr>
        <w:pStyle w:val="Normal"/>
        <w:autoSpaceDE w:val="false"/>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73 Солнце — Венера</w:t>
      </w:r>
    </w:p>
    <w:p>
      <w:pPr>
        <w:pStyle w:val="Normal"/>
        <w:autoSpaceDE w:val="false"/>
        <w:rPr/>
      </w:pPr>
      <w:r>
        <w:rPr>
          <w:rFonts w:cs="TimesNewRomanPSMT;Times New Roman" w:ascii="TimesNewRomanPSMT;Times New Roman" w:hAnsi="TimesNewRomanPSMT;Times New Roman"/>
          <w:b/>
          <w:bCs/>
          <w:sz w:val="22"/>
          <w:szCs w:val="22"/>
        </w:rPr>
        <w:t xml:space="preserve">В </w:t>
      </w:r>
      <w:r>
        <w:rPr>
          <w:rFonts w:cs="TimesNewRomanPS-BoldMT;Times New Roman" w:ascii="TimesNewRomanPS-BoldMT;Times New Roman" w:hAnsi="TimesNewRomanPS-BoldMT;Times New Roman"/>
          <w:b/>
          <w:bCs/>
          <w:sz w:val="22"/>
          <w:szCs w:val="22"/>
        </w:rPr>
        <w:t xml:space="preserve">XII </w:t>
      </w:r>
      <w:r>
        <w:rPr>
          <w:rFonts w:cs="TimesNewRomanPSMT;Times New Roman" w:ascii="TimesNewRomanPSMT;Times New Roman" w:hAnsi="TimesNewRomanPSMT;Times New Roman"/>
          <w:b/>
          <w:bCs/>
          <w:sz w:val="22"/>
          <w:szCs w:val="22"/>
        </w:rPr>
        <w:t>ПОЛЕ</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При наличии негативных аспектов говорит о коварных</w:t>
      </w:r>
    </w:p>
    <w:p>
      <w:pPr>
        <w:pStyle w:val="Style15"/>
        <w:rPr>
          <w:color w:val="000000"/>
        </w:rPr>
      </w:pPr>
      <w:r>
        <w:rPr>
          <w:rFonts w:cs="TimesNewRomanPSMT;Times New Roman" w:ascii="TimesNewRomanPSMT;Times New Roman" w:hAnsi="TimesNewRomanPSMT;Times New Roman"/>
          <w:sz w:val="23"/>
          <w:szCs w:val="23"/>
        </w:rPr>
        <w:t>кознях тайных врагов или о глухоте.</w:t>
      </w:r>
      <w:r>
        <w:rPr>
          <w:rFonts w:cs="TimesNewRomanPS-BoldMT;Times New Roman" w:ascii="TimesNewRomanPS-BoldMT;Times New Roman" w:hAnsi="TimesNewRomanPS-BoldMT;Times New Roman"/>
          <w:sz w:val="20"/>
          <w:szCs w:val="20"/>
        </w:rPr>
        <w:t>__</w:t>
      </w:r>
    </w:p>
    <w:p>
      <w:pPr>
        <w:pStyle w:val="Normal"/>
        <w:autoSpaceDE w:val="false"/>
        <w:rPr>
          <w:rFonts w:ascii="TimesNewRomanPS-BoldMT;Times New Roman" w:hAnsi="TimesNewRomanPS-BoldMT;Times New Roman" w:cs="TimesNewRomanPS-BoldMT;Times New Roman"/>
          <w:b/>
          <w:b/>
          <w:bCs/>
          <w:sz w:val="21"/>
          <w:szCs w:val="21"/>
        </w:rPr>
      </w:pPr>
      <w:bookmarkStart w:id="100" w:name="Ас_Сол_Вен_сое"/>
      <w:bookmarkEnd w:id="100"/>
      <w:r>
        <w:rPr>
          <w:rFonts w:cs="TimesNewRomanPS-BoldMT;Times New Roman" w:ascii="TimesNewRomanPS-BoldMT;Times New Roman" w:hAnsi="TimesNewRomanPS-BoldMT;Times New Roman"/>
          <w:b/>
          <w:bCs/>
          <w:sz w:val="21"/>
          <w:szCs w:val="21"/>
        </w:rPr>
        <w:t>Конъюнкция Солнца с Венерой</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пособствует социальному продвижению и удовлетвор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ию моральных и артистических устремлений.</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О 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пособствует карьере в областях, связанных с искусство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ещает помощь со стороны братьев или сестер, соседе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ллег, спонсоров или других благодетелей.</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V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Часто указывает на долгую и плодотворную жизнь и сп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йную старость.</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лагоприятно влияет на профессиональную деятельность, ос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енно на педагогическом и воспитательском поприщах и в искусстве.</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пособствует приобретению хороших и верных слуг. Г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рит о любви к животным, о наличии питомцев в доме.</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казывает на то, что брачным или деловым партнером может</w:t>
      </w:r>
    </w:p>
    <w:p>
      <w:pPr>
        <w:pStyle w:val="Normal"/>
        <w:autoSpaceDE w:val="false"/>
        <w:rPr/>
      </w:pPr>
      <w:r>
        <w:rPr>
          <w:rFonts w:cs="TimesNewRomanPSMT;Times New Roman" w:ascii="TimesNewRomanPSMT;Times New Roman" w:hAnsi="TimesNewRomanPSMT;Times New Roman"/>
          <w:sz w:val="22"/>
          <w:szCs w:val="22"/>
        </w:rPr>
        <w:t>стать иностранец или человек другого вероисповедания</w:t>
      </w:r>
      <w:r>
        <w:rPr>
          <w:rFonts w:cs="TimesNewRomanPSMT;Times New Roman" w:ascii="TimesNewRomanPSMT;Times New Roman" w:hAnsi="TimesNewRomanPSMT;Times New Roman"/>
          <w:sz w:val="14"/>
          <w:szCs w:val="14"/>
        </w:rPr>
        <w:t>9</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На иностранца и человека другой веры указывают Юпитер или Нептун, поэтом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корее всего, по смыслу здесь стояла фраза «Указывает на то, что брачным и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еловым партнером может стать высокопоставленный или известный человек»</w:t>
      </w:r>
    </w:p>
    <w:p>
      <w:pPr>
        <w:pStyle w:val="Normal"/>
        <w:autoSpaceDE w:val="false"/>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прим. ред.).</w:t>
      </w:r>
    </w:p>
    <w:p>
      <w:pPr>
        <w:pStyle w:val="Normal"/>
        <w:autoSpaceDE w:val="false"/>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75 Солнце - Марс</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VII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 одной стороны, указывает на материальную обеспечен-</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сть благодаря брачному партнеру или получению наследства; 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ругой - обещает брак с вдовой или вдовцом. Приносит повышен-</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ый интерес к оккультным наукам; нередко предвещает долгую 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лодотворную жизнь, мгновенную смерть без страданий.</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IX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лагораживает и идеализирует чувство любви, говорит о</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можности любовных отношений с человеком издалека или 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ностранце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X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дчеркивает умение общаться и артистичность, помогает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арьере, в ювелирном деле, торговле драгоценностями или модным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ещами. Дополнительная конъюнкция с Меркурием вблиз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ридиана или в X поле гороскопа указывает на поэтический т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лант, успех на литературном поприще, в поэзии.</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XI ПОЛ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силивает дружеские отношения, укрепляет чувство тов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ищества. Такие люди заняты общественной деятельностью, любят</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сещать клубы по интересам.</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В XII ПОЛЕ</w:t>
      </w:r>
    </w:p>
    <w:p>
      <w:pPr>
        <w:pStyle w:val="Normal"/>
        <w:spacing w:before="280" w:after="280"/>
        <w:rPr>
          <w:color w:val="000000"/>
        </w:rPr>
      </w:pPr>
      <w:r>
        <w:rPr>
          <w:rFonts w:cs="TimesNewRomanPSMT;Times New Roman" w:ascii="TimesNewRomanPSMT;Times New Roman" w:hAnsi="TimesNewRomanPSMT;Times New Roman"/>
          <w:sz w:val="22"/>
          <w:szCs w:val="22"/>
        </w:rPr>
        <w:t>Говорит о тайных любовных связя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3:00Z</dcterms:created>
  <dc:creator>Петраков</dc:creator>
  <dc:description/>
  <cp:keywords/>
  <dc:language>en-US</dc:language>
  <cp:lastModifiedBy>Петраков</cp:lastModifiedBy>
  <dcterms:modified xsi:type="dcterms:W3CDTF">2017-01-04T13:02:00Z</dcterms:modified>
  <cp:revision>6</cp:revision>
  <dc:subject/>
  <dc:title>Если много планет Первый Второй Третий Четвертый Пятый Шестой Седьмой Восьмой Девятый Десятый Одиннадцатый Двенадцатый дом</dc:title>
</cp:coreProperties>
</file>