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рноморск: опыт реконструкции городской карт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Внутренний  строй   художественного  произведения   был предметом пристального внимания целого ряда исследователей.  Предпринима-лись  самые  разные опыты,  попытки его характеристики,  сопровождавшиеся самыми разносторонни-    ми  комментариями.   При  этом  мало  внимания  уделялось характеристике     места     действия     того    или    другого     произведения русской литературы, особенно когда этим местом действия  являлся  провинциальный город. Большинство исследователей,   очевидно,  полагали,   что   реконструкция городской   карты    в   данном  случае   -   не  слишком   увлекательное   занятие.   Если   бы  предметом  изображения          были петербургские бульвары  или  в крайнем случае вотчина Юрия Долгорукого - тогда бы и только тогда они удостои-лись бы  высокого внимания этих "ученых". Провинциальный город  в России привлекал их значительно меньше.  Из  ряда примечательных  в этом отношении  работ  можно  выделить только   статью   одного  малоизвестного  эксперта,   утверждавшего, что местом действия  безсмертной поэмы Николая Гоголя была Волог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На  этих  страницах,   однако,   мы  расскажем   об  опыте реконструкции карты именно такого города - Черноморска из романа  Ильи  Ильфа  и  Евгения  Петрова  "Золотой теленок". Черноморск    -    город     в   русской    литературе     весьма примечательный.  Здесь жили и трудились  Александр Корей-    ко  и  Зося Синицкая, бухгалтер Берлага и Люсия Франциевна Пферд, Васисусалий Лоханкин и господин Полыхаев, бывшая супруга  Лоханкина   Варвара  и  инженер  Птибурдуков...    и множество    других    выразительных    перосонажей  романа, включая   обитателей  "Вороньей  слободки"   и   сотрудников "Геркулеса".  Не  забудем  и  о  четырех  гостях города,  посетивших его летом 1928 года / то есть на следующий год после неудачной  охоты   за  стульями   и   сеанса   в  Нью-Васюках 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 Остапе Бендере  / влюбившемся в Зосю,  что окончательно выяснится в третьей части /, Паниковском, Козлевиче и Шуре Балагано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Впервые знакомство с городом происходит для читателя при встрече    с   собирающимся   утром   на  Приморский   вокзал гражданином    Корейко    /  здесь,   кстати,   выясняется,   что Александр Корейко  проживал  на улице Малой Касательной, в доме 15  - именно сюда Остап Бендер пришлет свою опытную телеграмму  -  "Графиня изменившимся лицом бежит пруду", а также  призыв братьев Карамазовых грузить апельсины бочка- ми /.  Малая Касательная  по большей части  обсажена  акаци- ями, а "в конце улицы... пылало тяжелое,  литое  море" / вид на которое  "открывался"  из окна  старика Синицкого /  Для  того, чтобы  попасть  на  Приморский  вокзал,  гражданину  Корейко, впрочем,  приходится  направиться  совсем  в  другую сторону. Этот    парадный   выход    Александра  Корейко    на   Малую Касательную и первая встреча с ним  читателя происходят в 5 часов 15 минут  по времени Черноморска / "час дворников уже прошел, час молочниц еще не начинался"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час дворников в Черноморске - 4.00 - 5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час молочниц - 6.00 - 7.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  "на  Приморский  вокзал  человек  в сандалиях  прибыл в ту минуту,  когда оттуда  выходили  молочницы",  следовательно, весь путь занял у него не больше пятидесяти минут /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   повторном  прочтении    выяснилось,   что  этим  утром Александр Иванович  шел  на Приморский вокзал  "через весь город". Из сопоставления этих данных можно сделать несколь-ко вывод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. Черноморск  был  небольшим  городом,  с  населением  не больше двадцати пяти тысяч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. Приморский    вокзал      располагался,      по    масштабам Черноморска,  на  приличном  расстоянии  от  Малой Касатель- н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/ здесь же, кстати, упоминается, что "на другом конце города" находился Восточный вокзал, в северной части города пролегала  улица  Молдавская,   следовательно,   Малая  Касательная находилась  на  юго-западной окраине Черноморска,  а  вокзал, который  первым  посетил Александр Корейко - как раз ближе     к северу 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В эпизоде  из второй части романа Корейко отправится отсюда на Приморский вокзал уже в сопровождении главного героя   / "На улице Остап взял Александра Ивановича под руку, и оба комбинатора быстро пошли по направлению к вокзалу",  затем "повернули      на    улицу     Меринга" /.       Улица      Меринга, расположенная  в центральной части города,  но также  и  непо-далеку от Малой Касательной,  была местом частых прогулок Александра  Корейко   и   Зоси Синицкой   /  в пользу того, что Малая  Касательная   была   расположена   совсем  близко  от центра города,  говорит  и  стремительность,  с которой старик Синицкий возвратился  с консультации  в отделе шарад  комсо-мольского журнала  / прервав тем самым волнующую встречу Зоси и секретного миллионера /.  Здесь манило своими огнями  гостей   города   кино   "Камо   грядеши",   бывш.  "Кво-Вадис", предлагали утолить жажду буфеты  мин.вод. Где-то далеко, на юго-восточной    окраине     угадывались     очертания    порт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ляж    же    находился    поблизости,    равно    как    площадь, выложенная лавой, музей древностей,  -  напротив  "за  строем платанов светились  окна  международного клуба моряков" - а также Приморский бульва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ложнее  было   определить   место  нахождения  Лимонного переулка,  в  котором  располагался  домик  Васисусалия  -  "с видом  на  море",  как  явствует  из объявления.  В итоге было решено  поместить  его  поблизости  от  Рыбачьего  поселк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 улице Меринга располагались городской сад, фонтан  - на углу  улицы  -  цветочницы, молочная,  учреждение "Геркулес", амбулатор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Вспомним    знаменитую    пробежку    от   "Геркулеса"    до "Карлсбада",  которую   совершил   Шура  Балаганов  -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 Паниковского  бьют!  -  закричал Балаганов,  картинно появляясь в двер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 Уже? - деловито спросил Бендер. - Что-то очень быстр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Паниковского бьют! - с отчаянием повторил рыжий Шура. - Возле "Геркулеса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 Чего вы орете, как белый медведь в теплую погоду?- строго сказал Остап. - Давно бью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 Минут пя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 Так бы сразу и сказали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против    "Карсбада"    на    фоне     моря     возникает   "1 Черноморская   кинофабрика",   недалеко  от  нее  -  Рыбачий поселок.    Таким    образом,    выяснилось,    что    гостиница  "Карлсбад" располагалась на улице Мейера, а окна ее фасада "выходили"  на юг - юго-восток. Нужно было установить  также, была ли она ближе к Приморскому бульвару  и  Порту / в пользу   этого   расположения   было   упоминание   в  романе Рыбачьего  поселка  /  или  же  находилась  в западной части  города,  недалеко  от Малой Касательной ул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В  финале  романа  становится очевидным, что почтамт был расположен   от   Приморского   бульвара   на   почтительном расстоянии.  Рядом  с почтамтом - галантерейный киоск  / на    углу /. Зосю недалеко от галантерейного киоска  Остап видит именно стоя под аркой почтампта.За галантерейным киоском  напротив  через дорогу  - кино "Капиталий" / очевидно, рядом     с Черноморской кинофабрикой /,  через  дорогу  и  немного  в сторону  от которого -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дание гостиницы "Карсбад"  / "рога  и копыта" /, еще одна минута - и появляется "столовка" - "УПК ФЗУ      при      Черноморской    государственной    академии пространственных искусств"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0765" cy="300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В  первую  очередь   следовало  установить,  какие  из  названных зданий действительно находились  на  улице Мейлаха. Несомненно,      это     Черноморская    фабрика,    "Карлсбад", "Капитолий"  и, по-видимому, столовая ФЗУ.  Почтампт же и галантерейный киоск были расположены  на другой улице, - к почтамту   Остап    из  "столовки"   побежит   "через  клумбы городского сада". Итак, столовая ФЗУ была расположена также  на улице Мейлаха напротив Городского сада.  Но если бы Остап  и  Зося  подоходили к ней со стороны Малой Касательной,  им должны были бы встретиться  совсем  другие здания       - сперва огромный, в четыре этажа "Геркулес" / который вряд  ли  возможно  не  заметить /,  затем  молочная и амбулатория.       Ни  одно  из  этих зданий,  однако,  не  упоминается  в связи  с путешествием героев в третьей части романа. Следовательно, подтверждалась первоначальная гипотеза 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имволы на карте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А - Амбулато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Г - Учреждение "Геркулес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 - Гостиница "Карсбад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М.К. - "Морской клуб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Ф - Первая черноморская фабрика по производству филь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Молочн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Кинотеатр "Камо грядеши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Фонта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Столовая ФЗ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Почтам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- Галантерейный киоск; </w:t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Муз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5:18Z</dcterms:created>
  <dc:creator/>
  <dc:description/>
  <dc:language>en-US</dc:language>
  <cp:lastModifiedBy/>
  <cp:revision>0</cp:revision>
  <dc:subject/>
  <dc:title/>
</cp:coreProperties>
</file>