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горь Петраков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КРИТИЧЕСКОЕ ЭССЕ. «Иртышъ-Омь», №3 (5) 2012 г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Личные впечатлени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Андрей Эшметов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Геро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тиль цельный, интересный. Напомнил мне сказки М.Е. Салтыкова-Щедрина. Кроме того, герой, с его обилием наград, похож на потешного генерала из сказки Л. Филатов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инор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черк из серии «Жизнь в Омске». Кофе, терпкий аромат, дым сигареты, роза – «романтика»…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ячеслав Омски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з чего рождаются стихи?</w:t>
      </w:r>
    </w:p>
    <w:p>
      <w:pPr>
        <w:pStyle w:val="Normal"/>
        <w:rPr/>
      </w:pPr>
      <w:r>
        <w:rPr>
          <w:rFonts w:cs="Times NR Cyr MT" w:ascii="Times NR Cyr MT" w:hAnsi="Times NR Cyr MT"/>
        </w:rPr>
        <w:t>Как писала А.Ахматова, «когда б вы знали, из какого сора..» Отметил виденную раньше в Интернете рифму «стихи» - «грехи». Живость стихотворению придает задушевное обращение к героин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Жаркое лето 2010 года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Серьезное стихотворение. Однако непонятен смысл словосочетания «беззакония закон»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блака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тихотворение из цикла «Облака, белогривые лошадки». 16 строк исключительно об облаках. В этом есть что-то героическо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/>
      </w:pPr>
      <w:r>
        <w:rPr>
          <w:rFonts w:cs="Times NR Cyr MT" w:ascii="Times NR Cyr MT" w:hAnsi="Times NR Cyr MT"/>
        </w:rPr>
        <w:t>Евгений Асташкин. Слезы под копирку. Поэм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езамысловатый сюжет, но какие страсти! Героиня буквально «будоражит парню кровь». Жутко представить. Единственное, что радует: герой – компьютерщик признается, что не плодил вирусов. Похвальн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/>
      </w:pPr>
      <w:r>
        <w:rPr>
          <w:rFonts w:cs="Times NR Cyr MT" w:ascii="Times NR Cyr MT" w:hAnsi="Times NR Cyr MT"/>
        </w:rPr>
        <w:t>Мэри Илиева. Настройщик.</w:t>
      </w:r>
    </w:p>
    <w:p>
      <w:pPr>
        <w:pStyle w:val="Normal"/>
        <w:rPr/>
      </w:pPr>
      <w:r>
        <w:rPr>
          <w:rFonts w:cs="Times NR Cyr MT" w:ascii="Times NR Cyr MT" w:hAnsi="Times NR Cyr MT"/>
        </w:rPr>
        <w:t>Если автор романа «</w:t>
      </w:r>
      <w:r>
        <w:rPr>
          <w:rFonts w:cs="Times NR Cyr MT" w:ascii="Times NR Cyr MT" w:hAnsi="Times NR Cyr MT"/>
          <w:lang w:val="en-US"/>
        </w:rPr>
        <w:t>Qercus</w:t>
      </w:r>
      <w:r>
        <w:rPr>
          <w:rFonts w:cs="Times NR Cyr MT" w:ascii="Times NR Cyr MT" w:hAnsi="Times NR Cyr MT"/>
        </w:rPr>
        <w:t>» писал о дубе, то М. Илиева – о рояле. Рояль то растроганно молчит, то улыбается белоснежной клавиатурой, то чувствует и вспоминает. Музыкальная тема раскрыта с большой фантазие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Елизавета Леднев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оре.. Мое первое море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Задушевная лирическая зарисовка. «К морю! На волю! В пампасы!» - как говорил один литературный персонаж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рина Пожарицкая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Крошка вечности. Список утрат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тихи почти завораживающей силы. Так просто мимо не пройдешь, так просто не отпишешься. Для Омска – это экзотик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 цыпочках.. Ноябрь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«Знаки и символы» - диезы, бемоли, дожди, изгибы ветвей и птицы. Видимо, не любит автор осеннюю пор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/>
      </w:pPr>
      <w:r>
        <w:rPr>
          <w:rFonts w:cs="Times NR Cyr MT" w:ascii="Times NR Cyr MT" w:hAnsi="Times NR Cyr MT"/>
        </w:rPr>
        <w:t>Олег Салахутдинов. Анандиомен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Загадочная фантазия. Однако «я что-то не понял», как писал В. Набоков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талья Солодянкина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ождь долгожданный. Осеннее. Октябрь. Тишин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ождь, ветер, месяц.. Почти как в сказке Пушкина о царевне и Елисее. Хорошо, что хоть мышка за печкой шуршит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ва часа шального времени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«Гимн несбывшейся любви» о 12 строках. Большой вопрос – нужно ли слагать несбывшейся любви гимны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ои стихи – это как душа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еплохо. Это от души, как говорил доктор в фильме «Формула любви»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ворот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тихотворение о том, как важно соблюдать правила дорожного движени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арья Решетникова. Машина времен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Интересный рассказ, в особенности в том, что касается будущего ( Дарья заглядывает за горизонты времени, доступные нам, - прямо в 23 век ). По мысли автора, к тому времени наш город превратится в многомиллионный мегаполис и читатель сможет пользоваться «шнурозавязывающей машинкой». Поездка в современном «занюханном» лиазике описана талантливо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аленькое замечание для пилота космолета. Мы не находимся от солнца на расстоянии, которое можно было бы измерять световыми годам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горь Хохлов. Сердце, помни милые места!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никновенные, чистые стихи – о природе Прииртышья, в особенности о т.н. «березовых островах». Цитата из С. Есенина не оставляет сомнений в поэтических пристрастиях автор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лександра Триголос. Испытани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Героиня рассказа наивна до святости ( как в рассказе И. Бунина )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Галина Тис. Они Отчизну защишал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Читая подборку, вспомнил стихотворение Набокова «Каким бы полотном батальным ни казалась..» У каждой жизни – своя правда?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ина Шкляева. Я была в облаке. Ночевка в снег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ля тех, кто неравнодушен к природе Урала – незамысловатые зарисовки с изображением зимних российских пейзаже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Эвелина Денисова. О войне мы знаем понаслышк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 чувством написанные стихи, правда, содержат немало поэтических штампов. Видимо, потому что автор знает об описываемых событиях «понаслышке»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Татьяна Строганова. Единственный на свет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оникновенный, искренний рассказ. И, добавим, лаконичный, что тоже можно причислить к его достоинствам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горь Сенин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Казак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емного завидую вере автора в Россию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ократ и проститутк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оздается впечатление, что все стихотворение автор шел в одном направлении, а потом вдруг решил – «приятней идти вниз»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Шахматы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ысль о том, что Господь будто бы играет в шахматы, я встречал еще в критике по роману «Мастер и Маргарита» ( там есть сцена, где Воланд играет партию с Бегемотом )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стальные стихотворени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«Дорожное кино» - интересно, живописно. О рябине и георгинах – менее убедительн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ндрей Козырев. Простреленная совесть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Любопытный рассказ. Герой – почти что философ. В отличие от него, второстепенные персонажи, создается такое впечатление, как-то не дотягивают до статуса человека. Они похожи на муравьев ( по Ницше ) или на «тварей дрожащих» ( по Раскольникову )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дна – глядит «как собака», другой – и вовсе психически больной, эпилептик. Даже отец – поет по утрам пьяные песни.. Ну и компания подобралась. Кроме того, название, по-моему, представляет собой неудачную метафор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талья Моисеенко. С изломом я пишу стих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е постигаю, что означает фраза «будто из церкви выгнали попа». Разве такое когда-то было в истории России? В остальном стихи – на хорошем уровне, заставляют задуматьс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лександр Крупко. Исповедь невидимки. Дядя Саша. Белый танец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Удивительно легкие, необременительные для рассудка рассказы. «Исповедь невидимки» - это, видимо, дань уважения Уэллс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Елена Евдоченко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Полет бабочки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нтересное стихотворение. Набоков наверняка бы заинтересовалс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Богатство тишины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Здесь не поспоришь. Самый большой дефицит на земле – тишин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лый закат соскользнул…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«Рассветы, закаты… » Совсем как в песне Земфиры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стальные стихотворения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Думаю, планка поднята слишком высоко. Создается впечатление, что пишет умудренный жизнью философ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талья Маринковская. Розы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Образы истории – розы и  рояль в кустах.. Не слишком убедительн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Лидия Пащенко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ридет черед, чему дано, случитс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нова высокий слог , высокий стиль. Снова планка поднята слишком высок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Мерил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Читая стихотворение, хочется перекреститьс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езон дожде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жалуй, самое интересное, понятное и, главное, своевременное стихотворение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эй-Сенагон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от в чем разгадка – автор не равнодушен к восточной философии. Стихотворение рекомендуется всем любителям японской поэзи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талья Елизарова. Господин Коржик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южет, мягко говоря, странный. Стиль – псевдонародный. Как-то не верится, что рассказ написан в 2012 году ( как указано в эпилоге )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Татьяна Куземцева. Километры до счасть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Поэтесса «считает толково километры» до счастья. На этой долгой дороге ей скучно и грустно и некому руку пожать, и даже – «хочется зимы»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нна Секерина. Сказк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Чтиц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о мнению автора, книги должны «цеплять». Неудивительно, ведь она не вчитывается в них, а.. «скользит» по ним глазами как по тонкому льд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Щедрость солнца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амый лаконичный рассказ. Новые, оригинальные сравнения без пустословия. Похвально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нна Летиция Барбоулд. Сэр Бертранд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тмосфера новеллы напоминает бал у Воланда. Как говорила ведьма Гелла, «дай-ка я тебя поцелую»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лексей Декельбаум. Проблеск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Пьеса о проблесках сознания, которые больше похожи на сумерки насущного. О том, какой сумбур царит в голове у аспиранта и соискателя после защиты диссертации. А не надо было защищаться!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Евгения Гагарина. Моему любимому автор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Эссе о В.С. Болтунове, кандидате философских наук. Что любопытно, теперь он «работает» над книгой, посвященной Сократу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Светлана Савицкая. Воспоминания Марины Попович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Интересные рассказы – миниатюры о жизни .. космонавтов и летчиков. Заставляют задуматься над вопросом: зачем космонавту бином Ньютона?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ладислав Цой. Секрет моей фамилии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Любопытный очерк, рассказывающий о дедушке автора – Цое Ме-Ноге, который волею судеб попал на просторы нашей гостеприимной страны ( тогда - СССР )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ладимир Дорохин. О поэтах частушко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С большим желанием написанные, но, увы, не самые выдающиеся образцы жанра частушки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Алексей Кокорин. Критик. Басня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Басня получилась очень удачная. Герой басни – Козел, который решил заняться критикой. Но козлу не повезло с авторами. Крокодил написал поэму о рассвете в верховьях Нила, Павиан – роман, Носорог – рассказы. «Ни смысла, ни сюжета!» - резюмировал козел. 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Хотелось бы увидеть и другие басни автора!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Виктор Гусак. Приколист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Готовый сюжет для программы «Розыгрыш», правда, не слишком замысловатый.</w:t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</w:r>
    </w:p>
    <w:p>
      <w:pPr>
        <w:pStyle w:val="Normal"/>
        <w:rPr>
          <w:rFonts w:ascii="Times NR Cyr MT" w:hAnsi="Times NR Cyr MT" w:eastAsia="Times NR Cyr MT" w:cs="Times NR Cyr MT"/>
        </w:rPr>
      </w:pPr>
      <w:r>
        <w:rPr>
          <w:rFonts w:eastAsia="Times NR Cyr MT" w:cs="Times NR Cyr MT" w:ascii="Times NR Cyr MT" w:hAnsi="Times NR Cyr M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Игорь</dc:creator>
  <dc:description/>
  <dc:language>en-US</dc:language>
  <cp:lastModifiedBy>Игорь</cp:lastModifiedBy>
  <dcterms:modified xsi:type="dcterms:W3CDTF">2012-09-25T13:38:00Z</dcterms:modified>
  <cp:revision>7</cp:revision>
  <dc:subject/>
  <dc:title>Игорь Петраков</dc:title>
</cp:coreProperties>
</file>