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АЯ ГРАММАТИКА.</w:t>
      </w:r>
    </w:p>
    <w:p>
      <w:pPr>
        <w:pStyle w:val="Normal"/>
        <w:rPr/>
      </w:pPr>
      <w:r>
        <w:rPr/>
        <w:t>РАЗДЕЛ «Историческая морфология».</w:t>
      </w:r>
    </w:p>
    <w:p>
      <w:pPr>
        <w:pStyle w:val="Normal"/>
        <w:rPr/>
      </w:pPr>
      <w:r>
        <w:rPr/>
        <w:t>Лекции Натальи Николаевны Щербаковой.</w:t>
      </w:r>
    </w:p>
    <w:p>
      <w:pPr>
        <w:pStyle w:val="Normal"/>
        <w:rPr/>
      </w:pPr>
      <w:r>
        <w:rPr/>
        <w:t>Продолжение. Начало в «Лекциях по 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ГЕРО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Ǒ – о кратк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Ǐ – и кратк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ŭ – у кратк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ō – о долг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ā – а долг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ū – у долго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ј - йо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Ѣ – я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. ПЕРЕГРУППИРОВКА ТИПОВ СКЛОНЕНИЯ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кло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ти все сущ. Не имели древнего конца основы, в связи с чем одинаково выглядели, например, СЫНЪ и ДВОРЪ ( после УКР ).</w:t>
            </w:r>
          </w:p>
          <w:p>
            <w:pPr>
              <w:pStyle w:val="Normal"/>
              <w:rPr/>
            </w:pPr>
            <w:r>
              <w:rPr/>
              <w:t>2. После ВСС стали однотипны КОНЬ и ОГОНЬ и другие ребя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род</w:t>
            </w:r>
          </w:p>
          <w:p>
            <w:pPr>
              <w:pStyle w:val="Normal"/>
              <w:rPr/>
            </w:pPr>
            <w:r>
              <w:rPr/>
              <w:t>1.ВОЛА и Ко</w:t>
            </w:r>
          </w:p>
          <w:p>
            <w:pPr>
              <w:pStyle w:val="Normal"/>
              <w:rPr/>
            </w:pPr>
            <w:r>
              <w:rPr/>
              <w:t>2. КОСТЬ.</w:t>
            </w:r>
          </w:p>
          <w:p>
            <w:pPr>
              <w:pStyle w:val="Normal"/>
              <w:rPr/>
            </w:pPr>
            <w:r>
              <w:rPr/>
              <w:t>3. ЛЮБЫ, БОУКЫ</w:t>
            </w:r>
          </w:p>
          <w:p>
            <w:pPr>
              <w:pStyle w:val="Normal"/>
              <w:rPr/>
            </w:pPr>
            <w:r>
              <w:rPr/>
              <w:t>4. МАТИ, ДОШТИ.</w:t>
            </w:r>
          </w:p>
          <w:p>
            <w:pPr>
              <w:pStyle w:val="Normal"/>
              <w:rPr/>
            </w:pPr>
            <w:r>
              <w:rPr/>
              <w:t>Мужской род.</w:t>
            </w:r>
          </w:p>
          <w:p>
            <w:pPr>
              <w:pStyle w:val="Normal"/>
              <w:rPr/>
            </w:pPr>
            <w:r>
              <w:rPr/>
              <w:t>1. СЛОУГА.</w:t>
            </w:r>
          </w:p>
          <w:p>
            <w:pPr>
              <w:pStyle w:val="Normal"/>
              <w:rPr/>
            </w:pPr>
            <w:r>
              <w:rPr/>
              <w:t>2. РАБЪ, КОНЬ</w:t>
            </w:r>
          </w:p>
          <w:p>
            <w:pPr>
              <w:pStyle w:val="Normal"/>
              <w:rPr/>
            </w:pPr>
            <w:r>
              <w:rPr/>
              <w:t>3. 7 слов: сынъ, домъ, врхъ, полъ, медъ, ведъ, вълкъ.</w:t>
            </w:r>
          </w:p>
          <w:p>
            <w:pPr>
              <w:pStyle w:val="Normal"/>
              <w:rPr/>
            </w:pPr>
            <w:r>
              <w:rPr/>
              <w:t>4. 4 слова: гость, зверь, огнь, угль.</w:t>
            </w:r>
          </w:p>
          <w:p>
            <w:pPr>
              <w:pStyle w:val="Normal"/>
              <w:rPr/>
            </w:pPr>
            <w:r>
              <w:rPr/>
              <w:t>5. КАМЫ, ТЕЛЯТА.</w:t>
            </w:r>
          </w:p>
          <w:p>
            <w:pPr>
              <w:pStyle w:val="Normal"/>
              <w:rPr/>
            </w:pPr>
            <w:r>
              <w:rPr/>
              <w:t>Средний род</w:t>
            </w:r>
          </w:p>
          <w:p>
            <w:pPr>
              <w:pStyle w:val="Normal"/>
              <w:rPr/>
            </w:pPr>
            <w:r>
              <w:rPr/>
              <w:t>1.СЕЛО, ПОЛЕ.</w:t>
            </w:r>
          </w:p>
          <w:p>
            <w:pPr>
              <w:pStyle w:val="Normal"/>
              <w:rPr/>
            </w:pPr>
            <w:r>
              <w:rPr/>
              <w:t>2. СЛОВО, СЛОВЕСА. НЕБО, ИМЯ, КОЛЕСА,</w:t>
            </w:r>
          </w:p>
          <w:p>
            <w:pPr>
              <w:pStyle w:val="Normal"/>
              <w:rPr/>
            </w:pPr>
            <w:r>
              <w:rPr/>
              <w:t>- ани</w:t>
            </w:r>
            <w:r>
              <w:rPr>
                <w:rFonts w:cs="Times New Roman CYR" w:ascii="Times New Roman CYR" w:hAnsi="Times New Roman CYR"/>
              </w:rPr>
              <w:t>ј - яни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*а ( долгое ), *</w:t>
            </w:r>
            <w:r>
              <w:rPr>
                <w:rFonts w:cs="Times New Roman CYR" w:ascii="Times New Roman CYR" w:hAnsi="Times New Roman CYR"/>
              </w:rPr>
              <w:t xml:space="preserve"> ја ( долгое 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*I ( краткое )</w:t>
            </w:r>
          </w:p>
          <w:p>
            <w:pPr>
              <w:pStyle w:val="Normal"/>
              <w:rPr/>
            </w:pPr>
            <w:r>
              <w:rPr/>
              <w:t>3. *u ( долгое )</w:t>
            </w:r>
          </w:p>
          <w:p>
            <w:pPr>
              <w:pStyle w:val="Normal"/>
              <w:rPr/>
            </w:pPr>
            <w:r>
              <w:rPr/>
              <w:t>4. согл.</w:t>
            </w:r>
          </w:p>
          <w:p>
            <w:pPr>
              <w:pStyle w:val="Normal"/>
              <w:rPr/>
            </w:pPr>
            <w:r>
              <w:rPr/>
              <w:t>1. *а ( долгое ), *</w:t>
            </w:r>
            <w:r>
              <w:rPr>
                <w:rFonts w:cs="Times New Roman CYR" w:ascii="Times New Roman CYR" w:hAnsi="Times New Roman CYR"/>
              </w:rPr>
              <w:t xml:space="preserve"> ја ( долгое ).</w:t>
            </w:r>
          </w:p>
          <w:p>
            <w:pPr>
              <w:pStyle w:val="Normal"/>
              <w:rPr/>
            </w:pPr>
            <w:r>
              <w:rPr/>
              <w:t>2. *о ( долгое ), *</w:t>
            </w:r>
            <w:r>
              <w:rPr>
                <w:rFonts w:cs="Times New Roman CYR" w:ascii="Times New Roman CYR" w:hAnsi="Times New Roman CYR"/>
              </w:rPr>
              <w:t xml:space="preserve"> јо ( долгое 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*u ( краткое 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*I ( краткое )</w:t>
            </w:r>
          </w:p>
          <w:p>
            <w:pPr>
              <w:pStyle w:val="Normal"/>
              <w:rPr/>
            </w:pPr>
            <w:r>
              <w:rPr/>
              <w:t>5. *n *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*о ( краткое ), *</w:t>
            </w:r>
            <w:r>
              <w:rPr>
                <w:rFonts w:cs="Times New Roman CYR" w:ascii="Times New Roman CYR" w:hAnsi="Times New Roman CYR"/>
              </w:rPr>
              <w:t xml:space="preserve"> јо ( краткое )</w:t>
            </w:r>
          </w:p>
          <w:p>
            <w:pPr>
              <w:pStyle w:val="Normal"/>
              <w:rPr/>
            </w:pPr>
            <w:r>
              <w:rPr/>
              <w:t>2. сог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 скл.</w:t>
            </w:r>
          </w:p>
          <w:p>
            <w:pPr>
              <w:pStyle w:val="Normal"/>
              <w:rPr/>
            </w:pPr>
            <w:r>
              <w:rPr/>
              <w:t>3. – овь – 3, - ва – 1.</w:t>
            </w:r>
          </w:p>
          <w:p>
            <w:pPr>
              <w:pStyle w:val="Normal"/>
              <w:rPr/>
            </w:pPr>
            <w:r>
              <w:rPr/>
              <w:t>4. 3 скл.</w:t>
            </w:r>
          </w:p>
          <w:p>
            <w:pPr>
              <w:pStyle w:val="Normal"/>
              <w:rPr/>
            </w:pPr>
            <w:r>
              <w:rPr/>
              <w:t>1. 1 скл.</w:t>
            </w:r>
          </w:p>
          <w:p>
            <w:pPr>
              <w:pStyle w:val="Normal"/>
              <w:rPr/>
            </w:pPr>
            <w:r>
              <w:rPr/>
              <w:t>2-5. 2 скл.</w:t>
            </w:r>
          </w:p>
          <w:p>
            <w:pPr>
              <w:pStyle w:val="Normal"/>
              <w:rPr/>
            </w:pPr>
            <w:r>
              <w:rPr/>
              <w:t>( кроме ПУТ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 2 с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КОММЕНТАРИЙ к слову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е – 1. СРЯ – сущ. 2 скл. М.р. ИП. Мн. Ч.</w:t>
      </w:r>
    </w:p>
    <w:p>
      <w:pPr>
        <w:pStyle w:val="Normal"/>
        <w:rPr/>
      </w:pPr>
      <w:r>
        <w:rPr/>
        <w:t>2. ДЯ – сущ. Разноскл. М.р. ИП, Мн. Ч.</w:t>
      </w:r>
    </w:p>
    <w:p>
      <w:pPr>
        <w:pStyle w:val="Normal"/>
        <w:rPr/>
      </w:pPr>
      <w:r>
        <w:rPr/>
        <w:t>Вывод – окончание исконное, а само слово из разряда разносклоняемых перешло во 2 с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 – самое интересное.</w:t>
      </w:r>
    </w:p>
    <w:p>
      <w:pPr>
        <w:pStyle w:val="Normal"/>
        <w:rPr/>
      </w:pPr>
      <w:r>
        <w:rPr/>
        <w:t>Окончание «а» - откуда оно?</w:t>
      </w:r>
    </w:p>
    <w:p>
      <w:pPr>
        <w:pStyle w:val="Normal"/>
        <w:rPr/>
      </w:pPr>
      <w:r>
        <w:rPr/>
        <w:t>Есть разные гипотезы:</w:t>
      </w:r>
    </w:p>
    <w:p>
      <w:pPr>
        <w:pStyle w:val="Normal"/>
        <w:rPr/>
      </w:pPr>
      <w:r>
        <w:rPr/>
        <w:t>А ) Остаток двойственного числа ( рукава, глаза, рога ).</w:t>
      </w:r>
    </w:p>
    <w:p>
      <w:pPr>
        <w:pStyle w:val="Normal"/>
        <w:rPr/>
      </w:pPr>
      <w:r>
        <w:rPr/>
        <w:t>Б ) Появилось в ИС в результате переосмысления др-рус. Собир. Сущ. ( листва, братва ).</w:t>
      </w:r>
    </w:p>
    <w:p>
      <w:pPr>
        <w:pStyle w:val="Normal"/>
        <w:rPr/>
      </w:pPr>
      <w:r>
        <w:rPr/>
        <w:t>В ходе развития морфол. системы многие собират. существительные переосмыслились и стали восприниматься либо как сущ. единств. Числа ( слуга, дружина ), либо множ. Числа ( господа, братья, мужья, зятья, колосья ). Вывод тут – переосмысление формы.</w:t>
      </w:r>
    </w:p>
    <w:p>
      <w:pPr>
        <w:pStyle w:val="Normal"/>
        <w:rPr/>
      </w:pPr>
      <w:r>
        <w:rPr/>
        <w:t xml:space="preserve">В ) «а» по аналогии: </w:t>
      </w:r>
    </w:p>
    <w:p>
      <w:pPr>
        <w:pStyle w:val="Normal"/>
        <w:rPr/>
      </w:pPr>
      <w:r>
        <w:rPr/>
        <w:t>- с сущ. – остатками 2-ого числа,</w:t>
      </w:r>
    </w:p>
    <w:p>
      <w:pPr>
        <w:pStyle w:val="Normal"/>
        <w:rPr/>
      </w:pPr>
      <w:r>
        <w:rPr/>
        <w:t>- с существ. Собирательными,</w:t>
      </w:r>
    </w:p>
    <w:p>
      <w:pPr>
        <w:pStyle w:val="Normal"/>
        <w:rPr/>
      </w:pPr>
      <w:r>
        <w:rPr/>
        <w:t>- с сущ. Средне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«а» в целом очень продуктивно ( трактора, спонсора, выбора в последнее время так и напирают ( в ДЯ их не было ), уже с 16 век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– родительный падеж! ( сущ. м.р., множ. ч., 2-го скл. ).</w:t>
      </w:r>
    </w:p>
    <w:p>
      <w:pPr>
        <w:pStyle w:val="Normal"/>
        <w:rPr/>
      </w:pPr>
      <w:r>
        <w:rPr/>
        <w:t xml:space="preserve">Тут мы тоже видим много страшных и непонятных для нас флексий. </w:t>
      </w:r>
    </w:p>
    <w:p>
      <w:pPr>
        <w:pStyle w:val="Normal"/>
        <w:rPr/>
      </w:pPr>
      <w:r>
        <w:rPr/>
        <w:t>Тут может быть НУЛЕВОЕ ОКОНЧАНИЕ ( много чулок, сапог ).</w:t>
      </w:r>
    </w:p>
    <w:p>
      <w:pPr>
        <w:pStyle w:val="Normal"/>
        <w:rPr/>
      </w:pPr>
      <w:r>
        <w:rPr/>
        <w:t>Может быть – ОВ, - ЕВ – дворов, столбов.</w:t>
      </w:r>
    </w:p>
    <w:p>
      <w:pPr>
        <w:pStyle w:val="Normal"/>
        <w:rPr/>
      </w:pPr>
      <w:r>
        <w:rPr/>
        <w:t>М.б. – ЕЙ ( гусей, лебедей, вратарей ).</w:t>
      </w:r>
    </w:p>
    <w:p>
      <w:pPr>
        <w:pStyle w:val="Normal"/>
        <w:rPr/>
      </w:pPr>
      <w:r>
        <w:rPr/>
        <w:t>Откуда все это взялось?</w:t>
      </w:r>
    </w:p>
    <w:p>
      <w:pPr>
        <w:pStyle w:val="Normal"/>
        <w:rPr/>
      </w:pPr>
      <w:r>
        <w:rPr/>
        <w:t>НУЛЕВОЕ ОКОНЧАНИЕ ( от о краткого, Jо краткого ) – исторически тут и не было ничего. «От москвич() представлено три полка», - говорил еще Петр Первый.</w:t>
      </w:r>
    </w:p>
    <w:p>
      <w:pPr>
        <w:pStyle w:val="Normal"/>
        <w:rPr/>
      </w:pPr>
      <w:r>
        <w:rPr/>
        <w:t xml:space="preserve">Впрочем, () было морфологически невыразительным. В ДЯ там гостили Ъ или Ь. Это совпадало ( плагиат! ) с формой именит. падежа единств. числа ( пример – НОЖЬ – им.п. ед. ч. И род. п. мн. ч. ) – эта системная причина и привела к активизации в РП мн.ч. окончаний – оккупантов из других типов склонений ( ПТС – вот тут в чем собака порылась ). </w:t>
      </w:r>
    </w:p>
    <w:p>
      <w:pPr>
        <w:pStyle w:val="Normal"/>
        <w:rPr/>
      </w:pPr>
      <w:r>
        <w:rPr/>
        <w:t>- ОВ, ЕВ перебрались из типов склонения на *u ( краткое ) ( хотя, кстати, никто не просил это их делать, этих ДВОРОВ и СТОЛБОВ ).</w:t>
      </w:r>
    </w:p>
    <w:p>
      <w:pPr>
        <w:pStyle w:val="Normal"/>
        <w:rPr/>
      </w:pPr>
      <w:r>
        <w:rPr/>
        <w:t>- ЕЙ подарило склонение на *i ( краткое ) ( гусей, коней ( которые, строго говоря, были не на и краткое, а на *Jо ( долгое ) ), медведей ) ( конии, гусии – на промежут. этап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– серьезно!</w:t>
      </w:r>
    </w:p>
    <w:p>
      <w:pPr>
        <w:pStyle w:val="Normal"/>
        <w:rPr/>
      </w:pPr>
      <w:r>
        <w:rPr/>
        <w:t>Дательный падеж ( и компания – творительный, местный ).</w:t>
      </w:r>
    </w:p>
    <w:p>
      <w:pPr>
        <w:pStyle w:val="Normal"/>
        <w:rPr/>
      </w:pPr>
      <w:r>
        <w:rPr/>
        <w:t xml:space="preserve">В этих формах произошла УНИФИКАЦИЯ ПАДЕЖНЫХ ОКОНЧАНИЙ ( приведение к единообразию ). </w:t>
      </w:r>
    </w:p>
    <w:p>
      <w:pPr>
        <w:pStyle w:val="Normal"/>
        <w:rPr/>
      </w:pPr>
      <w:r>
        <w:rPr/>
        <w:t>В ДЯ в трех типах склонения, которые легли в основу трех современных ( на *а долгое, *о краткое и *и краткое ), в энтих падежах наблюдались разные окончания.</w:t>
      </w:r>
    </w:p>
    <w:p>
      <w:pPr>
        <w:pStyle w:val="Normal"/>
        <w:rPr/>
      </w:pPr>
      <w:r>
        <w:rPr/>
        <w:t>В дательном падеже – то же, что и сейчас ( сестрам и землям ).</w:t>
      </w:r>
    </w:p>
    <w:p>
      <w:pPr>
        <w:pStyle w:val="Normal"/>
        <w:rPr/>
      </w:pPr>
      <w:r>
        <w:rPr/>
        <w:t>В творительном падеже ( на а долгое ) – сестрами, землями.</w:t>
      </w:r>
    </w:p>
    <w:p>
      <w:pPr>
        <w:pStyle w:val="Normal"/>
        <w:rPr/>
      </w:pPr>
      <w:r>
        <w:rPr/>
        <w:t>В местном падеже – о сестрах, о землях.</w:t>
      </w:r>
    </w:p>
    <w:p>
      <w:pPr>
        <w:pStyle w:val="Normal"/>
        <w:rPr/>
      </w:pPr>
      <w:r>
        <w:rPr/>
        <w:t>Тип склонения на *о краткое.</w:t>
      </w:r>
    </w:p>
    <w:p>
      <w:pPr>
        <w:pStyle w:val="Normal"/>
        <w:rPr/>
      </w:pPr>
      <w:r>
        <w:rPr/>
        <w:t>В дательном падеже – столомъ, конемь, селомъ, полемъ.</w:t>
      </w:r>
    </w:p>
    <w:p>
      <w:pPr>
        <w:pStyle w:val="Normal"/>
        <w:rPr/>
      </w:pPr>
      <w:r>
        <w:rPr/>
        <w:t>В творительном падеже – то же, что Им.П. – столы, кони, селы, поли.</w:t>
      </w:r>
    </w:p>
    <w:p>
      <w:pPr>
        <w:pStyle w:val="Normal"/>
        <w:rPr/>
      </w:pPr>
      <w:r>
        <w:rPr/>
        <w:t>В местном падеже – стол</w:t>
      </w:r>
      <w:r>
        <w:rPr>
          <w:rFonts w:cs="Times New Roman CYR" w:ascii="Times New Roman CYR" w:hAnsi="Times New Roman CYR"/>
        </w:rPr>
        <w:t>Ѣхъ, конихъ, селѢхъ, полих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склонения на *i кратко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тельном падеже – костьихъ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вор. – костьм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тном – костьих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РЯ во всех ТС эти формы совпадают. А почему нет совпадения в ДЯ? Что это за разнобой? Это же вож.. возмутительно! Хм.. О чем это я? Ах да, об унификац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им на эти вопрос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бой объясняется тем, что в древнерус. период существительных наблюдались родовые различия и в форме множественного числа ( !!!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я с 13 века в памятниках отмечаются первые случаи унификации падежных окончаний ( пример – коупцамъ, плотинамъ ). Почему? Да по кочану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тем, что категория рода немотивированна, идет ее разрушение в формах множественного числ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которых формах наблюдались морфологически невыразительные окончания ( например, столы – м.б. ВП или ТП множ.ч., на *о ( краткое ) ( ТС )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 формах существительных на *i ( краткое ) после ПР типа «костьми» образовалась неперевариваемая группа согласных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так, для унификации были использованы окончания ТС на *а ( долгое ) ( что само по себе наводит на размышления ).</w:t>
      </w:r>
      <w:r>
        <w:rPr/>
        <w:t xml:space="preserve"> </w:t>
      </w:r>
    </w:p>
    <w:p>
      <w:pPr>
        <w:pStyle w:val="Normal"/>
        <w:rPr/>
      </w:pPr>
      <w:r>
        <w:rPr/>
        <w:t>Однако некоторые старые формы используются и поныне ( живучи ). Например, детьми ( а нужно – дитями ), людьми, костьми лечь ( ФО ), поделом ( наречие ), а не по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ЧТО ИЗ ЖИЗНИ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– сравнительно молодая ЧР, а посему их этимологические связи весьма и весьма прозрачны ( поделом, замуж, воочию ( связь с оком )).</w:t>
      </w:r>
    </w:p>
    <w:p>
      <w:pPr>
        <w:pStyle w:val="Normal"/>
        <w:rPr/>
      </w:pPr>
      <w:r>
        <w:rPr/>
        <w:t>А если говорить о существительных, то в формах множ. числа Тс на *о ( краткое ), *</w:t>
      </w:r>
      <w:r>
        <w:rPr>
          <w:lang w:val="en-US"/>
        </w:rPr>
        <w:t>jo</w:t>
      </w:r>
      <w:r>
        <w:rPr/>
        <w:t xml:space="preserve"> ( краткое ), *а ( долгое ), *</w:t>
      </w:r>
      <w:r>
        <w:rPr>
          <w:lang w:val="en-US"/>
        </w:rPr>
        <w:t>j</w:t>
      </w:r>
      <w:r>
        <w:rPr/>
        <w:t xml:space="preserve">а ( долгое ) – так же как в формах ед. числа не совпадали формы твердой и мягкой разновидности ( твердая потом победила ). </w:t>
      </w:r>
    </w:p>
    <w:p>
      <w:pPr>
        <w:pStyle w:val="Normal"/>
        <w:rPr/>
      </w:pPr>
      <w:r>
        <w:rPr/>
        <w:t>СЕСТРА – сестры, стены, рукы   ИП ТВ</w:t>
      </w:r>
    </w:p>
    <w:p>
      <w:pPr>
        <w:pStyle w:val="Normal"/>
        <w:rPr/>
      </w:pPr>
      <w:r>
        <w:rPr/>
        <w:t>СЕСТР</w:t>
      </w:r>
      <w:r>
        <w:rPr>
          <w:rFonts w:cs="Times New Roman CYR" w:ascii="Times New Roman CYR" w:hAnsi="Times New Roman CYR"/>
        </w:rPr>
        <w:t>Ѣ, ЗЕМЛѢ, доушѢ – ИП МЯ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3А. История местоимения ( триллер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пигра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странный студент купил вместо англо-русского разговорника словарь архаизмов.. и надысь претерпел от татей и супостатов хулу и поруг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 газета «Четверг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Личные местоимения в ДЯ.</w:t>
      </w:r>
    </w:p>
    <w:p>
      <w:pPr>
        <w:pStyle w:val="Normal"/>
        <w:rPr/>
      </w:pPr>
      <w:r>
        <w:rPr/>
        <w:t>2. История возвратного местоимения ( ВМ ).</w:t>
      </w:r>
    </w:p>
    <w:p>
      <w:pPr>
        <w:pStyle w:val="Normal"/>
        <w:rPr/>
      </w:pPr>
      <w:r>
        <w:rPr/>
        <w:t>3. История лично-указательных местоимений.</w:t>
      </w:r>
    </w:p>
    <w:p>
      <w:pPr>
        <w:pStyle w:val="Normal"/>
        <w:rPr/>
      </w:pPr>
      <w:r>
        <w:rPr/>
        <w:t>4. История других неличных местои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я ДЯ делятся на 2 группы: личные и неличные.</w:t>
      </w:r>
    </w:p>
    <w:p>
      <w:pPr>
        <w:pStyle w:val="Normal"/>
        <w:rPr/>
      </w:pPr>
      <w:r>
        <w:rPr/>
        <w:t>1. ЛИЧНЫЕ ( ЛМ ) – М. 1 и 2 лица. К ним немного примыкают ВМ. Почему они примыкают? Да потому что в ДЯ ЛМ и ВМ по своим морфосвойствам более душевно близки к ИС, а неличных ребят тянет к прилагательному. Как говорится, каждому – свое. Кто любит арбуз, а кто – генерала. Хм.. О чем это я? Да о том, что у ЛМа нет 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СКЛОНЕНИЕ ЛМа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н</w:t>
            </w:r>
            <w:r>
              <w:rPr>
                <w:rFonts w:cs="Times New Roman CYR" w:ascii="Times New Roman CYR" w:hAnsi="Times New Roman CYR"/>
              </w:rPr>
              <w:t>Ѣ ( ми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</w:t>
            </w:r>
            <w:r>
              <w:rPr>
                <w:rFonts w:cs="Times New Roman CYR" w:ascii="Times New Roman CYR" w:hAnsi="Times New Roman CYR"/>
              </w:rPr>
              <w:t>Ѣ ( ти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ъ ( ны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ъ ( вы 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 ( мя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( тя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 ( ны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ъ ( вы 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н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н</w:t>
            </w:r>
            <w:r>
              <w:rPr>
                <w:rFonts w:cs="Times New Roman CYR" w:ascii="Times New Roman CYR" w:hAnsi="Times New Roman CYR"/>
              </w:rPr>
              <w:t>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</w:t>
            </w:r>
            <w:r>
              <w:rPr>
                <w:rFonts w:cs="Times New Roman CYR" w:ascii="Times New Roman CYR" w:hAnsi="Times New Roman CYR"/>
              </w:rPr>
              <w:t>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Ъ,</w:t>
      </w:r>
    </w:p>
    <w:p>
      <w:pPr>
        <w:pStyle w:val="Normal"/>
        <w:rPr/>
      </w:pPr>
      <w:r>
        <w:rPr/>
        <w:t>Язъ перешел в Я. Шо це таке? «Язъ» это наследие из индо-европейского праязыка. В ДЯ также употреблялась старославянская форма АЗЪ ( по книжной традиции ). К 11-12 веку появился Я, о чем свидетельствует хотя бы скандально известная грамота Мстислава ( 1130 г. ), где употребляются все эти три формы.  Причем Всеволод приписал внизу – «Се я, Всеволод!» ( тот еще был нахал ), чем дал нам понять о популярности среди подрастающей древнерусской молодежи местоимения «я».</w:t>
      </w:r>
    </w:p>
    <w:p>
      <w:pPr>
        <w:pStyle w:val="Normal"/>
        <w:rPr/>
      </w:pPr>
      <w:r>
        <w:rPr/>
        <w:t>Но почему сократился «Язъ»? Кому он мешал? Дело в том, что все ЛМы были односложными .. А Язъ не был. Тенденция его заломала окончательно ( но это не П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, ТЕБЕ перешли в меня, тебя. Эти ребята достались нам от общеславян ( пращчуров ). В южных говорах РФ они и поныне совсем как живые. Ну а у нас сменились окончания. С чего бы это?</w:t>
      </w:r>
    </w:p>
    <w:p>
      <w:pPr>
        <w:pStyle w:val="Normal"/>
        <w:rPr/>
      </w:pPr>
      <w:r>
        <w:rPr/>
        <w:t>Авторитеты лингвистического мира, в частности, Ягич предполагали, что вина лежит на энклитических формах «МЯ», «ТЯ», которые первоначально употреблялись только в винит. падеже, а впоследствии стали «крышей» и для родит. падежа. Вот окончания и см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ЪН</w:t>
      </w:r>
      <w:r>
        <w:rPr>
          <w:rFonts w:cs="Times New Roman CYR" w:ascii="Times New Roman CYR" w:hAnsi="Times New Roman CYR"/>
        </w:rPr>
        <w:t>Ѣ</w:t>
      </w:r>
      <w:r>
        <w:rPr/>
        <w:t xml:space="preserve"> перешло в МНЕ ( только фонетич. изменения ).</w:t>
      </w:r>
    </w:p>
    <w:p>
      <w:pPr>
        <w:pStyle w:val="Normal"/>
        <w:rPr/>
      </w:pPr>
      <w:r>
        <w:rPr/>
        <w:t>ТОБ</w:t>
      </w:r>
      <w:r>
        <w:rPr>
          <w:rFonts w:cs="Times New Roman CYR" w:ascii="Times New Roman CYR" w:hAnsi="Times New Roman CYR"/>
        </w:rPr>
        <w:t>Ѣ</w:t>
      </w:r>
      <w:r>
        <w:rPr/>
        <w:t xml:space="preserve"> – в ТЕБЕ. В ст.Язе в этих формах ( Д. и М.п. ) – ТЕБ</w:t>
      </w:r>
      <w:r>
        <w:rPr>
          <w:rFonts w:cs="Times New Roman CYR" w:ascii="Times New Roman CYR" w:hAnsi="Times New Roman CYR"/>
        </w:rPr>
        <w:t>Ѣ( Е ). Это же сенсация! Откуда же появилось ТОБѢ? Дело опять-таки в том, что в диалектах РЯ и в УКРЯ форма «тобе» живет и поныне. Есть несколько версий отн. смены фор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сия 1. Влиял Ст.Я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сия 2. Межслоговая ассимиляц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сия 3. ( YES! – Н.Щ. ) М.б., что часть говоров, легших в основу РНЯ, имело «тебе» изначаль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 тлетворным влиянием ДП и МП такая форма «Тобе» могла возникнуть даже в таких стойких падежах как РП и ВП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НКЛИТИЧЕСКИЕ ФОРМЫ ЛМа первоначально, по-видимому, были повязаны с ударением. Если на местоимение не «капало» словесное ударение, в дело вступали ЭФ. А если оно падало и требовало уплаты долга, то употреблялась форма полна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в конце концов ЭФ утратились и сейчас скрываются в глухих таежных выражениях – «Я те дам!» «Бог тя знает!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исчезли, бедняги, в 17 веке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ЗВРАТНЫЕ МЕСТОИМЕНИЯ – у ВМ нет форм именительного падежа; все остальные формы практически тождественны тому, что вы прочитали выше. Итак, история ВМ схожа с историей ЛМа «ты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нклитические же формы ВМ – ДП – «си» и ВП – «ся» в ДЯ выступали как в постпозиции, так и в препозиции ( делать – то все равно было нечего ), как проклитик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Чьто ся дѢеть по веременемъ» ( из откровений дьякона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если серьезно, то у большинства южных и восточных славян эта форма и сейчас употребляется как ни попадя. История «ся» и «си» связана с ее переосмыслением, выразившимся в том, что –ся- и –си- стали восприниматься как формообразующая частица, при помощи кот. в СРЯ образуются глаголы возвратного залога. При этом в ЛЯ закрепилось «ся» - «ругаться», в говорах – может быть и «си» - «обниматьс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ИСТОРИЯ ЛИЧНО-УКАЗАТЕЛЬНЫХ МЕСТОИМ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М – «он», «она», «оно», «они». К ЛМам их никак не отнесешь, так как они называют какое-то третье лицо, совершенно, к слову сказать, излишнее для сугубо интимного диалога. В ДЯ в качестве ЛУМа выступали следующие ребята: «и» ( для м.р. ) – «он», «я» - «она», «е» - «оно», «и» ( они, мужуки), «Ѣ» ( они, бабы ), «я» ( они, свистуны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было в Им.П. и Вин.П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тальных формах, слава Богу, изменений практически н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.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. Р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р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ский ро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, что м.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е ( её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и ( ей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ю ( ей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 ( сравни - о нем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и ( ней )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В формах множ. числа родовые различия – только в Ип и Вп. В остальных падежах все было как у людей.</w:t>
      </w:r>
    </w:p>
    <w:p>
      <w:pPr>
        <w:pStyle w:val="Normal"/>
        <w:rPr/>
      </w:pPr>
      <w:r>
        <w:rPr/>
        <w:t>РП. Ихъ</w:t>
      </w:r>
    </w:p>
    <w:p>
      <w:pPr>
        <w:pStyle w:val="Normal"/>
        <w:rPr/>
      </w:pPr>
      <w:r>
        <w:rPr/>
        <w:t>Дп Имъ</w:t>
      </w:r>
    </w:p>
    <w:p>
      <w:pPr>
        <w:pStyle w:val="Normal"/>
        <w:rPr/>
      </w:pPr>
      <w:r>
        <w:rPr/>
        <w:t xml:space="preserve">ВП </w:t>
      </w:r>
      <w:r>
        <w:rPr>
          <w:rFonts w:cs="Times New Roman CYR" w:ascii="Times New Roman CYR" w:hAnsi="Times New Roman CYR"/>
        </w:rPr>
        <w:t>Ѣ ( с.р., муж. р.) , я ( ж.р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П и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Ихъ ( ср. - них ).</w:t>
      </w:r>
    </w:p>
    <w:p>
      <w:pPr>
        <w:pStyle w:val="Normal"/>
        <w:rPr/>
      </w:pPr>
      <w:r>
        <w:rPr/>
        <w:t xml:space="preserve">А теперь – объясним изменения. Как мы видим, ИП и ВП сильно изменились за последние несколько веков. Очень рано, м.б., даже у праславян произошла эта замена. И </w:t>
      </w:r>
      <w:r>
        <w:rPr>
          <w:rFonts w:cs="Times New Roman CYR" w:ascii="Times New Roman CYR" w:hAnsi="Times New Roman CYR"/>
        </w:rPr>
        <w:t xml:space="preserve">Ѣ, и «я» были фонетически маловыразительны, и к тому же «и» и «я» были типичнейшими омонимами. Плагиат! Безобразие! Безпредел!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что пришлось заменить одни ЛУМы на другие. А что делать? Они слишком много знали.. В игру вошли «он», «Она» и «Оно», длительное время использовавшиеся для указания на к-л. предмет; для разведения указания на ЛИЦО и ПРЕДМЕТ и было использовано ударение ( ЛУМы – 2 ударный слог, УМы – 1 ударный слог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касается мужского рода, то форма «он» стала использоваться для указания на лицо. А в качестве УМа использовалась форма «ОНЫЙ» ( устар.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 СУППЛЕТИВИЗМ в парадигме склонений местоимений третьего лица объясняется исторически тем, что они сохранили архаичные формы косвенных падежей и приобрели новые формы именительного падежа. А в винительном падеже изменения связаны с развитием категории одушевленности – неодушевленности, то есть в СРЯ формы РодП и ВП совпадают. Форма «ОНИ» исторически восходит к форме Им.П. Мн.ч. м.р. ( у ж.р. – оны, в ср. р. – она ), которая одержала побед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УДА ВЗЯЛСЯ ПРОТЕТИЧЕСКИЙ «Н»?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в дописьменную эпоху, когда земля была холодная и жили динозавры, звук «н» в косвенных падежах прибавлялся к ЛУМам. Вначале он появлялся только, если местоимение сочеталось с предлогами «в», «к», «с» - которые исторически содержали «ъ». Было ВЪН, КЪН, СЪН. Получалось СЪНИМИ. Вот такая была душещипательная переразлагательная история. Но было у нее и продолжение, когда по аналогии с этим прибавлением «н» стало, страшно сказать, нормой при употреблении после любого предлога ( напр., у него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ворах «н» может вообще не развиться ( с ей, к ему ) либо развиваться там, где предлога нет ( сказал НЕМУ ). «Н» подключался в ЛЯ к работе и со словами, обр. с пом. Приставок ( внутри – утроба, внушить – уш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СТОРИЯ ДРУГИХ МЕСТОИМ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Я была еще местоимений куч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. интересны указат. местоимения ( УМы ), представленные в ДЯ целой опергруппой слов и не одной. Местоимения «тъ», «та», «то» - употреблялись для указания на что угодно. Местоимения «си», «си», «се» - указывали на близкий предмет ( кстати, «сей» образован как «се» + «и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имения «он», «Она» и «Оно» указывали на ЛИЦО. Что же с ними произошло ( ведь немало времени прошло )?? Утратились они как живые формы. Живые УМы сегодня – тот, та, то. Но как изменился «тъ» ( тот )! Удвоилась старая форма УМа м.р. «тътъ», так как местоимение «тъ» было фонетически невыразительно. Местоимения «этот», «эта», «это» - оформились только к 17 веку. Молодые ишшо! И являются результатом прибавки частицы «э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АДЕЖНЫЕ ФОРМЫ УМов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ьмем форму Род.П. – него, того! По-видимому, в формах на –его, -ого согласный, растуды его в качель, по неведомым причинам ослаб и произносился как фрикативный ( мало каши ел ). Затем он вообще исчезал ( вместе с деньгами ), и получалось ЗИЯНИЕ гласных. И они пригласили «на полставки» эпентический согласный, близкий им по крови и по звучанию – «в» ( получилось – «тово», фиксируется с 15 века эта ошибка ). По тем же причинам изменилось – СВОЕГО, МОЕГО, НАШЕГО, ЕГО и т.п. А форма ИП мн. числа м.р. – «ти», ж.р. – «ты», ср. – «та» ( сейчас – «те» )? «Те» была извлечена на свет Божий из косвенных падеж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ПОСЛЕДНЕЕ – история «Кто» и «Что», которые входят в разряд вопросительно-относительных, возникших в праязыке в результате сложения первоначальных «ч» и «к» с частицей «то». От совр. склонения они отличаются произношением формы род.п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 творительном падеже – кем? ( цемь? ) – чем? ( чимь? ) – вообще была полундра. Первой преобразовалась ЦЕМЬ? ( 2-ая палатализация, е носовое ), второй – ЧИМЬ? ( 3-я палатализация ). «Цемь» была фонетически изолирована в парадигме. От нее отреклись все другие падежные формы ( «к» ). Чтобы не выделяться, она заменила «ц» на «к», «Ѣ» - на «е», а конечный губной после ПР так отвердел, что просто страшно представи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е «чимь» «и» сменился на «е» под влиянием формы «КЕМ?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– на десерт – по настоятельным прозьбам сибирских диалектоманов – «чо?» - в студию! Оно восходит к м. без «то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4. ИСТОРИЯ ИМЕНИ ПРИЛАГАТЕЛЬНОГО ( ИП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ссимистическая комед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ИП в ДЯ, его ГО ( грамматические особенности ). Происх. И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История кратких ( именных ) форм И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озникновение полных ( местоименных, членных ) фор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История форм сравнительной степе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ИСТОРИЯ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шем горячо любимом индо-европейском праязыке прилагательного как ЛГР не было! Не было, и все тут! В этом языке все эти существ., числит., прилаг. были одной ЧР  - именем. Оно сообщало о предмете все, что было нужно нашим пращчурам ( например, KRANTOS – крутой берег ). ( Метод внутренней реконструкции при сравнении следующих пар: золото – золотой, ворон – вороной дает то, что исторически они были близнецы-братья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умеется, в каком-то имени было много предметного, а в каком-то – качественного значения. Если два этих «крутых пацана» стояли рядом, то в таком случае роль каждого показывал порядок сло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статки этого явления сохранились и по сей день: жар-птица, душа-человек, царь-город, Новгород ( прилагательное стоит первым, как у пращуров ). А в испанском языке вообще нет различий между существительным и прилагательным. Как там только живут люди, непонятно! А у нас в России все уже как следует сабстрагировались ( по призыву М.С. Горбачева ) и уже прилагают прилагательные как следует и выражают признаки особым образом.   </w:t>
      </w:r>
      <w:r>
        <w:rPr/>
        <w:t xml:space="preserve"> </w:t>
      </w:r>
    </w:p>
    <w:p>
      <w:pPr>
        <w:pStyle w:val="Normal"/>
        <w:rPr/>
      </w:pPr>
      <w:r>
        <w:rPr/>
        <w:t>Во всяком случае, очень рано, уже в ДЯ мы имеем ЛГГС прилагательного ( не путать с ЛГБ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 ИП:</w:t>
      </w:r>
    </w:p>
    <w:p>
      <w:pPr>
        <w:pStyle w:val="Normal"/>
        <w:numPr>
          <w:ilvl w:val="0"/>
          <w:numId w:val="1"/>
        </w:numPr>
        <w:rPr/>
      </w:pPr>
      <w:r>
        <w:rPr/>
        <w:t>Разряд ( качественные и относительные, а также притяжательные ) в Дя полностью совпадали с современными. Там они даже проще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по родам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по числам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по падежам.</w:t>
      </w:r>
    </w:p>
    <w:p>
      <w:pPr>
        <w:pStyle w:val="Normal"/>
        <w:ind w:left="360" w:right="0" w:hanging="0"/>
        <w:rPr/>
      </w:pPr>
      <w:r>
        <w:rPr/>
        <w:t>П.п. 2-4 зависят от существительного.</w:t>
      </w:r>
    </w:p>
    <w:p>
      <w:pPr>
        <w:pStyle w:val="Normal"/>
        <w:ind w:left="360" w:right="0" w:hanging="0"/>
        <w:rPr/>
      </w:pPr>
      <w:r>
        <w:rPr/>
        <w:t>5. Степень сравнения ( тут в ДЯ есть ряд особенностей ).</w:t>
      </w:r>
    </w:p>
    <w:p>
      <w:pPr>
        <w:pStyle w:val="Normal"/>
        <w:ind w:left="360" w:right="0" w:hanging="0"/>
        <w:rPr/>
      </w:pPr>
      <w:r>
        <w:rPr/>
        <w:t>6. Полная – краткая форм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от, вкратце, и все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4.2. ИСТОРИЯ КРАТКИХ ПРИЛАГАТЕЛЬНЫХ</w:t>
      </w:r>
    </w:p>
    <w:p>
      <w:pPr>
        <w:pStyle w:val="Normal"/>
        <w:rPr/>
      </w:pPr>
      <w:r>
        <w:rPr/>
        <w:t>Краткие прилагательные, они же – именные, они же – завальные. На расстоянии ничем не отличимы от существительных. Стойки. Сдержанны. Могут встречаться во всех трех разрядах ( качественные: великъ, новъ, мудръ, относительные: каменъ ( каменный ), роусскоу ( русскую ), притяжательные: братовъ, ярославль, володимирь )). В отличие от СРЯ склоняются в общественных местах. ИП женского рода – подделываются по склонению к сущ на а долгое, ИП муж. рода – как сущ. на о краткое, ИП среднего рода – по сущ. на о краткое ( например, ж.р. тиха роща, РП – тихы роще, ДП – тисе роще, ВП – тиху рощу, ТП – тихаю рощею, МП – тисе рощи ). На вопросы: «Почему вы теперь не склоняетесь?» и «Почему относительные прилагательные утратили краткие формы?» - не отвечают, удаляются бегом ( прыжками ). А теперь – правильные ответы.</w:t>
      </w:r>
    </w:p>
    <w:p>
      <w:pPr>
        <w:pStyle w:val="Normal"/>
        <w:rPr/>
      </w:pPr>
      <w:r>
        <w:rPr/>
        <w:t>ОТВЕТ на 1 вопрос. Кр. Прилагательные раньше могли быть определениями ( например, присълалъ умьна мужа ). Кроме того, кр.пр. могли быть употреблены в качестве именной части составного именного сказуемого ( А мы нази! ( наги )). Ну и что с того? Кр.пр. все чаще и чаще входили в состав сказуемого. В качестве определений стали употребляться полные местоименные формы ( см. ниже ). Вот и застыли, окостенели Кр.Пр. в форме ед.ч. ИП и перестали склоняться ( УТРАТИЛИ СПОСОБНОСТЬ К СКЛОНЕНИЮ ).</w:t>
      </w:r>
    </w:p>
    <w:p>
      <w:pPr>
        <w:pStyle w:val="Normal"/>
        <w:rPr/>
      </w:pPr>
      <w:r>
        <w:rPr/>
        <w:t>Жалкие, лишь жалкие остатки в СРЯ мы видим: средь бела дня, по белу свету, на босу ногу, мал мала меньше.</w:t>
      </w:r>
    </w:p>
    <w:p>
      <w:pPr>
        <w:pStyle w:val="Normal"/>
        <w:rPr/>
      </w:pPr>
      <w:r>
        <w:rPr/>
        <w:t>ПОДДЕЛКА! ПЛАГИАТ! Усеченные прилагательные, искусно создаваемые авторами 18-19 веков ( стишки ) – это не то! ПУШКИН: «Мы все сойдем под вечны своды», «Уж темна ночь на небеса всходила» и другие писаки грешили на сей счет в 19 веке ( это же определения! Это же неживое явление! )</w:t>
      </w:r>
    </w:p>
    <w:p>
      <w:pPr>
        <w:pStyle w:val="Normal"/>
        <w:rPr/>
      </w:pPr>
      <w:r>
        <w:rPr/>
        <w:t>ОТВЕТ на 2 вопрос. Качеств. прилаг. обозначают подвижный, меняющийся признак, а посему у них есть степень сравнения и соотнесенность с глаголом. А вот относительные прилагательные, бедняжки, лишены такой особенности. Это безобразие привело к тому, что краткие отн. прилагательные в конце концов не выдержали и перестали употребляться в функции сказуемого. На этом деле они и потеряли крат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 ВОЗНИКНОВЕНИЕ ПОЛНЫХ ( МЕСТОИМЕННЫХ ) ФОРМ ПРИЛАГАТЕЛЬНЫХ ( ПФП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много тайн и загадок. Ученые до сих пор бьются над этими причудами природы. Прежде всего их мучают вопросы, связанные с возникновением самой формы.</w:t>
      </w:r>
    </w:p>
    <w:p>
      <w:pPr>
        <w:pStyle w:val="Normal"/>
        <w:rPr/>
      </w:pPr>
      <w:r>
        <w:rPr/>
        <w:t>«ПФП, очевидно, образовались в праславянскую эпоху, - говорят одни, - путем прибавления к краткой форме указательного местоимения ( «и» - м.р., «я» - ж.р., «е» - ср.р. ), к окончанию ( например, храбръ + и = храбрыи, синя + я = синяя, добро + е = доброе )»</w:t>
      </w:r>
    </w:p>
    <w:p>
      <w:pPr>
        <w:pStyle w:val="Normal"/>
        <w:rPr/>
      </w:pPr>
      <w:r>
        <w:rPr/>
        <w:t>- А кому это надо было? – вопрошают другие.</w:t>
      </w:r>
    </w:p>
    <w:p>
      <w:pPr>
        <w:pStyle w:val="Normal"/>
        <w:rPr/>
      </w:pPr>
      <w:r>
        <w:rPr/>
        <w:t>- Местоимение указывало на определенность указываемого признака! – не сдавались первые, - Возьмите хотя бы молодуЮ сестру!</w:t>
      </w:r>
    </w:p>
    <w:p>
      <w:pPr>
        <w:pStyle w:val="Normal"/>
        <w:rPr/>
      </w:pPr>
      <w:r>
        <w:rPr/>
        <w:t>- Именно ЭТУ сестру?</w:t>
      </w:r>
    </w:p>
    <w:p>
      <w:pPr>
        <w:pStyle w:val="Normal"/>
        <w:rPr/>
      </w:pPr>
      <w:r>
        <w:rPr/>
        <w:t>- Да, да, именно ЭТУ!</w:t>
      </w:r>
    </w:p>
    <w:p>
      <w:pPr>
        <w:pStyle w:val="Normal"/>
        <w:rPr/>
      </w:pPr>
      <w:r>
        <w:rPr/>
        <w:t>- Да заберите ее себе обратно!</w:t>
      </w:r>
    </w:p>
    <w:p>
      <w:pPr>
        <w:pStyle w:val="Normal"/>
        <w:rPr/>
      </w:pPr>
      <w:r>
        <w:rPr/>
        <w:t>- Местоимение тут выполняет роль определенного артикля, шоб вы знали! – втолковывали им первые, - это вам не хухры – мухры, а теория артикля. Она возникла еще в 19 веке.</w:t>
      </w:r>
    </w:p>
    <w:p>
      <w:pPr>
        <w:pStyle w:val="Normal"/>
        <w:rPr/>
      </w:pPr>
      <w:r>
        <w:rPr/>
        <w:t>- Да эта ваша теория – полная …! – не выдерживали вторые, - Неясно, с чего ради праславянский язык развил артикль? А почему он не у существительного? Зачем нам ваша определенность?</w:t>
      </w:r>
    </w:p>
    <w:p>
      <w:pPr>
        <w:pStyle w:val="Normal"/>
        <w:rPr/>
      </w:pPr>
      <w:r>
        <w:rPr/>
        <w:t>Первые ученые смущенно засопели. Нависла мучительная пауза. Даже Иванов опустил глаза.</w:t>
      </w:r>
    </w:p>
    <w:p>
      <w:pPr>
        <w:pStyle w:val="Normal"/>
        <w:rPr/>
      </w:pPr>
      <w:r>
        <w:rPr/>
        <w:t>-Наша теория – морфологическая, - загалдели вторые ученые, - Местоименная форма, пацаны, развилась, что ни говори, с потребностью выделить прилагательное морфологически, отделить его внешне от существительного.</w:t>
      </w:r>
    </w:p>
    <w:p>
      <w:pPr>
        <w:pStyle w:val="Normal"/>
        <w:rPr/>
      </w:pPr>
      <w:r>
        <w:rPr/>
        <w:t>- Что-то очень просто, - закачали головами ученые во главе с тов. Ивановым.</w:t>
      </w:r>
    </w:p>
    <w:p>
      <w:pPr>
        <w:pStyle w:val="Normal"/>
        <w:rPr/>
      </w:pPr>
      <w:r>
        <w:rPr/>
        <w:t>- Да, ведь в РЯ издревле существовал определенный порядок слов!</w:t>
      </w:r>
    </w:p>
    <w:p>
      <w:pPr>
        <w:pStyle w:val="Normal"/>
        <w:rPr/>
      </w:pPr>
      <w:r>
        <w:rPr/>
        <w:t>- Но ведь эта теория совершенно не объясняет, почему именно указат. местоимение употребляется для этого самого дела! – ехидно заметил вышедший из рядов первой группы старичок, помахивая миниатюрной установкой типа «Земля – воз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– серьезно..</w:t>
      </w:r>
    </w:p>
    <w:p>
      <w:pPr>
        <w:pStyle w:val="Normal"/>
        <w:rPr/>
      </w:pPr>
      <w:r>
        <w:rPr/>
        <w:t>СКЛОНЕНИЕ ПРИЛАГАТЕЛЬНЫХ.</w:t>
      </w:r>
    </w:p>
    <w:p>
      <w:pPr>
        <w:pStyle w:val="Normal"/>
        <w:rPr/>
      </w:pPr>
      <w:r>
        <w:rPr/>
        <w:t>Фактически Ип состояли из 2 слов, каждое из кот. склонялось на все лады. Например, добрый царь. РП – добраЕГО царя. ДП – добраЕМУ царю. Вот такой был кошмар на ранней стадии развития. В древнерус. памятниках отражено уже иное.</w:t>
      </w:r>
    </w:p>
    <w:p>
      <w:pPr>
        <w:pStyle w:val="Normal"/>
        <w:rPr/>
      </w:pPr>
      <w:r>
        <w:rPr/>
        <w:t>Преобразование проходило по этапам.</w:t>
      </w:r>
    </w:p>
    <w:p>
      <w:pPr>
        <w:pStyle w:val="Normal"/>
        <w:rPr/>
      </w:pPr>
      <w:r>
        <w:rPr/>
        <w:t>ЭТАП 1. Уподобление окончания прилагательного и первого гласного местоимения ( пример – добра его – добрааго ).</w:t>
      </w:r>
    </w:p>
    <w:p>
      <w:pPr>
        <w:pStyle w:val="Normal"/>
        <w:rPr/>
      </w:pPr>
      <w:r>
        <w:rPr/>
        <w:t>ЭТАП 2. Стяжение гласных в целях утраты зияния ( добраго, добруму ).</w:t>
      </w:r>
    </w:p>
    <w:p>
      <w:pPr>
        <w:pStyle w:val="Normal"/>
        <w:rPr/>
      </w:pPr>
      <w:r>
        <w:rPr/>
        <w:t>ЭТАП 3. Окончание полных прилаг. под влиянием указат. местоимений ТЪ, ТА, ТО обретают совр. вид ( того – доброго, тому – доброму ) ( причины как у местоимений – преобр. "г» в «в» )</w:t>
      </w:r>
    </w:p>
    <w:p>
      <w:pPr>
        <w:pStyle w:val="Normal"/>
        <w:rPr/>
      </w:pPr>
      <w:r>
        <w:rPr/>
        <w:t>В форме род. пад. Ед.ч. ж.р. в ДЯ на 2 этапе развилось – Ы</w:t>
      </w:r>
      <w:r>
        <w:rPr>
          <w:rFonts w:cs="Times New Roman CYR" w:ascii="Times New Roman CYR" w:hAnsi="Times New Roman CYR"/>
        </w:rPr>
        <w:t>Ѣ ( добрыѢ – доброй ( сейчас )) ( ТОЙ – повлияла ). Вместе с тем русские поэты употребляли вообще какую-то необъяснимую форму – «жало мудрыя змеи», «в лесах веселыя Цетеры». Эти окончания заимствованы.. откуда бы Вы думали? из старославянщин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4.4. ПРЕВОСХОДНАЯ СТЕПЕНЬ ( СС ) </w:t>
      </w:r>
    </w:p>
    <w:p>
      <w:pPr>
        <w:pStyle w:val="Normal"/>
        <w:rPr/>
      </w:pPr>
      <w:r>
        <w:rPr/>
        <w:t xml:space="preserve">Имеет в СРЯ 2 вида: синтетический ( нижайший ) и аналитич. ( самый низкий ). В ДЯ ПС использовала 2 слова – ВЕЛЬМИ ДАЛЕКЫ ( самый далекий ). Нижайший – это та же СС! ( суффикс </w:t>
      </w:r>
      <w:r>
        <w:rPr>
          <w:rFonts w:cs="Times New Roman CYR" w:ascii="Times New Roman CYR" w:hAnsi="Times New Roman CYR"/>
        </w:rPr>
        <w:t>ѢШ ). ѢШ в позиции после мягк. Согл. По ЗСС Ѣ переходил в А ( крепчайши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и сравнения ИП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годня есть просто СС и превосходная СС. Форма №1 – сильнее, быстрей и т.д. Форма №2 – выше, ниже, дальше. НО ИСТОРИЯ У НИХ РАЗНАЯ! Формы СС появились еще у праславян, где они образовывались путем присоединения к основе прилагательного суффикса J</w:t>
      </w:r>
      <w:r>
        <w:rPr>
          <w:rFonts w:cs="Times New Roman CYR" w:ascii="Times New Roman CYR" w:hAnsi="Times New Roman CYR"/>
          <w:lang w:val="en-US"/>
        </w:rPr>
        <w:t>ES</w:t>
      </w:r>
      <w:r>
        <w:rPr>
          <w:rFonts w:cs="Times New Roman CYR" w:ascii="Times New Roman CYR" w:hAnsi="Times New Roman CYR"/>
        </w:rPr>
        <w:t>. В отличие от СРЯ в ДЯ СС могли склоняться. И посему суффиксы могли изменяться в разных падежных формах, в связи с чем есмь в СРЯ разниц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ДЯ - - ИмП ед.ч., м.р. + суффикс Ѣ; тихий – тиш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Я – ИмП, ср род + суффикс Е; тиш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тальных ф ормах использовался суффикс ЬШ ( тишьш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так называемый 1-ый способ образования СС в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был еще и 2-ой спосо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П, ед.ч., м.р. – суффикс Ѣ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П, ед.ч., ср.род – суффикс Ѣ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П, ед.ч., ост. Формы – суффикс ѢИШ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СС, кроме того, к нашему величайшему удивлению, м.б. краткими и полными, причем последние образовывались при помощи указательных местоимений «и», «я», «е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время все изменило. И формы СС утратили способность склоняться ( старость – не радость ) и употреблялись как часть сост. именного сказуемо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формы СС на –ш- ( дальше, старше ) – это застывшие формы им.п., мн.ч., м.рода, образованные 1 способ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на –е- - это застывшие ребята Им.п., ед.ч., ср. рода, образованные 1 способ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на –ее- - застывшие формы Им.п., ед.ч., ср. рода, образованные 2 способ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типа «добрей, веселей» - это редуц. Форма х-прилагат., образованная 2 способ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КОММЕНТ некоторых современных фор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лучше 1. Сравнительная супплетивная форма от прил. «хороший». 2. Ист. – СС «лукый» ( утрач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 ) глубже 1. СС от прил. «глубокий» ( а где  «глубле»? Аналогия слов «ниже», «хуже» и т.п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) хуже 1. СС прил. «плохой» 2. Ист. – от «худой», которое с течением времени сменило основное знач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 ) младший 1. Норм. прил. 2. Ист. – СС от «млады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 ) худший – то ж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 ) большой, старший, меньший – Ист. от основы СС ( например, болии, старыи, мении + суффикс ЬШ + нулевое окончание и вс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5. Имя числительное (  ИЧ ). Комед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озникновение ИЧей как ЧР ( части реч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стория ИЧей от 1 до 10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оставные ИЧ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робные ИЧ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нем с того, что в ДЯ ИЧи как особая ЧР не существовали ( слава Богу! ). Поэтому их называют просто – «слова, называющие число». Их лавстори приходится на письменный этап. В ДЯ ИЧи могли извращаться как угодно – и по родам, и по падежам, и, что самое возмутительное, по числа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1-10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ИЧи были грамматически неоднородны. Один, два, три, четыре – обнаруживали сходство с ИПами, которые вместе с ними изменялись по родам. Соберутся, бывало, втроем и изменяются по родам и падежам, а также склоняются по типу ТЪ, ТА, ТО. Парадигма их склонения изменилась весьма мало ( что радует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ительное «2» не имело форм ед. и множ. числа. А имело форму двойственного чис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– 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 – М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о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 - 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Ѣ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ъвѢма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/>
      </w:pPr>
      <w:r>
        <w:rPr/>
        <w:t>В связи с утратой двойственного числа переосмыслились формы «дъва» и «дв</w:t>
      </w:r>
      <w:r>
        <w:rPr>
          <w:rFonts w:cs="Times New Roman CYR" w:ascii="Times New Roman CYR" w:hAnsi="Times New Roman CYR"/>
        </w:rPr>
        <w:t>Ѣ». Первая используется сейчас и для обозначения предмета ср. рода ( и муж.рода ). Вторая используется при счете женщин. Формы ДП и ТП были утрачены. Образовались ДВУХ, ДВУМ, ДВУМЯ. А почему? Использовались формы Р-М для создания всех косвенных падежей + окончание, характерное для ТЪ, ТА, ТО. И лишь двоюродные братья и сестры нам осталис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РИ», «ЧЕТЫРЕ» в ДЯ изменялись по родам. М.р. – трые, четыре. Ж.р. и ср. род – три, четыри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ЯТЬ» - «ДЕСЯТЬ» в ДЯ склонялись как существительные на *i ( краткое ). А потом они утратили свой грамм. род. Как это было «трагично»! Числительное «десять» склонялось на согласный, но под воздействием своих товарищей перестало заниматься этим нескромным дел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БА», «ОБЕ» - смотри ДВА, ДВ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СОСТАВНЫЕ ЧИСЛИТЕЛЬНЫЕ ( СИЧ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ном СИЧе ДЯ было так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надцать произошло от одинъ на десяте и т.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бсолютное большинство южн. И зап. Слав. Языков сохранили эту форму и по сей день. А в ДЯ произошло стяжение трех слов в одно и превращение этих ребят в суффикс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-суффикс-ДЦАТЬ, ПЯТЬ-суффикс-ДЕСЯТ и др. и по сей день имеют два окончания. А было так: дъва десяти, пятъ десят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шо це таке СОРОК? Ранее тут были четыре десяти. Что же произошло? «Сорок» - это существительное, обозначавшее мешок, в который можно было положить 40 шкур ( например, белок ), чтобы сшить шубку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ЕВЯНОСТО» - а было девять десятъ. А затем победила форма «девять до ст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ЫСЯЧА» - существительное ж.р. на *а долго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ЬМА» - 10 00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ЧИСЛИТЕЛЬНЫЕ ДРОБНЫЕ ( ЧД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Д в ДЯ выражались так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0,5 – ПОЛЪ, 0,33 – ТРЕТЬ, 0,25 – ЧЕТЬ, 0,20 – ПЯТИНА, 0,1 – ДЕСЯТИ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очетания целого с дробью? Это вам не хухры-мухры! Например, «3,20» обозначалось так – «ТРИ и ПЯТИНА». Сложнее, если дробь с 0,5. Числа типа 2,5, 6,5 обозначались сочетанием слова ПОЛЪ с краткой формой родительного падежа порядкового числительно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,5 – ПОЛЪ ВЪТО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,5 – ПОЛЪ ТРЕТИ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,5 – ПОЛЪ ЧЕТВЕР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,5 – ПОЛЪ ПЯ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все склонялось. В косвенных падежах мы видим –полу-. От всего этого богатства сохранились ПОЛТОРА, ПОЛТОРАСТА, ПОЛТОРЫ. По этому же принципу именовались существительные с половиной десятка, половиной сот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ирательные числительные типа «двое», «трое», «пятеро» склонялись и изменялись по родам. Поначалу они означали «двоякий», «троякий». Например, «на ужин двоя рыба» - «на ужин рыбу двух сортов». А теперь это совокупные ребя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кция 6. ИСТОРИЯ ГЛАГОЛА. Ужасы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пигра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не даунята, мы не голубые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сего лишь песенку спое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– лишь патриоты, мы живем в Росси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есть наш общий русский д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есни «Сионыч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й эпигра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ймись полезным делом! О! Проспрягай глагол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сериала «Альф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атегории формы глагола в ДЯ ( смотри лекцию по ДЯ ).</w:t>
      </w:r>
    </w:p>
    <w:p>
      <w:pPr>
        <w:pStyle w:val="Normal"/>
        <w:rPr/>
      </w:pPr>
      <w:r>
        <w:rPr/>
        <w:t>2. Типы формообразующих глаг. основ.</w:t>
      </w:r>
    </w:p>
    <w:p>
      <w:pPr>
        <w:pStyle w:val="Normal"/>
        <w:rPr/>
      </w:pPr>
      <w:r>
        <w:rPr/>
        <w:t>3. Формирование современной системы спрягаемых форм.</w:t>
      </w:r>
    </w:p>
    <w:p>
      <w:pPr>
        <w:pStyle w:val="Normal"/>
        <w:rPr/>
      </w:pPr>
      <w:r>
        <w:rPr/>
        <w:t>А) История совр. формы наст., будущ. времени.</w:t>
      </w:r>
    </w:p>
    <w:p>
      <w:pPr>
        <w:pStyle w:val="Normal"/>
        <w:rPr/>
      </w:pPr>
      <w:r>
        <w:rPr/>
        <w:t>Б ) история формы прошед. времени.</w:t>
      </w:r>
    </w:p>
    <w:p>
      <w:pPr>
        <w:pStyle w:val="Normal"/>
        <w:rPr/>
      </w:pPr>
      <w:r>
        <w:rPr/>
        <w:t>В ) история ирреальных на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нутри категорий глагола обычно касаются либо утраты к-л. Форм, либо нс. обр., то есть чисто внешних явлений.</w:t>
      </w:r>
    </w:p>
    <w:p>
      <w:pPr>
        <w:pStyle w:val="Normal"/>
        <w:rPr/>
      </w:pPr>
      <w:r>
        <w:rPr/>
        <w:t>А вот категория вида немало повидала на своем веку! Как перекрутила ее жизнь! Теперь к нее есть только два вида ( то есть того, что означает отношение действия к его пределу ) – СОВЕРШЕННЫЙ ( означает завершившееся или завершающееся действие ) и НЕСОВЕРШЕННЫЙ ( незавершенное действие ). Какая драма! Кстати, вид глагола важен в СРЯ, так как от него зависят временные формы ( у глаголов СВ нет настоящего времени ), а в будущем невозможна форма простого несов. вида ( только «Буду петь» ).</w:t>
      </w:r>
    </w:p>
    <w:p>
      <w:pPr>
        <w:pStyle w:val="Normal"/>
        <w:rPr/>
      </w:pPr>
      <w:r>
        <w:rPr/>
        <w:t>В ДЯ категория вида была совсем другой. До 16 века – на ранних этапах – была другая система видового противопоставления, когда для наших пращуров было актуально ОТНОШЕНИЕ ДЕЙСТВИЯ К НАПРАВЛЕНИЮ ДВИЖЕНИЯ. С этой точки зрения выделялись 2 группы глаголов – однонаправленные и разнонаправленные. Остатки этого явления есть и сейчас ( идти – ходит ( разнонапр. ), лететь – летать, бежать – бегать ).</w:t>
      </w:r>
    </w:p>
    <w:p>
      <w:pPr>
        <w:pStyle w:val="Normal"/>
        <w:rPr/>
      </w:pPr>
      <w:r>
        <w:rPr/>
        <w:t>Категория вида сформировалась поздно, и это повлияло на систему спрягаемых форм глаголов ДЯ, которая, к нашему вящему удивлению, существенно отличается от русской. Причем здесь 4 формы прош. времени и особенности образования буду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ЬНЫЕ ФОРМЫ в ДЯ образуются:</w:t>
      </w:r>
    </w:p>
    <w:p>
      <w:pPr>
        <w:pStyle w:val="Normal"/>
        <w:rPr/>
      </w:pPr>
      <w:r>
        <w:rPr/>
        <w:t>А) от основы инфинитива ( отсекается суффикс ТИ от праславянской формы ),</w:t>
      </w:r>
    </w:p>
    <w:p>
      <w:pPr>
        <w:pStyle w:val="Normal"/>
        <w:rPr/>
      </w:pPr>
      <w:r>
        <w:rPr/>
        <w:t>Б ) от основы настоящего времени ( ОНВ ) ( отсекаются личные окончания у формы 2-го лица, ед.ч., 3 лица, мн. числ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ИНФИНИТИВА. Типы формообразующих основ.</w:t>
      </w:r>
    </w:p>
    <w:p>
      <w:pPr>
        <w:pStyle w:val="Normal"/>
        <w:rPr/>
      </w:pPr>
      <w:r>
        <w:rPr/>
        <w:t>1 тип – глаголы на «ти» ( брести, нести, везти ), на «чи» ( печи, мочи ). ОИ у них. ( прасл. ) оканчивается на твердый корневой согласный, который может быть затемнен ( например, нести, везти ( nesti ), брести ( bred ), речи ( rekti ), печи ( pekti )).</w:t>
      </w:r>
    </w:p>
    <w:p>
      <w:pPr>
        <w:pStyle w:val="Normal"/>
        <w:rPr/>
      </w:pPr>
      <w:r>
        <w:rPr/>
        <w:t>2 тип – глаголы на гласный, причем он вышел либо из рабочих-дифтонгов ( бити, начатии ), либо входит в блок, связанный исторически с дифтонгоидом ( например, колоти ( *ol ), бити ( бой - *oi )).</w:t>
      </w:r>
    </w:p>
    <w:p>
      <w:pPr>
        <w:pStyle w:val="Normal"/>
        <w:rPr/>
      </w:pPr>
      <w:r>
        <w:rPr/>
        <w:t>3 тип – глаголы в ИНФ, имеющие суффикс НУ ( гаснути, двинути ).</w:t>
      </w:r>
    </w:p>
    <w:p>
      <w:pPr>
        <w:pStyle w:val="Normal"/>
        <w:rPr/>
      </w:pPr>
      <w:r>
        <w:rPr/>
        <w:t xml:space="preserve">4 тип – глаголы на </w:t>
      </w:r>
      <w:r>
        <w:rPr>
          <w:rFonts w:cs="Times New Roman CYR" w:ascii="Times New Roman CYR" w:hAnsi="Times New Roman CYR"/>
        </w:rPr>
        <w:t>Ѣ или, в крайнем случае, А. Эти звуки всегда отн. к суффиксам ( висѢти, кричати, следоват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тип – глаголы с суффиксальным «и» ( ходити, просит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Ы ОНВ, они же – классы глагол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тип ОНВ – глаголы НВ, 1-го спряжения, на твердый согласный, имевшие в праславянский период тематический «е» или «о», который со временем отошел к окончанию и мог существовать в нем либо в явном, либо в затемненном виде. Например, несЕШИ – несУТЬ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тип ОНВ – глаголы, которые в форме НВ имеют соотношение основ НЕ-НУ ( гасНЕши – гасНУть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тип ОНВ – je, перед твердыми – jo ( знаJEши – знаJУть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тип ОНВ – «и» выступает как тематический гласный ( 2 спряжение ) ( укорить – укориши – укорять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тип ОНВ ( сегодня эти ребята имеют атематическое спряжение ) – сюда входят глаголы, не имевшие в праславянский период никакого тематич. гласного ( атематические глаголы – бытии – дати – ведать – ведѢти – Ѣсти, имѢти ( имати ). ВЫУЧИТЬ! ( от сих до сих, приду – проверю ). Разноспряг. Глаголы – хотеть, беж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ОСНОВЫ ИНФИНИТИВА образую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е формы прошедшего времени ( аорист, имперфект, перфект, плюсквамперфект )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частия прошедшего време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ы сослагательного наклон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ОНВ образую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ы наст. и буд. време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частия наст. и буд. времен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ы повелительного наклон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А. ИСТОРИЯ ФОРМ НАСТОЯЩЕГО ВРЕМЕ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е формы НВ образуются от ОНВ + личные оконча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. Спряжение глагола Н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. числ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 чис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МЪ ( «е» лабиализовался, так же как в случае со 2 лицом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ШИ ( «и» под редукцией впал в состояние «гроги», «е» лабиализовалс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Ь ( в ряде говоров и по сей день «т» отвердел, так как первоначально это «ТЬ» ( прасл. )  было утрачено, а затем она отмечала на себе влияние УМа «ТЪ». Ужас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А-2</w:t>
            </w:r>
          </w:p>
          <w:p>
            <w:pPr>
              <w:pStyle w:val="Normal"/>
              <w:rPr/>
            </w:pPr>
            <w:r>
              <w:rPr/>
              <w:t>( все эти бедолаги двойств. Числа  были утрачены 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Б. АТЕМАТИЧЕСКИЕ УЖАСЫ.</w:t>
      </w:r>
    </w:p>
    <w:p>
      <w:pPr>
        <w:pStyle w:val="Normal"/>
        <w:rPr/>
      </w:pPr>
      <w:r>
        <w:rPr/>
        <w:t>Спряже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 бытии, дати, вед</w:t>
      </w:r>
      <w:r>
        <w:rPr/>
        <w:t>Ѣти, имѢти, есть 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м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мь ( см. историю «дати»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с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ь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ст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м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мъ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с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я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дять ( под влян. УМа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.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в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л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Ѣ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«БЫТИ»</w:t>
      </w:r>
    </w:p>
    <w:p>
      <w:pPr>
        <w:pStyle w:val="Normal"/>
        <w:rPr/>
      </w:pPr>
      <w:r>
        <w:rPr/>
        <w:t>Только есть и суть остались сегодня в живых. Причем «суть» уже опасно больна книжным употреблением. Кроме того, это словцо употребляется и как существительное ( переосмыслилось ).</w:t>
      </w:r>
    </w:p>
    <w:p>
      <w:pPr>
        <w:pStyle w:val="Normal"/>
        <w:rPr/>
      </w:pPr>
      <w:r>
        <w:rPr/>
        <w:t>ИСТОРИЯ «ДАТИ».</w:t>
      </w:r>
    </w:p>
    <w:p>
      <w:pPr>
        <w:pStyle w:val="Normal"/>
        <w:rPr/>
      </w:pPr>
      <w:r>
        <w:rPr/>
        <w:t>В форме 1 л. Ед.ч. отвердел конечный согласный – «дам» и совпал с формой 2л. Мн. числа ( после ПР ), которая заменилась ( от ужаса ) на «дадим», пришедшей из повелит. наклонения.</w:t>
      </w:r>
    </w:p>
    <w:p>
      <w:pPr>
        <w:pStyle w:val="Normal"/>
        <w:rPr/>
      </w:pPr>
      <w:r>
        <w:rPr/>
        <w:t>Форма 2л. Ед.ч. заменилась на «дашь». Почему? Ученые спорят. Одни считают, что – шь появилось под влиянием тематических глаголов. Другие полагают, что – шь – переосмысление старой формы повелительного наклонения ( дажь ), которая в связи с ПР оглохла до –шь ( бедная старушка.. )</w:t>
      </w:r>
    </w:p>
    <w:p>
      <w:pPr>
        <w:pStyle w:val="Normal"/>
        <w:rPr/>
      </w:pPr>
      <w:r>
        <w:rPr/>
        <w:t xml:space="preserve">Еще одно доказательство этой т.з. можно найти в той же пресловутой диалектологии, в частности, на Псковщине, Новгородчине, Мичиганщине и Среднем Примиссисипье говорят: ДАЖЬ. </w:t>
      </w:r>
    </w:p>
    <w:p>
      <w:pPr>
        <w:pStyle w:val="Normal"/>
        <w:rPr/>
      </w:pPr>
      <w:r>
        <w:rPr/>
        <w:t>А форма «дасть»? Почему она превратилась в «даст»? Да по тем же причинам, что и у темат. глагола в форме 3 лица ед. числа. Современная форма «дадите» тоже восходит исторически к повелительному накло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ФОРМ БУДУЩЕГО ВРЕМЕНИ ( Б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Я две формы БВ – будущее простое ( синтетич. Форма ) и аналитическая форма ( ГЗ – во вспомогат. глаголе ), образование которой тесно связано с видом глаголов. Форма БВ возможно только у глаголов совершенного вида, а АФ – только у глаголов несов. вида ( буду петь – щас спою! ). В ДЯ такой зависимости не было ( не было категории вида ). В ДЯ были три формы БВ: БВ простое, БВ сложное-1, БВ сложное-2.</w:t>
      </w:r>
    </w:p>
    <w:p>
      <w:pPr>
        <w:pStyle w:val="Normal"/>
        <w:rPr/>
      </w:pPr>
      <w:r>
        <w:rPr/>
        <w:t>1. БВ простое. Образуется от ОНВ + личные окончания.</w:t>
      </w:r>
    </w:p>
    <w:p>
      <w:pPr>
        <w:pStyle w:val="Normal"/>
        <w:rPr/>
      </w:pPr>
      <w:r>
        <w:rPr/>
        <w:t>При переводе как их отличать? ( БВ от ОНВ? ) Только ПО КОНТЕКСТУ! ( например, из истории Олега – «Да ты вижю кости его» ( БВ – по логике событий )).</w:t>
      </w:r>
    </w:p>
    <w:p>
      <w:pPr>
        <w:pStyle w:val="Normal"/>
        <w:rPr/>
      </w:pPr>
      <w:r>
        <w:rPr/>
        <w:t>2. БВ сложное-1. Абсолютное будущее. Образуется от ИНФ основного глагола + вспомогательный глагол ( НАЧАТИ, ХОТЕТИ, ИМАТИ, редко – БЫТИ ). Вспомогательные глаголы несли с собою разные модальные оттенки. Так, к примеру, глагол ИМАТИ указывал на неизбежность действия. А «БЫТИ» подчеркивал условный характер ситуации. Например, «А чего будеть искати мъне и моимъ бояромъ у новгородьцев?» ( «А если я и мои бояре начнут наезжать на новгородцев?» ) Такие обороты использовались в ДЯ в качестве придаточного предложения-условия.</w:t>
      </w:r>
    </w:p>
    <w:p>
      <w:pPr>
        <w:pStyle w:val="Normal"/>
        <w:rPr/>
      </w:pPr>
      <w:r>
        <w:rPr/>
        <w:t>3. БВ сложное-2. Относительное, прежде-будущее, которое означает, что действие будет происходить раньше, чем другое действие, которое тоже будет происходить в будущем.</w:t>
      </w:r>
    </w:p>
    <w:p>
      <w:pPr>
        <w:pStyle w:val="Normal"/>
        <w:rPr/>
      </w:pPr>
      <w:r>
        <w:rPr/>
        <w:t>Используется «БЫТИ» в формах БУДУ, БУДЕШИ + элевое причастие ( буду написалъ, будеши сказала ). В наших текстах таких фор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истории. Жизнь форм БВ была нелегка. Формировалась категория вида, результатом чего стало то, что в качестве простых форм стали употр. формы от совершенного вида. Формы – несовершенцы по ГЗ совпали с формами настоящего времени. Даже в ранних др-рус. текстах большая часть глаголов, которые приобрели в ходе ист. развития совр. вид, чаще всего употреблялись в значении БВ. А формы от глаголов, несовершенный вид приобретшие, чаще употреблялись в НВ, то есть обозначали действие в момент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скриптум. Сегодня победу в аналитич. форме БВС одержала форма БВС-1 с «быти». А почему? Так как бытии был свободен как муха в полете от своего лексического значения. На него посему и выпадает больше грамм. нагрузки. Он может быть употреблен для обозначния каких угодно дейст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Б. ИСТОРИЯ ФОРМ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СРЯ, формы ПВ в ДЯ обширны. Их 4 штуки!</w:t>
      </w:r>
    </w:p>
    <w:p>
      <w:pPr>
        <w:pStyle w:val="Normal"/>
        <w:rPr/>
      </w:pPr>
      <w:r>
        <w:rPr/>
        <w:t>Простые:</w:t>
      </w:r>
    </w:p>
    <w:p>
      <w:pPr>
        <w:pStyle w:val="Normal"/>
        <w:rPr/>
      </w:pPr>
      <w:r>
        <w:rPr/>
        <w:t>Аорист.</w:t>
      </w:r>
    </w:p>
    <w:p>
      <w:pPr>
        <w:pStyle w:val="Normal"/>
        <w:rPr/>
      </w:pPr>
      <w:r>
        <w:rPr/>
        <w:t>Имперфект.</w:t>
      </w:r>
    </w:p>
    <w:p>
      <w:pPr>
        <w:pStyle w:val="Normal"/>
        <w:rPr/>
      </w:pPr>
      <w:r>
        <w:rPr/>
        <w:t>Сложные:</w:t>
      </w:r>
    </w:p>
    <w:p>
      <w:pPr>
        <w:pStyle w:val="Normal"/>
        <w:rPr/>
      </w:pPr>
      <w:r>
        <w:rPr/>
        <w:t>Перфект.</w:t>
      </w:r>
    </w:p>
    <w:p>
      <w:pPr>
        <w:pStyle w:val="Normal"/>
        <w:rPr/>
      </w:pPr>
      <w:r>
        <w:rPr/>
        <w:t>Плюсквамперфект.</w:t>
      </w:r>
    </w:p>
    <w:p>
      <w:pPr>
        <w:pStyle w:val="Normal"/>
        <w:rPr/>
      </w:pPr>
      <w:r>
        <w:rPr/>
        <w:t>Каждая из них обозначала определенное действие ( смотри лекции по ДЯ ). Спряжение глагола в аористе у нас уже есть. И вообще все у нас есть в лекции по ДЯ.</w:t>
      </w:r>
    </w:p>
    <w:p>
      <w:pPr>
        <w:pStyle w:val="Normal"/>
        <w:rPr/>
      </w:pPr>
      <w:r>
        <w:rPr/>
        <w:t>Осталось только разобраться, почему осталась одна форма, какая именно и почему; и какие изменения она пережила, есть ли жизнь на Марсе, что было раньше – курица или яйцо и в других вопросах.</w:t>
      </w:r>
    </w:p>
    <w:p>
      <w:pPr>
        <w:pStyle w:val="Normal"/>
        <w:rPr/>
      </w:pPr>
      <w:r>
        <w:rPr/>
        <w:t>Исчезновение аориста, имперфекта, плюса связано с формированием категории вида, так как она давала представление ( сама по себе ) о законченности – незаконченности действия, отпала необходимость в аористе и имперфекте ( утратились к 13-14 вв. ) Однако по традиции они еще сохранялись в клерикальной литературе и в литературе вообще ( даже в текстах начала 18 века ). Иногда писатели намеренно употребляли старые формы для характеристики персонажа ( например, «Недоросль», речь товарища Копейкина ).</w:t>
      </w:r>
    </w:p>
    <w:p>
      <w:pPr>
        <w:pStyle w:val="Normal"/>
        <w:rPr/>
      </w:pPr>
      <w:r>
        <w:rPr/>
        <w:t>Немного дольше продержался ПлюсКв. У него было ограничено ГЗ и он не смог составить, бедняга, конкуренцию перфекту.  В СРЯ ПлюсКв. С утраченной связкой «ЕСТЬ» ( я была пришла, я была сказала ) есть в говорах.</w:t>
      </w:r>
    </w:p>
    <w:p>
      <w:pPr>
        <w:pStyle w:val="Normal"/>
        <w:rPr/>
      </w:pPr>
      <w:r>
        <w:rPr/>
        <w:t>ПлюсКв. В ДЯ был представлен 2 формами:</w:t>
      </w:r>
    </w:p>
    <w:p>
      <w:pPr>
        <w:pStyle w:val="Normal"/>
        <w:rPr/>
      </w:pPr>
      <w:r>
        <w:rPr/>
        <w:t>1. Классической ( глагол-связка бытии в форме имперфекта или аориста с имперфективной основой + элевое причастие ). Напр., б</w:t>
      </w:r>
      <w:r>
        <w:rPr>
          <w:rFonts w:cs="Times New Roman CYR" w:ascii="Times New Roman CYR" w:hAnsi="Times New Roman CYR"/>
        </w:rPr>
        <w:t>Ѣ поставилъ ( должно быть – бѢхъ поставилъ ).</w:t>
      </w:r>
    </w:p>
    <w:p>
      <w:pPr>
        <w:pStyle w:val="Normal"/>
        <w:rPr/>
      </w:pPr>
      <w:r>
        <w:rPr/>
        <w:t>2. Русский ПлюсКВ. ( в текстах его нет наших ) – связка «бытии» в форме перфекта + элевое причастие. Напр., ела ( когда-то очень давно ) – есмь была ела ( есмь была – связка, ела – элевое причастие ). Утрачивается «БЫТИ» и остается «была ела» ( остатки – «Жили-были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ФЕКТ-96 ( сектор «ЗАВАЛ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. лег в основу совр. прошедшего времени. Почему?</w:t>
      </w:r>
    </w:p>
    <w:p>
      <w:pPr>
        <w:pStyle w:val="Normal"/>
        <w:rPr/>
      </w:pPr>
      <w:r>
        <w:rPr/>
        <w:t>Он был очень гибкой формы ( в детстве занимался гимнастикой ) и мог включать с свой состав и формы сов, и несов. вида. Но были и различия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Я во мн.числе нет родовых различий ( знали мужики, бабы и небеса 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Я во мн.числе есть родовые различия ( зналИ мужики, зналЫ бабы, зналО небеса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ист. развития победу в именных парадигмах одержали мужики. </w:t>
      </w:r>
    </w:p>
    <w:p>
      <w:pPr>
        <w:pStyle w:val="Normal"/>
        <w:rPr/>
      </w:pPr>
      <w:r>
        <w:rPr/>
        <w:t>А если серьезно, то связка-то, связка-то утратилась! Ужас! Ушла без следа. Что же нам теперь делать, убогим? На кого уповать? ( пример – Я есмь знала – 1л., ед.ч., ж.р., перфект ). Местоимение вытеснило связку. И она ушла ( в своем оранжевом плаще ).</w:t>
      </w:r>
    </w:p>
    <w:p>
      <w:pPr>
        <w:pStyle w:val="Normal"/>
        <w:rPr/>
      </w:pPr>
      <w:r>
        <w:rPr/>
        <w:t xml:space="preserve">А теперь – без шуток. </w:t>
      </w:r>
    </w:p>
    <w:p>
      <w:pPr>
        <w:pStyle w:val="Normal"/>
        <w:rPr/>
      </w:pPr>
      <w:r>
        <w:rPr/>
        <w:t>Утрата связки происходила в 2 этапа:</w:t>
      </w:r>
    </w:p>
    <w:p>
      <w:pPr>
        <w:pStyle w:val="Normal"/>
        <w:rPr/>
      </w:pPr>
      <w:r>
        <w:rPr/>
        <w:t>1 этап – в конструкциях, где было указание на действующее лицо ( одной из первых была надпись на камне 1068 года – «князь … м</w:t>
      </w:r>
      <w:r>
        <w:rPr>
          <w:rFonts w:cs="Times New Roman CYR" w:ascii="Times New Roman CYR" w:hAnsi="Times New Roman CYR"/>
        </w:rPr>
        <w:t>Ѣрилъ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– восточные славяне утратили связку во всех остальных формах, уже независимо ни от че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аже в области перфекта мы впереди планеты всей! А почему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ло в ситуации, которая сложилась в Русской Синт. Традиции, ситуации обязательного употребления местоимений. Употребляют их повсеместно. И порой даже в антисанитарных условиях! И в местах общественного пользования ( что возмущает ). И связка посему становится избыточной. Это называется РАЗРУШЕНИЕМ ПЕРФЕКТА и наблюдается в самых ранних древнерусских текста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НОСТИ совр. прошедшего времени объясняются легко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ни не изменяются по лица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ни изменяются ( в ед. числе ) по рода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ая форма прошедшего времени исторически восходит к причастию, а оно, в свою очередь, - именная форма, изменяется по родам, но не по лица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так. Победили НАШИ ( партия перфектов ), остатки разгромленного ПлюсКв убрались в говоры и просторечия. Имперфект исчез без следа. Аорист кое-где переосмыслился ( Чу! – как говорил Некрасов ( от «чути» )), но в основном погиб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В. ИРРЕАЛЬНЫЕ НАКЛОНЕНИЯ В ДЯ</w:t>
      </w:r>
    </w:p>
    <w:p>
      <w:pPr>
        <w:pStyle w:val="Normal"/>
        <w:rPr/>
      </w:pPr>
      <w:r>
        <w:rPr/>
        <w:t>( виртуальная реальность )</w:t>
      </w:r>
    </w:p>
    <w:p>
      <w:pPr>
        <w:pStyle w:val="Normal"/>
        <w:rPr/>
      </w:pPr>
      <w:r>
        <w:rPr/>
        <w:t>План.</w:t>
      </w:r>
    </w:p>
    <w:p>
      <w:pPr>
        <w:pStyle w:val="Normal"/>
        <w:rPr/>
      </w:pPr>
      <w:r>
        <w:rPr/>
        <w:t>3.1. Категория наклонения.</w:t>
      </w:r>
    </w:p>
    <w:p>
      <w:pPr>
        <w:pStyle w:val="Normal"/>
        <w:rPr/>
      </w:pPr>
      <w:r>
        <w:rPr/>
        <w:t>3.2. История сослагательного наклонения.</w:t>
      </w:r>
    </w:p>
    <w:p>
      <w:pPr>
        <w:pStyle w:val="Normal"/>
        <w:rPr/>
      </w:pPr>
      <w:r>
        <w:rPr/>
        <w:t>3.3. История повелительного на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атегория наклонения выражает отношение действия к действительности, устанавливаемое говорящим. В языках славянских КН представлена оппозицией наклонения реальные – ирреальные.</w:t>
      </w:r>
    </w:p>
    <w:p>
      <w:pPr>
        <w:pStyle w:val="Normal"/>
        <w:rPr/>
      </w:pPr>
      <w:r>
        <w:rPr/>
        <w:t>Употр. глагола в РН означает, что действие в реальности происходит ( -ло, - будет происходить ). РН тесно связана с категорией времени. ИН таких отношений с ней не имеют. В славянских языках ИН есть повелительное и сослагательное. Первое означает, что действие может произойти по приказу говорящего. Сослагательные ИР сообщают об условности ( желаемости ) действия.</w:t>
      </w:r>
    </w:p>
    <w:p>
      <w:pPr>
        <w:pStyle w:val="Normal"/>
        <w:rPr/>
      </w:pPr>
      <w:r>
        <w:rPr/>
        <w:t xml:space="preserve">Отсюда следует, что у них обоих нет форм времени. Это все сложилось в прапериод у наших пращуров. </w:t>
      </w:r>
    </w:p>
    <w:p>
      <w:pPr>
        <w:pStyle w:val="Normal"/>
        <w:rPr/>
      </w:pPr>
      <w:r>
        <w:rPr/>
        <w:t>В ДЯ ГК наклонения выглядела так же, как в СРЯ. Были и реальные, и ирреальны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слагательное наклонение ( СН ).</w:t>
      </w:r>
    </w:p>
    <w:p>
      <w:pPr>
        <w:pStyle w:val="Normal"/>
        <w:rPr/>
      </w:pPr>
      <w:r>
        <w:rPr/>
        <w:t>Стар. Яз, кот. – родич ДЯ имел формы СН, выражающиеся сочетанием особых форм глагола «БЫТИ» + элевое причастие.</w:t>
      </w:r>
    </w:p>
    <w:p>
      <w:pPr>
        <w:pStyle w:val="Normal"/>
        <w:rPr/>
      </w:pPr>
      <w:r>
        <w:rPr/>
        <w:t>Например, БИВЕ пропала, БИМ пропали.</w:t>
      </w:r>
    </w:p>
    <w:p>
      <w:pPr>
        <w:pStyle w:val="Normal"/>
        <w:rPr/>
      </w:pPr>
      <w:r>
        <w:rPr/>
        <w:t>Это унаследовано от пращуров ( праязык ) и, возможно, существовало и в ДЯ дописьменной эпохи. А в памятниках письменности такой формы, слава Богу, нет ( лишь кое-где в Евангелиях ). Но вместо нее есть другая, НОВАЯ. Быти в форме аориста + элевое причастие</w:t>
      </w:r>
    </w:p>
    <w:p>
      <w:pPr>
        <w:pStyle w:val="Normal"/>
        <w:rPr/>
      </w:pPr>
      <w:r>
        <w:rPr/>
        <w:t>Пример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р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. числ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.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ъ знал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е зна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мъ зн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а зна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е зн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ша знали</w:t>
            </w:r>
          </w:p>
        </w:tc>
      </w:tr>
    </w:tbl>
    <w:p>
      <w:pPr>
        <w:pStyle w:val="Normal"/>
        <w:rPr/>
      </w:pPr>
      <w:r>
        <w:rPr/>
        <w:t>Таким образом, элевое причастие входит в состав перфекта, плюскв., будущего сложного и, наконец, в состав СН.</w:t>
      </w:r>
    </w:p>
    <w:p>
      <w:pPr>
        <w:pStyle w:val="Normal"/>
        <w:rPr/>
      </w:pPr>
      <w:r>
        <w:rPr/>
        <w:t>Эти формы продержались в пам.письменности до 14 века. Например, Смоленская Грамота 1229 года – «Аже бы миръ тв</w:t>
      </w:r>
      <w:r>
        <w:rPr>
          <w:rFonts w:cs="Times New Roman CYR" w:ascii="Times New Roman CYR" w:hAnsi="Times New Roman CYR"/>
        </w:rPr>
        <w:t>Ѣрд былъ, аж быхомъ тако учинили» ( Чтобы мир был тверд, чтобы мы так сделал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фраз ДЯ с СН учтите, что там есть указание на лицо. Например, СЯ БЫХОМЪ УЛАДИЛИ ( мы уладились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 С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– глагольная часть формы ( все эти бых, быхове ) начинает терять связь с подлежащим, и сематическим центром формы становится элевое причастие. Этот процесс отражен в фактах колебания фор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Московское Евангелие ( сер. 11 века ) – «Ащче бы ( 1 лицо ) слепи были ( 2 лицо )» Нет согласования по числу – но употр. для обозначения 2 л. Множ. чис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епенно из всех аористных форм в языке осталась только одна – «бы» ( аорист от БЫТИ в форме 2-3 л. Ед. ч. ). Формы двойственного числа СН также утрачены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множественном числе в ДЯ элевое причастие имело родовые различ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частие м.р. – знали, ж.р. – зналы, с.р. – знала. В ходе истор. развития победу одержала форма мужского род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 ПР СН – это, например, СПАСлъ БЫ, ПРИНЕСлъ 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Я используется и частица «б». Почему? «Бы» в безуд. положении теряла гласн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ИЦИЯ ЧАСТИЦЫ «БЫ» по отношению к элевому причастию. В СРЯ – обычно в постпозиции. Если в препозиции, то входит в состав союза ( чтобы, если бы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ЦЫ КОММЕНТАРИЯ К ФОРМАМ С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ек 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 СРЯ – глагол в форме СН, м.р., ед.ч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глагол в форме СН, м.р., ед.ч., 2-3 лицо. ИСПЕКЛЪ 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переосмысление аорист.формы «бы» в частицу и утрата в связи с этим значения категории лица. Утрата суффикса –л- в форме причастия в связи с ПР ( УГС ) + лабиализац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нали 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глагол в форме СН, мн.чис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глагол в форме СН, мн. числа, м.р., должен иметь следующие форм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ыхомъ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ысте   + узнал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ыш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утрата аориста и использование во всех формах СН формы «бы» ( ставшей частицей ), утрата родовых различий во множ. числ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Повелительное наклонение ( ПН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Я имеет 2 формы ( иди – идите, веди – ведите ). А в ДЯ их аж шест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единств. числе ПН имело 3-2 лицо, во множ. и двойственном – 2 и 1 лицо. Ими мы сейчас и займем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е форм ПН шло от ОНВ. Причем все зависело от типа основ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ах ед. числа, независимо от ОН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В + окончание «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НЕС – НЕС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ГН – ДВИГН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Й – ЗНА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Ч – КРИЧ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войственном и множ. числе формы Пр наблюдались в 1 и 2 лиц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В 1 и 2 типа + Ять + те + мъ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-е                   Множ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л. НЕСЕВЕ     НЕСЕМЪ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л. Двигнета     НЕСЕ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– серьезно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касается форм с основами 3 и 4 типа, то они, ничтоже сумняшеся, вместо Ятя используют «И». А что делать? Жизнь заставила ( ЗНАИВЕ, ЗНАИТА, ЗНАИМЪ, ЗНАЕТ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в том, что праславянская форма ПН восходит к индоевропейскому октотиву ( желательному наклонению ). Суффикс этого октотива был «И» ( сейчас – окончание «И» ), который присоединялся к древней ОНВ после тематического гласного ( на 2-ой ступени чередования ). Например neso+i=nesoi ( НЕСИ ) или znajo + i ( ЗНА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тем, что флексия «И» в формах ПН исторически восходит к дифтонгу, заднеязычный согласный перед ним подвергается второй палатализации, превращаясь в свистящ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речи – 3л. Мн.ч. – рекуть – рьцы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и – пекуть – пьц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чи – текуть – тьц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чи – жьзи ( шутка!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лагольных формах 2-ого и множ. числа у октотива образовывались так: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В + суффикс «И» + личное окончание ( МЪ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neso + i + mos = НЕСѢМЪ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овательно, Ять в ПН тоже имеет дифтонгическое происхождение и пред ним наблюдаются те же фон.процессы, что и в ед.числе. Например, ЖЬЗѢТЕ, РЬЦѢТ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 последнее – у глаголов нетематического спряжения особо образовывались и формы ПН. Ед.ч. – совпадали с 2-3л. ( быти, ести, дати, имати, ведати ) – буди, дажь, Ѣжь, имаи, вѢжь!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Н 2-ого числа 1 лицо – БУДѢВѢ. 2 лицо – БУДѢ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множ. числе – то же. ДАДИМ – ДАДИТЕ, ИМАЕМ – ИМАЕТЕ и т.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АТИЛИС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тегория 2-ого числ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ед. числе – форма 3 лиц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 множ. числе – форма 1 лиц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о утраченных форм в СРЯ используется аналит. Форма ( ПУСТЬ ПОЙДЕТ, ПУСКАЙ.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1 лице множ. числа есть – СПОЕМ, СПОЕМТЕ, ПОГОВОРИМ, ПОЙДЕМ. Это ИН в значении ПН. Инклюзивное действие. Понимаешь ( призыв к совместному действию ). Остатки старой формы Пн в форме 3 лица ед.числа наблюдаются в составе фразеологизмов: «бес подери! Он возьми да и скаж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Я формы 2 лица ед. числа можно разделить на 2 групп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) бери, неси, привед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 ) отдай, сдела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кончание И исчезает в безударной позиц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ако некоторые слова еще держутся ( как говорил один российский политик – «Денег нет, но вы держитесь» ). Например, УМОЛКНИ, ПРЫГНИ. Окончание И там есть и поныне. Ибо его утрата повлекла бы за собой труднопроизносимое скопление согласны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глаголов 1 и 2 класса произошла замена окончаний в форме 2 лица множ. числа. «Идете с данию» ( ИДИТЕ ). Изменение окончания здесь произошло по аналогии 1 ) с формами ед. числа 2 ) с формами множ. числа глаголов 1, 4 класс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любопытно. Это произошло еще и потому, что в связи с утратой звука, обозначавшего буквой «ЯТЬ», особого звучания возникла омонимия форм изъ. и повел.  наклон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это наблюдается в ПамПис с 13 века. Возьмем к примеру «Духовную грамоту Климента Новгородца» ( 1270 года ) – возьмите, изнесите, - говаривал наш гер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НА ФОРМ типа «пьцы» на «пеки», «жьзи» на «жги» связана с влиянием ИН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кольку в абс. боль-ве глаголов ИН ( то есть в самой обширной части парадигмы глаголов ) сохранялся др. гласный основы ( либо г, либо к ), то по АНАЛОГИИ с этими формами происходит выравнивание основ в формах ПН ( сожги и пр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ЕМАТИЧЕСКИЕ ГЛАГОЛЫ 9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ти полностью утрачена в ПН парадигма «ведать». Вместо же «имати» используется «имети» ( имей! ). «Дадим», «дадите», «едите» - исторически ПН, в настоящее время переосмыслились и воспринимаются как формы ИН НВ ( или БудВ – для дадит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НВ – ешь, даш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Ешь» без контекста – либо ИН НВ 2л. Ед.ч., либо ПН 2л. Ед.ч.. «Ешьте» - явное новообразование. А «быти»? В форме ед. числа редукция «и» ( буди превратилось в будь ) в безударной позиции, а во 2л. Мн.ч. – будѢте превратилось в будьте ( образована от формы ед. числа, посему редукция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Я  была такая форма – форма 2л. Ед.ч. от «видѢти», у которой форма ПН 2 л. Ед.ч. образовывалась так же, как у нетематич. глаголов. ВИЖДЬ И ВНЕМЛИ! Вишь ( частица ) – ИШЬ ТЫ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ЦЫ ИСТКОММЕНТА ГЛАГОЛОВ ПОВЕЛ. 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шь –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либо ИНакл, НВ, 2 л., ед. ч; либо форма ПН 2 л. Ед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нетематический глагол 5 класса. Имевший в форме ИН, НВ, 2 л. – форму «ЕСИ», а в форме ПН 2 л., ед. ч. – форму «ЕЖЬ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форма «ешь» в значении ИН – неисконная, возникшая либо в результате переосмысления ф. ПН, либо под влиянием окончаний 2 л. ед.ч. тематических глаголов; а в форме ешь ПН – оглох конечный согласный в результате ПР; морфол. изменений не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ите –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форма ПН, 2 л., мн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глагол 1 класса, в форме ПН 2 л. Мн.ч. имел ЯТЬ – идѢ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неисконное, возникло под влиянием форм ед.ч. и глаголов 3, 4 класс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 –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 СРЯ – гл. ПН, 2 л., ед.ч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. В ДЯ – атематический глагол; в форме 2 л. Ед.ч. имел форму «ДАЖЬ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форма новая, появилась по аналогии с гл. типа «узнай, читай, бегай, прыгай» ( одна из молодых, но ранних – с 11 века, Остромирово Евангелие – Дай ему Бог благос..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7. Неспрягаемые глагольные формы ( Кошмар на Партизанской - 4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Причастия действительного залога в ДЯ. Их истор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То же – о страдальца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Инфинитив и ( внимание, сюрприз! ) СУПИ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АСТИЯ относятся к именным глагольным формам, у них есть вид, залог, время, ро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Я причастия были действительного ( НВ и ПВ ) и страдательного ( то же ) зало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АСТИЯ ДЗ НВ – краткие формы ( они же – именные ), возникли первыми, унаследовались из праязыка, где причастия ДЗ НВ образовывались от ОНВ на 2-ой ступени чередования ( с тематич. «о» ) + суффикс nt + оконч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П, ед.ч. м.р. и с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льные фор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eso + nt + s ( нести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3 в. – веда, неса, б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+</w:t>
            </w:r>
            <w:r>
              <w:rPr>
                <w:rFonts w:cs="Times New Roman CYR" w:ascii="Times New Roman CYR" w:hAnsi="Times New Roman CYR"/>
                <w:lang w:val="en-US"/>
              </w:rPr>
              <w:t>ja</w:t>
            </w:r>
            <w:r>
              <w:rPr>
                <w:rFonts w:cs="Times New Roman CYR" w:ascii="Times New Roman CYR" w:hAnsi="Times New Roman CYR"/>
              </w:rPr>
              <w:t xml:space="preserve"> - несу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Znajo</w:t>
            </w:r>
            <w:r>
              <w:rPr>
                <w:rFonts w:cs="Times New Roman CYR" w:ascii="Times New Roman CYR" w:hAnsi="Times New Roman CYR"/>
              </w:rPr>
              <w:t xml:space="preserve"> + </w:t>
            </w:r>
            <w:r>
              <w:rPr>
                <w:rFonts w:cs="Times New Roman CYR" w:ascii="Times New Roman CYR" w:hAnsi="Times New Roman CYR"/>
                <w:lang w:val="en-US"/>
              </w:rPr>
              <w:t>nt</w:t>
            </w:r>
            <w:r>
              <w:rPr>
                <w:rFonts w:cs="Times New Roman CYR" w:ascii="Times New Roman CYR" w:hAnsi="Times New Roman CYR"/>
              </w:rPr>
              <w:t xml:space="preserve"> + 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( зна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С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+</w:t>
            </w:r>
            <w:r>
              <w:rPr>
                <w:rFonts w:cs="Times New Roman CYR" w:ascii="Times New Roman CYR" w:hAnsi="Times New Roman CYR"/>
                <w:lang w:val="en-US"/>
              </w:rPr>
              <w:t>ja</w:t>
            </w:r>
            <w:r>
              <w:rPr>
                <w:rFonts w:cs="Times New Roman CYR" w:ascii="Times New Roman CYR" w:hAnsi="Times New Roman CYR"/>
              </w:rPr>
              <w:t xml:space="preserve"> - знаю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4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H</w:t>
            </w:r>
            <w:r>
              <w:rPr>
                <w:rFonts w:cs="Times New Roman CYR" w:ascii="Times New Roman CYR" w:hAnsi="Times New Roman CYR"/>
                <w:lang w:val="en-US"/>
              </w:rPr>
              <w:t>vali</w:t>
            </w:r>
            <w:r>
              <w:rPr>
                <w:rFonts w:cs="Times New Roman CYR" w:ascii="Times New Roman CYR" w:hAnsi="Times New Roman CYR"/>
              </w:rPr>
              <w:t xml:space="preserve"> + </w:t>
            </w:r>
            <w:r>
              <w:rPr>
                <w:rFonts w:cs="Times New Roman CYR" w:ascii="Times New Roman CYR" w:hAnsi="Times New Roman CYR"/>
                <w:lang w:val="en-US"/>
              </w:rPr>
              <w:t>nt</w:t>
            </w:r>
            <w:r>
              <w:rPr>
                <w:rFonts w:cs="Times New Roman CYR" w:ascii="Times New Roman CYR" w:hAnsi="Times New Roman CYR"/>
              </w:rPr>
              <w:t xml:space="preserve"> + 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( хвал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 носовое перешло в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+ja</w:t>
            </w:r>
            <w:r>
              <w:rPr>
                <w:rFonts w:cs="Times New Roman CYR" w:ascii="Times New Roman CYR" w:hAnsi="Times New Roman CYR"/>
              </w:rPr>
              <w:t xml:space="preserve"> - хвалюч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касается основы 2 класса, то причастий от них в ДЯ ( ДЗ НВ ) не зафиксировано, так как глаголы 2 класса ( двигнуть, мигнуть ) обладали значением совершенного действия ( СВ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ематические глаголы образовывали причастия так же, как тематическ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ие формы причастий склонялись как существительные. Причастия м.р. и ср.р. как существит. на – jo, а ж.р. – как сущ. на – ja. ( ИП ж.р., ед.ч. – НЕСУЧИ, ВЕЗУЧ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АСТИЯ ДЗ ПВ ( действительного залога прошедшего времен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период дело было так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ИНИТИВ + согласный + us + окончание = формы им.п. ед.ч. м.р. и ср. 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ИНИТИВ + гласный + vus + окончание = то ж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мер. НЕСТИ – us ( </w:t>
      </w:r>
      <w:r>
        <w:rPr>
          <w:rFonts w:cs="Times New Roman CYR" w:ascii="Times New Roman CYR" w:hAnsi="Times New Roman CYR"/>
          <w:lang w:val="en-US"/>
        </w:rPr>
        <w:t>nesus</w:t>
      </w:r>
      <w:r>
        <w:rPr>
          <w:rFonts w:cs="Times New Roman CYR" w:ascii="Times New Roman CYR" w:hAnsi="Times New Roman CYR"/>
        </w:rPr>
        <w:t xml:space="preserve"> ) – НЕСЪ, ЗНАТЬ – zna + </w:t>
      </w:r>
      <w:r>
        <w:rPr>
          <w:rFonts w:cs="Times New Roman CYR" w:ascii="Times New Roman CYR" w:hAnsi="Times New Roman CYR"/>
          <w:lang w:val="en-US"/>
        </w:rPr>
        <w:t>vus</w:t>
      </w:r>
      <w:r>
        <w:rPr>
          <w:rFonts w:cs="Times New Roman CYR" w:ascii="Times New Roman CYR" w:hAnsi="Times New Roman CYR"/>
        </w:rPr>
        <w:t xml:space="preserve"> = ЗНА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стальных формах в игру вступал j ( йот )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имер. РП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ед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 xml:space="preserve">. nes + us + j + a = </w:t>
      </w:r>
      <w:r>
        <w:rPr>
          <w:rFonts w:cs="Times New Roman CYR" w:ascii="Times New Roman CYR" w:hAnsi="Times New Roman CYR"/>
        </w:rPr>
        <w:t>НЕСША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Zna + vus + j + a = ЗНАВШ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онения именных форм. Краткие формы причастий ДЗ ПВ склонялись так же, как существительны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. Именно из кратких форм развилось современное деепричас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очему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приме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никънувъши змия ( ИС жр ИП 1ч. ). Связь – согласование ( «выползшая змея»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ще причастие употреблялось как сказуемое. «БѢша лежаща кости» - в студию! Мы видим, что причастие тут находится в составе составного именного сказуемого. Иногда причастие совсем распоясывалось – «слышавъше же деревляне». Где связка? Нет! Иногда – это причастие совершало групповые преступления – «деревляне живуще скотьски, убиваху дроугъ дроуга».  Вот до чего дело доходило! Функция сказуемого – это нужно было видеть! В связи с этим, с тем, что крат. формы употреблялись в этой функции, они утратили свое последнее склонение, перестали изменяться, деградировали, превратились в деепричастия и пошли побираться по селам и городам и по поселкам городского типа. Краткие причастия ДЗ переосмыслились в деепричастия. Утратило причастие и свою синтаксическую функцию сказуемого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Ъ, НЕСЪ тоже ушли из жизни ( как говаривал Ас Пушкин, «Домой пришед, Евгений стряхнул шинель»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18 века в качестве дееприч. сов. Вида появился суффикс «а» ( «я» ) ( приобретя ). В 19 веке все установилось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, наконец, последнее. В РЯ сохраняются формы ИП, ед.ч., ж.р. ( идучи, несучи, глядючи, играючи, будучи, прочитавши, распахнувши ). Как говорится, как говорится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егли туч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у несуч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 Тредиаковски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ые причастия действительного залога ( ППДЗ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ема образова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+ и ( м.р. ) Пример. Ида + и = ида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ое причастие    + е ( ср.р. 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+ я ( ж.р.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ольно рано ( с 12-13 века ) для образования ППДЗ НВ м.р. в форме ИПадежа начинает использоваться основа с суффиксом –уч- ( лаючи, идучи ). А полные причастия среднего рода всегда использовали основу с таким суффикс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 в ППДЗНВ – они переосмыслились – и в конце концов до того дошли, что стали восприниматься как отглагольные прилагательные, а в качестве причастий вместо них стали употребляться формы с суффиксами АЩ, УЩ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ВСЯКОЕ ПРИЛАГАТЕЛЬНОЕ НА – УЧ – АЧ исторически является причастием, а только то, которое имеет пару с УЩ, АЩ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бродячий – бродящи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чий – мОгущ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же пары для прилагательного нет, то оно образовалось в более поздний период. Например – трескучий, летучий, горюч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в РНГоворах и просторечии известны формы отглагольных прилагательных ( завалящий, руки загребущие, глаза завидущи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ПДЗПВ издревле не изменили свой статус ( бежавший, растаявши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ППДЗ женского рода произошло выравнивание окончаний. Например, ИДУЧИ, НЕСЪШИ + я = ИДУЧИЯ, НЕСЪШИЯ ( замена ия на ая по аналогии с ИПом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последнее. От группы атематических ребят 5 класса сохранился только СУЩИЙ, восходящий к прич. ДЗ НВ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ПДЗПВ в ДЯ имели еще такую форму как ЭЛЕВОЕ ПРИЧАСТИЕ, образующееся от инфинитива + суффикс «л» + окончание. Оно входило всегда в состав каких-либо других глагольных форм и еще в праязыке, бедняга, утратило способность к склонению. Остались от него лишь родовые различ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.Р. – окончание «а». С.Р. – «о», М.Р. – «ъ»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мн.числе Ж.Р. – «ы», С.Р. – «а», М.Р. – «и» ( как у существительных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да же входило элевое причастие? В состав аж 4 глагольных форм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Будущее сложное ( буду говорилъ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ослагательное наклонение ( быхъ зналъ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ерфект ( есмь зналъ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люсквамперфект ( бяхъ зналъ, бехъ зналъ, есмь былъ зналъ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ВОЕ ПРИЧАСТИЕ имело формы местоименные, которые образовывались с помощью «и» ( м.р. ), «я» ( ж.р. ) и «е» ( ср.р. ). Эти ребята к началу письменного периода существования ДЯ пережили на своей шкуре процесс адъективации, то есть перешли к прилагательным ( спелый, угорелый, усталы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СТРАДАНИЯ ( история страдательных причастий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т них все шарахаются», по словам лектор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 в ДЯ были НВ ( в праязыке от ОНВ + м + окончание ) и П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ые формы СП таков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ОНВ на гласный, то прибавляется суффикс «м» и все!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*</w:t>
      </w:r>
      <w:r>
        <w:rPr>
          <w:rFonts w:cs="Times New Roman CYR" w:ascii="Times New Roman CYR" w:hAnsi="Times New Roman CYR"/>
          <w:lang w:val="en-US"/>
        </w:rPr>
        <w:t>ljoubi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 xml:space="preserve"> = ЛЮБИМЪ ( переразложение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ОНВ на согласный, то тут уж меж суффиксом «м» и ОНВ развивается тематический «О» или «Е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уть + М = НЕСОМЪ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ЕБЛють + М = КОЛЕБЛЕМЪ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ые формы склонялись так же, как ИСы ТС на – а долгое или о кратко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течением времени они бросили эту пагубную привычку. И все благодаря своей синтаксической функции. В составе именного сказуемого, но никак не в функции определения, где вволюшку порезвились полные формы, которые и по сей день сохранились как причастия, правда, число этих ветеранов на сей день уменьшилось. Они со страшным скрипом образуются от основ 3 и 4 классов ( типов ). Например, любимый, знаем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голы жать, печь, беречь, нести – имели формы пасомый, несомый, берегомый, пекомый, жгомый, жнимы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искомый, ведомый, знакомый, вестимый и другие перешли к прилагательным. А ископаемое, делимое и компания – к существительным ( субстантивировались 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П ПВ образуются от инфинитива + суффикс *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( к основам 4 типа ПВ с суффиксами «а», «ять» - напр., сделан, держан ) Или + суффикс *en ( к основам 1,5 типа – согл – ити ) напр., выпеча, принесен. Наладити – налажен. Или + суффикс *t ( к основам 2, 3 типа – выдвинутъ, разбитъ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ый случай с ПИЛИТИ – ПИЛJEН. Суффикс «ЕН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ые формы СП склонялись по типу на а долгое ( жен.род ) или на о краткое ( муж. и ср. род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Ф СП входили в состав именного сказуемого и рано перестали склоняться. А вот полные формы склоняются и поны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ОТКЕЛЬ ВОЗНИК ВТОРОЙ «Н»? ( в полном прич. ). Из материалов дела. Дело было так. На дворе стоял 17 век. Московские писцы стали рассматривать полные причастия как формы, образованные на базе кратких с помощью суффикса –н- ( Пример. Расписаныи – полная форма СП. Расписаньныи – изврат писца, растуды его в качель ). Теперь так оно и ес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– серьезно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ИНФИНИТИВ И СУПИ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 – неопределенная форма глагола. В СРЯ – НФ глагола с особым суффиксом –ти- ( везти, нести ) или –ть- ( отдать, бежать ) или –чь- ( беречь стеречь – beregti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ные случаи. На стыке корня и суффикса могла быть труднопроизносимая группа согласных, которая нарушала ЗИС ( например ved+ti, мести, вести ( ас-дис., диссимиляция )). Мягкий «ч» связан с ЗИСом, ЗСС и пр. ( ректи – реч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инитив исторически – ИС, обр. от глагольной основы и относящийся к ТС на *i ( краткое ), застывший в форме ДИ или МП ед.числа. Об этом говорят факты грамматич. омонимии – печь, стать, зн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формы ПВ глагола образованы от древней основы инфинитива, которая м.б. затемне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КОММЕНТ. Формы типа «знать, стать» имели концовку «ти». С 13 века пам.письменности фиксируют формы с мягким знаком на конце. Однако, вплоть до 19 века в книжной форме НацЯза сохранились «знати», «стати» и Ко. А форма «Грести»? *greb+ti По идее, должно быть «грети». А где она? Почему «ст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АНАЛОГИИ. ДЛЯ ЛИКВИДАЦИИ ЛЕКСИЧЕСКОЙ ОМОНИМ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огично объясняется «ст» в слове «клясться» ( кляти ся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ПИН 9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же – инфинитив ц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же – достигательное наклон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 историч. застывшая форма ИСа от глагола, склонявшаяся по ТС на *u ( краткий ). Причем в ВП ед.ч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чается супин на –Т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Новгородская грамота. «Пришли есьмы воеватъ» ( «Мы пришли, чтобы воевать» ), «Посъла Ярополкъ искатъ града» ( «Он послал Ярополка, чтобы искать град» ), «Русину не звати латина на поле бить ся» ( «Русских не звали латины, чтобы на поле биться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он какой, северный супин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треблялся чаще всего при глаголах движения и обозначал его цель ( в крайнем случае – направление ) или цель приказ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С. Он уже с 11 века вытеснялся инфинитивом. В СРЛЯ от него остались только рожки да ножки. А вот в говорах сел Усть-Ишимского района старожилы говорят: «Иду трава коситъ» ( супин управляет здесь ИСом в ИПадеже, а в ДЯ он управлял ИСом в ВП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8. Нареч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ечие как особ. класс формироваться начинает уже у наших пращуров и, в отличие от других ЧР, оно и поныне в отличной спортивной форме и пополняется за счет внутренних ресурсов язы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е наречий есть 2 подгруппы: первичные Н. ( возникшие еще когда земля была холодная и не связанные с другими ЧР, независимы были они изначально – НЫНЕ, УЖЕ, ЕЩЕ, ПАКЫ ) и вторичные Н. ( на базе других ЧР, например, существительного – ДОМОЙ ( от домови, влияние – зимой, весной ), долой ( долови _ у краткое ), мимоходом ( мимоход – прохожий по-древнерусски ), пешком, мельком, ничком ( низ ), кроме ( от крома ), днесь, воочию, замуж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ния свидетелей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А сама Ольга отиде КРОМѢ» ( отошла в сторону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 рече Святослав КРОМѢ ЗРЯ» ( смотря в сторону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ечия могли образовываться и от ИПов ( прилагательных ). Например, хорошо, тайно, спокойно, лучше, выше ( раньше это были краткие прилагательные в форме среднего рода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ИЧНЫЕ Н. жизнь сильно перекрутила, изменила до неузнаваемости ( хотя далеко не все ). Ребята, заходит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ЕРЬ ( то перво, топерь )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ЕДНИ ( ВОНОМЬДЬНЕ )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АЖДЫ, дважды, трижды ( одна шьды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ВОЯСИ ( во своя вьси, весь – деревня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естоименные наречия? Вы думаете, что они единые и неделимые, все эти «возле», «подле» и т.д. Ан нет! Исторически многие из них – это сочетание старой местоименной основы с частицей ( къ + де = ГДЕ, ср. кто ). А ПОТА? Лепота! «Митрофанушка еще в недорослях, ПОТА его и понежить» ( «Пока…, пора..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9-10. Исторический синтаксис. История синтаксических явлений русского язы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1. Подлежащее и сказуемое в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Некоторые особенности управления в ДЯ ( двойные косв. падежи; дательный самостоятельный; выраж. отриц . См. лекцию по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Типы простых предлож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4. Основные проблемы синтаксиса сложного предложения в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таксис – это тоже часть ИГ, а посему нам придется его изучать, какое бы это отвращение у вас не вызывало, так как изучение морфологии и синтаксиса всегда, к сожалению, взаимосвязано. А теперь – от лирического отступления – к суровым реалиям жизн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ЛЕЖАЩИМ чаще всего бывало ИС. Но иногда кое-где у нас порой в летописях встречаются такие извраще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лии радоваху ся» ( злые радовались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 не даша емоу тоу близь живоущчи» ( живущие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Два солнца померкоста» ( два солнца ),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, прич., счетный оборот в роли подлежащег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ЧР создавали первоначальную базу для их субстантивац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ЛЕЖАЩЕГО ОСОБЕННОСТИ В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дко в этой роли употребляется местоимение ( лишь тогда, когда это нужно для выделения какого-либо действующего лица в тексте и на местоимение падает логическое ударение ( пример – «и ты добудеши емоу» )). В ДЯ указание на лицо было в самой глагольной форме, которая сама указывала на лицо ( «Мужа имела еси» ( 2 л. Ед.ч. ) – ты имела мужа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ь еще одна ЛУМов и УМов – в случаях, когда нужно было повторить упоминание о действующем лице, либо оно снова называлось существительным, либо  такое слово опускалось вовс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ушение этой традиции связано вот с че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монимия форм ( идее – бяш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гда имперфект и аорист утратились как формы ПВ, употребление местоимений стало еще более необходимым, так как уже разрушающийся перфект уже не был в силах вообще даже указать на лицо. Вот и активизировались наши друзья – местоим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ВЫРАЖЕНИЯ СКАЗУЕМОГО В Д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тип сказуемого – простое глагольное сказуемое ( азъ написахъ ). А еще есть глагольно-инфинитивное сказуемое, причем некоторые глаголы начали выступать в виде вспомогательной части не ранее 16 века ( думать, решить и Ко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ное именное сказуемое похоже на СРЯ. Тот же глагол – связка ( БЫТИ ) + именная часть ( может быть именная форма ИПа, причастие, наречие ). Нулевая же связка фиксируется уже в самых ранних памятниках – в «Новгородской летописи» ( сватьба пристроена, меды изварены, невеста приведена, князи позвани ). С 12 века эти ребята утвердились в разговорной речи. А в книжной традиции БЫТИ в форме НВ сохранялся еще долго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ути развития именного сказуемого связаны с переходом от именного предикативного к творит. Предикативном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имер, ты имъ будешь начальник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пример, - а кто будет брату нашему другъ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Я в подобных конструкциях норма – творит. падеж. Например, он был моим учителем. Он мой учитель ( на всю жизнь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ие подлежащего и сказуемого в СРЯ может происходить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мыслу ( большинство студентов сдали экзамены )</w:t>
      </w:r>
    </w:p>
    <w:p>
      <w:pPr>
        <w:pStyle w:val="Normal"/>
        <w:numPr>
          <w:ilvl w:val="0"/>
          <w:numId w:val="2"/>
        </w:numPr>
        <w:rPr/>
      </w:pPr>
      <w:r>
        <w:rPr/>
        <w:t>Грамматически ( весна пришла ).</w:t>
      </w:r>
    </w:p>
    <w:p>
      <w:pPr>
        <w:pStyle w:val="Normal"/>
        <w:rPr/>
      </w:pPr>
      <w:r>
        <w:rPr/>
        <w:t xml:space="preserve">В ДЯ чаще всего идет согласование по смыслу. </w:t>
      </w:r>
    </w:p>
    <w:p>
      <w:pPr>
        <w:pStyle w:val="Normal"/>
        <w:rPr/>
      </w:pPr>
      <w:r>
        <w:rPr/>
        <w:t>Например, рекоша дружина Игореви.</w:t>
      </w:r>
    </w:p>
    <w:p>
      <w:pPr>
        <w:pStyle w:val="Normal"/>
        <w:rPr/>
      </w:pPr>
      <w:r>
        <w:rPr/>
        <w:t>Или – победиша Ярослава мордва ( или мудра? )</w:t>
      </w:r>
    </w:p>
    <w:p>
      <w:pPr>
        <w:pStyle w:val="Normal"/>
        <w:rPr/>
      </w:pPr>
      <w:r>
        <w:rPr/>
        <w:t xml:space="preserve">И лишь с 18 века появилась тенденция использования грамматически скоординированного подлежащего и сказуемого. </w:t>
      </w:r>
    </w:p>
    <w:p>
      <w:pPr>
        <w:pStyle w:val="Normal"/>
        <w:rPr/>
      </w:pPr>
      <w:r>
        <w:rPr/>
        <w:t>И лишь на севере, в Архангельщине, Псковщине, Мичиганщине говорят:</w:t>
      </w:r>
    </w:p>
    <w:p>
      <w:pPr>
        <w:pStyle w:val="Normal"/>
        <w:rPr/>
      </w:pPr>
      <w:r>
        <w:rPr/>
        <w:t xml:space="preserve">«Народ за ягодами лютно ходят», «Ихня рода в городе живет», «Молодежь гуляють, а никто вчерась не пришли». Вот так и развлекаются, за не имаше электроэнерги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иказано будѢте добрымъ людѢмъ», - как говорил один наш старый знакомый пьяный дьякон, так и сыпля своими неопределенно-личными выражениями и немного – независимыми инфинитивам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личные предложения вообще были характерны для разговорной речи. И по сей день на Северо-Западе можно встретить матерых диалектоманов, которые нимало не смущаясь используют даже переходные глаголы, не говоря уже о непереходных: «Шишек насобёра – так и стоит мешок», «А у ей семнадцать год уж как выдено» ( 17 лет замужем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цессивный перфект во всем винова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если серьезно, то номинативных предложений в ДЯ не было ( Ночь. Улица. Фонарь. Аптека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НОЕ ПРЕДЛОЖ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Я были уже все типы СП – ССП, СПП, БСП. Но вместе с тем мы видим серьезные расхождения по смыслу, в связи с чем термины «сочинение» и «подчинение» некоторые исследователи предлагают вообще не употребляти. Ведь проще сказать – «гипотаксис», «паротаксис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происхождения СП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т.з. 1 ) Якубинский СПП из ССП. Почему? Так как подчинительные союзы развились из местоимений и наречий. Что самое пикантное, не было четко выраженной дифференциации значения союзов с этой точки зрения. СПП возникали из ССП лишь тогда, когда в одном из простых предложений, объединенных в состав сложного, вводился подчинительный союз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 И СКОПИША вое и выслаша из города воеводѢ, и яко скопиша воѢ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) Тов. Ломтев считал, что все предложения возникли из особых нерасчлененных структур, которые характеризуются  нанизыванием неоднородных предлож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. По ловати в нити в ылмень озеро великое, из него же озера потечет волховъ.., того озера, внидеть устье в море варяжское.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из них и развились ССП и СПП ( как результат вычленения из подобных конструкций путем парного объединения, причем, что удивительно, придаточным предложением становится то. Которое имеет косвенную модальность ( вопрос, желание или повелени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прав? Кто виноват? Неясн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ение предложений в такого рода конструкцию осуществляется посредством соединительных союзов «и», «да», «а» ( например, «а истцю свое лице взяти, а что с нимъ погыбло» ( истец предоставил улики, и все погибло )). А что же делали противительные ребята ( а, но, ан, да, ин, и, ино и Ко ). Они.. Да шнур с ними! Разъединительные союзы ( то-то, либо, любо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. «И» ( противит. ) «Земля наша крьщена и нѢсть у нас учителя». Итак, ССП развивается путем специализации союзов ( «и» начинает употребляться только как соединительный, а «а» - как противительный, а союзы «ан», «ин», «любо» утрачиваются ЛЯ, и лишь в глухих диалектах мы наблюдаем их жалкие остатки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ПП связано с развитием средств подчинения, которые формировались к 18 веку. Древнейший вид подчинения – безсоюзное подчинение ( связь предложений при помощи интонации – и не только ) ( разг.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. «Не ходи, княже, оубьють тя!» ( а где союз «так как»? ) ( из обращения народа к князю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овавшие в ДЯ подч. Союзы обладали многозначностью. Возьмем союз «ЯКО». Нормальный, с первого взгляда, союз. А присоединял чего ни попад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даточные дополнительные ( Слава Тебе, Господи, Ц-рю Небесныи, яко сподоби мя 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ледствие ( Потом наиде дъжгь, яко не видѢ есемъ ясна дъни ( так что )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чину ( Новгородцы же сътвориша вѢче на посадника, яко ти повѢлѢша ( Новгородцы устроили вече, потому что.. )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авнение ( Потынеша тыномъ все около, яко же ини гради имаху ( Загородили изгородью все около, как было в других городах )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ной союз ( и яко быша на озѢрѢ Селегери, преставися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ЧТО» - мог быть определительным союзом, союзом причины или ц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дельные союзы и вовсе утрачиваются. Взять, к примеру, те же временные союзы ( дандеже ( пока ), данележе, егда, елма ) ( покамест, докуда, докудова ). А причинные союзы? Они тоже нашумели в свое время ( яко, что, либо ). Сложные союзы ( «потому что» и Ко ) развиваются только в 17-18 века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потребляются в СРЯ подчинительные союзы причины ( зане, понеже, оже, яже ). Условные союзы тоже не подкачали ( есть ли = если, ежели, коли, оже, аже, ащче, аче ). А союзы, присоединявшие придаточные места ( идее ( где ), иде же ( где же )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определительные союзы ДЯ – это союзы «ЧТО» и ( редко ) «ЯКО» ( в значении «какой-нибудь»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ЧЕСКИЙ КОММЕНТАРИЙ 9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во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ж.р., 1 скл, род. пад., ед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ж.р., ТС на – ja(долгое), род. пад., нет волѢ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влияние твердой разновидности . Окончание «и» - неисконное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рков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ж.р., 3 скл., ИП, ед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 ж.р, ИП, ТС на *u ( долгое ), цьрк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форма ВП употребл. в значении ИП, в результате чего данное ИС относится к 3 склонени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лов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ср.р. 2 скл; Пр.пад, ед.ч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 В ДЯ – сущ ср.р., ТС на –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. О словес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в результате ПТС отношло ко 2-му ТС, сегмент «ЕС» утрачен по аналогии с существит. типа «окно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гус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., Р.п., ед.ч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 В ДЯ – сущ. м.р., ТС на *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( краткое ). Нет гус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ПТС, существительное отошло ко 2-му типу склонения, окончание появилось по аналогии с ТС на *o ( кратко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ча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, ед.ч., Род. падеж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.; тС – на *jo( краткое), р.п., должно быть – нет ча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«у» - неисконное, результат ПТС под влиянием на *u ( кратко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г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, мн.ч., И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., ТС на о ( краткое ), в ИП мн.ч. – окончание «и» - берез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неисконное, остаток двойственного чис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жь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, мн.ч., И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, ТС на *Jo ( краткое ) – МУЖ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переосмысление собирательной форм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ег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., мн.ч., И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.; ТС на *о ( краткое ) – СНЕЗ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переосмысление по аналогии ( с 15 века ), с окнами, полями и т.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.; мн.ч., И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., ТС на *о ( краткое ) – СТО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«ы» неисконное, возникло под влиянием формы Вин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жа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СРЯ – сущ. м.р., 2 скл., мн.ч., И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м.р.; разносклан., так и было – южа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исконное; ИС перешло во 2 склон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ъве сест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сущ. ж.р., 1 скл., РП, ед.ч. Тип связи – упра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сущ. ж.р. ТС на *а ( долгое ), двойственное число, Тип связи – согласование; дъве сестрѢ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неисконное, возникло под влиянием множ.чила. Изменился ТС + переосмысление форм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зуб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сущ. м.р., 2 скл; мн.ч., род.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сущ. м.р., ТС на *о ( краткое ), в форме РП мн.ч. – нет зубъ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–ов неисконное, возникло под влиянием ТС на *о ( долго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кон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сущ. м.р. 2 скл., мн.ч. род. п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сущ. м.р. на – jo ( краткое ), нет конь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–ей неисконное, появилось под влиянием ТС на i ( краткое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ега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сущ. м.р., 2 скл., мн.ч. р.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сущ. м.р. на – о ( краткое ), должно быть снег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– амии – неисконное, появилось в результате унификации ( от ТС на *а ( долгое )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инадц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числительное количественное ИП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слово, называющее число. Три на деся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стяжение формы;  превращение второй части в суффикс. Формирование ИЧа как особой Ч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ли б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глагол, СН, мн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ДЯ – глагол, мн.ч., СН. В форме СН = бытии ( в аор. ) + элевое причастие. Быхомъ, бысте, быша знал. М.род – окончание «и»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м.р. во множ. числе распространилось на все остальные формы. Во всех формах СН стала употребляться частица «бы», исторически восходящая к форме аориста 2-3 л. Ед.ч., в результате чего произошла утрата значения лиц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н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глагол ИН, ПВ, м.р., ед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М.р., перфект ( элевое причастие, входившее в состав глагола ). Есмь узнал, еси узнал, есть узна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утрата связки и переосмысление формы причастия в глаго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л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глагол, ИН, ПВ, мн.числ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элевое причастие, вх. В состав перфекта м.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мъ приве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е привел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прив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окончание «и» стало общим для всех форм множ.числа, утратилась связка и причастие переосмыслилось в глаго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и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глагол ПН, 2 л., мн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ДЯ – глагол 1 класса ( приведѢте!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по аналогии с формами ед.ч. и глаголами 3,4 класс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ан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РЯ – ПН, 2 л, ед.ч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Я – ПН, 2 л., ед.ч. Вста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К – редукция «и» в безударной пози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Фсjo!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ФОРИЗМЫ ЩЕРБАКОВ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лядя на ее ( С.Мыльниковой – ИП ) лицо, доказывать уже ничего не хочется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ерелопатив Петра Первого, я поняла одно..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мную морду лица строить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лодитесь и размножайтесь, дети мои, как сказано в Священном писан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 чего спите, дети мои?» ( из обращения к студентам на лекции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ак можно учить английский язык с его жуткой орфографией?» ( говорит преподаватель старославянского языка 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На филфаке все искажается до неузнаваем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17:00Z</dcterms:created>
  <dc:creator>Петраков</dc:creator>
  <dc:description/>
  <dc:language>en-US</dc:language>
  <cp:lastModifiedBy/>
  <dcterms:modified xsi:type="dcterms:W3CDTF">2023-06-18T06:37:17Z</dcterms:modified>
  <cp:revision>51</cp:revision>
  <dc:subject/>
  <dc:title>Игорь Петраков</dc:title>
</cp:coreProperties>
</file>