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збука Нового За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завет.</w:t>
      </w:r>
    </w:p>
    <w:p>
      <w:pPr>
        <w:pStyle w:val="Normal"/>
        <w:rPr/>
      </w:pPr>
      <w:r>
        <w:rPr/>
        <w:t xml:space="preserve">Дескрипционные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ловые смыслы и символы, встречающиеся в тексте Нового За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Авра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 он сказал: мужи братия и отцы! послушайте. Бог славы явился отцу нашему Аврааму в Месопотамии, прежде переселения его в Харран, </w:t>
      </w:r>
    </w:p>
    <w:p>
      <w:pPr>
        <w:pStyle w:val="Normal"/>
        <w:rPr/>
      </w:pPr>
      <w:r>
        <w:rPr/>
        <w:t>3 и сказал ему: выйди из земли твоей и из родства твоего и из дома отца твоего, и пойди в землю, которую покажу тебе.</w:t>
      </w:r>
    </w:p>
    <w:p>
      <w:pPr>
        <w:pStyle w:val="Normal"/>
        <w:rPr/>
      </w:pPr>
      <w:r>
        <w:rPr/>
        <w:t>4 Тогда он вышел из земли Халдейской и поселился в Харране; а оттуда, по смерти отца его, переселил его Бог в сию землю, в которой вы ныне живете.</w:t>
      </w:r>
    </w:p>
    <w:p>
      <w:pPr>
        <w:pStyle w:val="Normal"/>
        <w:rPr/>
      </w:pPr>
      <w:r>
        <w:rPr/>
        <w:t>5 И не дал ему на ней наследства ни на стопу ноги, а обещал дать ее во владение ему и потомству его по нем, когда еще был он бездетен.</w:t>
      </w:r>
    </w:p>
    <w:p>
      <w:pPr>
        <w:pStyle w:val="Normal"/>
        <w:rPr/>
      </w:pPr>
      <w:r>
        <w:rPr/>
        <w:t>6 И сказал ему Бог, что потомки его будут переселенцами в чужой земле и будут в порабощении и притеснении лет четыреста.</w:t>
      </w:r>
    </w:p>
    <w:p>
      <w:pPr>
        <w:pStyle w:val="Normal"/>
        <w:rPr/>
      </w:pPr>
      <w:r>
        <w:rPr/>
        <w:t>7 Но Я, сказал Бог, произведу суд над тем народом, у которого они будут в порабощении; и после того они выйдут и будут служить Мне на сем месте.</w:t>
      </w:r>
    </w:p>
    <w:p>
      <w:pPr>
        <w:pStyle w:val="Normal"/>
        <w:rPr/>
      </w:pPr>
      <w:r>
        <w:rPr/>
        <w:t>8 И дал ему завет обрезания. По сем родил он Исаака и обрезал его в восьмой день; а Исаак родил Иакова, Иаков же двенадцать патриарх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гнец Бож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ука, 10: 3-9</w:t>
      </w:r>
    </w:p>
    <w:p>
      <w:pPr>
        <w:pStyle w:val="Normal"/>
        <w:rPr/>
      </w:pPr>
      <w:r>
        <w:rPr/>
        <w:t>Идите! Я посылаю вас, как агнцев среди волков.</w:t>
      </w:r>
    </w:p>
    <w:p>
      <w:pPr>
        <w:pStyle w:val="Normal"/>
        <w:rPr/>
      </w:pPr>
      <w:r>
        <w:rPr/>
        <w:t>4 Не берите ни мешка, ни сумы, ни обуви, и никого на дороге не приветствуйте.</w:t>
      </w:r>
    </w:p>
    <w:p>
      <w:pPr>
        <w:pStyle w:val="Normal"/>
        <w:rPr/>
      </w:pPr>
      <w:r>
        <w:rPr/>
        <w:t xml:space="preserve">5 В какой дом войдете, сперва говорите: мир дому сему; </w:t>
      </w:r>
    </w:p>
    <w:p>
      <w:pPr>
        <w:pStyle w:val="Normal"/>
        <w:rPr/>
      </w:pPr>
      <w:r>
        <w:rPr/>
        <w:t>6 и если будет там сын мира, то почиет на нем мир ваш, а если нет, то к вам возвратится.</w:t>
      </w:r>
    </w:p>
    <w:p>
      <w:pPr>
        <w:pStyle w:val="Normal"/>
        <w:rPr/>
      </w:pPr>
      <w:r>
        <w:rPr/>
        <w:t>7 В доме же том оставайтесь, ешьте и пейте, что у них есть, ибо трудящийся достоин награды за труды свои; не переходите из дома в дом.</w:t>
      </w:r>
    </w:p>
    <w:p>
      <w:pPr>
        <w:pStyle w:val="Normal"/>
        <w:rPr/>
      </w:pPr>
      <w:r>
        <w:rPr/>
        <w:t xml:space="preserve">8 И если придете в какой город и примут вас, ешьте, что вам предложат, </w:t>
      </w:r>
    </w:p>
    <w:p>
      <w:pPr>
        <w:pStyle w:val="Normal"/>
        <w:rPr/>
      </w:pPr>
      <w:r>
        <w:rPr/>
        <w:t>9 и исцеляйте находящихся в нем больных, и говорите им: приблизилось к вам Царствие Бо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анн, 1: 29,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ругой день видит Иоанн идущего к нему Иисуса и говорит: вот Агнец Божий, Который берет на Себя гре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увидев идущего Иисуса, сказал: вот Агнец Бож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вение, 5: 5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взглянул, и вот, посреди престола и четырех животных и посреди старцев стоял Агнец как бы закланный, имеющий семь рогов и семь очей, которые суть семь духов Божиих, посланных во всю землю.</w:t>
      </w:r>
    </w:p>
    <w:p>
      <w:pPr>
        <w:pStyle w:val="Normal"/>
        <w:rPr/>
      </w:pPr>
      <w:r>
        <w:rPr/>
        <w:t>7 И Он пришел и взял книгу из десницы Сидящего на престоле.</w:t>
      </w:r>
    </w:p>
    <w:p>
      <w:pPr>
        <w:pStyle w:val="Normal"/>
        <w:rPr/>
      </w:pPr>
      <w:r>
        <w:rPr/>
        <w:t>8 И когда он взял книгу, тогда четыре животных и двадцать четыре старца пали пред Агнцем, имея каждый гусли и золотые чаши, полные фимиама, которые суть молитвы святых.</w:t>
      </w:r>
    </w:p>
    <w:p>
      <w:pPr>
        <w:pStyle w:val="Normal"/>
        <w:rPr/>
      </w:pPr>
      <w:r>
        <w:rPr/>
        <w:t xml:space="preserve">9 И поют новую песнь, говоря: достоин Ты взять </w:t>
      </w:r>
    </w:p>
    <w:p>
      <w:pPr>
        <w:pStyle w:val="Normal"/>
        <w:rPr/>
      </w:pPr>
      <w:r>
        <w:rPr/>
        <w:t xml:space="preserve">книгу и снять с нее печати, ибо Ты был заклан, и Кровию Своею искупил нас Богу из всякого колена и языка, и народа и племени, </w:t>
      </w:r>
    </w:p>
    <w:p>
      <w:pPr>
        <w:pStyle w:val="Normal"/>
        <w:rPr/>
      </w:pPr>
      <w:r>
        <w:rPr/>
        <w:t>10 и соделал нас царями и священниками Богу нашему; и мы будем царствовать на земле.</w:t>
      </w:r>
    </w:p>
    <w:p>
      <w:pPr>
        <w:pStyle w:val="Normal"/>
        <w:rPr/>
      </w:pPr>
      <w:r>
        <w:rPr/>
        <w:t xml:space="preserve">11 И я видел, и слышал голос многих Ангелов вокруг престола и животных и старцев, и число их было тьмы тем и тысячи тысяч, </w:t>
      </w:r>
    </w:p>
    <w:p>
      <w:pPr>
        <w:pStyle w:val="Normal"/>
        <w:rPr/>
      </w:pPr>
      <w:r>
        <w:rPr/>
        <w:t>12 которые говорили громким голосом: достоин Агнец закланный принять силу и богатство, и премудрость и крепость, и честь и славу и благословение.</w:t>
      </w:r>
    </w:p>
    <w:p>
      <w:pPr>
        <w:pStyle w:val="Normal"/>
        <w:rPr/>
      </w:pPr>
      <w:r>
        <w:rPr/>
        <w:t>13 И всякое создание, находящееся на небе и на земле, и под землею, и на море, и все, что в них, слышал я, говорило: Сидящему на престоле и Агнцу благословение и честь, и слава и держава во веки веков.</w:t>
      </w:r>
    </w:p>
    <w:p>
      <w:pPr>
        <w:pStyle w:val="Normal"/>
        <w:rPr/>
      </w:pPr>
      <w:r>
        <w:rPr/>
        <w:t>14 И четыре животных говорили: аминь. И двадцать четыре старца пали и поклонились Живущему во веки ве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Анге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ука, 20:36, 22: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подобившиеся достигнуть того века и воскресения из мертвых ни женятся, ни замуж не выходят, </w:t>
      </w:r>
    </w:p>
    <w:p>
      <w:pPr>
        <w:pStyle w:val="Normal"/>
        <w:rPr/>
      </w:pPr>
      <w:r>
        <w:rPr/>
        <w:t>36 и умереть уже не могут, ибо они равны Ангелам и суть сыны Божии, будучи сынами воскр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говоря: Отче! о, если бы Ты благоволил пронести чашу сию мимо Меня! впрочем не Моя воля, но Твоя да будет.</w:t>
      </w:r>
    </w:p>
    <w:p>
      <w:pPr>
        <w:pStyle w:val="Normal"/>
        <w:rPr/>
      </w:pPr>
      <w:r>
        <w:rPr/>
        <w:t>43 Явился же Ему Ангел с небес и укреплял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анн, 12:29, 20: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Народ, стоявший и слышавший то, говорил: это гром; а другие говорили: Ангел говорил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и видит двух Ангелов, в белом одеянии сидящих, одного у главы и другого у ног, где лежало тело Иисуса.</w:t>
      </w:r>
    </w:p>
    <w:p>
      <w:pPr>
        <w:pStyle w:val="Normal"/>
        <w:rPr/>
      </w:pPr>
      <w:r>
        <w:rPr/>
        <w:t xml:space="preserve">13 И они говорят ей: жена! что ты плаче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фей, 28: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 прошествии же субботы, на рассвете первого дня недели, пришла Мария Магдалина и другая Мария посмотреть гроб.</w:t>
      </w:r>
    </w:p>
    <w:p>
      <w:pPr>
        <w:pStyle w:val="Normal"/>
        <w:rPr/>
      </w:pPr>
      <w:r>
        <w:rPr/>
        <w:t xml:space="preserve">2 И вот, сделалось великое землетрясение, ибо Ангел Господень, сошедший с небес, приступив, отвалил камень от двери гроба и сидел на нем; </w:t>
      </w:r>
    </w:p>
    <w:p>
      <w:pPr>
        <w:pStyle w:val="Normal"/>
        <w:rPr/>
      </w:pPr>
      <w:r>
        <w:rPr/>
        <w:t xml:space="preserve">3 вид его был, как молния, и одежда его бела, как снег; </w:t>
      </w:r>
    </w:p>
    <w:p>
      <w:pPr>
        <w:pStyle w:val="Normal"/>
        <w:rPr/>
      </w:pPr>
      <w:r>
        <w:rPr/>
        <w:t xml:space="preserve">4 устрашившись его, стерегущие пришли в трепет и стали, как мертвые; </w:t>
      </w:r>
    </w:p>
    <w:p>
      <w:pPr>
        <w:pStyle w:val="Normal"/>
        <w:rPr/>
      </w:pPr>
      <w:r>
        <w:rPr/>
        <w:t xml:space="preserve">5 Ангел же, обратив речь к женщинам, сказал: не бойтесь, ибо знаю, что вы ищете Иисуса распятого; </w:t>
      </w:r>
    </w:p>
    <w:p>
      <w:pPr>
        <w:pStyle w:val="Normal"/>
        <w:rPr/>
      </w:pPr>
      <w:r>
        <w:rPr/>
        <w:t xml:space="preserve">6 Его нет здесь — Он воскрес, как сказал. Подойдите, посмотрите место, где лежал Господь, </w:t>
      </w:r>
    </w:p>
    <w:p>
      <w:pPr>
        <w:pStyle w:val="Normal"/>
        <w:rPr/>
      </w:pPr>
      <w:r>
        <w:rPr/>
        <w:t>7 и пойдите скорее, скажите ученикам Его, что Он воскрес из мертвых и предваряет вас в Галилее; там Его увидите. Вот, я сказал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, 16: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И, войдя во гроб, увидели юношу, сидящего на правой стороне, облеченного в белую одежду; и ужаснулись.</w:t>
      </w:r>
    </w:p>
    <w:p>
      <w:pPr>
        <w:pStyle w:val="Normal"/>
        <w:rPr/>
      </w:pPr>
      <w:r>
        <w:rPr/>
        <w:t>6 Он же говорит им: не ужасайтесь. Иисуса ищете Назарянина, распятого; Он воскрес, Его нет здесь. Вот место, где Он был положен.</w:t>
      </w:r>
    </w:p>
    <w:p>
      <w:pPr>
        <w:pStyle w:val="Normal"/>
        <w:rPr/>
      </w:pPr>
      <w:r>
        <w:rPr/>
        <w:t>7 Но идите, скажите ученикам Его и Петру, что Он предваряет вас в Галилее; там Его увидите, как Он сказал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н., 5:16-20, 6:15, 7:3-4, 10: 3-4, 22, 12: 7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Сходились также в Иерусалим многие из окрестных городов, неся больных и нечистыми духами одержимых, которые и исцелялись все.</w:t>
      </w:r>
    </w:p>
    <w:p>
      <w:pPr>
        <w:pStyle w:val="Normal"/>
        <w:rPr/>
      </w:pPr>
      <w:r>
        <w:rPr/>
        <w:t xml:space="preserve">17 Первосвященник же и с ним все, принадлежавшие к ереси саддукейской, исполнились зависти, </w:t>
      </w:r>
    </w:p>
    <w:p>
      <w:pPr>
        <w:pStyle w:val="Normal"/>
        <w:rPr/>
      </w:pPr>
      <w:r>
        <w:rPr/>
        <w:t>18 и наложили руки свои на Апостолов, и заключили их в народную темницу.</w:t>
      </w:r>
    </w:p>
    <w:p>
      <w:pPr>
        <w:pStyle w:val="Normal"/>
        <w:rPr/>
      </w:pPr>
      <w:r>
        <w:rPr/>
        <w:t>19 Но Ангел Господень ночью отворил двери темницы и, выведя их, сказал:</w:t>
      </w:r>
    </w:p>
    <w:p>
      <w:pPr>
        <w:pStyle w:val="Normal"/>
        <w:rPr/>
      </w:pPr>
      <w:r>
        <w:rPr/>
        <w:t>20 идите и, став в храме, говорите народу все сии слов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о мы слышали, как он говорил, что Иисус Назорей разрушит место сие и переменит обычаи, которые передал нам Моисей.</w:t>
      </w:r>
    </w:p>
    <w:p>
      <w:pPr>
        <w:pStyle w:val="Normal"/>
        <w:rPr/>
      </w:pPr>
      <w:r>
        <w:rPr/>
        <w:t>15 И все, сидящие в синедрионе, смотря на него, видели лице его, как лице Анг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Он в видении ясно видел около девятого часа дня Ангела Божия, который вошел к нему и сказал ему: Корнилий! </w:t>
      </w:r>
    </w:p>
    <w:p>
      <w:pPr>
        <w:pStyle w:val="Normal"/>
        <w:rPr/>
      </w:pPr>
      <w:r>
        <w:rPr/>
        <w:t>4 Он же, взглянув на него и испугавшись, сказал: что, Господи? Ангел отвечал ему: молитвы твои и милостыни твои пришли на память пред Б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Они же сказали: Корнилий сотник, муж добродетельный и боящийся Бога, одобряемый всем народом Иудейским, получил от святаго Ангела повеление призвать тебя в дом свой и послушать речей т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И вот, Ангел Господень предстал, и свет осиял темницу. Ангел, толкнув Петра в бок, пробудил его и сказал: встань скорее. И цепи упали с рук его.</w:t>
      </w:r>
    </w:p>
    <w:p>
      <w:pPr>
        <w:pStyle w:val="Normal"/>
        <w:rPr/>
      </w:pPr>
      <w:r>
        <w:rPr/>
        <w:t>8 И сказал ему Ангел: опояшься и обуйся. Он сделал так. Потом говорит ему: надень одежду твою и иди за мною.</w:t>
      </w:r>
    </w:p>
    <w:p>
      <w:pPr>
        <w:pStyle w:val="Normal"/>
        <w:rPr/>
      </w:pPr>
      <w:r>
        <w:rPr/>
        <w:t>9 Петр вышел и следовал за ним, не зная, что делаемое Ангелом было действительно, а думая, что видит видение.</w:t>
      </w:r>
    </w:p>
    <w:p>
      <w:pPr>
        <w:pStyle w:val="Normal"/>
        <w:rPr/>
      </w:pPr>
      <w:r>
        <w:rPr/>
        <w:t xml:space="preserve">10 Пройдя первую и вторую стражу, они пришли к железным воротам, ведущим в город, которые сами собою отворились им: они вышли, и прошли одну </w:t>
      </w:r>
    </w:p>
    <w:p>
      <w:pPr>
        <w:pStyle w:val="Normal"/>
        <w:rPr/>
      </w:pPr>
      <w:r>
        <w:rPr/>
        <w:t>улицу, и вдруг Ангела не стало с ним.</w:t>
      </w:r>
    </w:p>
    <w:p>
      <w:pPr>
        <w:pStyle w:val="Normal"/>
        <w:rPr/>
      </w:pPr>
      <w:r>
        <w:rPr/>
        <w:t>11 Тогда Петр, придя в себя, сказал: теперь я вижу воистину, что Господь послал Ангела Своего и избавил меня из руки Ирода и от всего, чего ждал народ Иудейский.</w:t>
      </w:r>
    </w:p>
    <w:p>
      <w:pPr>
        <w:pStyle w:val="Normal"/>
        <w:rPr/>
      </w:pPr>
      <w:r>
        <w:rPr/>
        <w:t>12 И, осмотревшись, пришел к дому Марии, матери Иоанна, называемого Марком, где многие собрались и молились.</w:t>
      </w:r>
    </w:p>
    <w:p>
      <w:pPr>
        <w:pStyle w:val="Normal"/>
        <w:rPr/>
      </w:pPr>
      <w:r>
        <w:rPr/>
        <w:t xml:space="preserve">13 Когда же Петр постучался у ворот, то вышла послушать служанка, именем Рода, </w:t>
      </w:r>
    </w:p>
    <w:p>
      <w:pPr>
        <w:pStyle w:val="Normal"/>
        <w:rPr/>
      </w:pPr>
      <w:r>
        <w:rPr/>
        <w:t>14 и, узнав голос Петра, от радости не отворила ворот, но, вбежав, объявила, что Петр стоит у ворот.</w:t>
      </w:r>
    </w:p>
    <w:p>
      <w:pPr>
        <w:pStyle w:val="Normal"/>
        <w:rPr/>
      </w:pPr>
      <w:r>
        <w:rPr/>
        <w:t>15 А те сказали ей: в своем ли ты уме? Но она утверждала свое. Они же говорили: это Ангел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Ангел безд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р., 9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хвостах ее были жала; власть же ее была — вредить людям пять месяцев.</w:t>
      </w:r>
    </w:p>
    <w:p>
      <w:pPr>
        <w:pStyle w:val="Normal"/>
        <w:rPr/>
      </w:pPr>
      <w:r>
        <w:rPr/>
        <w:t>11 Царем над собою она имела ангела бездны; имя ему по— еврейски Аваддон, а по-гречески Аполли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Ангел с раскрытой книж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р., 10: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И видел я другого Ангела сильного, сходящего с неба, облеченного облаком; над головою его была радуга, и лице его как солнце, и ноги его как столпы огненные, </w:t>
      </w:r>
    </w:p>
    <w:p>
      <w:pPr>
        <w:pStyle w:val="Normal"/>
        <w:rPr/>
      </w:pPr>
      <w:r>
        <w:rPr/>
        <w:t xml:space="preserve">2 в руке у него была книжка раскрытая. И поставил он правую ногу свою на море, а левую на землю, </w:t>
      </w:r>
    </w:p>
    <w:p>
      <w:pPr>
        <w:pStyle w:val="Normal"/>
        <w:rPr/>
      </w:pPr>
      <w:r>
        <w:rPr/>
        <w:t>3 и воскликнул громким голосом, как рыкает лев; и когда он воскликнул, тогда семь громов проговорили голосами сво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Апокалипси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рк, 13: 3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И когда Он сидел на горе Елеонской против храма, спрашивали Его наедине Петр, и Иаков, и Иоанн, и Андрей:</w:t>
      </w:r>
    </w:p>
    <w:p>
      <w:pPr>
        <w:pStyle w:val="Normal"/>
        <w:rPr/>
      </w:pPr>
      <w:r>
        <w:rPr/>
        <w:t xml:space="preserve">4 скажи нам, когда это будет, и какой признак, когда все сие должно совершиться? </w:t>
      </w:r>
    </w:p>
    <w:p>
      <w:pPr>
        <w:pStyle w:val="Normal"/>
        <w:rPr/>
      </w:pPr>
      <w:r>
        <w:rPr/>
        <w:t xml:space="preserve">5 Отвечая им, Иисус начал говорить: берегитесь, чтобы кто не прельстил вас, </w:t>
      </w:r>
    </w:p>
    <w:p>
      <w:pPr>
        <w:pStyle w:val="Normal"/>
        <w:rPr/>
      </w:pPr>
      <w:r>
        <w:rPr/>
        <w:t>6 ибо многие придут под именем Моим и будут говорить, что это Я; и многих прельстят.</w:t>
      </w:r>
    </w:p>
    <w:p>
      <w:pPr>
        <w:pStyle w:val="Normal"/>
        <w:rPr/>
      </w:pPr>
      <w:r>
        <w:rPr/>
        <w:t>7 Когда же услышите о войнах и о военных слухах, не ужасайтесь: ибо надлежит сему быть, — но это еще не конец.</w:t>
      </w:r>
    </w:p>
    <w:p>
      <w:pPr>
        <w:pStyle w:val="Normal"/>
        <w:rPr/>
      </w:pPr>
      <w:r>
        <w:rPr/>
        <w:t>8 Ибо восстанет народ на народ и царство на царство; и будут землетрясения по местам, и будут глады и смятения. Это — начало болезней.</w:t>
      </w:r>
    </w:p>
    <w:p>
      <w:pPr>
        <w:pStyle w:val="Normal"/>
        <w:rPr/>
      </w:pPr>
      <w:r>
        <w:rPr/>
        <w:t>9 Но вы смотрите за собою, ибо вас будут предавать в судилища и бить в синагогах, и перед правителями и царями поставят вас за Меня, для свидетельства перед ними.</w:t>
      </w:r>
    </w:p>
    <w:p>
      <w:pPr>
        <w:pStyle w:val="Normal"/>
        <w:rPr/>
      </w:pPr>
      <w:r>
        <w:rPr/>
        <w:t>10 И во всех народах прежде должно быть проповедано Евангелие.</w:t>
      </w:r>
    </w:p>
    <w:p>
      <w:pPr>
        <w:pStyle w:val="Normal"/>
        <w:rPr/>
      </w:pPr>
      <w:r>
        <w:rPr/>
        <w:t>11 Когда же поведут предавать вас, не заботьтесь наперед, что вам говорить, и не обдумывайте; но что дано будет вам в тот час, то и говорите, ибо не вы будете говорить, но Дух Святый.</w:t>
      </w:r>
    </w:p>
    <w:p>
      <w:pPr>
        <w:pStyle w:val="Normal"/>
        <w:rPr/>
      </w:pPr>
      <w:r>
        <w:rPr/>
        <w:t>12 Предаст же брат брата на смерть, и отец — детей; и восстанут дети на родителей и умертвят их.</w:t>
      </w:r>
    </w:p>
    <w:p>
      <w:pPr>
        <w:pStyle w:val="Normal"/>
        <w:rPr/>
      </w:pPr>
      <w:r>
        <w:rPr/>
        <w:t>13 И будете ненавидимы всеми за имя Мое; претерпевший же до конца спасется.</w:t>
      </w:r>
    </w:p>
    <w:p>
      <w:pPr>
        <w:pStyle w:val="Normal"/>
        <w:rPr/>
      </w:pPr>
      <w:r>
        <w:rPr/>
        <w:t xml:space="preserve">14 Когда же увидите мерзость запустения, реченную пророком Даниилом, стоящую, где не должно, — читающий да разумеет, — тогда находящиеся в Иудее да бегут в горы; </w:t>
      </w:r>
    </w:p>
    <w:p>
      <w:pPr>
        <w:pStyle w:val="Normal"/>
        <w:rPr/>
      </w:pPr>
      <w:r>
        <w:rPr/>
        <w:t xml:space="preserve">15 а кто на кровле, тот не сходи в дом и не входи взять что— нибудь из дома своего; </w:t>
      </w:r>
    </w:p>
    <w:p>
      <w:pPr>
        <w:pStyle w:val="Normal"/>
        <w:rPr/>
      </w:pPr>
      <w:r>
        <w:rPr/>
        <w:t>16 и кто на поле, не обращайся назад взять одежду свою.</w:t>
      </w:r>
    </w:p>
    <w:p>
      <w:pPr>
        <w:pStyle w:val="Normal"/>
        <w:rPr/>
      </w:pPr>
      <w:r>
        <w:rPr/>
        <w:t>17 Горе беременным и питающим сосцами в те дни.</w:t>
      </w:r>
    </w:p>
    <w:p>
      <w:pPr>
        <w:pStyle w:val="Normal"/>
        <w:rPr/>
      </w:pPr>
      <w:r>
        <w:rPr/>
        <w:t>18 Молитесь, чтобы не случилось бегство ваше зимою.</w:t>
      </w:r>
    </w:p>
    <w:p>
      <w:pPr>
        <w:pStyle w:val="Normal"/>
        <w:rPr/>
      </w:pPr>
      <w:r>
        <w:rPr/>
        <w:t>19 Ибо в те дни будет такая скорбь, какой не было от начала творения, которое сотворил Бог, даже доныне, и не будет.</w:t>
      </w:r>
    </w:p>
    <w:p>
      <w:pPr>
        <w:pStyle w:val="Normal"/>
        <w:rPr/>
      </w:pPr>
      <w:r>
        <w:rPr/>
        <w:t>20 И если бы Господь не сократил тех дней, то не спаслась бы никакая плоть; но ради избранных, которых Он избрал, сократил те дни.</w:t>
      </w:r>
    </w:p>
    <w:p>
      <w:pPr>
        <w:pStyle w:val="Normal"/>
        <w:rPr/>
      </w:pPr>
      <w:r>
        <w:rPr/>
        <w:t>21 Тогда, если кто вам скажет: вот, здесь Христос, или: вот, там, — не верьте.</w:t>
      </w:r>
    </w:p>
    <w:p>
      <w:pPr>
        <w:pStyle w:val="Normal"/>
        <w:rPr/>
      </w:pPr>
      <w:r>
        <w:rPr/>
        <w:t>22 Ибо восстанут лжехристы и лжепророки и дадут знамения и чудеса, чтобы прельстить, если возможно, и избранных.</w:t>
      </w:r>
    </w:p>
    <w:p>
      <w:pPr>
        <w:pStyle w:val="Normal"/>
        <w:rPr/>
      </w:pPr>
      <w:r>
        <w:rPr/>
        <w:t>23 Вы же берегитесь. Вот, Я наперед сказал вам все.</w:t>
      </w:r>
    </w:p>
    <w:p>
      <w:pPr>
        <w:pStyle w:val="Normal"/>
        <w:rPr/>
      </w:pPr>
      <w:r>
        <w:rPr/>
        <w:t xml:space="preserve">24 Но в те дни, после скорби той, солнце померкнет, и луна не даст света своего, </w:t>
      </w:r>
    </w:p>
    <w:p>
      <w:pPr>
        <w:pStyle w:val="Normal"/>
        <w:rPr/>
      </w:pPr>
      <w:r>
        <w:rPr/>
        <w:t>25 и звезды спадут с неба, и силы небесные поколеблются.</w:t>
      </w:r>
    </w:p>
    <w:p>
      <w:pPr>
        <w:pStyle w:val="Normal"/>
        <w:rPr/>
      </w:pPr>
      <w:r>
        <w:rPr/>
        <w:t>26 Тогда увидят Сына Человеческого, грядущего на облаках с силою многою и славо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Апост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ука, 24: 33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И, встав в тот же час, возвратились в Иерусалим и нашли вместе одиннадцать Апостолов и бывших с ними, </w:t>
      </w:r>
    </w:p>
    <w:p>
      <w:pPr>
        <w:pStyle w:val="Normal"/>
        <w:rPr/>
      </w:pPr>
      <w:r>
        <w:rPr/>
        <w:t>34 которые говорили, что Господь истинно воскрес и явился Симону.</w:t>
      </w:r>
    </w:p>
    <w:p>
      <w:pPr>
        <w:pStyle w:val="Normal"/>
        <w:rPr/>
      </w:pPr>
      <w:r>
        <w:rPr/>
        <w:t>35 И они рассказывали о происшедшем на пути, и как Он был узнан ими в преломлении хлеба.</w:t>
      </w:r>
    </w:p>
    <w:p>
      <w:pPr>
        <w:pStyle w:val="Normal"/>
        <w:rPr/>
      </w:pPr>
      <w:r>
        <w:rPr/>
        <w:t>36 Когда они говорили о сем, Сам Иисус стал посреди них и сказал им: мир вам</w:t>
      </w:r>
    </w:p>
    <w:p>
      <w:pPr>
        <w:pStyle w:val="Normal"/>
        <w:rPr/>
      </w:pPr>
      <w:r>
        <w:rPr/>
        <w:t>37 Они, смутившись и испугавшись, подумали, что видят духа.</w:t>
      </w:r>
    </w:p>
    <w:p>
      <w:pPr>
        <w:pStyle w:val="Normal"/>
        <w:rPr/>
      </w:pPr>
      <w:r>
        <w:rPr/>
        <w:t xml:space="preserve">38 Но Он сказал им: что смущаетесь, и для чего такие мысли входят в сердца ваши? </w:t>
      </w:r>
    </w:p>
    <w:p>
      <w:pPr>
        <w:pStyle w:val="Normal"/>
        <w:rPr/>
      </w:pPr>
      <w:r>
        <w:rPr/>
        <w:t>39 Посмотрите на руки Мои и на ноги Мои; это Я Сам; осяжите Меня и рассмотрите; ибо дух плоти и костей не имеет, как видите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фей, 10: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 призвав двенадцать учеников Своих, Он дал им власть над нечистыми духами, чтобы изгонять их и врачевать всякую болезнь и всякую немощь.</w:t>
      </w:r>
    </w:p>
    <w:p>
      <w:pPr>
        <w:pStyle w:val="Normal"/>
        <w:rPr/>
      </w:pPr>
      <w:r>
        <w:rPr/>
        <w:t>2 Двенадцати же Апостолов имена суть сии: первый Симон, называемый Петром, и Андрей, брат его, Иаков Зеведеев и Иоанн, брат его,</w:t>
      </w:r>
    </w:p>
    <w:p>
      <w:pPr>
        <w:pStyle w:val="Normal"/>
        <w:rPr/>
      </w:pPr>
      <w:r>
        <w:rPr/>
        <w:t>3 Филипп и Варфоломей, Фома и Матфей мытарь, Иаков Алфеев и Леввей, прозванный Фаддеем,</w:t>
      </w:r>
    </w:p>
    <w:p>
      <w:pPr>
        <w:pStyle w:val="Normal"/>
        <w:rPr/>
      </w:pPr>
      <w:r>
        <w:rPr/>
        <w:t>4 Симон Кананит и Иуда Искариот, который и предал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а, 9: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озвав же двенадцать, дал силу и власть над всеми бесами и врачевать от болезней, </w:t>
      </w:r>
    </w:p>
    <w:p>
      <w:pPr>
        <w:pStyle w:val="Normal"/>
        <w:rPr/>
      </w:pPr>
      <w:r>
        <w:rPr/>
        <w:t>2 и послал их проповедывать Царствие Божие и исцелять больных.</w:t>
      </w:r>
    </w:p>
    <w:p>
      <w:pPr>
        <w:pStyle w:val="Normal"/>
        <w:rPr/>
      </w:pPr>
      <w:r>
        <w:rPr/>
        <w:t xml:space="preserve">3 И сказал им: ничего не берите на дорогу: ни посоха, ни сумы, ни хлеба, ни серебра, и не имейте по две одежды; </w:t>
      </w:r>
    </w:p>
    <w:p>
      <w:pPr>
        <w:pStyle w:val="Normal"/>
        <w:rPr/>
      </w:pPr>
      <w:r>
        <w:rPr/>
        <w:t xml:space="preserve">4 и в какой дом войдете, там оставайтесь и оттуда отправляйтесь в путь. </w:t>
      </w:r>
    </w:p>
    <w:p>
      <w:pPr>
        <w:pStyle w:val="Normal"/>
        <w:rPr/>
      </w:pPr>
      <w:r>
        <w:rPr/>
        <w:t>5 А если где не примут вас, то, выходя из того города, отрясите и прах от ног ваших во свидетельство на них.</w:t>
      </w:r>
    </w:p>
    <w:p>
      <w:pPr>
        <w:pStyle w:val="Normal"/>
        <w:rPr/>
      </w:pPr>
      <w:r>
        <w:rPr/>
        <w:t>6 Они пошли и проходили по селениям, благовествуя и исцеляя повсю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, 10: 28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И начал Петр говорить Ему: вот, мы оставили все ипоследовали за Тобою.</w:t>
      </w:r>
    </w:p>
    <w:p>
      <w:pPr>
        <w:pStyle w:val="Normal"/>
        <w:rPr/>
      </w:pPr>
      <w:r>
        <w:rPr/>
        <w:t xml:space="preserve">29 Иисус сказал в ответ: истинно говорю вам: нет никого, кто оставил бы дом, или братьев, или сестер, или отца, или мать, или жену, или детей, или земли, ради Меня и Евангелия, </w:t>
      </w:r>
    </w:p>
    <w:p>
      <w:pPr>
        <w:pStyle w:val="Normal"/>
        <w:rPr/>
      </w:pPr>
      <w:r>
        <w:rPr/>
        <w:t>30 и не получил бы ныне, во время сие, среди гонений, во сто крат более домов, и братьев и сестер, и отцов, и матерей, и детей, и земель, а в веке грядущем жизни вечной.</w:t>
      </w:r>
    </w:p>
    <w:p>
      <w:pPr>
        <w:pStyle w:val="Normal"/>
        <w:rPr/>
      </w:pPr>
      <w:r>
        <w:rPr/>
        <w:t>31 Многие же будут первые последними, и последние пер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н., 2: 1-4, 2: 43-47, 4: 31 -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ри наступлении дня Пятидесятницы все они были единодушно вместе.</w:t>
      </w:r>
    </w:p>
    <w:p>
      <w:pPr>
        <w:pStyle w:val="Normal"/>
        <w:rPr/>
      </w:pPr>
      <w:r>
        <w:rPr/>
        <w:t>2 И внезапно сделался шум с неба, как бы от несущегося сильного ветра, и наполнил весь дом, где они находились.</w:t>
      </w:r>
    </w:p>
    <w:p>
      <w:pPr>
        <w:pStyle w:val="Normal"/>
        <w:rPr/>
      </w:pPr>
      <w:r>
        <w:rPr/>
        <w:t>3 И явились им разделяющиеся языки, как бы огненные, и почили по одному на каждом из них.</w:t>
      </w:r>
    </w:p>
    <w:p>
      <w:pPr>
        <w:pStyle w:val="Normal"/>
        <w:rPr/>
      </w:pPr>
      <w:r>
        <w:rPr/>
        <w:t>4 И исполнились все Духа Святаго, и начали говорить на иных языках, как Дух давал им провещ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Был же страх на всякой душе; и много чудес и знамений совершилось через Апостолов в Иерусалиме.</w:t>
      </w:r>
    </w:p>
    <w:p>
      <w:pPr>
        <w:pStyle w:val="Normal"/>
        <w:rPr/>
      </w:pPr>
      <w:r>
        <w:rPr/>
        <w:t>44 Все же верующие были вместе и имели всё общее.</w:t>
      </w:r>
    </w:p>
    <w:p>
      <w:pPr>
        <w:pStyle w:val="Normal"/>
        <w:rPr/>
      </w:pPr>
      <w:r>
        <w:rPr/>
        <w:t>45 И продавали имения и всякую собственность, и разделяли всем, смотря по нужде каждого.</w:t>
      </w:r>
    </w:p>
    <w:p>
      <w:pPr>
        <w:pStyle w:val="Normal"/>
        <w:rPr/>
      </w:pPr>
      <w:r>
        <w:rPr/>
        <w:t xml:space="preserve">46 И каждый день единодушно пребывали в храме и, преломляя по домам хлеб, принимали пищу в веселии и простоте сердца, </w:t>
      </w:r>
    </w:p>
    <w:p>
      <w:pPr>
        <w:pStyle w:val="Normal"/>
        <w:rPr/>
      </w:pPr>
      <w:r>
        <w:rPr/>
        <w:t>47 хваля Бога и находясь в любви у всего народа. Господь же ежедневно прилагал спасаемых к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И, по молитве их, поколебалось место, где они были собраны, и исполнились все Духа Святаго, и говорили слово Божие с дерзновением.</w:t>
      </w:r>
    </w:p>
    <w:p>
      <w:pPr>
        <w:pStyle w:val="Normal"/>
        <w:rPr/>
      </w:pPr>
      <w:r>
        <w:rPr/>
        <w:t>32 У множества же уверовавших было одно сердце и одна душа; и никто ничего из имения своего не называл своим, но всё у них было общее.</w:t>
      </w:r>
    </w:p>
    <w:p>
      <w:pPr>
        <w:pStyle w:val="Normal"/>
        <w:rPr/>
      </w:pPr>
      <w:r>
        <w:rPr/>
        <w:t>33 Апостолы же с великою силою свидетельствовали о воскресении Господа Иисуса Христа; и великая благодать была на всех 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ука, 6: 14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Когда же настал день, призвал учеников Своих и избрал из них двенадцать, которых и наименовал Апостолами:</w:t>
      </w:r>
    </w:p>
    <w:p>
      <w:pPr>
        <w:pStyle w:val="Normal"/>
        <w:rPr/>
      </w:pPr>
      <w:r>
        <w:rPr/>
        <w:t xml:space="preserve">14 Симона, которого и назвал Петром, и Андрея, брата его, Иакова и Иоанна, Филиппа и Варфоломея, </w:t>
      </w:r>
    </w:p>
    <w:p>
      <w:pPr>
        <w:pStyle w:val="Normal"/>
        <w:rPr/>
      </w:pPr>
      <w:r>
        <w:rPr/>
        <w:t xml:space="preserve">15 Матфея и Фому, Иакова Алфеева и Симона, прозываемого Зилотом, </w:t>
      </w:r>
    </w:p>
    <w:p>
      <w:pPr>
        <w:pStyle w:val="Normal"/>
        <w:rPr/>
      </w:pPr>
      <w:r>
        <w:rPr/>
        <w:t>16 Иуду Иаковлева и Иуду Искариота, который потом сделался пре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, 3: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И поставил из них двенадцать, чтобы с Ним были и чтобы посылать их на проповедь, </w:t>
      </w:r>
    </w:p>
    <w:p>
      <w:pPr>
        <w:pStyle w:val="Normal"/>
        <w:rPr/>
      </w:pPr>
      <w:r>
        <w:rPr/>
        <w:t xml:space="preserve">15 и чтобы они имели власть исцелять от болезней и изгонять бес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Апостольская запове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фей, 10: 7-12, 16-20, 28, 32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ходя же, проповедуйте, что приблизилось Царство Небесное;</w:t>
      </w:r>
    </w:p>
    <w:p>
      <w:pPr>
        <w:pStyle w:val="Normal"/>
        <w:rPr/>
      </w:pPr>
      <w:r>
        <w:rPr/>
        <w:t>8 больных исцеляйте, прокаженных очищайте, мертвых воскрешайте, бесов изгоняйте; даром получили, даром давайте.</w:t>
      </w:r>
    </w:p>
    <w:p>
      <w:pPr>
        <w:pStyle w:val="Normal"/>
        <w:rPr/>
      </w:pPr>
      <w:r>
        <w:rPr/>
        <w:t>9 Не берите с собою ни золота, ни серебра, ни меди в поясы свои,</w:t>
      </w:r>
    </w:p>
    <w:p>
      <w:pPr>
        <w:pStyle w:val="Normal"/>
        <w:rPr/>
      </w:pPr>
      <w:r>
        <w:rPr/>
        <w:t>10 ни сумы на дорогу, ни двух одежд, ни обуви, ни посоха, ибо трудящийся достоин пропитания.</w:t>
      </w:r>
    </w:p>
    <w:p>
      <w:pPr>
        <w:pStyle w:val="Normal"/>
        <w:rPr/>
      </w:pPr>
      <w:r>
        <w:rPr/>
        <w:t>11 В какой бы город или селение ни вошли вы, наведывайтесь, кто в нем достоин, и там оставайтесь, пока не выйдете;</w:t>
      </w:r>
    </w:p>
    <w:p>
      <w:pPr>
        <w:pStyle w:val="Normal"/>
        <w:rPr/>
      </w:pPr>
      <w:r>
        <w:rPr/>
        <w:t>12 а входя в дом, приветствуйте его, говоря: мир дому се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Вот, Я посылаю вас, как овец среди волков: итак будьте мудры, как змии, и просты, как голуби.</w:t>
      </w:r>
    </w:p>
    <w:p>
      <w:pPr>
        <w:pStyle w:val="Normal"/>
        <w:rPr/>
      </w:pPr>
      <w:r>
        <w:rPr/>
        <w:t>17 Остерегайтесь же людей: ибо они будут отдавать вас в судилища и в синагогах своих будут бить вас,</w:t>
      </w:r>
    </w:p>
    <w:p>
      <w:pPr>
        <w:pStyle w:val="Normal"/>
        <w:rPr/>
      </w:pPr>
      <w:r>
        <w:rPr/>
        <w:t>18 и поведут вас к правителям и царям за Меня, для свидетельства перед ними и язычниками.</w:t>
      </w:r>
    </w:p>
    <w:p>
      <w:pPr>
        <w:pStyle w:val="Normal"/>
        <w:rPr/>
      </w:pPr>
      <w:r>
        <w:rPr/>
        <w:t>19 Когда же будут предавать вас, не заботьтесь, как или что сказать; ибо в тот час дано будет вам, что сказать,</w:t>
      </w:r>
    </w:p>
    <w:p>
      <w:pPr>
        <w:pStyle w:val="Normal"/>
        <w:rPr/>
      </w:pPr>
      <w:r>
        <w:rPr/>
        <w:t>20 ибо не вы будете говорить, но Дух Отца вашего будет говорить в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И не бойтесь убивающих тело, души же не могущих убить; а бойтесь более Того, Кто может и душу и тело погубить в геен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а кто отречется от Меня пред людьми, отрекусь от того и Я пред Отцем Моим Небесным.</w:t>
      </w:r>
    </w:p>
    <w:p>
      <w:pPr>
        <w:pStyle w:val="Normal"/>
        <w:rPr/>
      </w:pPr>
      <w:r>
        <w:rPr/>
        <w:t>34 Не думайте, что Я пришел принести мир на землю; не мир пришел Я принести, но ме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Апостольская мис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Фесс., 2: 3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Ибо в учении нашем нет ни заблуждения, ни нечистых побуждений, ни лукавства; </w:t>
      </w:r>
    </w:p>
    <w:p>
      <w:pPr>
        <w:pStyle w:val="Normal"/>
        <w:rPr/>
      </w:pPr>
      <w:r>
        <w:rPr/>
        <w:t>4 но, как Бог удостоил нас того, чтобы вверить нам благовестие, так мы и говорим, угождая не человекам, но Богу, испытующему сердца наши.</w:t>
      </w:r>
    </w:p>
    <w:p>
      <w:pPr>
        <w:pStyle w:val="Normal"/>
        <w:rPr/>
      </w:pPr>
      <w:r>
        <w:rPr/>
        <w:t xml:space="preserve">5 Ибо никогда не было у нас перед вами ни слов ласкательства, как вы знаете, ни видов корысти: Бог свидетель! </w:t>
      </w:r>
    </w:p>
    <w:p>
      <w:pPr>
        <w:pStyle w:val="Normal"/>
        <w:rPr/>
      </w:pPr>
      <w:r>
        <w:rPr/>
        <w:t>6 Не ищем славы человеческой ни от вас, ни от других:</w:t>
      </w:r>
    </w:p>
    <w:p>
      <w:pPr>
        <w:pStyle w:val="Normal"/>
        <w:rPr/>
      </w:pPr>
      <w:r>
        <w:rPr/>
        <w:t>7 мы могли явиться с важностью, как Апостолы Христовы, но были тихи среди вас, подобно как кормилица нежно обходится с детьми своими.</w:t>
      </w:r>
    </w:p>
    <w:p>
      <w:pPr>
        <w:pStyle w:val="Normal"/>
        <w:rPr/>
      </w:pPr>
      <w:r>
        <w:rPr/>
        <w:t>8 Так мы, из усердия к вам, восхотели передать вам не только благовестие Божие, но и души наши, потому что вы стали нам любезны.</w:t>
      </w:r>
    </w:p>
    <w:p>
      <w:pPr>
        <w:pStyle w:val="Normal"/>
        <w:rPr/>
      </w:pPr>
      <w:r>
        <w:rPr/>
        <w:t>9 Ибо вы помните, братия, труд наш и изнурение: ночью и днем работая, чтобы не отяготить кого из вас, мы проповедывали у вас благовестие Божие.</w:t>
      </w:r>
    </w:p>
    <w:p>
      <w:pPr>
        <w:pStyle w:val="Normal"/>
        <w:rPr/>
      </w:pPr>
      <w:r>
        <w:rPr/>
        <w:t xml:space="preserve">10 Свидетели вы и Бог, как свято и праведно и безукоризненно поступали мы перед вами, верующими, </w:t>
      </w:r>
    </w:p>
    <w:p>
      <w:pPr>
        <w:pStyle w:val="Normal"/>
        <w:rPr/>
      </w:pPr>
      <w:r>
        <w:rPr/>
        <w:t xml:space="preserve">11 потому что вы знаете, как каждого из вас, как отец детей своих, </w:t>
      </w:r>
    </w:p>
    <w:p>
      <w:pPr>
        <w:pStyle w:val="Normal"/>
        <w:rPr/>
      </w:pPr>
      <w:r>
        <w:rPr/>
        <w:t>12 мы просили и убеждали и умоляли поступать достойно Бога, призвавшего вас в Свое Царство и славу.</w:t>
      </w:r>
    </w:p>
    <w:p>
      <w:pPr>
        <w:pStyle w:val="Normal"/>
        <w:rPr/>
      </w:pPr>
      <w:r>
        <w:rPr/>
        <w:t>13 Посему и мы непрестанно благодарим Бога, что, приняв от нас слышанное слово Божие, вы приняли не как слово человеческое, но как слово Божие, — каково оно есть по истине, — которое и действует в вас, верующих.</w:t>
      </w:r>
    </w:p>
    <w:p>
      <w:pPr>
        <w:pStyle w:val="Normal"/>
        <w:rPr/>
      </w:pPr>
      <w:r>
        <w:rPr/>
        <w:t>14 Ибо вы, братия, сделались подражателями церквам Божиим во Христе Иисусе, находящимся в Иудее, потому что и вы то же претерпели от своих единоплеменников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Армагедд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р., 16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Се, иду как тать: блажен бодрствующий и хранящий одежду свою, чтобы не ходить ему нагим и чтобы не увидели срамоты его.</w:t>
      </w:r>
    </w:p>
    <w:p>
      <w:pPr>
        <w:pStyle w:val="Normal"/>
        <w:rPr/>
      </w:pPr>
      <w:r>
        <w:rPr/>
        <w:t>16 И он собрал их на место, называемое по-еврейски Армагедд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Белые одеж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ука, 9: 28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После сих слов, дней через восемь, взяв Петра, Иоанна и Иакова, взошел Он на гору помолиться.</w:t>
      </w:r>
    </w:p>
    <w:p>
      <w:pPr>
        <w:pStyle w:val="Normal"/>
        <w:rPr/>
      </w:pPr>
      <w:r>
        <w:rPr/>
        <w:t>29 И когда молился, вид лица Его изменился, и одежда Его сделалась белою, блистающ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, 9: 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, по прошествии дней шести, взял Иисус Петра, Иакова и Иоанна, и возвел на гору высокую особо их одних, и преобразился перед ними.</w:t>
      </w:r>
    </w:p>
    <w:p>
      <w:pPr>
        <w:pStyle w:val="Normal"/>
        <w:rPr/>
      </w:pPr>
      <w:r>
        <w:rPr/>
        <w:t>3 Одежды Его сделались блистающими, весьма белыми, как снег, как на земле белильщик не может выбе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анн, 20: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А Мария стояла у гроба и плакала. И, когда плакала, наклонилась во гроб, </w:t>
      </w:r>
    </w:p>
    <w:p>
      <w:pPr>
        <w:pStyle w:val="Normal"/>
        <w:rPr/>
      </w:pPr>
      <w:r>
        <w:rPr/>
        <w:t>12 и видит двух Ангелов, в белом одеянии сидящих, одного у главы и другого у ног, где лежало тело Иис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н, 1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И когда они смотрели на небо, во время восхождения Его, вдруг предстали им два мужа в белой одеж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., 3:4-5, 18, 4:4, 6-11, 14:1-5, 19: 7-9, 14, 7: 9-17, 15: 6, 19, 20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спомни, что ты принял и слышал, и храни и покайся. Если же не будешь бодрствовать, то Я найду на тебя, как тать, и ты не узнаешь, в который час найду на тебя.</w:t>
      </w:r>
    </w:p>
    <w:p>
      <w:pPr>
        <w:pStyle w:val="Normal"/>
        <w:rPr/>
      </w:pPr>
      <w:r>
        <w:rPr/>
        <w:t>4 Впрочем у тебя в Сардисе есть несколько человек, которые не осквернили одежд своих, и будут ходить со Мною в белых одеждах, ибо они достойны.</w:t>
      </w:r>
    </w:p>
    <w:p>
      <w:pPr>
        <w:pStyle w:val="Normal"/>
        <w:rPr/>
      </w:pPr>
      <w:r>
        <w:rPr/>
        <w:t>5 Побеждающий облечется в белые одежды; и не изглажу имени его из книги жизни, и исповедаю имя его пред Отцем Моим и пред Ангелами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Советую тебе купить у Меня золото, огнем очищенное, чтобы тебе обогатиться, и белую одежду, чтобы одеться и чтобы не видна была срамота наготы твоей, и глазною мазью помажь глаза твои, чтобы 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И вокруг престола двадцать четыре престола; а на престолах видел я сидевших двадцать четыре старца, которые облечены были в белые одежды и имели на головах своих золотые ве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 взглянул я, и вот, Агнец стоит на горе Сионе, и с Ним сто сорок четыре тысячи, у которых имя Отца Его написано на челах.</w:t>
      </w:r>
    </w:p>
    <w:p>
      <w:pPr>
        <w:pStyle w:val="Normal"/>
        <w:rPr/>
      </w:pPr>
      <w:r>
        <w:rPr/>
        <w:t>2 И услышал я голос с неба, как шум от множества вод и как звук сильного грома; и услышал голос как бы гуслистов, играющих на гуслях своих.</w:t>
      </w:r>
    </w:p>
    <w:p>
      <w:pPr>
        <w:pStyle w:val="Normal"/>
        <w:rPr/>
      </w:pPr>
      <w:r>
        <w:rPr/>
        <w:t>3 Они поют как бы новую песнь пред престолом и пред четырьмя животными и старцами; и никто не мог научиться сей песни, кроме сих ста сорока четырех тысяч, искупленных от земли.</w:t>
      </w:r>
    </w:p>
    <w:p>
      <w:pPr>
        <w:pStyle w:val="Normal"/>
        <w:rPr/>
      </w:pPr>
      <w:r>
        <w:rPr/>
        <w:t xml:space="preserve">4 Это те, которые не осквернились с женами, ибо они девственники; это те, которые следуют за Агнцем, куда бы Он ни пошел. Они искуплены из людей, как первенцу Богу и Агнцу, </w:t>
      </w:r>
    </w:p>
    <w:p>
      <w:pPr>
        <w:pStyle w:val="Normal"/>
        <w:rPr/>
      </w:pPr>
      <w:r>
        <w:rPr/>
        <w:t>5 и в устах их нет лукавства; они непорочны пред престолом Божи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Возрадуемся и возвеселимся и воздадим Ему славу; ибо наступил брак Агнца, и жена Его приготовила себя.</w:t>
      </w:r>
    </w:p>
    <w:p>
      <w:pPr>
        <w:pStyle w:val="Normal"/>
        <w:rPr/>
      </w:pPr>
      <w:r>
        <w:rPr/>
        <w:t>8 И дано было ей облечься в виссон чистый и светлый; виссон же есть праведность святых.</w:t>
      </w:r>
    </w:p>
    <w:p>
      <w:pPr>
        <w:pStyle w:val="Normal"/>
        <w:rPr/>
      </w:pPr>
      <w:r>
        <w:rPr/>
        <w:t xml:space="preserve">9 И сказал мне Ангел: напиши: блаженны званые на брачную вечерю Агнца. И сказал мне: сии су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И воинства небесные следовали за Ним на конях белых, облеченные в виссон белый и чис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После сего взглянул я, и вот, великое множество людей, которого никто не мог перечесть, из всех племен и колен, и народов и языков, стояло пред престолом и пред Агнцем в белых одеждах и с пальмовыми ветвями в руках своих.</w:t>
      </w:r>
    </w:p>
    <w:p>
      <w:pPr>
        <w:pStyle w:val="Normal"/>
        <w:rPr/>
      </w:pPr>
      <w:r>
        <w:rPr/>
        <w:t xml:space="preserve">10 И восклицали громким голосом, говоря: спасение Богу нашему, сидящему на престоле, и Агнцу! </w:t>
      </w:r>
    </w:p>
    <w:p>
      <w:pPr>
        <w:pStyle w:val="Normal"/>
        <w:rPr/>
      </w:pPr>
      <w:r>
        <w:rPr/>
        <w:t xml:space="preserve">11 И все Ангелы стояли вокруг престола и старцев и четырех животных, и пали перед престолом на лица свои, и поклонились Богу, </w:t>
      </w:r>
    </w:p>
    <w:p>
      <w:pPr>
        <w:pStyle w:val="Normal"/>
        <w:rPr/>
      </w:pPr>
      <w:r>
        <w:rPr/>
        <w:t>12 говоря: аминь! благословение и слава, и премудрость и благодарение, и честь и сила и крепость Богу нашему во веки веков! Аминь.</w:t>
      </w:r>
    </w:p>
    <w:p>
      <w:pPr>
        <w:pStyle w:val="Normal"/>
        <w:rPr/>
      </w:pPr>
      <w:r>
        <w:rPr/>
        <w:t xml:space="preserve">13 И, начав речь, один из старцев спросил меня: сии облеченные в белые одежды кто, и откуда пришли? </w:t>
      </w:r>
    </w:p>
    <w:p>
      <w:pPr>
        <w:pStyle w:val="Normal"/>
        <w:rPr/>
      </w:pPr>
      <w:r>
        <w:rPr/>
        <w:t>14 Я сказал ему: ты знаешь, господин. И он сказал мне: это те, которые пришли от великой скорби; они омыли одежды свои и убелили одежды свои Кровию Агнца.</w:t>
      </w:r>
    </w:p>
    <w:p>
      <w:pPr>
        <w:pStyle w:val="Normal"/>
        <w:rPr/>
      </w:pPr>
      <w:r>
        <w:rPr/>
        <w:t>15 За это они пребывают ныне перед престолом Бога и служат Ему день и ночь в храме Его, и Сидящий на престоле будет обитать в них.</w:t>
      </w:r>
    </w:p>
    <w:p>
      <w:pPr>
        <w:pStyle w:val="Normal"/>
        <w:rPr/>
      </w:pPr>
      <w:r>
        <w:rPr/>
        <w:t>16 Они не будут уже ни алкать, ни жаждать, и не будет палить их солнце и никакой зной:</w:t>
      </w:r>
    </w:p>
    <w:p>
      <w:pPr>
        <w:pStyle w:val="Normal"/>
        <w:rPr/>
      </w:pPr>
      <w:r>
        <w:rPr/>
        <w:t>17 ибо Агнец, Который среди престола, будет пасти их и водить их на живые источники вод; и отрет Бог всякую слезу с очей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 вышли из храма семь Ангелов, имеющие семь язв, облеченные в чистую и светлую льняную одежду и опоясанные по персям золотыми поя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И увидел я престолы и сидящих на них, которым дано было судить, и души обезглавленных за свидетельство Иисуса и за слово Божие, которые не поклонились зверю, ни образу его, и не приняли начертания на чело свое и на руку свою. Они ожили и царствовали со Христом тысячу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Бе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р., 16: 13-14, 18: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 видел я выходящих из уст дракона и из уст зверя и из уст лжепророка трех духов нечистых, подобных жабам:</w:t>
      </w:r>
    </w:p>
    <w:p>
      <w:pPr>
        <w:pStyle w:val="Normal"/>
        <w:rPr/>
      </w:pPr>
      <w:r>
        <w:rPr/>
        <w:t>14 это — бесовские духи, творящие знамения; они выходят к царям земли всей вселенной, чтобы собрать их на брань в оный великий день Бога Вседерж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 воскликнул он сильно, громким голосом говоря: пал, пал Вавилон, великая блудница, сделался жилищем бесов и пристанищем всякому нечистому духу, пристанищем всякой нечистой и отвратительной птице; ибо яростным вином блудодеяния своего она напоила все наро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а, 9: 40-42, 49-50</w:t>
      </w:r>
    </w:p>
    <w:p>
      <w:pPr>
        <w:pStyle w:val="Normal"/>
        <w:rPr/>
      </w:pPr>
      <w:r>
        <w:rPr/>
        <w:t>( смотри также статьи "Изгнание бесов", "Легион" и "Одержимый бесами"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Я просил учеников Твоих изгнать его, и они не могли.</w:t>
      </w:r>
    </w:p>
    <w:p>
      <w:pPr>
        <w:pStyle w:val="Normal"/>
        <w:rPr/>
      </w:pPr>
      <w:r>
        <w:rPr/>
        <w:t>41 Иисус же, отвечая, сказал: о, род неверный и развращенный! доколе буду с вами и буду терпеть вас? приведи сюда сына твоего.</w:t>
      </w:r>
    </w:p>
    <w:p>
      <w:pPr>
        <w:pStyle w:val="Normal"/>
        <w:rPr/>
      </w:pPr>
      <w:r>
        <w:rPr/>
        <w:t>42 Когда же тот еще шел, бес поверг его и стал бить; но Иисус запретил нечистому духу, и исцелил отрока, и отдал его отцу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При сем Иоанн сказал: Наставник! мы видели человека, именем Твоим изгоняющего бесов, и запретили ему, потому что он не ходит с нами.</w:t>
      </w:r>
    </w:p>
    <w:p>
      <w:pPr>
        <w:pStyle w:val="Normal"/>
        <w:rPr/>
      </w:pPr>
      <w:r>
        <w:rPr/>
        <w:t>50 Иисус сказал ему: не запрещайте, ибо кто не против вас, тот за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оанн, 17: 2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Не о них же только молю, но и о верующих в Меня по слову их, </w:t>
      </w:r>
    </w:p>
    <w:p>
      <w:pPr>
        <w:pStyle w:val="Normal"/>
        <w:rPr/>
      </w:pPr>
      <w:r>
        <w:rPr/>
        <w:t>21 да будут все едино, как Ты, Отче, во Мне, и Я в Тебе, так и они да будут в Нас едино, — да уверует мир, что Ты послал Меня.</w:t>
      </w:r>
    </w:p>
    <w:p>
      <w:pPr>
        <w:pStyle w:val="Normal"/>
        <w:rPr/>
      </w:pPr>
      <w:r>
        <w:rPr/>
        <w:t>22 И славу, которую Ты дал Мне, Я дал им: да будут едино, как Мы еди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Богат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ука, 12: 15-21, 33, 18: 18-25, 3: 10-1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При этом сказал им: смотрите, берегитесь любостяжания, ибо жизнь человека не зависит от изобилия его имен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И сказал им притчу: у одного богатого человека был хороший урожай в пол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и он рассуждал сам с собою: что мне делать? некуда мне собрать плодов моих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 xml:space="preserve">И сказал: вот что сделаю: сломаю житницы мои и построю большие, и соберу туда весь хлеб мой и все добро мо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и скажу душе моей: душа! много добра лежит у тебя на многие годы: покойся, ешь, пей, весели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 xml:space="preserve">Но Бог сказал ему: безумный! в сию ночь душу твою возьмут у тебя; кому же достанется то, что ты заготовил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Так бывает с тем, кто собирает сокровища для себя, а не в Бога богате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Продавайте имения ваши и давайте милостыню. Приготовляйте себе влагалища не ветшающие, сокровище неоскудевающее на небесах, куда вор не приближается и где моль не съедает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 xml:space="preserve">И спросил Его некто из начальствующих: Учитель благий! что мне делать, чтобы наследовать жизнь вечную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 xml:space="preserve">Иисус сказал ему: что ты называешь Меня благим? никто не благ, как только один Бог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знаешь заповеди: не прелюбодействуй, не убивай, не кради, не лжесвидетельствуй, почитай отца твоего и матерь тв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Он же сказал: все это сохранил я от юности мо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Услышав это, Иисус сказал ему: еще одного недостает тебе: все, что имеешь, продай и раздай нищим, и будешь иметь сокровище на небесах, и приходи, следуй за Мн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Он же, услышав сие, опечалился, потому что был очень бога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 xml:space="preserve">Иисус, видя, что он опечалился, сказал: как трудно имеющим богатство войти в Царствие Божие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ибо удобнее верблюду пройти сквозь игольные уши, нежели богатому войти в Царствие Божие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 xml:space="preserve"> 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И спрашивал его народ: что же нам делать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Он сказал им в ответ: у кого две одежды, тот дай неимущему, и у кого есть пища, делай то ж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Пришли и мытари креститься, и сказали ему: учитель! что нам делать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Он отвечал им: ничего не требуйте более определенного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, 9: 2-5, 10: 18-25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Иисус сказал ему: что ты называешь Меня благим? Никто не благ, как только один Бог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Знаешь заповеди: не прелюбодействуй, не убивай, не кради, не лжесвидетельствуй, не обижай, почитай отца твоего и ма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Он же сказал Ему в ответ: Учитель! все это сохранил я от юности мо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Иисус, взглянув на него, полюбил его и сказал ему: одного тебе недостает: пойди, все, что имеешь, продай и раздай нищим, и будешь иметь сокровище на небесах; и приходи, последуй за Мною, взяв крес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Он же, смутившись от сего слова, отошел с печалью, потому что у него было большое им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И, посмотрев вокруг, Иисус говорит ученикам Своим: как трудно имеющим богатство войти в Царствие Божие!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 xml:space="preserve">Ученики ужаснулись от слов Его. Но Иисус опять говорит им в ответ: дети! как трудно надеющимся на богатство войти в Царствие Божие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Удобнее верблюду пройти сквозь игольные уши, нежели богатому войти в Царствие Бож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ф., 19:21-24, 30, 21: 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Иисус сказал ему: если хочешь быть совершенным, пойди, продай имение твое и раздай нищим; и будешь иметь сокровище на небесах; и приходи и следуй за Мн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Услышав слово сие, юноша отошел с печалью, потому что у него было большое им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 xml:space="preserve">Иисус же сказал ученикам Своим: истинно говорю вам, что трудно богатому войти в Царство Небесно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и еще говорю вам: удобнее верблюду пройти сквозь игольные уши, нежели богатому войти в Царство Бож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Тим., 6: 17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Богатых в настоящем веке увещевай, чтобы они не высоко думали о себе и уповали не на богатство неверное, но на Бога живаго, дающего нам все обильно для наслаждени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 xml:space="preserve">чтобы они благодетельствовали, богатели добрыми делами, были щедры и общительны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собирая себе сокровище, доброе основание для будущего, чтобы достигнуть веч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., 18: 12-1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И купцы земные восплачут и возрыдают о ней, потому что товаров их никто уже не покупает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товаров золотых и серебряных, и камней драгоценных и жемчуга, и виссона и порфиры, и шелка и багряницы, и всякого благовонного дерева, и всяких изделий из слоновой кости, и всяких изделий из дорогих дерев, из меди и железа и мрамор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корицы и фимиама, и мира и ладана, и вина и елея, и муки и пшеницы, и скота и овец, и коней и колесниц, и тел и душ человеческ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 плодов, угодных для души твоей, не стало у тебя, и все тучное и блистательное удалилось от тебя; ты уже не найдешь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Торговавшие всем сим, обогатившиеся от нее, станут вдали от страха мучений ее, плача и рыдая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и говоря: горе, горе тебе, великий город, одетый в виссон и порфиру и багряницу, украшенный золотом и камнями драгоценными и жемчуго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ибо в один час погибло такое богатство! И все кормчие, и все плывущие на кораблях, и все корабельщики, и все торгующие на море стали вдали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 xml:space="preserve">и, видя дым от пожара ее, возопили, говоря: какой город подобен городу великому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5. Благодарность Бог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 Тим., 1: 12-16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Благодарю давшего мне силу, Христа Иисуса, Господа нашего, что Он признал меня верным, определив на служени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 xml:space="preserve">меня, который прежде был хулитель и гонитель и обидчик, но помилован потому, что так поступал по неведению, в неверии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благодать же Господа нашего (Иисуса Христа) открылась во мне обильно с верою и любовью во Христе Иисус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Верно и всякого принятия достойно слово, что Христос Иисус пришел в мир спасти грешников, из которых я первы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Но для того я и помилован, чтобы Иисус Христос во мне первом показал все долготерпение, в пример тем, которые будут веровать в Него к жизни вечн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6. Братья и сестр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Евр., 3: 12-15, 10: 19-26, 11: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Смотрите, братия, чтобы не было в ком из вас сердца лукавого и неверного, дабы вам не отступить от Бога жива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Но наставляйте друг друга каждый день, доколе можно говорить: «ныне», чтобы кто из вас не ожесточился, обольстившись грех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бо мы сделались причастниками Христу, если только начатую жизнь твердо сохраним до конца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 xml:space="preserve">Итак, братия, имея дерзновение входить во святилище посредством Крови Иисуса Христа, путем новым и живы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 xml:space="preserve">который Он вновь открыл нам через завесу, то есть плоть Свою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 xml:space="preserve">и имея великого Священника над домом Божии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 xml:space="preserve">да приступаем с искренним сердцем, с полною верою, кроплением очистив сердца от порочной совести, и омыв тело водою чистою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будем держаться исповедания упования неуклонно, ибо верен Обещавши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Будем внимательны друг ко другу, поощряя к любви и добрым дел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Вера же есть осуществление ожидаемого и уверенность в невидим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7. «Будьте как дети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тф., 18: 1-6, 19: 1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В то время ученики приступили к Иисусу и сказали: кто больше в Царстве Небесном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Иисус, призвав дитя, поставил его посреди них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и сказал: истинно говорю вам, если не обратитесь и не будете как дети, не войдете в Царство Небесно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итак, кто умалится, как это дитя, тот и больше в Царстве Небесном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 кто примет одно такое дитя во имя Мое, тот Меня принимает;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Но Иисус сказал: пустите детей и не препятствуйте им приходить ко Мне, ибо таковых есть Царство Небесно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 Коринф., 14: 2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Братия! не будьте дети умом: на злое будьте младенцы, а по уму будьте совершеннолет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8. Вавило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Откр., 14:8, 16: 19, 17: 1-7, 15-18, глава 18, 19: 1-23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другой Ангел следовал за ним, говоря: пал, пал Вавилон, город великий, потому что он яростным вином блуда своего напоил все народ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9. И город великий   распался на три части, и города языческие пали, и Вавилон великий воспомянут пред Богом, чтобы дать ему чашу вина ярости гнева Его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И пришел один из семи Ангелов, имеющих семь чаш, и, говоря со мною, сказал мне: подойди, я покажу тебе суд над великою блудницею, сидящею на водах многих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с нею блудодействовали цари земные, и вином ее блудодеяния упивались живущие на земл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повел меня в духе в пустыню; и я увидел жену, сидящую на звере багряном, преисполненном именами богохульными, с семью головами и десятью рога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И жена облечена была в порфиру и багряницу, украшена золотом, драгоценными камнями и жемчугом, и держала золотую чашу в руке своей, наполненную мерзостями и нечистотою блудодейства е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 на челе ее написано имя: тайна, Вавилон великий, мать блудницам и мерзостям земны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Я видел, что жена упоена была кровью святых и кровью свидетелей Иисусовых, и видя ее, дивился удивлением велик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сказал мне Ангел: что ты дивишься? я скажу тебе тайну жены сей и зверя, носящего ее, имеющего семь голов и десять рог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 говорит мне: воды, которые ты видел, где сидит блудница, суть люди и народы, и племена и язык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И десять рогов, которые ты видел на звере, сии возненавидят блудницу, и разорят ее, и обнажат, и плоть ее съедят, и сожгут ее в огн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потому что Бог положил им на сердце — исполнить волю Его, исполнить одну волю, и отдать царство их зверю, доколе не исполнятся слова Божи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Жена же, которую ты видел, есть великий город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После сего я увидел иного Ангела, сходящего с неба и имеющего власть великую; земля осветилась от славы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И воскликнул он сильно, громким голосом говоря: пал, пал Вавилон, великая блудница, сделался жилищем бесов и пристанищем всякому нечистому духу, пристанищем всякой нечистой и отвратительной птице; ибо яростным вином блудодеяния своего она напоила все народы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цари земные любодействовали с нею, и купцы земные разбогатели от великой роскоши е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И услышал я иной голос с неба, говорящий: выйди от нее, народ Мой, чтобы не участвовать вам в грехах ее и не подвергнуться язвам е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бо грехи ее дошли до неба, и Бог воспомянул неправды е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Воздайте ей так, как и она воздала вам, и вдвое воздайте ей по делам ее; в чаше, в которой она приготовляла вам вино, приготовьте ей вдво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Сколько славилась она и роскошествовала, столько воздайте ей мучений и горестей. Ибо она говорит в сердце своем: «сижу царицею, я не вдова и не увижу горести!»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За то в один день придут на нее казни, смерть и плач и голод, и будет сожжена огнем, потому что силен Господь Бог, судящий е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И восплачут и возрыдают о ней цари земные, блудодействовавшие и роскошествовавшие с нею, когда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увидят дым от пожара е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стоя издали от страха мучений ее и говоря: горе, горе тебе, великий город Вавилон, город крепкий! ибо в один час пришел суд тв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И купцы земные восплачут и возрыдают о ней, потому что товаров их никто уже не покупает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товаров золотых и серебряных, и камней драгоценных и жемчуга, и виссона и порфиры, и шелка и багряницы, и всякого благовонного дерева, и всяких изделий из слоновой кости, и всяких изделий из дорогих дерев, из меди и железа и мрамор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корицы и фимиама, и мира и ладана, и вина и елея, и муки и пшеницы, и скота и овец, и коней и колесниц, и тел и душ человеческ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 плодов, угодных для души твоей, не стало у тебя, и все тучное и блистательное удалилось от тебя; ты уже не найдешь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Торговавшие всем сим, обогатившиеся от нее, станут вдали от страха мучений ее, плача и рыдая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Он был облечен в одежду, обагренную кровью. Имя Ему: «Слово Божие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 воинства небесные следовали за Ним на конях белых, облеченные в виссон белый и чисты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з уст же Его исходит острый меч, чтобы им поражать народы. Он пасет их жезлом железным; Он топчет точило вина ярости и гнева Бога Вседержител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На одежде и на бедре Его написано имя: «Царь царей и Господь господствующих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И увидел я одного Ангела, стоящего на солнце; и он воскликнул громким голосом, говоря всем птицам, летающим по средине неба: летите, собирайтесь на великую вечерю Божию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чтобы пожрать трупы царей, трупы сильных, трупы тысяченачальников, трупы коней и сидящих на них, трупы всех свободных и рабов, и малых и велик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И увидел я зверя и царей земных и воинства их, собранные, чтобы сразиться с Сидящим на коне и с воинством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9. Вер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рк, 16: 15-2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 сказал им: идите по всему миру и проповедуйте Евангелие всей твар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Кто будет веровать и креститься, спасен будет; а кто не будет веровать, осужден буд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Уверовавших же будут сопровождать сии знамения: именем Моим будут изгонять бесов; будут говорить новыми языками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будут брать змей; и если что смертоносное выпьют, не повредит им; возложат руки на больных, и они будут здоров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И так Господь, после беседования с ними, вознесся на небо и воссел одесную Бо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А они пошли и проповедывали везде, при Господнем содействии и подкреплении слова последующими знамениями. Ами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1: 9 – 13, 5: 42 – 47, 6: 28-29, 9: 34-39, 11: 25-27, 20: 24-2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Был Свет истинный, Который просвещает всякого человека, приходящего в мир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В мире был, и мир чрез Него начал быть, и мир Его не позна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Пришел к своим, и свои Его не приня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А тем, которые приняли Его, верующим во имя Его, дал власть быть чадами Божиим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которые ни от крови, ни от хотения плоти, ни от хотения мужа, но от Бога родили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3 </w:t>
      </w:r>
      <w:r>
        <w:rPr/>
        <w:t>Я пришел во имя Отца Моего, и не принимаете Меня; а если иной придет во имя свое, его приме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4 </w:t>
      </w:r>
      <w:r>
        <w:rPr/>
        <w:t xml:space="preserve">Как вы можете веровать, когда друг от друга принимаете славу, а славы, которая от Единого Бога, не ищет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5 </w:t>
      </w:r>
      <w:r>
        <w:rPr/>
        <w:t>Не думайте, что Я буду обвинять вас пред Отцем: есть на вас обвинитель Моисей, на которого вы уповае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6 </w:t>
      </w:r>
      <w:r>
        <w:rPr/>
        <w:t>Ибо если бы вы верили Моисею, то поверили бы и Мне, потому что он писал о М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7 </w:t>
      </w:r>
      <w:r>
        <w:rPr/>
        <w:t>Если же его писаниям не верите, как поверите Моим словам?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 xml:space="preserve">Итак сказали Ему: что нам делать, чтобы творить дела Божии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Иисус сказал им в ответ: вот дело Божие, чтобы вы веровали в Того, Кого Он посла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 xml:space="preserve">Иисус, услышав, что выгнали его вон, и найдя его, сказал ему: ты веруешь ли в Сына Божия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 xml:space="preserve">Он  отвечал и сказал: а кто Он, Господи, чтобы мне веровать в Него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>Иисус сказал ему: и видел ты Его, и Он говорит с тоб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>Он же сказал: верую, Господи! И поклонился Е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>И сказал Иисус: на суд пришел Я в мир сей, чтобы невидящие видели, а видящие стали слеп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Иисус сказал ей: Я есмь воскресение и жизнь; верующий в Меня, если и умрет, ожив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 xml:space="preserve">И всякий, живущий и верующий в Меня, не умрет вовек. Веришь ли сему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Она говорит Ему: так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Фома же, один из двенадцати, называемый Близнец, не был тут с ними, когда приходил Иису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 xml:space="preserve">После восьми дней опять были в доме ученики Его, и Фома с ними. Пришел Иисус, когда двери были заперты, стал посреди них и сказал: мир вам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Потом говорит Фоме: подай перст твой сюда и посмотри руки Мои; подай руку твою и вложи в ребра Мои; и не будь неверующим, но верующ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 xml:space="preserve">Фома сказал Ему в ответ: Господь мой и Бог мой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Иисус говорит ему: ты поверил, потому что увидел Меня; блаженны невидевшие и уверовавш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. Ветер.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тф., 14: 26-3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И ученики, увидев Его идущего по морю, встревожились и говорили: это призрак; и от страха вскрича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Но Иисус тотчас заговорил с ними и сказал: ободритесь; это Я, не бойте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Петр сказал Ему в ответ: Господи! если это Ты, повели мне придти к Тебе по вод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 xml:space="preserve">Он же сказал: иди. И, выйдя из лодки, Петр пошел по воде, чтобы подойти к Иисус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но, видя сильный ветер, испугался и, начав утопать, закричал: Господи! спаси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 xml:space="preserve">Иисус тотчас простер руку, поддержал его и говорит ему: маловерный! зачем ты усомнился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>И, когда вошли они в лодку, ветер ут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Деян., 2: 1-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При наступлении дня Пятидесятницы все они были единодушно вмес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внезапно сделался шум с неба, как бы от несущегося сильного ветра, и наполнил весь дом, где они находили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явились им разделяющиеся языки, как бы огненные, и почили по одному на каждом из н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исполнились все Духа Святаго, и начали говорить на иных языках, как Дух давал им провещева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21. «В доме отца моего обителей много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оанн, 14:2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Да не смущается сердце ваше; веруйте в Бога, и в Меня веруй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В доме Отца Моего обителей много. А если бы не так, Я сказал бы вам: Я иду приготовить место в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22. Вечная жиз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10: 25-28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 xml:space="preserve">И вот, один законник встал и, искушая Его, сказал: Учитель! что мне делать, чтобы наследовать жизнь вечную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 xml:space="preserve">Он же сказал ему: в законе что написано? как читаешь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Он сказал в ответ: возлюби Господа Бога твоего всем сердцем твоим, и всею душею твоею, и всею крепостию твоею, и всем разумением твоим, и ближнего твоего, как самого себ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Иисус сказал ему: правильно ты отвечал; так поступай, и будешь жи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оанн, 3: 14-17, 4: 13-14, 5: 24-25, 39-40, 6:27, 40, 47, 8:51, 12: 25, 17: 2-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И как Моисей вознес змию в пустыне, так должно вознесену быть Сыну Человеческом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дабы всякий, верующий в Него, не погиб, но имел жизнь вечну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бо так возлюбил Бог мир, что отдал Сына Своего Единородного, дабы всякий верующий в Него, не погиб, но имел жизнь вечну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бо не послал Бог Сына Своего в мир, чтобы судить мир, но чтобы мир спасен был чрез Н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пьющий воду сию, возжаждет опять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а кто будет пить воду, которую Я дам ему, тот не будет жаждать вовек; но вода, которую Я дам ему, сделается в нем источником воды, текущей в жизнь вечну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Истинно, истинно говорю вам: слушающий слово Мое и верующий в Пославшего Меня имеет жизнь вечную, и на суд не приходит, но перешел от смерти в жиз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Истинно, истинно говорю вам: наступает время, и настало уже, когда мертвые услышат глас Сына Божия и, услышав, оживу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>Исследуйте Писания, ибо вы думаете чрез них иметь жизнь вечную; а они свидетельствуют о М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0 </w:t>
      </w:r>
      <w:r>
        <w:rPr/>
        <w:t>Но вы не хотите придти ко Мне, чтобы иметь жизнь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Старайтесь не о пище тленной, но о пище, пребывающей в жизнь вечную, которую даст вам Сын Человеческий, ибо на Нем положил печать Свою Отец, Бог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0 </w:t>
      </w:r>
      <w:r>
        <w:rPr/>
        <w:t>Воля Пославшего Меня есть та, чтобы всякий, видящий Сына и верующий в Него, имел жизнь вечную; и Я воскрешу его в последний де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7 </w:t>
      </w:r>
      <w:r>
        <w:rPr/>
        <w:t>Истинно, истинно говорю вам: верующий в Меня имеет жизнь вечную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1 </w:t>
      </w:r>
      <w:r>
        <w:rPr/>
        <w:t>Истинно, истинно говорю вам: кто соблюдет слово Мое, тот не увидит смерти вовек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Любящий душу свою погубит ее; а ненавидящий душу свою в мире сем сохранит ее в жизнь вечну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После сих слов Иисус возвел очи Свои на небо и сказал: Отче! пришел час, прославь Сына Твоего, да и Сын Твой прославит Теб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так как Ты дал Ему власть над всякою плотью, да всему, что Ты дал Ему, даст Он жизнь вечну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Сия же есть жизнь вечная, да знают Тебя, единого истинного Бога, и посланного Тобою Иисуса Хри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23. Вечная любов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оанн, 15: 9-11, 17: 25, 26, 20: 2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.. и будете Моими ученика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Как возлюбил Меня Отец, и Я возлюбил вас; пребудьте в любви Мо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Если заповеди Мои соблюдете, пребудете в любви Моей, как и Я соблюл заповеди Отца Моего и пребываю в Его любв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Сие сказал Я вам, да радость Моя в вас пребудет и радость ваша будет совершенн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Отче праведный! и мир Тебя не познал; а Я познал Тебя, и сии познали, что Ты послал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И Я открыл им имя Твое и открою, да любовь, которою Ты возлюбил Меня, в них будет, и Я в н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 xml:space="preserve">  </w:t>
      </w:r>
      <w:r>
        <w:rPr/>
        <w:t>Ученики обрадовались, увидев Господ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Иисус же сказал им вторично: мир вам! как послал Меня Отец, так и Я посылаю в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Колосс., 3: 14-1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Более же всего облекитесь в любовь, которая есть совокупность совершенст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 да владычествует в сердцах ваших мир Божий, к которому вы и призваны в одном теле, и будьте дружелюб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 Коринф., 13: 1-8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Если я говорю языками человеческими и ангельскими, а любви не имею, то я — медь звенящая или кимвал звучащи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Если имею дар пророчества, и знаю все тайны, и имею всякое познание и всю веру, так что могу и горы переставлять, а не имею любви, — то я ничт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если я раздам все имение мое и отдам тело мое на сожжение, а любви не имею, нет мне в том никакой польз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Любовь долготерпит, милосердствует, любовь не завидует, любовь не превозносится, не гордитс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не бесчинствует, не ищет своего, не раздражается, не мыслит зл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не радуется неправде, а сорадуется истин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все покрывает, всему верит, всего надеется, все переноси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Любовь никогда не перестает, хотя и пророчества прекратятся, и языки умолкнут, и знание упразднит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24. Вечное Евангел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Откр., 14: 6-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И увидел я другого Ангела, летящего по средине неба, который имел вечное Евангелие, чтобы благовествовать живущим на земле и всякому племени и колену, и языку и народу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говорил он громким голосом: убойтесь Бога и воздайте Ему славу, ибо наступил час суда Его, и поклонитесь Сотворившему небо и землю, и море и источники вод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5. Вечный д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 Коринф., 5: 1-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бо знаем, что, когда земной наш дом, эта хижина, разрушится, мы имеем от Бога жилище на небесах, дом нерукотворенный, вечны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Оттого мы и воздыхаем, желая облечься в небесное наше жилищ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26. Видение Петр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Деян., 11: 4-1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Петр же начал пересказывать им по порядку, говоря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в городе Иоппии я молился, и в исступлении видел видение: сходил некоторый сосуд, как бы большое полотно, за четыре угла спускаемое с неба, и спустилось ко м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Я посмотрел в него и, рассматривая, увидел четвероногих земных, зверей, пресмыкающихся и птиц небесны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услышал я голос, говорящий мне: встань, Петр, заколи и еш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Я же сказал: нет, Господи, ничего скверного или нечистого никогда не входило в уста мо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 отвечал мне голос вторично с неба: что Бог очистил, того ты не почитай нечисты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Это было трижды, и опять поднялось всё на неб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 вот, в тот самый час три человека стали перед домом, в котором я был, посланные из Кесарии ко м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27. Вин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 Тим., 5: 28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Впредь пей не одну воду, но употребляй немного вина, ради желудка твоего и частых твоих недуг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Ефс, 5: 1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 xml:space="preserve">И не упивайтесь вином, от которого бывает распутство; но исполняйтесь Духо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 xml:space="preserve">назидая самих себя псалмами и славословиями и песнопениями духовными, поя и воспевая в сердцах ваших Господ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 xml:space="preserve">благодаря всегда за все Бога и Отца, во имя Господа нашего Иисуса Христ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тф., 26: 27-2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 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 xml:space="preserve">И, взяв чашу и благодарив, подал им и сказал: пейте из нее вс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ибо сие есть Кровь Моя Нового Завета, за многих изливаемая во оставление грех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Сказываю же вам, что отныне не буду пить от плода сего виноградного до того дня, когда буду пить с вами новое вино в Царстве Отца М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28. Виноградарь и лоза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оанн, 15: 1-2, 4-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Я есмь истинная виноградная лоза, а Отец Мой — виноградар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Всякую у Меня ветвь, не приносящую плода, Он отсекает; и всякую, приносящую плод, очищает, чтобы более принесла плод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Вы уже очищены через слово, которое Я проповедал в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Пребудьте во Мне, и Я в вас. Как ветвь не может приносить плода сама собою, если не будет на лозе: так и вы, если не будете во М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Я есмь лоза, а вы ветви; кто пребывает во Мне, и Я в нем, тот приносит много плода; ибо без Меня не можете делать нич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Кто не пребудет во Мне, извергнется вон, как ветвь, и засохнет; а такие ветви собирают и бросают в огонь, и они сгораю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29. Вифлеемская звезд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тф., 2:1-2, 9-1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Когда же Иисус родился в Вифлееме Иудейском во дни царя Ирода, пришли в Иерусалим волхвы с востока и говорят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где родившийся Царь Иудейский? ибо мы видели звезду Его на востоке и пришли поклониться Е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Они, выслушав царя, пошли. И се, звезда, которую видели они на востоке, шла перед ними, как наконец пришла и остановилась над местом, где был Младенец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Увидев же звезду, они возрадовались радостью весьма великою,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, войдя в дом, увидели Младенца с Мариею, Матерью Его, и, пав, поклонились Ему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2: 8-20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В той стране были на поле пастухи, которые содержали ночную стражу у стада св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Вдруг предстал им Ангел Господень, и слава Господня осияла их; и убоялись страхом велик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 сказал им Ангел: не бойтесь; я возвещаю вам великую радость, которая будет всем людям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ибо ныне родился вам в городе Давидовом Спаситель, Который есть Христос Господь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 вот вам знак: вы найдете Младенца в пеленах, лежащего в ясля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 внезапно явилось с Ангелом многочисленное воинство небесное, славящее Бога и взывающее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слава в вышних Богу, и на земле мир, в человеках благоволение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Когда Ангелы отошли от них на небо, пастухи сказали друг другу: пойдем в Вифлеем и посмотрим, что там случилось, о чем возвестил нам Господ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, поспешив, пришли и нашли Марию и Иосифа, и Младенца, лежащего в ясля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Увидев же, рассказали о том, что было возвещено им о Младенце С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И все слышавшие дивились тому, что рассказывали им пастух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А Мария сохраняла все слова сии, слагая в сердце Сво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И возвратились пастухи, славя и хваля Бога за все то, что слышали и видели, как им сказано был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30. Влас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тф., 15:13-14, 23: 16-1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13 Он же сказал в ответ: всякое растение, которое не Отец Мой Небесный насадил, искоренитс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оставьте их: они — слепые вожди слепых; а если слепой ведет слепого, то оба упадут в я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Горе вам, вожди слепые, которые говорите: если кто поклянется храмом, то ничего, а если кто поклянется золотом храма, то повине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Безумные и слепые! что больше: золото, или храм, освящающий золото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Также: если кто поклянется жертвенником, то ничего, если же кто поклянется даром, который на нем, то повине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Безумные и слепые! что больше: дар, или жертвенник, освящающий дар?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22: 52-5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2 </w:t>
      </w:r>
      <w:r>
        <w:rPr/>
        <w:t xml:space="preserve">Первосвященникам же и начальникам храма и старейшинам, собравшимся против Него, сказал Иисус: как будто на разбойника вышли вы с мечами и кольями, чтобы взять Меня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3 </w:t>
      </w:r>
      <w:r>
        <w:rPr/>
        <w:t>Каждый день бывал Я с вами в храме, и вы не поднимали на Меня рук, но теперь ваше время и власть тьм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31. Вод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4: 13-1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Женщина говорит Ему: господин! тебе и почерпнуть нечем, а колодезь глубок; откуда же у тебя вода живая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Неужели ты больше отца нашего Иакова, который дал нам этот колодезь и сам из него пил, и дети его, и скот его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 xml:space="preserve">Иисус сказал ей в ответ: всякий,  пьющий воду сию, возжаждет опять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а кто будет пить воду, которую Я дам ему, тот не будет жаждать вовек; но вода, которую Я дам ему, сделается в нем источником воды, текущей в жизнь вечну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Женщина говорит Ему: господин! дай мне этой воды, чтобы мне не иметь жажды и не приходить сюда черпа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32. Воины Хри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2 Тим., 2: 1-4, 7-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Итак укрепляйся, сын мой, в благодати Христом Иисусо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что слышал от меня при многих свидетелях, то передай верным людям, которые были бы способны и других научи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так переноси страдания, как добрый воин Иисуса Хри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Никакой воин не связывает себя делами житейскими, чтобы угодить военачальник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Разумей, что я говорю. Да даст тебе Господь разумение во вс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Помни Господа Иисуса Христа от семени Давидова, воскресшего из мертвых, по благовествованию моем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33. Воскрес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рк, 12: 23-27, 16: 5-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 xml:space="preserve">Итак, в воскресении, когда воскреснут, которого из них будет она женою? Ибо семеро имели ее женою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 xml:space="preserve">Иисус сказал им в ответ: этим ли приводитесь вы в заблуждение, не зная Писаний, ни силы Божией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Ибо, когда из мертвых воскреснут, тогда не будут ни жениться, ни замуж выходить, но будут, как Ангелы на небеса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 xml:space="preserve">А о мертвых, что они воскреснут, разве не читали вы в книге Моисея, как Бог при купине сказал ему: Я Бог Авраама, и Бог Исаака, и Бог Иакова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Бог не есть Бог мертвых, но Бог живых. Итак, вы весьма заблуждаетесь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, войдя во гроб, увидели юношу, сидящего на правой стороне, облеченного в белую одежду; и ужаснули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Он же говорит им: не ужасайтесь. Иисуса ищете Назарянина, распятого; Он воскрес, Его нет здесь. Вот место, где Он был положе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Но идите, скажите ученикам Его и Петру, что Он предваряет вас в Галилее; там Его увидите, как Он сказал в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, выйдя, побежали от гроба; их объял трепет и ужас, и никому ничего не сказали, потому что бояли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24: 1-9, 4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В первый же день недели, очень рано, неся приготовленные ароматы, пришли они ко гробу, и вместе с ними некоторые други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но нашли камень отваленным от гроб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, войдя, не нашли тела Господа Иисус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Когда же недоумевали они о сем, вдруг предстали перед ними два мужа в одеждах блистающ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И когда они были в страхе и наклонили лица свои к земле, сказали им: что вы ищете живого между мертвыми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Его нет здесь: Он воскрес; вспомните, как Он говорил вам, когда был еще в Галиле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сказывая, что Сыну Человеческому надлежит быть предану в руки человеков грешников, и быть распяту, и в третий день воскресну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И вспомнили они слова Его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, возвратившись от гроба, возвестили все это одиннадцати и всем проч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 Коринф., 15: 22, 26, 36, 40-44, 51-5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Как в Адаме все умирают, так во Христе все оживут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Последний же враг истребится — смерть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>Безрассудный! то, что ты сеешь, не оживет, если не умрет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..восстает в нетлении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3 </w:t>
      </w:r>
      <w:r>
        <w:rPr/>
        <w:t xml:space="preserve">сеется в уничижении, восстает в славе; сеется в немощи, восстает в сил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4 </w:t>
      </w:r>
      <w:r>
        <w:rPr/>
        <w:t>сеется тело душевное, восстает тело духовное. Есть тело душевное, есть тело и духовно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1 </w:t>
      </w:r>
      <w:r>
        <w:rPr/>
        <w:t xml:space="preserve">Говорю вам тайну: не все мы умрем, но все изменимся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2 </w:t>
      </w:r>
      <w:r>
        <w:rPr/>
        <w:t>вдруг, во мгновение ока, при последней трубе; ибо вострубит, и мертвые воскреснут нетленными, а мы изменим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3 </w:t>
      </w:r>
      <w:r>
        <w:rPr/>
        <w:t>Ибо тленному сему надлежит облечься в нетление, и смертному сему облечься в бессмерт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4 </w:t>
      </w:r>
      <w:r>
        <w:rPr/>
        <w:t>Когда же тленное сие облечется в нетление и смертное сие облечется в бессмертие, тогда сбудется слово написанное: поглощена смерть побед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20: 4-6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увидел я престолы и сидящих на них, которым дано было судить, и души обезглавленных за свидетельство Иисуса и за слово Божие, которые не поклонились зверю, ни образу его, и не приняли начертания на чело свое и на руку свою. Они ожили и царствовали со Христом тысячу л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Прочие же из умерших не ожили, доколе не окончится тысяча лет. Это — первое воскрес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Блажен и свят имеющий участие в воскресении первом: над ними смерть вторая не имеет власти, но они будут священниками Бога и Христа и будут царствовать с Ним тысячу л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оанн, 6: 39, 40, 20 гла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>Воля же пославшего Меня Отца есть та, чтобы из того, что Он Мне дал, ничего не погубить, но все то воскресить в последний де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0 </w:t>
      </w:r>
      <w:r>
        <w:rPr/>
        <w:t>Воля Пославшего Меня есть та, чтобы всякий, видящий Сына и верующий в Него, имел жизнь вечную; и Я воскрешу его в последний де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В первый же день недели Мария Магдалина приходит ко гробу рано, когда было еще темно, и видит, что камень отвален от гроб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так, бежит и приходит к Симону Петру и к другому ученику, которого любил Иисус, и говорит им: унесли Господа из гроба, и не знаем, где положили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Тотчас вышел Петр и другой ученик, и пошли ко гроб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Они побежали оба вместе; но другой ученик бежал скорее Петра, и пришел ко гробу первы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И, наклонившись, увидел лежащие пелены; но не вошел во гроб.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Вслед за ним приходит Симон Петр, и входит во гроб, и видит одни пелены лежащи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плат, который был на главе Его, не с пеленами лежащий, но особо свитый на другом мес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Тогда вошел и другой ученик, прежде пришедший ко гробу, и увидел, и уверова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бо они еще не знали из Писания, что Ему надлежало воскреснуть из мертвы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так ученики опять возвратились к себ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А Мария стояла у гроба и плакала. И, когда плакала, наклонилась во гроб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 видит двух Ангелов, в белом одеянии сидящих, одного у главы и другого у ног, где лежало тело Иисус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 xml:space="preserve">И они говорят ей: жена! что ты плачешь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Говорит им: унесли Господа моего, и не знаю, где положили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Сказав сие, обратилась назад и увидела Иисуса стоящего; но не узнала, что это Иису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Деян., 2:23-24, 3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 xml:space="preserve">Сего, по определенному совету и предведению Божию преданного, вы взяли и, пригвоздив руками беззаконных, убили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но Бог воскресил Его, расторгнув узы смерти, потому что ей невозможно было удержать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Он прежде сказал о воскресении Христа, что не оставлена душа Его в аде, и плоть Его не видела тлен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тф., 12: 40, 28: 1-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0 </w:t>
      </w:r>
      <w:r>
        <w:rPr/>
        <w:t>ибо как Иона был во чреве кита три дня и три ночи, так и Сын Человеческий будет в сердце земли три дня и три ночи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По прошествии же субботы, на рассвете первого дня недели, пришла Мария Магдалина и другая Мария посмотреть гроб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И вот, сделалось великое землетрясение, ибо Ангел Господень, сошедший с небес, приступив, отвалил камень от двери гроба и сидел на нем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вид его был, как молния, и одежда его бела, как снег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устрашившись его, стерегущие пришли в трепет и стали, как мертвы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Ангел же, обратив речь к женщинам, сказал: не бойтесь, ибо знаю, что вы ищете Иисуса распятого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Его нет здесь — Он воскрес, как сказал. Подойдите, посмотрите место, где лежал Господь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пойдите скорее, скажите ученикам Его, что Он воскрес из мертвых и предваряет вас в Галилее; там Его увидите. Вот, я сказал в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, выйдя поспешно из гроба, они со страхом и радостью великою побежали возвестить ученикам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33. Воскресение усопш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7: 12-17, 8: 49-5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Когда же Он приблизился к городским воротам, тут выносили умершего, единственного сына у матери, а она была вдова; и много народа шло с нею из город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Увидев ее, Господь сжалился над нею и сказал ей: не плач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И, подойдя, прикоснулся к одру; несшие остановились, и Он сказал: юноша! тебе говорю, встань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Мертвый, поднявшись, сел и стал говорить; и отдал его Иисус матери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 всех объял страх, и славили Бога, говоря: великий пророк восстал между нами, и Бог посетил народ Св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Такое мнение о Нем распространилось по всей Иудее и по всей окрестност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0 </w:t>
      </w:r>
      <w:r>
        <w:rPr/>
        <w:t>Но Иисус, услышав это, сказал ему: не бойся, только веруй, и спасена буд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1 </w:t>
      </w:r>
      <w:r>
        <w:rPr/>
        <w:t>Придя же в дом, не позволил войти никому, кроме Петра, Иоанна и Иакова, и отца девицы, и матер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2 </w:t>
      </w:r>
      <w:r>
        <w:rPr/>
        <w:t>Все плакали и рыдали о ней. Но Он сказал: не плачьте; она не умерла, но спи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3 </w:t>
      </w:r>
      <w:r>
        <w:rPr/>
        <w:t>И смеялись над Ним, зная, что она умерл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4 </w:t>
      </w:r>
      <w:r>
        <w:rPr/>
        <w:t>Он же, выслав всех вон и взяв ее за руку, возгласил: девица! вста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5 </w:t>
      </w:r>
      <w:r>
        <w:rPr/>
        <w:t>И возвратился дух ее; она тотчас встала, и Он велел дать ей ес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6 </w:t>
      </w:r>
      <w:r>
        <w:rPr/>
        <w:t>И удивились родители ее. Он же повелел им не сказывать никому о происшедш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11: 1-45, 16: 21-2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Тогда Марфа сказала Иисусу: Господи! если бы Ты был здесь, не умер бы брат м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Но и теперь знаю, что чего Ты попросишь у Бога, даст Тебе Бог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Иисус говорит ей: воскреснет брат тв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Марфа сказала Ему: знаю, что воскреснет в воскресение, в последний де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Иисус сказал ей: Я есмь воскресение и жизнь; верующий в Меня, если и умрет, ожив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 xml:space="preserve">И всякий, живущий и верующий в Меня, не умрет вовек. Веришь ли сему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Она говорит Ему: так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исус же возвел очи к небу и сказал: Отче! благодарю Тебя, что Ты услышал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2 </w:t>
      </w:r>
      <w:r>
        <w:rPr/>
        <w:t>Я и знал, что Ты всегда услышишь Меня; но сказал сие для народа, здесь стоящего, чтобы поверили, что Ты послал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3 </w:t>
      </w:r>
      <w:r>
        <w:rPr/>
        <w:t>Сказав это, Он воззвал громким голосом: Лазарь! иди во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4 </w:t>
      </w:r>
      <w:r>
        <w:rPr/>
        <w:t>И вышел умерший, обвитый по рукам и ногам погребальными пеленами, и лице его обвязано было платком. Иисус говорит им: развяжите его, пусть ид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Женщина, когда рождает, терпит скорбь, потому что пришел час ее; но когда родит младенца, уже не помнит скорби от радости, потому что родился человек в мир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 xml:space="preserve">Так и вы теперь имеете печаль; но Я увижу вас опять, и возрадуется сердце ваше, и радости вашей никто не отнимет у вас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и в тот день вы не спросите Меня ни о чем. Истинно, истинно говорю вам: о чем ни попросите Отца во имя Мое, даст в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34. Восста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Ефс., 6: 12-1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потому что наша брань не против крови и плоти, но против начальств, против властей, против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ироправителей тьмы века сего, против духов злобы поднебесн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Для сего приимите всеоружие Божие, дабы вы могли противостать в день злый и, все преодолев, устоя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Итак станьте, препоясав чресла ваши истиною и облекшись в броню праведност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и обув ноги в готовность благовествовать мир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а паче всего возьмите щит веры, которым возможете угасить все раскаленные стрелы лукавого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 шлем спасения возьмите, и меч духовный, который есть Слово Бож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 xml:space="preserve">Всякою молитвою и прошением молитесь во всякое время духом, и старайтесь о сем самом со всяким постоянством и молением о всех святых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35. Врем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10: 6,7, 22: 10-1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и клялся Живущим во веки веков, Который сотворил небо и все, что на нем, землю и все, что на ней, и море и все, что в нем, что времени уже не будет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но в те дни, когда возгласит седьмой Ангел, когда он вострубит, совершится тайна Божия, как Он благовествовал рабам Своим пророк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 сказал мне: не запечатывай слов пророчества книги сей; ибо время близк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Неправедный пусть еще делает неправду; нечистый пусть еще сквернится; праведный да творит правду еще, и святый да освящается еще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36. Вра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3: 24-2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подвизайтесь войти сквозь тесные врата, ибо, сказываю вам, многие поищут войти, и не возмогу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Когда хозяин дома встанет и затворит двери, тогда вы, стоя вне, станете стучать в двери и говорить: Господи! Господи! отвори нам; но Он скажет вам в ответ: не знаю вас, откуда в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Тогда станете говорить: мы ели и пили пред Тобою, и на улицах наших учил Т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Но Он скажет: говорю вам: не знаю вас, откуда вы; отойдите от Меня все делатели неправд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Там будет плач и скрежет зубов, когда увидите Авраама, Исаака и Иакова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37. Второе пришеств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7: 26-37, 21: 5-3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И как было во дни Ноя, так будет и во дни Сына Человеческого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ели, пили, женились, выходили замуж, до того дня, как вошел Ной в ковчег, и пришел потоп и погубил все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 xml:space="preserve">Так же, как было и во дни Лота: ели, пили, покупали, продавали, садили, строили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 xml:space="preserve">но в день, в который Лот вышел из Содома, пролился с неба дождь огненный и серный и истребил всех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так будет и в тот день, когда Сын Человеческий явит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В тот день, кто будет на кровле, а вещи его в доме, тот не сходи взять их; и кто будет на поле, также не обращайся назад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>Вспоминайте жену Лотов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Кто станет сберегать душу свою, тот погубит ее; а кто погубит ее, тот оживит е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 xml:space="preserve">Сказываю вам: в ту ночь будут двое на одной постели: один возьмется, а другой оставитс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 xml:space="preserve">две будут молоть вместе: одна возьмется, а другая оставитс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>двое будут на поле: один возьмется, а другой оставит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>На это сказали Ему: где, Господи? Он же сказал им: где труп, там соберутся и орл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украшен дорогими камнями и вкладами, Он сказал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придут дни, в которые из того, что вы здесь видите, не останется камня на камне; все будет разрушен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И спросили Его: Учитель! когда же это будет? и какой признак, когда это должно произойти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Он сказал: берегитесь, чтобы вас не ввели в заблуждение, ибо многие придут под именем Моим, говоря, что это Я; и это время близко: не ходите вслед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Когда же услышите о войнах и смятениях, не ужасайтесь, ибо этому надлежит быть прежде; но не тотчас конец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Тогда сказал им: восстанет народ на народ, и царство на царство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будут большие землетрясения по местам, и глады, и моры, и ужасные явления, и великие знамения с неб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Прежде же всего того возложат на вас руки и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будут гнать вас, предавая в синагоги и в темницы, и поведут пред царей и правителей за имя Мо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будет же это вам для свидетельст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Итак положите себе на сердце не обдумывать заранее, что отвечать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бо Я дам вам уста и премудрость, которой не возмогут противоречить ни противостоять все, противящиеся в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Преданы также будете и родителями, и братьями, и родственниками, и друзьями, и некоторых из вас умертвят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и будете ненавидимы всеми за имя Мо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 xml:space="preserve">но и волос с головы вашей не пропадет, —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терпением вашим спасайте души ваш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Когда же увидите Иерусалим, окруженный войсками, тогда знайте, что приблизилось запустение его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 xml:space="preserve">тогда находящиеся в Иудее да бегут в горы; и кто в городе, выходи из него; и кто в окрестностях, не входи в нег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потому что это дни отмщения, да исполнится все написанно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Горе же беременным и питающим сосцами в те дни; ибо великое будет бедствие на земле и гнев на народ сей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и падут от острия меча, и отведутся в плен во все народы; и Иерусалим будет попираем язычниками, доколе не окончатся времена язычник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И будут знамения в солнце и луне и звездах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тф., 24: 3-39, 42, 25: 31-46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Также услышите о войнах и о военных слухах. Смотрите, не ужасайтесь, ибо надлежит всему тому быть, но это еще не конец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ибо восстанет народ на народ, и царство на царство; и будут глады, моры и землетрясения по местам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все же это — начало болезн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Тогда будут предавать вас на мучения и убивать вас; и вы будете ненавидимы всеми народами за имя Мо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и тогда соблазнятся многие, и друг друга будут предавать, и возненавидят друг друга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и многие лжепророки восстанут, и прельстят многих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и, по причине умножения беззакония, во многих охладеет любовь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претерпевший же до конца спасет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е, возгласил: кто имеет уши слышать, да слышит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 xml:space="preserve">Когда же приидет Сын Человеческий во славе Своей и все святые Ангелы с Ним, тогда сядет на престоле славы Своей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 xml:space="preserve">и соберутся пред Ним все народы; и отделит одних от других, как пастырь отделяет овец от козлов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и поставит овец по правую Свою сторону, а козлов — по леву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>Тогда скажет Царь тем, которые по правую сторону Его: приидите, благословенные Отца Моего, наследуйте Царство, уготованное вам от создания мира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 xml:space="preserve">ибо алкал Я, и вы дали Мне есть; жаждал, и вы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напоили Меня; был странником, и вы приняли Мен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>был наг, и вы одели Меня; был болен, и вы посетили Меня; в темнице был, и вы пришли ко М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 xml:space="preserve">Тогда праведники скажут Ему в ответ: Господи! когда мы видели Тебя алчущим, и накормили? или жаждущим, и напоили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 xml:space="preserve">когда мы видели Тебя странником, и приняли? или нагим, и одели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 xml:space="preserve">когда мы видели Тебя больным, или в темнице, и пришли к Теб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0 </w:t>
      </w:r>
      <w:r>
        <w:rPr/>
        <w:t>И Царь скажет им в ответ: истинно говорю вам: так как вы сделали это одному из сих братьев Моих меньших, то сделали М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1 </w:t>
      </w:r>
      <w:r>
        <w:rPr/>
        <w:t>Тогда скажет и тем, которые по левую сторону: идите от Меня, проклятые, в огонь вечный, уготованный диаволу и ангелам его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2 </w:t>
      </w:r>
      <w:r>
        <w:rPr/>
        <w:t xml:space="preserve">ибо алкал Я, и вы не дали Мне есть; жаждал, и вы не напоили Мен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3 </w:t>
      </w:r>
      <w:r>
        <w:rPr/>
        <w:t>был странником, и не приняли Меня; был наг, и не одели Меня; болен и в темнице, и не посетили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4 </w:t>
      </w:r>
      <w:r>
        <w:rPr/>
        <w:t xml:space="preserve">Тогда и они скажут Ему в ответ: Господи! когда мы видели Тебя алчущим, или жаждущим, или странником, или нагим, или больным, или в темнице, и не послужили Теб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5 </w:t>
      </w:r>
      <w:r>
        <w:rPr/>
        <w:t>Тогда скажет им в ответ: истинно говорю вам: так как вы не сделали этого одному из сих меньших, то не сделали М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 Фесс, 5: 1-1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О временах же и сроках нет нужды писать к вам, брати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бо сами вы достоверно знаете, что день Господень так придет, как тать ночь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бо, когда будут говорить: «мир и безопасность», тогда внезапно постигнет их пагуба, подобно как мука родами постигает имеющую во чреве, и не избегну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Но вы, братия, не во тьме, чтобы день застал вас, как та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бо все вы — сыны света и сыны дня: мы — не сыны ночи, ни тьм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Итак, не будем спать, как и прочие, но будем бодрствовать и трезвить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бо спящие спят ночью, и упивающиеся упиваются ночь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Мы же, будучи сынами дня, да трезвимся, облекшись в броню веры и любви и в шлем надежды спасени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потому что Бог определил нас не на гнев, но к получению спасения через Господа нашего Иисуса Христ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умершего за нас, чтобы мы, бодрствуем ли, или спим, жили вместе с Н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Посему увещавайте друг друга и назидайте один другого, как вы и делае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2 Фесс, 2: 1-13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Да не обольстит вас никто никак: ибо день тот не придет, доколе не придет прежде отступление и не откроется человек греха, сын погибел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противящийся и превозносящийся выше всего, называемого Богом или святынею, так что в храме Божием сядет он, как Бог, выдавая себя за Бо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Не помните ли, что я, еще находясь у вас, говорил вам это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И ныне вы знаете, что не допускает открыться ему в свое врем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бо тайна беззакония уже в действии, только не совершится до тех пор, пока не будет взят от среды удерживающий тепер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И тогда откроется беззаконник, которого Господь Иисус убьет духом уст Своих и истребит явлением пришествия Своего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того, которого пришествие, по действию сатаны, будет со всякою силою и знамениями и чудесами ложным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 со всяким неправедным обольщением погибающих за то, что они не приняли любви истины для своего спасен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38. Высшая цель и мудрос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Колосс., 3: 1-5, 12-1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Итак, если вы воскресли со Христом, то ищите горнего, где Христос сидит одесную Бога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о горнем помышляйте, а не о земн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бо вы умерли, и жизнь ваша сокрыта со Христом в Бог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Когда же явится Христос, жизнь ваша, тогда и вы явитесь с Ним во слав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так, умертвите земные члены ваши: блуд, нечистоту, страсть, злую похоть и любостяжание, которое есть идолослужение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Итак облекитесь, как избранные Божии, святые и возлюбленные, в милосердие, благость, смиренномудрие, кротость, долготерпени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снисходя друг другу и прощая взаимно, если кто на кого имеет жалобу: как Христос простил вас, так и в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ак., 3:17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Но мудрость, сходящая свыше, во-первых, чиста, потом мирна, скромна, послушлива, полна милосердия и добрых плодов, беспристрастна и нелицемерн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Плод же правды в мире сеется у тех, которые хранят мир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 Петра, 1:13-15, 2: 17, 3: 10-11, 15-1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Посему, возлюбленные, препоясав чресла ума вашего, бодрствуя, совершенно уповайте на подаваемую вам благодать в явлении Иисуса Хри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Как послушные дети, не сообразуйтесь с прежними похотями, бывшими в неведении ваше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но, по примеру призвавшего вас Святаго, и сами будьте святы во всех поступка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Всех почитайте, братство любите, Бога бойтесь, царя чти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.. тот удерживай язык свой от зла и уста свои от лукавых речей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уклоняйся от зла и делай добро; ищи мира и стремись к нем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Господа Бога святите в сердцах ваших; будьте всегда готовы всякому, требующему у вас отчета в вашем уповании, дать ответ с кротостью и благоговени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мейте добрую совесть, дабы тем, за что злословят вас, как злодеев, были постыжены порицающие ваше доброе житие во Хрис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39. Если Вы …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- бедны – Рим. 14:17, Иак, 2: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бо Царствие Божие не пища и питие, но праведность и мир и радость во Святом Дух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Послушайте, братия мои возлюбленные: не бедных ли мира избрал Бог быть богатыми верою и наследниками Царствия, которое Он обещал любящим Его?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- больны – Рим., 8:18, 1 Петр, 4:1-4, 4: 12-1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Ибо думаю, что нынешние временные страдания ничего не стоят в сравнении с тою славою, которая откроется в н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Итак, как Христос пострадал за нас плотию, то и вы вооружитесь тою же мыслью; ибо страдающий плотию перестает грешить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чтобы остальное во плоти время жить уже не по человеческим похотям, но по воле Божи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Ибо довольно, что вы в прошедшее время жизни поступали по воле языческой, предаваясь нечистотам, похотям (мужеложству, скотоложству, помыслам), пьянству, излишеству в пище и питии и нелепому идолослужению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почему они и дивятся, что вы не участвуете с ними в том же распутстве, и злословят в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Возлюбленные! огненного искушения, для испытания вам посылаемого, не чуждайтесь, как приключения для вас странног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но как вы участвуете в Христовых страданиях, радуйтесь, да и в явление славы Его возрадуетесь и восторжествуе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Если злословят вас за имя Христово, то вы блаженны, ибо Дух Славы, Дух Божий почивает на в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- в гневе – Иак, 4:1-3, 1 Петр, 2:1-5, 5:5-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Также и младшие, повинуйтесь пастырям; все же, подчиняясь друг другу, облекитесь смиренномудрием, потому что Бог гордым противится, а смиренным дает благода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Итак смиритесь под крепкую руку Божию, да вознесет вас в свое врем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Все заботы ваши возложите на Него, ибо Он печется о в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Итак, отложив всякую злобу и всякое коварство, и лицемерие, и зависть, и всякое злослови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как новорожденные младенцы, возлюбите чистое словесное молоко, дабы от него возрасти вам во спасени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бо вы вкусили, что благ Господ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Приступая к Нему, камню живому, человеками отверженному, но Богом избранному, драгоценном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 сами, как живые камни, устрояйте из себя дом духовный, священство святое, чтобы приносить духовные жертвы, благоприятные Богу Иисусом Христ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Откуда у вас вражды и распри? не отсюда ли, от вожделений ваших, воюющих в членах ваших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Желаете — и не имеете; убиваете и завидуете — и не можете достигнуть; препираетесь и враждуете — и не имеете, потому что не проси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Просите, и не получаете, потому что просите не на добро, а чтобы употребить для ваших вожделени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- в горести – Соб.п.Иак, 1:2-6, 12-1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С великою радостью принимайте, братия мои, когда впадаете в различные искушени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зная, что испытание вашей веры производит терпени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терпение же должно иметь совершенное действие, чтобы вы были совершенны во всей полноте, без всякого недостатк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Если же у кого из вас недостает мудрости, да просит у Бога, дающего всем просто и без упреков, — и дастся е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Но да просит с верою, нимало не сомневаясь, потому что сомневающийся подобен морской волне, ветром поднимаемой и развеваем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Блажен человек, который переносит искушение, потому что, быв испытан, он получит венец жизни, который обещал Господь любящим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 xml:space="preserve">В искушении никто не говори: Бог меня искушает; потому что Бог не искушается злом и Сам не искушает никог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но каждый искушается, увлекаясь и обольщаясь собственною похотью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похоть же, зачав, рождает грех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- в печали – 2 Коринф., 7: 9-1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Теперь я радуюсь не потому, что вы опечалились, но что вы опечалились к покаянию; ибо опечалились ради Бога, так что нисколько не понесли от нас вред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Ибо печаль ради Бога производит неизменное покаяние ко спасению, а печаль мирская производит смерть. 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бо то самое, что вы опечалились ради Бога, смотрите, какое произвело в вас усердие, какие извинения, какое негодование на виновного, какой страх, какое желание, какую ревность, какое взыскание! По всему вы показали себя чистыми в этом дел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- в отчаянии – Деян., 16: 27-2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Темничный же страж, пробудившись и увидев, что двери темницы отворены, извлек меч и хотел умертвить себя, думая, что узники убежа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Но Павел возгласил громким голосом, говоря: не делай себе никакого зла, ибо все мы зде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- завидуете – Рим., 13: 8-12, 14: 7-9, 15:1-2, 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Не оставайтесь должными никому ничем, кроме взаимной любви; ибо любящий другого исполнил зако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бо заповеди: не прелюбодействуй, не убивай, не кради, не лжесвидетельствуй, не пожелай чужого и все другие заключаются в сем слове: люби ближнего твоего, как самого себ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Любовь не делает ближнему зла; итак любовь есть исполнение закон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Так поступайте, зная время, что наступил уже час пробудиться нам от сна. Ибо ныне ближе к нам спасение, нежели когда мы уверова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Ночь прошла, а день приблизился: итак отвергнем дела тьмы и облечемся в оружия све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 xml:space="preserve">Как днем, будем вести себя благочинно, не предаваясь ни пированиям и пьянству, ни сладострастию и распутству, ни ссорам и зависти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Ибо никто из нас не живет для себя, и никто не умирает для себ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а живем ли — для Господа живем; умираем ли — для Господа умираем: и потому, живем ли или умираем, — всегда Господ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бо Христос для того и умер, и воскрес, и ожил, чтобы владычествовать и над мертвыми и над живы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Мы, сильные, должны сносить немощи бессильных и не себе угожда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Каждый из нас должен угождать ближнему, во благо, к назидани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>- искушаемы – Рим., 8:12-14, 1 Коринф., 6:9-1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Итак, братия, мы не должники плоти, чтобы жить по плоти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Или не знаете, что неправедные Царства Божия не наследуют? Не обманывайтесь: ни блудники, ни идолослужители, ни прелюбодеи, ни малакии, ни мужеложник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ни воры, ни лихоимцы, ни пьяницы, ни злоречивые, ни хищники — Царства Божия не наследую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 такими были некоторые из вас; но омылись, но освятились, но оправдались именем Господа нашего Иисуса Христа и Духом Бога наш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Все мне позволительно, но не все полезно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то и другое. Тело же не для блуда, но для Господа, и Господь для тел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Бог воскресил Господа, воскресит и нас силою Свое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Разве не знаете, что тела ваши суть члены Христовы? Итак отниму ли члены у Христа, чтобы сделать их членами блудницы? Да не будет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ли не знаете, что совокупляющийся с блудницею становится одно тело с нею? ибо сказано: два будут одна пло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А соединяющийся с Господом есть один дух с Господ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Бегайте блуда; всякий грех, какой делает человек, есть вне тела, а блудник грешит против собственного тел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 xml:space="preserve">Не знаете ли, что тела ваши суть храм живущего в вас Святаго Духа, Которого имеете вы от Бога, и вы не свои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- каетесь – Рим., 4:7-8, 6:1-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Блаженны, чьи беззакония прощены и чьи грехи покрыт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Блажен человек, которому Господь не вменит грех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Что же скажем? оставаться ли нам в грехе, чтобы умножилась благодать? Никак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Мы умерли для греха: как же нам жить в нем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Неужели не знаете, что все мы, крестившиеся во Христа Иисуса, в смерть Его крестились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так мы погреблись с Ним крещением в смерть, дабы, как Христос воскрес из мертвых славою Отца, так и нам ходить в обновленной жиз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Ибо если мы соединены с Ним подобием смерти Его, то должны быть соединены и подобием воскресени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- ненавидите – 1 Коринф., 2:9, 1 Иоанна, 4: 7-8, 10-12, 16, 20, Рим, 2: 1-3, 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так, неизвинителен ты, всякий человек, судящий другого, ибо тем же судом, каким судишь другого, осуждаешь себя, потому что, судя другого, делаешь то ж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А мы знаем, что поистине есть суд Божий на делающих такие дела.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Неужели думаешь ты, человек, что избежишь суда Божия, осуждая делающих такие дела и (сам) делая то же? 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Но, как написано: не видел того глаз, не слышало ухо, и не приходило то на сердце человеку, что приготовил Бог любящим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Возлюбленные! будем любить друг друга, потому что любовь от Бога, и всякий любящий рожден от Бога и знает Бо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Кто не любит, тот не познал Бога, потому что Бог есть любов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0 Он возлюбил нас и послал Сына Своего в умилостивление за грехи наш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Возлюбленные! если так возлюбил нас Бог, то и мы должны любить друг дру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Бога никто никогда не видел. Если мы любим друг друга, то Бог в нас пребывает, и любовь Его совершенна есть в н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- одиноки – 1 Иоанна, 3: 13-17, 4: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Не дивитесь, братия мои, если мир ненавидит в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Мы знаем, что мы перешли из смерти в жизнь, потому что любим братьев; не любящий брата пребывает в смерт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Всякий, ненавидящий брата своего, есть человекоубийца; а вы знаете, что никакой человекоубийца не имеет жизни вечной, в нем пребывающ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Любовь познали мы в том, что Он положил за нас душу Свою: и мы должны полагать души свои за братье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А кто имеет достаток в мире, но, видя брата своего в нужде, затворяет от него сердце свое, — как пребывает в том любовь Божия?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Дети! вы от Бога, и победили их; ибо Тот, Кто в вас, больше того, кто в мир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- отягощены заботами – 1 Иоанна, 2: 15-1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Не любите мира, ни того, что в мире: кто любит мир, в том нет любви Отч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бо всё, что в мире: похоть плоти, похоть очей и гордость житейская, не есть от Отца, но от мира с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 мир проходит, и похоть его, а исполняющий волю Божию пребывает вовек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- ропщете – Рим., 11:32, 9: 20-23, 3: 4-6, 2 Петр., 2:1-1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>4</w:t>
      </w:r>
      <w:r>
        <w:rPr/>
        <w:t xml:space="preserve"> Бог верен, а всякий человек лжив, как написано: Ты праведен в словах Твоих и победишь в суде Тво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Если же наша неправда открывает правду Божию, то что скажем? не будет ли Бог несправедлив, когда изъявляет гнев? (говорю по человеческому рассуждению).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Никак. Ибо иначе как Богу судить мир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 xml:space="preserve">А ты кто, человек, что споришь с Богом? Изделие скажет ли сделавшему его: «зачем ты меня так сделал?»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 xml:space="preserve">Не властен ли горшечник над глиною, чтобы из той же смеси сделать один сосуд для почетного употребления, а другой для низкого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 xml:space="preserve">Что же, если Бог, желая показать гнев и явить могущество Свое, с великим долготерпением щадил сосуды гнева, готовые к погибел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дабы вместе явить богатство славы Своей над сосудами милосердия, которые Он приготовил к славе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>Ибо всех заключил Бог в непослушание, чтобы всех помилова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- страдаете – 2 Коринф., 1:5-6, 4: 1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бо по мере, как умножаются в нас страдания Христовы, умножается Христом и утешение наш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Скорбим ли мы, скорбим для вашего утешения и спасения, которое совершается перенесением тех же страданий, какие и мы терп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бо кратковременное легкое страдание наше производит в безмерном преизбытке вечную славу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40. Глаза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Деян., 9: 17-18, Лука, 11:33-3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Анания пошел и вошел в дом и, возложив на него руки, сказал: брат Савл! Господь Иисус, явившийся тебе на пути, которым ты шел, послал меня, чтобы ты прозрел и исполнился Святаго Дух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И тотчас как бы чешуя отпала от глаз его, и вдруг он прозрел; и, встав, крестился,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Никто, зажегши свечу, не ставит ее в сокровенном месте, ни под сосудом, но на подсвечнике, чтобы входящие видели св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>Светильник тела есть око; итак, если око твое будет чисто, то и все тело твое будет светло; а если оно будет худо, то и тело твое будет темн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 xml:space="preserve">41. «Глас вопиющего в пустыне».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оанн, 1: 22-2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 xml:space="preserve">Сказали ему: кто же ты? чтобы нам дать ответ пославшим нас: что ты скажешь о себе самом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Он сказал: я глас вопиющего в пустыне: исправьте путь Господу, как сказал пророк Иса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42. Гор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21: 10, Матф., 4: 8-10, Лука, 4: 5-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 вознес меня в духе на великую и высокую гору, и показал мне великий город, святый Иерусалим, который нисходил с неба от Бо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Опять берет Его диавол на весьма высокую гору и показывает Ему все царства мира и славу их,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 говорит Ему: все это дам Тебе, если, пав, поклонишься м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Тогда Иисус говорит ему: отойди от Меня, сатана, ибо написано: Господу Богу твоему поклоняйся и Ему одному служи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И, возведя Его на высокую гору, диавол показал Ему все царства вселенной во мгновение времен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и сказал Ему диавол: Тебе дам власть над всеми сими царствами и славу их, ибо она предана мне, и я, кому хочу, даю е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так, если Ты поклонишься мне, то все будет Тво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исус сказал ему в ответ: отойди от Меня, сатана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43. О грех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7: 3-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Наблюдайте за собою. Если же согрешит против тебя брат твой, выговори ему; и если покается, прости ему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если семь раз в день согрешит против тебя и семь раз в день обратится, и скажет: каюсь, — прости е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оанн, 8:21, 24, 31-35, 15: 22-25, 16: 8-11, 20: 2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Опять сказал им Иисус: Я отхожу, и будете искать Меня, и умрете во грехе вашем. Куда Я иду, туда вы не можете придт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 xml:space="preserve">Тогда сказал Иисус к уверовавшим в Него Иудеям: если пребудете в слове Моем, то вы истинно Мои ученик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>и познаете истину, и истина сделает вас свободны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 xml:space="preserve">Ему отвечали: мы семя Авраамово и не были рабами никому никогда; как же Ты говоришь: сделаетесь свободными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>Иисус отвечал им: истинно, истинно говорю вам: всякий, делающий грех, есть раб греха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Если бы Я не пришел и не говорил им, то не имели бы греха; а теперь не имеют извинения во грехе сво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Ненавидящий Меня ненавидит и Отца м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Если бы Я не сотворил между ними дел, каких никто другой не делал, то не имели бы греха; а теперь и видели, и возненавидели и Меня и Отца М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Но да сбудется слово, написанное в законе их: возненавидели Меня напрасн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Он, придя, обличит мир о грехе и о правде и о суде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о грехе, что не веруют в Мен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о правде, что Я иду к Отцу Моему, и уже не увидите Мен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о суде же, что князь мира сего осужде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Кому простите грехи, тому простятся; на ком оставите, на том останут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44. Грешникам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5: 31-32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 xml:space="preserve">Иисус же сказал им в ответ: не здоровые имеют нужду во враче, но больны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32. Я пришел призвать не праведников, а грешников к покаяни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45. Грешников спасение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тф., 9: 10-13, Лука, 9: 52-56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 когда Иисус возлежал в доме, многие мытари и грешники пришли и возлегли с Ним и учениками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Увидев то, фарисеи сказали ученикам Его: для чего Учитель ваш ест и пьет с мытарями и грешниками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исус же, услышав это, сказал им: не здоровые имеют нужду во враче, но больные,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пойдите, научитесь, что значит: милости хочу, а не жертвы? Ибо Я пришел призвать не праведников, но грешников к покаянию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 xml:space="preserve"> 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4 </w:t>
      </w:r>
      <w:r>
        <w:rPr/>
        <w:t xml:space="preserve">Видя то, ученики Его, Иаков и Иоанн, сказали: Господи! хочешь ли, мы скажем, чтобы огонь сошел с неба и истребил их, как и Илия сделал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5 </w:t>
      </w:r>
      <w:r>
        <w:rPr/>
        <w:t xml:space="preserve">Но Он, обратившись к ним, запретил им и сказал: не знаете, какого вы духа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6 </w:t>
      </w:r>
      <w:r>
        <w:rPr/>
        <w:t>ибо Сын Человеческий пришел не губить души человеческие, а спасать. И пошли в другое сел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46. Двер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10: 2-10. Откровение, 3:8, 20, 4: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а входящий дверью есть пастырь овц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Ему придверник отворяет, и овцы слушаются голоса его, и он зовет своих овец по имени и выводит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когда выведет своих овец, идет перед ними; а овцы за ним идут, потому что знают голос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За чужим же не идут, но бегут от него, потому что не знают чужого голос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Сию притчу сказал им Иисус; но они не поняли, что такое Он говорил 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так, опять Иисус сказал им: истинно, истинно говорю вам, что Я дверь овц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Все, сколько их ни приходило предо Мною, суть воры и разбойники; но овцы не послушали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Я есмь дверь: кто войдет Мною, тот спасется, и войдет, и выйдет, и пажить найд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Вор приходит только для того, чтобы украсть, убить и погубить. Я пришел для того, чтобы имели жизнь и имели с избытком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знаю твои дела; вот, Я отворил перед тобою дверь, и никто не может затворить ее; ты не много имеешь силы, и сохранил слово Мое, и не отрекся имени М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Се, стою у двери и стучу: если кто услышит голос Мой и отворит дверь, войду к нему, и буду вечерять с ним, и он со Мн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После сего я взглянул, и вот, дверь отверста на небе, и прежний голос, который я слышал как бы звук трубы, говоривший со мною, сказал: взойди сюда, и покажу тебе, чему надлежит быть после с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47. День гне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6: 16-17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 xml:space="preserve">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и говорят горам и камням: падите на нас и сокройте нас от лица Сидящего на престоле и от гнева Агнца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бо пришел великий день гнева Его, и кто может устоять?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48. Дет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 Коринф., 12:14, Ефс., 6:1-2 ( см. также «Будьте как дети» и ст. «Младенцы» )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Вот, в третий раз я готов идти к вам, и не буду отягощать вас, ибо я ищу не вашего, а вас. Не дети должны собирать имение для родителей, но родители для дет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Дети, повинуйтесь своим родителям в Господе, ибо сего требует справедливос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Почитай отца твоего и мать, это первая заповедь с обетованием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да будет тебе благо, и будешь долголетен на земл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49. Диаво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оанн, 8: 43-44, 13: 2, 27. Откр., 2: 10, 13. Матф., 6:13, 12:1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3 </w:t>
      </w:r>
      <w:r>
        <w:rPr/>
        <w:t>Почему вы не понимаете речи Моей? Потому что не можете слышать слова М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4 </w:t>
      </w:r>
      <w:r>
        <w:rPr/>
        <w:t>Ваш отец диавол; и вы хотите исполнять похоти отца вашего. Он был человекоубийца от начала и не устоял в истине, ибо нет в нем истины. Когда говорит он ложь, говорит свое, ибо он лжец и отец лж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во время вечери, когда диавол уже вложил в сердце Иуде Симонову Искариоту предать Его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Иисус отвечал: тот, кому Я, обмакнув кусок хлеба, подам. И, обмакнув кусок, подал Иуде Симонову Искариот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И после сего куска вошел в него сатана. Тогда Иисус сказал ему: что делаешь, делай скорее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Не бойся ничего, что тебе надобно будет претерпеть. Вот, диавол будет ввергать из среды вас в темницу, чтобы искусить вас, и будете иметь скорбь дней десять. Будь верен до смерти, и дам тебе венец жиз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знаю твои дела, и что ты живешь там, где престол сатаны, и что содержишь имя Мое, и не отрекся от веры Моей даже в те дни, в которые у вас, где живет сатана, умерщвлен верный свидетель Мой Антип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 не введи нас в искушение, но избавь нас от лукавого. Ибо Твое есть Царство и сила и слава во веки. Ами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50. Древо жиз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2:7, 22: 2, 1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меющий ухо да слышит, что Дух говорит церквам: побеждающему дам вкушать от древа жизни, которое посреди рая Бож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Среди улицы его, и по ту и по другую сторону реки, древо жизни, двенадцать раз приносящее плоды, дающее на каждый месяц плод свой; и листья дерева — для исцеления народ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Блаженны те, которые соблюдают заповеди Его, чтобы иметь им право на древо жизни и войти в город ворота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51. Драко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12:3, 7-17, 20: 2-3, 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другое знамение явилось на небе: вот, большой красный дракон с семью головами и десятью рогами, и на головах его семь диад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И произошла на небе война: Михаил и Ангелы его воевали против дракона, и дракон и ангелы его воевали против них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но не устояли, и не нашлось уже для них места на неб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 низвержен был великий дракон, древний змий, называемый диаволом и сатаною, обольщающий всю вселенную, низвержен на землю, и ангелы его низвержены с н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 услышал я громкий голос, говорящий на небе: ныне настало спасение и сила и царство Бога нашего и власть Христа Его, потому что низвержен клеветник братий наших, клеветавший на них пред Богом нашим день и ноч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Они победили его кровию Агнца и словом свидетельства своего, и не возлюбили души своей даже до смерт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так веселитесь, небеса и обитающие на них! Горе живущим на земле и на море! потому что к вам сошел диавол в сильной ярости, зная, что немного ему остается време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Когда же дракон увидел, что низвержен на землю, начал преследовать жену, которая родила младенца мужеского пол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 увидел я Ангела, сходящего с неба, который имел ключ от бездны и большую цепь в руке сво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Он взял дракона, змия древнего, который есть диавол и сатана, и сковал его на тысячу лет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низверг его в бездну, и заключил его, и положил над ним печать, дабы не прельщал уже народы, доколе не окончится тысяча лет; после же сего ему должно быть освобожденным на малое время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Когда же окончится тысяча лет, сатана будет освобожден из темницы своей и выйдет обольщать народы, находящиеся на четырех углах земли, Гога и Магога, и собирать их на брань; число их как песок морск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52. Дух и пло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Гал., 5: 16-17, 19-2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Я говорю: поступайте по духу, и вы не будете исполнять вожделений плот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бо плоть желает противного духу, а дух — противного плоти: они друг другу противятся, так что вы не то делаете, что хотели б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 xml:space="preserve">Дела плоти известны; они суть: прелюбодеяние, блуд, нечистота, непотребств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 xml:space="preserve">идолослужение, волшебство, вражда, ссоры, зависть, гнев, распри, разногласия, соблазны, ерес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ненависть, убийства, пьянство, бесчинство и тому подобное. Предваряю вас, как и прежде предварял, что поступающие так Царствия Божия не наследую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 xml:space="preserve">Плод же духа: любовь, радость, мир, долготерпение, благость, милосердие, вер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кротость, воздержание. На таковых нет закон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Но те, которые Христовы, распяли плоть со страстями и похотя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Если мы живем духом, то по духу и поступать долж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53. Дух Свят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>Иоанн, 1: 32-34, 3: 5-8, 4: 23-24, 7: 39, 14: 17, 26, 15: 26, 16: 13-14, 20: 22-2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>И свидетельствовал Иоанн, говоря: я видел Духа, сходящего с неба, как голубя, и пребывающего на Н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Я не знал Его; но Пославший меня крестить в воде сказал мне: на Кого увидишь Духа сходящего и пребывающего на Нем, Тот есть крестящий Духом Святы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>И я видел и засвидетельствовал, что Сей есть Сын Божи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исус отвечал: истинно, истинно говорю тебе, если кто не родится от воды и Духа, не может войти в Царствие Бож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Рожденное от плоти есть плоть, а рожденное от Духа есть ду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Не удивляйся тому, что Я сказал тебе: должно вам родиться свыш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Дух дышит, где хочет, и голос его слышишь, а не знаешь, откуда приходит и куда уходит: так бывает со всяким, рожденным от Дух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Но настанет время и настало уже, когда истинные поклонники будут поклоняться Отцу в духе и истине, ибо таких поклонников Отец ищет Себ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>Сие сказал Он о Духе, Которого имели принять верующие в Него: ибо еще не было на них Духа Святаго, потому что Иисус еще не был прославле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И Я умолю Отца, и даст вам другого Утешителя, да пребудет с вами вовек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Духа истины, Которого мир не может принять, потому что не видит Его и не знает Его; а вы знаете Его, ибо Он с вами пребывает и в вас буд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Утешитель же, Дух Святый, Которого пошлет Отец во имя Мое, научит вас всему и напомнит вам все, что Я говорил в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Когда же приидет Утешитель, Которого Я пошлю вам от Отца, Дух истины, Который от Отца исходит, Он будет свидетельствовать о Мне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Когда же приидет Он, Дух истины, то наставит вас на всякую истину: ибо не от Себя говорить будет, но будет говорить, что услышит, и будущее возвестит в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Он прославит Меня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Сказав это, дунул, и говорит им: примите Духа Свята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Деян., 1: 4-5, 8, 2: 1-4. Марк, 1: 9-12, 3: 28-2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И, собрав их, Он повелел им: не отлучайтесь из Иерусалима, но ждите обещанного от Отца, о чем вы слышали от Мен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бо Иоанн крестил водою, а вы, через несколько дней после сего, будете крещены Духом Святы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но вы примете силу, когда сойдет на вас Дух Святый; и будете Мне свидетелями в Иерусалиме и во всей Иудее и Самарии и даже до края зем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При наступлении дня Пятидесятницы все они были единодушно вмес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внезапно сделался шум с неба, как бы от несущегося сильного ветра, и наполнил весь дом, где они находили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явились им разделяющиеся языки, как бы огненные, и почили по одному на каждом из н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исполнились все Духа Святаго, и начали говорить на иных языках, как Дух давал им провещева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 было в те дни, пришел Иисус из Назарета Галилейского и крестился от Иоанна в Иорда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 когда выходил из воды, тотчас увидел Иоанн разверзающиеся небеса и Духа, как голубя, сходящего на Н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 глас был с небес: Ты Сын Мой возлюбленный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 xml:space="preserve">Истинно говорю вам: будут прощены сынам человеческим все грехи и хуления, какими бы ни хулили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но кто будет хулить Духа Святаго, тому не будет прощения вовек, но подлежит он вечному осуждени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тф., 3:16, Лука, 3:2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, крестившись, Иисус тотчас вышел из воды, — и се, отверзлись Ему небеса, и увидел Иоанн Духа Божия, Который сходил, как голубь, и ниспускался на Н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 xml:space="preserve">и Дух Святый нисшел на Него в телесном виде, как голубь, и был глас с небес, глаголющий: Ты Сын Мой Возлюбленный; в Тебе Мое благоволение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54. Душ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оанн, 12:2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Любящий душу свою погубит ее; а ненавидящий душу свою в мире сем сохранит ее в жизнь вечну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55. Евангелия су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Гал., 1:11-1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Возвещаю вам, братия, что Евангелие, которое я благовествовал, не есть человеческо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бо и я принял его и научился не от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56. Епископу каким надлежит бы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Титу, 1: 7-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Ибо епископ должен быть непорочен, как Божий домостроитель, не дерзок, не гневлив, не пьяница, не убийца, не корыстолюбец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но страннолюбив, любящий добро, целомудрен, справедлив, благочестив, воздержан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держащийся истинного слова, согласного с учением, чтобы он был силен и наставлять в здравом учении и противящихся облича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57. Жат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 10:2, Иоанн 4: 34-39, Откр., 14: 15-20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сказал им: жатвы много, а делателей мало; итак, молите Господина жатвы, чтобы выслал делателей на жатву Св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>Иисус говорит им: Моя пища есть творить волю Пославшего Меня и совершить дело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Не говорите ли вы, что еще четыре месяца, и наступит жатва? А Я говорю вам: возведите очи ваши и посмотрите на нивы, как они побелели и поспели к жатв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 xml:space="preserve">Жнущий получает награду и собирает плод в жизнь вечную, так что и сеющий и жнущий вместе радоваться будут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>ибо в этом случае справедливо изречение: один сеет, а другой жн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>Я послал вас жать то, над чем вы не трудились: другие трудились, а вы вошли в труд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 вышел другой Ангел из храма и воскликнул громким голосом к сидящему на облаке: пусти серп твой и пожни, потому что пришло время жатвы, ибо жатва на земле созрел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 поверг сидящий на облаке серп свой на землю, и земля была пожа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 другой Ангел вышел из храма, находящегося на небе, также с острым серп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И иной Ангел, имеющий власть над огнем, вышел от жертвенника и с великим криком воскликнул к имеющему острый серп, говоря: пусти острый серп твой и обрежь гроздья винограда на земле, потому что созрели на нем ягод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И поверг Ангел серп свой на землю, и обрезал виноград на земле, и бросил в великое точило гнева Бож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И истоптаны ягоды в точиле за городом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58. Жиз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 20: 3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>Бог же не есть Бог мертвых, но живых, ибо у Него все жив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58Б. Жена, облеченная в солнц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12:1-2, 4-5, 16: 13-1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 явилось на небе великое знамение: жена, облеченная в солнце; под ногами ее луна, и на главе ее венец из двенадцати звезд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Она имела во чреве, и кричала от болей и мук рожден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4 Дракон сей стал перед женою, которой надлежало родить, дабы, когда она родит, пожрать ее младенц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 родила она младенца мужеского пола, которому надлежит пасти все народы жезлом железным; и восхищено было дитя ее к Богу и престолу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59. Закон Божи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тф., 7:12, 1 Фесс, 5: 15-23, 1 Тим., 1: 8-1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так во всем, как хотите, чтобы с вами поступали люди, так поступайте и вы с ними, ибо в этом закон и пророки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Смотрите, чтобы кто кому не воздавал злом за зло; но всегда ищите добра и друг другу и вс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Всегда радуйте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Непрестанно молите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За все благодарите: ибо такова о вас воля Божия во Христе Иисус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Духа не угашай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Пророчества не уничижай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Все испытывайте, хорошего держите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Удерживайтесь от всякого рода зл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Сам же Бог мира да освятит вас во всей полноте, и ваш дух и душа и тело во всей целости да сохранится без порока в пришествие Господа нашего Иисуса Хри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А мы знаем, что закон добр, если кто законно употребляет ег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зная, что закон положен не для праведника, но для беззаконных и непокоривых, нечестивых и грешников, развратных и оскверненных, для оскорбителей отца и матери, для человекоубийц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для блудников, мужеложников, человекохищников, (клеветников, скотоложников,) лжецов, клятвопреступников, и для всего, что противно здравому учению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по славному благовестию блаженного Бога, которое мне вверен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60. Заповеди Хри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тф., 19: 17-20, 22: 35-40, Марк, 12: 28-34, 2 Тим., 2:2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Он же сказал ему: что ты называешь Меня благим? Никто не благ, как только один Бог. Если же хочешь войти в жизнь вечную, соблюди заповед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 xml:space="preserve">Говорит Ему: какие? Иисус же сказал: не убивай; не прелюбодействуй; не кради; не лжесвидетельствуй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почитай отца и мать; и: люби ближнего твоего, как самого себ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 xml:space="preserve">Юноша говорит Ему: все это сохранил я от юности моей; чего еще недостает мн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Иисус сказал ему: если хочешь быть совершенным, пойди, продай имение твое и раздай нищим; и будешь иметь сокровище на небесах; и приходи и следуй за Мною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И один из них, законник, искушая Его, спросил, говоря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 xml:space="preserve">Учитель! какая наибольшая заповедь в закон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>Иисус сказал ему: возлюби Господа Бога твоего всем сердцем твоим и всею душею твоею и всем разумением твоим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 xml:space="preserve">сия есть первая и наибольшая заповедь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 xml:space="preserve">вторая же подобная ей: возлюби ближнего твоего, как самого себ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0 </w:t>
      </w:r>
      <w:r>
        <w:rPr/>
        <w:t>на сих двух заповедях утверждается весь закон и пророк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 xml:space="preserve">Один из книжников, слыша их прения и видя, что Иисус хорошо им отвечал, подошел и спросил Его: какая первая из всех заповедей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 xml:space="preserve">Иисус отвечал ему: первая из всех заповедей: слушай, Израиль! Господь Бог наш есть Господь единый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 xml:space="preserve">и возлюби Господа Бога твоего всем сердцем твоим, и всею душею твоею, и всем разумением твоим, и всею крепостию твоею, — вот первая заповедь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Вторая подобная ей: возлюби ближнего твоего, как самого себя. Иной большей сих заповеди н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 xml:space="preserve">Книжник сказал Ему: хорошо, Учитель! истину сказал Ты, что один есть Бог и нет иного, кроме Его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и любить Его всем сердцем и всем умом, и всею душею, и всею крепостью, и любить ближнего, как самого себя, есть больше всех всесожжений и жерт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>Иисус, видя, что он разумно отвечал, сказал ему: недалеко ты от Царствия Божия. После того никто уже не смел спрашивать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Юношеских похотей убегай, а держись правды, веры, любви, мира со всеми призывающими Господа от чистого сердц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61. Звезда ( см. также статью «Падающие звезды» )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9: 1-2. Звезда Полынь Откр., 8: 10-1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Пятый Ангел вострубил, и я увидел звезду, падшую с неба на землю, и дан был ей ключ от кладязя безд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Она отворила кладязь бездны, и вышел дым из кладязя, как дым из большой печи; и помрачилось солнце и воздух от дыма из кладяз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Третий ангел вострубил, и упала с неба большая звезда, горящая подобно светильнику, и пала на третью часть рек и на источники вод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мя сей звезде «полынь»; и третья часть вод сделалась полынью, и многие из людей умерли от вод, потому что они стали горьк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62. Звер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17: 8-12, 19:20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Зверь, которого ты видел, был, и нет его, и выйдет из бездны, и пойдет в погибель; и удивятся те из живущих на земле, имена которых не вписаны в книгу жизни от начала мира, видя, что зверь был, и нет его, и явит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Здесь ум, имеющий мудрость. Семь голов суть семь гор, на которых сидит жен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 семь царей, из которых пять пали, один есть, а другой еще не пришел, и когда придет, не долго ему бы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 зверь, который был и которого нет, есть восьмой, и из числа семи, и пойдет в погибел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 десять рогов, которые ты видел, суть десять царей, которые еще не получили царства, но примут власть со зверем, как цари, на один ч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 xml:space="preserve">И схвачен был зверь и с ним лжепророк, производивший чудеса пред ним, которыми он обольстил принявших начертание зверя и поклоняющихся его изображению: оба живые брошены в озеро огненное, горящее серою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Зверя образ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 </w:t>
      </w:r>
      <w:r>
        <w:rPr/>
        <w:t>Откр., 13: 14-17, 14: 9-1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 творит великие знамения, так что и огонь низводит с неба на землю перед людь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 чудесами, которые дано было ему творить перед зверем, он обольщает живущих на земле, говоря живущим на земле, чтобы они сделали образ зверя, который имеет рану от меча и жи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 дано ему было вложить дух в образ зверя, чтобы образ зверя и говорил и действовал так, чтобы убиваем был всякий, кто не будет поклоняться образу звер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И он сделает то, что всем, малым и великим, богатым и нищим, свободным и рабам, положено будет начертание на правую руку их или на чело их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 что никому нельзя будет ни покупать, ни продавать, кроме того, кто имеет это начертание, или имя зверя, или число имени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И третий Ангел последовал за ними, говоря громким голосом: кто поклоняется зверю и образу его и принимает начертание на чело свое, или на руку свою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тот будет пить вино ярости Божией, вино цельное, приготовленное в чаше гнева Его, и будет мучим в огне и сере пред святыми Ангелами и пред Агнцем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 дым мучения их будет восходить во веки веков, и не будут иметь покоя ни днем, ни ночью поклоняющиеся зверю и образу его и принимающие начертание имени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Зверь, выходящий из безд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11: 3-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дам двум свидетелям Моим, и они будут пророчествовать тысячу двести шестьдесят дней, будучи облечены во вретищ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Это суть две маслины и два светильника, стоящие пред Богом зем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 если кто захочет их обидеть, то огонь выйдет из уст их и пожрет врагов их; если кто захочет их обидеть, тому надлежит быть убит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Они имеют власть затворить небо, чтобы не шел дождь на землю во дни пророчествования их, и имеют власть над водами, превращать их в кровь, и поражать землю всякою язвою, когда только захотя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когда кончат они свидетельство свое, зверь, выходящий из бездны, сразится с ними, и победит их, и убьет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Зверь, выходящий из зем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13: 11-1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Зверь, выходящий из мор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13: 1-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 стал я на песке морском, и увидел выходящего из моря зверя с семью головами и десятью рогами: на рогах его было десять диадим, а на головах его имена богохульны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Зверь, которого я видел, был подобен барсу; ноги у него — как у медведя, а пасть у него — как пасть у льва; и дал ему дракон силу свою и престол свой и великую влас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И видел я, что одна из голов его как бы смертельно была ранена, но эта смертельная рана исцелела. И дивилась вся земля, следя за зверем, и поклонились дракону, который дал власть зверю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и поклонились зверю, говоря: кто подобен зверю сему? и кто может сразиться с ним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 даны были ему уста, говорящие гордо и богохульно, и дана ему власть действовать сорок два месяц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И отверз он уста свои для хулы на Бога, чтобы хулить имя Его, и жилище Его, и живущих на неб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дано было ему вести войну со святыми и победить их; и дана была ему власть над всяким коленом и народом, и языком и племен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поклонятся ему все живущие на земле, которых имена не написаны в книге жизни у Агнца, закланного от создания мир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63. Землетряс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11: 13, 1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 в тот же час произошло великое землетрясение, и десятая часть города пала, и погибло при землетрясении семь тысяч имен человеческих; и прочие объяты были страхом и воздали славу Богу небесно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64. Зна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 Коринф., 7: 2-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Но, во избежание блуда, каждый имей свою жену, и каждая имей своего муж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Муж оказывай жене должное благорасположение; подобно и жена муж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65. Знамен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21: 9-11, 25-26. Деян., 2: 19-21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Когда же услышите о войнах и смятениях, не ужасайтесь, ибо этому надлежит быть прежде; но не тотчас конец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Тогда сказал им: восстанет народ на народ, и царство на царство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будут большие землетрясения по местам, и глады, и моры, и ужасные явления, и великие знамения с неба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 xml:space="preserve">И будут знамения в солнце и луне и звездах, а на  земле уныние народов и недоумение; и море восшумит и возмутитс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.. от страха и ожидания бедствий, грядущих на вселенную, ибо силы небесные поколеблются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И покажу чудеса на небе и знамения на земле внизу, кровь и огонь и курение дым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Солнце превратится во тьму, и луна — в кровь, прежде нежели наступит день Господень, великий и славны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И будет: всякий, кто призовет имя Господне, спасет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66. Иак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Деян., 7: 8, 12, 1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дал ему завет обрезания. По сем родил он Исаака и обрезал его в восьмой день; а Исаак родил Иакова, Иаков же двенадцать патриарх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аков же, услышав, что есть хлеб в Египте, послал туда отцов наших в первый раз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67. «Иди и смотри»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>
          <w:b/>
          <w:bCs/>
        </w:rPr>
        <w:t>Откр., 6: 1, 3, 5-7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 я видел, что Агнец снял первую из семи печатей, и я услышал одно из четырех животных, говорящее как бы громовым голосом: иди и смотр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Я взглянул, и вот, конь белый, и на нем всадник, имеющий лук, и дан был ему венец; и вышел он как победоносный, и чтобы победи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когда он снял вторую печать, я слышал второе животное, говорящее: иди и смотр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вышел другой конь, рыжий; и сидящему на нем дано взять мир с земли, и чтобы убивали друг друга; и дан ему большой меч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 когда Он снял третью печать, я слышал третье животное, говорящее: иди и смотри. Я взглянул, и вот, конь вороной, и на нем всадник, имеющий меру в руке сво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И слышал я голос посреди четырех животных, говорящий: хиникс пшеницы за динарий, и три хиникса ячменя за динарий; елея же и вина не поврежда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когда Он снял четвертую печать, я слышал голос четвертого животного, говорящий: иди и смотри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68. Иерусалим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Лука 13: 33-35, Иоанн, 12: 12-23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а впрочем, Мне должно ходить сегодня, завтра и в последующий день, потому что не бывает, чтобы пророк погиб вне Иерусалима.</w:t>
      </w:r>
      <w:r>
        <w:rPr>
          <w:b/>
          <w:bCs/>
        </w:rPr>
        <w:t xml:space="preserve">34 </w:t>
      </w:r>
      <w:r>
        <w:rPr/>
        <w:t>Иерусалим! Иерусалим! избивающий пророков и камнями побивающий посланных к тебе! сколько раз хотел Я собрать чад твоих, как птица птенцов своих под крылья, и вы не захотели!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На другой день множество народа, пришедшего на праздник, услышав, что Иисус идет в Иерусали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 xml:space="preserve">взяли пальмовые ветви, вышли навстречу Ему и восклицали: осанна! благословен грядущий во имя Господне, Царь Израилев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исус же, найдя молодого осла, сел на него, как написано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Не бойся, дщерь Сионова! се, Царь твой грядет, сидя на молодом осл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Ученики Его сперва не поняли этого; но когда прославился Иисус, тогда вспомнили, что так было о Нем написано, и это сделали Е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Народ, бывший с Ним прежде, свидетельствовал, что Он вызвал из гроба Лазаря и воскресил его из мертвы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Потому и встретил Его народ, ибо слышал, что Он сотворил это чуд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Фарисеи же говорили между собою: видите ли, что не успеваете ничего? весь мир идет за Н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Из пришедших на поклонение в праздник были некоторые Елли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Они подошли к Филиппу, который был из Вифсаиды Галилейской, и просили его, говоря: господин! нам хочется видеть Иисус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Филипп идет и говорит о том Андрею; и потом Андрей и Филипп сказывают о том Иисус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Иисус же сказал им в ответ: пришел час прославиться Сыну Человеческому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  <w:t>69. Изгнание бесов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  <w:t>Лука 11: 13-20, 9: 40-42, 49-50, 4: 40-41, 5: 12-13, 8: 1-3, 26-29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0 </w:t>
      </w:r>
      <w:r>
        <w:rPr/>
        <w:t>При захождении же солнца все, имевшие больных различными болезнями, приводили их к Нему и Он, возлагая на каждого из них руки, исцелял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1 </w:t>
      </w:r>
      <w:r>
        <w:rPr/>
        <w:t>Выходили также и бесы из многих с криком и говорили: Ты Христос, Сын Божий. А Он запрещал им сказывать, что они знают, что Он Христос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Когда Иисус был в одном городе, пришел человек весь в проказе и, увидев Иисуса, пал ниц, умоляя Его и говоря: Господи! если хочешь, можешь меня очисти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Он простер руку, прикоснулся к нему и сказал: хочу, очистись. И тотчас проказа сошла с него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После сего Он проходил по городам и селениям, проповедуя и благовествуя Царствие Божие, и с Ним двенадцать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и некоторые женщины, которых Он исцелил от злых духов и болезней: Мария, называемая Магдалиною, из которой вышли семь бесов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Иоанна, жена Хузы, домоправителя Иродова, и Сусанна, и многие другие, которые служили Ему имением своим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Когда же вышел Он на берег, встретил Его один человек из города, одержимый бесами с давнего времени, и в одежду не одевавшийся, и живший не в доме, а в гроба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Он, увидев Иисуса, вскричал, пал пред Ним и громким голосом сказал: что Тебе до меня, Иисус, Сын Бога Всевышнего? умоляю Тебя, не мучь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Ибо Иисус повелел нечистому духу выйти из сего человека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9 </w:t>
      </w:r>
      <w:r>
        <w:rPr/>
        <w:t>При сем Иоанн сказал: Наставник! мы видели человека, именем Твоим изгоняющего бесов, и запретили ему, потому что он не ходит с на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0 </w:t>
      </w:r>
      <w:r>
        <w:rPr/>
        <w:t>Иисус сказал ему: не запрещайте, ибо кто не против вас, тот за вас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так, если вы, будучи злы, умеете даяния благие давать детям вашим, тем более Отец Небесный даст Духа Святаго просящим у Н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Однажды изгнал Он беса, который был нем; и когда бес вышел, немой стал говорить; и народ удивил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Некоторые же из них говорили: Он изгоняет бесов силою веельзевула, князя бесовск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А другие, искушая, требовали от Него знамения с неба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  <w:t>Иисус Христос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  <w:t>Иоанн, 1: 15-18, 3: 36, 7: 28-29, 8: 25, 14: 6-7, 10-16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оанн свидетельствует о Нем и, восклицая, говорит: Сей был Тот, о Котором я сказал, что Идущий за мною стал впереди меня, потому что был прежде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И от полноты Его все мы приняли и благодать на благодать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бо закон дан чрез Моисея; благодать же и истина произошли чрез Иисуса Хри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Бога не видел никто никогда; Единородный Сын, сущий в недре Отчем, Он явил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>Верующий в Сына имеет жизнь вечную, а не верующий в Сына не увидит жизни, но гнев Божий пребывает на нем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Тогда Иисус возгласил в храме, уча и говоря: и знаете Меня, и знаете, откуда Я; и Я пришел не Сам от Себя, но истинен Пославший Меня, Которого вы не знае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Я знаю Его, потому что Я от Него, и Он послал Меня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Тогда сказали Ему: кто же Ты? Иисус сказал им: от начала Сущий, как и говорю вам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Иисус сказал ему: Я есмь путь и истина и жизнь; никто не приходит к Отцу, как только через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Если бы вы знали Меня, то знали бы и Отца Моего. И отныне знаете Его и видели Его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Разве ты не веришь, что Я в Отце и Отец во Мне? Слова, которые говорю Я вам, говорю не от Себя; Отец, пребывающий во Мне, Он творит дел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Верьте Мне, что Я в Отце и Отец во Мне; а если не так, то верьте Мне по самым дел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стинно, истинно говорю вам: верующий в Меня, дела, которые творю Я, и он сотворит, и больше сих сотворит, потому что Я к Отцу Моему ид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 если чего попросите у Отца во имя Мое, то сделаю, да прославится Отец в Сы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Если чего попросите во имя Мое, Я то сдела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1: 5-8, 13-19, 4:3, 22: 1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и от Иисуса Христа, Который есть свидетель верный, первенец из мертвых и владыка царей земных. Ему, возлюбившему нас и омывшему нас от грехов наших Кровию Своею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и соделавшему нас царями и священниками Богу и Отцу Своему, слава и держава во веки веков, ами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Се, грядет с облаками, и узрит Его всякое око и те, которые пронзили Его; и возрыдают пред Ним все племена земные. Ей, ами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Я есмь Альфа и Омега, начало и конец, говорит Господь, Который есть и был и грядет, Вседержител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, посреди семи светильников, подобного Сыну Человеческому, облеченного в подир и по персям опоясанного золотым поясом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глава Его и волосы белы, как белая волна, как снег; и очи Его, как пламень огненный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 ноги Его подобны халколивану, как раскаленные в печи, и голос Его, как шум вод мног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Он держал в деснице Своей семь звезд, и из уст Его выходил острый с обеих сторон меч; и лице Его, как солнце, сияющее в силе сво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Сей Сидящий видом был подобен камню яспису и сардису; и радуга вокруг престола, видом подобная смарагд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Я, Иисус, послал Ангела Моего засвидетельствовать вам сие в церквах. Я есмь корень и потомок Давида, звезда светлая и утренняя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Евр., 9: 15-1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 потому Он есть ходатай нового завета, дабы вследствие смерти Его, бывшей для искупления от преступлений, сделанных в первом завете, призванные к вечному наследию получили обетованно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Ибо, где завещание, там необходимо, чтобы последовала смерть завещател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потому что завещание действительно после умерших: оно не имеет силы, когда завещатель жи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Почему и первый завет был утвержден не без кров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71. Иоанн Крестител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 1: 5-25, Марк, 6: 20-29, Иоанн, 1: 21-28. Матф., 11: 10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Во дни Ирода, царя Иудейского, был священник из Авиевой чреды, именем Захария, и жена его из рода Ааронова, имя ей Елисаве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Оба они были праведны пред Богом, поступая по всем заповедям и уставам Господним беспорочн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У них не было детей, ибо Елисавета была неплодна, и оба были уже в летах преклонны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Однажды, когда он в порядке своей чреды служил пред Бого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по жребию, как обыкновенно было у священников, досталось ему войти в храм Господень для каждени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а все множество народа молилось вне во время каждения, —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тогда явился ему Ангел Господень, стоя по правую сторону жертвенника кадильн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Захария, увидев его, смутился, и страх напал на н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 xml:space="preserve">Ангел же сказал ему: не бойся, Захария, ибо услышана молитва твоя, и жена твоя Елисавета родит тебе сына, и наречешь ему имя: Иоанн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и будет тебе радость и веселие, и многие о рождении его возрадуютс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ибо он будет велик пред Господом; не будет пить вина и сикера, и Духа Святаго исполнится еще от чрева матери своей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 многих из сынов Израилевых обратит к Господу Богу их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 клялся ей: чего ни попросишь у меня, дам тебе, даже до половины моего царст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Она вышла и спросила у матери своей: чего просить? Та отвечала: головы Иоанна Крестител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И она тотчас пошла с поспешностью к царю и просила, говоря: хочу, чтобы ты дал мне теперь же на блюде голову Иоанна Крестител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Царь опечалился, но ради клятвы и возлежавших с ним не захотел отказать 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И тотчас, послав оруженосца, царь повелел принести голову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Он пошел, отсек ему голову в темнице, и принес голову его на блюде, и отдал ее девице, а девица отдала ее матери сво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Ученики его, услышав, пришли и взяли тело его, и положили его во гробе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И спросили его: что же? ты Илия? Он сказал: нет. Пророк? Он отвечал: н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 xml:space="preserve">Сказали ему: кто же ты? чтобы нам дать ответ пославшим нас: что ты скажешь о себе самом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Он сказал: я глас вопиющего в пустыне: исправьте путь Господу, как сказал пророк Иса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 xml:space="preserve">А посланные были из фарисеев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 xml:space="preserve">И они спросили его: что же ты крестишь, если ты ни Христос, ни Илия, ни пророк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Иоанн сказал им в ответ: я крещу в воде; но стоит среди вас Некто, Которого вы не знае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стинно говорю вам: из рожденных женами не восставал больший Иоанна Крестителя; но меньший в Царстве Небесном больше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72. Иоанн Богосл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1: 9-1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Я, Иоанн, брат ваш и соучастник в скорби и в царствии и в терпении Иисуса Христа, был на острове, называемом Патмос, за слово Божие и за свидетельство Иисуса Хри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Я был в духе в день воскресный, и слышал позади себя громкий голос, как бы трубный, который говорил: Я есмь Альфа и Омега, Первый и Последний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73. Иосиф Прекрасны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Деян., 7: 8-1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74. Ирод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Деян., 12:1-4, 19-23, Лука, 23: 8-1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В то время царь Ирод поднял руки на некоторых из принадлежащих к церкви, чтобы сделать им зл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убил Иакова, брата Иоаннова, меч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Видя же, что это приятно Иудеям, вслед за тем взял и Петра, — тогда были дни опресноков, —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, задержав его, посадил в темницу, и приказал четырем четверицам воинов стеречь его, намереваясь после Пасхи вывести его к народ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Ирод же, поискав его и не найдя, судил стражей и велел казнить их. Потом он отправился из Иудеи в Кесарию и там оставал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Ирод был раздражен на Тирян и Сидонян; они же, согласившись, пришли к нему и, склонив на свою сторону Власта, постельника царского, просили мира, потому что область их питалась от области царск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 xml:space="preserve">В назначенный день Ирод, одевшись в царскую одежду, сел на возвышенном месте и говорил к ним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а народ восклицал: это голос Бога, а не человек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Но вдруг Ангел Господень поразил его за то, что он не воздал славы Богу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Ирод, увидев Иисуса, очень обрадовался, ибо давно желал видеть Его, потому что много слышал о Нем, и надеялся увидеть от Него какое-нибудь чуд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 предлагал Ему многие вопросы, но Он ничего не отвечал е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Первосвященники же и книжники стояли и усильно обвиняли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Но Ирод со своими воинами, уничижив Его и насмеявшись над Ним, одел Его в светлую одежду и отослал обратно к Пилат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 сделались в тот день Пилат и Ирод друзьями между собою, ибо прежде были во вражде друг с друг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75. Искуш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4: 1-1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исус, исполненный Духа Святаго, возвратился от Иордана и поведен был Духом в пустын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Там сорок дней Он был искушаем от диавола и ничего не ел в эти дни, а по прошествии их напоследок взалка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сказал Ему диавол: если Ты Сын Божий, то вели этому камню сделаться хлеб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исус сказал ему в ответ: написано, что не хлебом одним будет жить человек, но всяким словом Божи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И, возведя Его на высокую гору, диавол показал Ему все царства вселенной во мгновение времен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и сказал Ему диавол: Тебе дам власть над всеми сими царствами и славу их, ибо она предана мне, и я, кому хочу, даю е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так, если Ты поклонишься мне, то все будет Тво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исус сказал ему в ответ: отойди от Меня, сатана; написано: Господу Богу твоему поклоняйся, и Ему одному служ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И повел Его в Иерусалим, и поставил Его на крыле храма, и сказал Ему: если Ты Сын Божий, бросься отсюда вниз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ибо написано: Ангелам Своим заповедает о Тебе сохранить Теб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 на руках понесут Тебя, да не преткнешься о камень ногою Твое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исус сказал ему в ответ: сказано: не искушай Господа Бога твоего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76. «И смерти уже не будет..»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21: 4-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отрет Бог всякую слезу с очей их, и смерти не будет уже; ни плача, ни вопля, ни болезни уже не будет, ибо прежнее прошл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 сказал Сидящий на престоле: се, творю все новое. И говорит мне: напиши; ибо слова сии истинны и вер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И сказал мне: совершилось! Я есмь Альфа и Омега, начало и конец; жаждущему дам даром от источника воды жив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Побеждающий наследует все, и буду ему Богом, и он будет Мне сын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 xml:space="preserve">77. Испытание апостола Павла.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2 Коринф, 11: 23-31, 12: 7-1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 xml:space="preserve">От Иудеев пять раз дано мне было по сорока ударов без одного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 xml:space="preserve">три раза меня били палками, однажды камнями побивали, три раза я терпел кораблекрушение, ночь и день пробыл во глубине морской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 xml:space="preserve">много раз был в путешествиях, в опасностях на реках, в опасностях от разбойников, в опасностях от единоплеменников, в опасностях от язычников, в опасностях в городе, в опасностях в пустыне, в опасностях на море, в опасностях между лжебратиям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в труде и в изнурении, часто в бдении, в голоде и жажде, часто в посте, на стуже и в наго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Кроме посторонних приключений, у меня ежедневно стечение людей, забота о всех церква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 xml:space="preserve">Кто изнемогает, с кем бы и я не изнемогал? Кто соблазняется, за кого бы я не воспламенялся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Если должно мне хвалиться, то буду хвалиться немощью мое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Бог и Отец Господа нашего Иисуса Христа, благословенный во веки, знает, что я не лг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чтобы я не превозносился чрезвычайностью откровений, дано мне жало в плоть, ангел сатаны, удручать меня, чтобы я не превозносил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Трижды молил я Господа о том, чтобы удалил его от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Но Господь сказал мне: «довольно для тебя благодати Моей, ибо сила Моя совершается в немощи». И потому я гораздо охотнее буду хвалиться своими немощами, чтобы обитала во мне сила Христо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Посему я благодушествую в немощах, в обидах, в нуждах, в гонениях, в притеснениях за Христа, ибо, когда я немощен, тогда силе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78. Истин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18: 37-38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>Пилат сказал Ему: итак Ты Царь? Иисус отвечал: ты говоришь, что Я Царь. Я на то родился и на то пришел в мир, чтобы свидетельствовать о истине; всякий, кто от истины, слушает гласа М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>Пилат сказал Ему: что есть истина? И, сказав это, опять вышел к Иудеям и сказал им: я никакой вины не нахожу в Н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79. Исцеление больн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13: 10-13, 14: 1-6, 17: 12-1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В одной из синагог учил Он в суббот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Там была женщина, восемнадцать лет имевшая духа немощи: она была скорчена и не могла выпрямить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исус, увидев ее, подозвал и сказал ей: женщина! ты освобождаешься от недуга тв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 возложил на нее руки, и она тотчас выпрямилась и стала славить Бо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Случилось Ему в субботу придти в дом одного из начальников фарисейских вкусить хлеба, и они наблюдали за Н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вот, предстал пред Него человек, страждущий водяною болезнь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По сему случаю Иисус спросил законников и фарисеев: позволительно ли врачевать в субботу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Они молчали. И, прикоснувшись, исцелил его и отпусти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При сем сказал им: если у кого из вас осел или вол упадет в колодезь, не тотчас ли вытащит его и в субботу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И когда входил Он в одно селение, встретили Его десять человек прокаженных, которые остановились вдали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 громким голосом говорили: Иисус Наставник! помилуй н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Увидев их, Он сказал им: пойдите, покажитесь священникам. И когда они шли, очистили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Один же из них, видя, что исцелен, возвратился, громким голосом прославляя Бог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 пал ниц к ногам Его, благодаря Его; и это был Самаряни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Тогда Иисус сказал: не десять ли очистились? где же девять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 xml:space="preserve">как они не возвратились воздать славу Богу, кроме сего иноплеменника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И сказал ему: встань, иди; вера твоя спасла теб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4: 46-54, 5: 1-9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9 </w:t>
      </w:r>
      <w:r>
        <w:rPr/>
        <w:t>Царедворец говорит Ему: Господи! приди, пока не умер сын м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0 </w:t>
      </w:r>
      <w:r>
        <w:rPr/>
        <w:t>Иисус говорит ему: пойди, сын твой здоров. Он поверил слову, которое сказал ему Иисус, и поше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1 </w:t>
      </w:r>
      <w:r>
        <w:rPr/>
        <w:t>На дороге встретили его слуги его и сказали: сын твой здор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2 </w:t>
      </w:r>
      <w:r>
        <w:rPr/>
        <w:t>Он спросил у них: в котором часу стало ему легче? Ему сказали: вчера в седьмом часу горячка оставила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3 </w:t>
      </w:r>
      <w:r>
        <w:rPr/>
        <w:t>Из этого отец узнал, что это был тот час, в который Иисус сказал ему: сын твой здоров, и уверовал сам и весь дом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После сего был праздник Иудейский, и пришел Иисус в Иерусал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Есть же в Иерусалиме у Овечьих ворот купальня, называемая по-еврейски Вифезда, при которой было пять крытых ход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В них лежало великое множество больных, слепых, хромых, иссохших, ожидающих движения воды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бо Ангел Господень по временам сходил в купальню и возмущал воду, и кто первый входил в нее по возмущении воды, тот выздоравливал, какою бы ни был одержим болезнь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Тут был человек, находившийся в болезни тридцать восемь л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Иисус, увидев его лежащего и узнав, что он лежит уже долгое время, говорит ему: хочешь ли быть здоров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Больной отвечал Ему: так, Господи; но не имею человека, который опустил бы меня в купальню, когда возмутится вода; когда же я прихожу, другой уже сходит прежде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исус говорит ему: встань, возьми постель твою и ход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 он тотчас выздоровел, и взял постель свою и пошел. Было же это в день субботни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сцеление женщины, Лука, 8: 43-4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3 </w:t>
      </w:r>
      <w:r>
        <w:rPr/>
        <w:t xml:space="preserve">И женщина, страдавшая кровотечением двенадцать лет, которая, издержав на врачей все имение, ни одним не могла быть вылечен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4 </w:t>
      </w:r>
      <w:r>
        <w:rPr/>
        <w:t>подойдя сзади, коснулась края одежды Его; и тотчас течение крови у ней остановило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5 </w:t>
      </w:r>
      <w:r>
        <w:rPr/>
        <w:t xml:space="preserve">И сказал Иисус: кто прикоснулся ко Мне? Когда же все отрицались, Петр сказал и бывшие с Ним: Наставник! народ окружает Тебя и теснит, — и Ты говоришь: кто прикоснулся ко Мн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6 </w:t>
      </w:r>
      <w:r>
        <w:rPr/>
        <w:t>Но Иисус сказал: прикоснулся ко Мне некто, ибо Я чувствовал силу, исшедшую из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7 </w:t>
      </w:r>
      <w:r>
        <w:rPr/>
        <w:t>Женщина, видя, что она не утаилась, с трепетом подошла и, пав пред Ним, объявила Ему перед всем народом, по какой причине прикоснулась к Нему и как тотчас исцелила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8 </w:t>
      </w:r>
      <w:r>
        <w:rPr/>
        <w:t>Он сказал ей: дерзай, дщерь! вера твоя спасла тебя; иди с мир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сцеление слепого, Лука, 18: 35-43, Иоанн, 9: 1-1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>Тогда он закричал: Иисус, Сын Давидов! помилуй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>Шедшие впереди заставляли его молчать; но он еще громче кричал: Сын Давидов! помилуй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0 </w:t>
      </w:r>
      <w:r>
        <w:rPr/>
        <w:t>Иисус, остановившись, велел привести его к Себе: и, когда тот подошел к Нему, спросил его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1 </w:t>
      </w:r>
      <w:r>
        <w:rPr/>
        <w:t>чего ты хочешь от Меня? Он сказал: Господи! чтобы мне прозре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2 </w:t>
      </w:r>
      <w:r>
        <w:rPr/>
        <w:t>Иисус сказал ему: прозри! вера твоя спасла теб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3 </w:t>
      </w:r>
      <w:r>
        <w:rPr/>
        <w:t>И он тотчас прозрел и пошел за Ним, славя Бога; и весь народ, видя это, воздал хвалу Бог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, проходя, увидел человека, слепого от рожден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Ученики Его спросили у Него: Равви! кто согрешил, он или родители его, что родился слепым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исус отвечал: не согрешил ни он, ни родители его, но это для того, чтобы на нем явились дела Божи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Мне должно делать дела Пославшего Меня, доколе есть день; приходит ночь, когда никто не может дела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Доколе Я в мире, Я свет мир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Сказав это, Он плюнул на землю, сделал брение из плюновения и помазал брением глаза слепом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сказал ему: пойди, умойся в купальне Силоам, что значит: посланный. Он пошел и умылся, и пришел зряч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Исцеление хромого Петром и Иоанном при дверях храма.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Деян., 3: 1-1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Петр и Иоанн шли вместе в храм в час молитвы девяты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был человек, хромой от чрева матери его, которого носили и сажали каждый день при дверях храма, называемых Красными, просить милостыни у входящих в хр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Он, увидев Петра и Иоанна перед входом в храм, просил у них милосты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Петр с Иоанном, всмотревшись в него, сказали: взгляни на н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 он пристально смотрел на них, надеясь получить от них что— нибуд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Но Петр сказал: серебра и золота нет у меня; а что имею, то даю тебе: во имя Иисуса Христа Назорея встань и ход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И, взяв его за правую руку, поднял; и вдруг укрепились его ступни и колен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вскочив, стал, и начал ходить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80. Иуд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тф, 26: 15. Марк, 14: 1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12: 3-8, 13: 10-11, 21-30, 6: 70-71, 18: 2-8. Деян., 1: 16-1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80Б. Изгнание из храма торговцев.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9: 45-46, Иоанн, 2: 13-1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5 </w:t>
      </w:r>
      <w:r>
        <w:rPr/>
        <w:t xml:space="preserve">И, войдя в храм, начал выгонять продающих в нем и покупающих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6 </w:t>
      </w:r>
      <w:r>
        <w:rPr/>
        <w:t>говоря им: написано: дом Мой есть дом молитвы, а вы сделали его вертепом разбойник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 нашел, что в храме продавали волов, овец и голубей, и сидели меновщики денег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, сделав бич из веревок, выгнал из храма всех, также и овец и волов; и деньги у меновщиков рассыпал, а столы их опрокину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 сказал продающим голубей: возьмите это отсюда и дома Отца Моего не делайте домом торгов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При сем ученики Его вспомнили, что написано: ревность по доме Твоем снедает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81. Каиаф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11: 47-53, 18: 12-1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7 </w:t>
      </w:r>
      <w:r>
        <w:rPr/>
        <w:t>Тогда первосвященники и фарисеи собрали совет и говорили: что нам делать? Этот Человек много чудес твори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8 </w:t>
      </w:r>
      <w:r>
        <w:rPr/>
        <w:t>Если оставим Его так, то все уверуют в Него, и придут Римляне и овладеют и местом нашим и народ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9 </w:t>
      </w:r>
      <w:r>
        <w:rPr/>
        <w:t xml:space="preserve">Один же из них, некто Каиафа, будучи на тот год первосвященником, сказал им: вы ничего не знает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0 </w:t>
      </w:r>
      <w:r>
        <w:rPr/>
        <w:t>и не подумаете, что лучше нам, чтобы один человек умер за людей, нежели чтобы весь народ погиб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1 </w:t>
      </w:r>
      <w:r>
        <w:rPr/>
        <w:t xml:space="preserve">Сие же он сказал не от себя, но, будучи на тот год первосвященником, предсказал, что Иисус умрет за народ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2 </w:t>
      </w:r>
      <w:r>
        <w:rPr/>
        <w:t>и не только за народ, но чтобы и рассеянных чад Божиих собрать воедин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3 </w:t>
      </w:r>
      <w:r>
        <w:rPr/>
        <w:t>С этого дня положили убить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Тогда воины и тысяченачальник и служители Иудейские взяли Иисуса и связали Ег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 отвели Его сперва к Анне, ибо он был тесть Каиафе, который был на тот год первосвященник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Это был Каиафа, который подал совет Иудеям, что лучше одному человеку умереть за народ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82. «Камень, сделавшийся главою угла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Деян., 4: 8-1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Тогда Петр, исполнившись Духа Святаго, сказал им: начальники народа и старейшины Израильские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Если от нас сегодня требуют ответа в благодеянии человеку немощному, как он исцелен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то да будет известно всем вам и всему народу Израильскому, что именем Иисуса Христа Назорея, Которого вы распяли, Которого Бог воскресил из мертвых, Им поставлен он перед вами здра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Он есть камень, пренебреженный вами зиждущими, но сделавшийся главою угла, и нет ни в ком ином спасени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бо нет другого имени под небом, данного человекам, которым надлежало бы нам спасти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83. «Кесарю – кесарево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20: 21-26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Покажите Мне динарий: чье на нем изображение и надпись? Они отвечали: кесарев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Он сказал им: итак, отдавайте кесарево кесарю, а Божие Бог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И не могли уловить Его в слове перед народом, и, удивившись ответу Его, замолча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84. Книга жиз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5:4, 20: 12-15, 21: 2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никто не мог, ни на небе, ни на земле, ни под землею, раскрыть сию книгу, ни посмотреть в не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я много плакал о том, что никого не нашлось достойного раскрыть и читать сию книгу, и даже посмотреть в не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 увидел я мертвых, малых и великих, стоящих пред Богом, и книги раскрыты были, и иная книга раскрыта, которая есть книга жизни; и судимы были мертвые по написанному в книгах, сообразно с делами свои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Тогда отдало море мертвых, бывших в нем, и смерть и ад отдали мертвых, которые были в них; и судим был каждый по делам сво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 смерть и ад повержены в озеро огненное. Это смерть втора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 кто не был записан в книге жизни, тот был брошен в озеро огненно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И не войдет в него ничто нечистое и никто преданный мерзости и лжи, а только те, которые написаны у Агнца в книге жиз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85. Конь белы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6:2, 19: 1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86. Конь бледны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6: 7-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87. Конь вороны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6: 5-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88. Конь рыжи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: 6: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89. Крес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тф., 16: 24-27. Лука, 9: 23-25, 14: 27, 23: 26-4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 xml:space="preserve">Тогда Иисус сказал ученикам Своим: если кто хочет идти за Мною, отвергнись себя, и возьми крест свой, и следуй за Мною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 xml:space="preserve">ибо кто хочет душу свою сберечь, тот потеряет ее, а кто потеряет душу свою ради Меня, тот обретет е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 xml:space="preserve">какая польза человеку, если он приобретет весь мир, а душе своей повредит? или какой выкуп даст человек за душу свою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ибо приидет Сын Человеческий во славе Отца Своего с Ангелами Своими и тогда воздаст каждому по делам его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Ко всем же сказал: если кто хочет идти за Мною, отвергнись себя, и возьми крест свой, и следуй за Мн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Ибо кто хочет душу свою сберечь, тот потеряет ее; а кто потеряет душу свою ради Меня, тот сбережет е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 xml:space="preserve">Ибо что пользы человеку приобрести весь мир, а себя самого погубить или повредить себ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и кто не несет креста своего и идет за Мною, не может быть Моим ученик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 xml:space="preserve">Также и воины ругались над Ним, подходя и поднося Ему уксус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>и говоря: если Ты Царь Иудейский, спаси Себя Сам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>И была над Ним надпись, написанная словами греческими, римскими и еврейскими: Сей есть Царь Иудейски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>Один из повешенных злодеев злословил Его и говорил: если Ты Христос, спаси Себя и н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0 </w:t>
      </w:r>
      <w:r>
        <w:rPr/>
        <w:t xml:space="preserve">Другой же, напротив, унимал его и говорил: или ты не боишься Бога, когда и сам осужден на то ж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1 </w:t>
      </w:r>
      <w:r>
        <w:rPr/>
        <w:t>и мы осуждены справедливо, потому что достойное по делам нашим приняли, а Он ничего худого не сдела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2 </w:t>
      </w:r>
      <w:r>
        <w:rPr/>
        <w:t xml:space="preserve">И сказал Иисусу: помяни меня, Господи, когда приидешь в Царствие Твое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3 </w:t>
      </w:r>
      <w:r>
        <w:rPr/>
        <w:t>И сказал ему Иисус: истинно говорю тебе, ныне же будешь со Мною в ра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90. Крещение Дух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тф., 3: 11-13. Деян., 2: 37-39, 41, 9: 17-1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Я крещу вас в воде в покаяние, но Идущий за мною сильнее меня; я не достоин понести обувь Его; Он будет крестить вас Духом Святым и огнем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 xml:space="preserve">Услышав это, они умилились сердцем и сказали Петру и прочим Апостолам: что нам делать, мужи братия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>Петр же сказал им: покайтесь, и да крестится каждый из вас во имя Иисуса Христа для прощения грехов; и получите дар Святаго Дух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>Ибо вам принадлежит обетование и детям вашим и всем дальним, кого ни призовет Господь Бог наш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Анания пошел и вошел в дом и, возложив на него руки, сказал: брат Савл! Господь Иисус, явившийся тебе на пути, которым ты шел, послал меня, чтобы ты прозрел и исполнился Святаго Дух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И тотчас как бы чешуя отпала от глаз его, и вдруг он прозрел; и, встав, крестился,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91. «Кто не работает..»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2 Фесс., 3: 10, 1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бо когда мы были у вас, то завещевали вам сие: если кто не хочет трудиться, тот и не еш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Но слышим, что некоторые у вас поступают бесчинно, ничего не делают, а суетят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Таковых увещеваем и убеждаем Господом нашим Иисусом Христом, чтобы они, работая в  безмолвии, ели свой хлеб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Вы же, братия, не унывайте, делая добр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92. «Кто потеряет душу свою ради меня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рк, 8: 34-3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34 И, подозвав народ с учениками Своими, сказал им: кто хочет идти за Мною, отвергнись себя, и возьми крест свой, и следуй за Мн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Ибо кто хочет душу свою сберечь, тот потеряет ее, а кто потеряет душу свою ради Меня и Евангелия, тот сбережет е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93. Левий Матф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5: 27-2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После сего Иисус вышел и увидел мытаря, именем Левия, сидящего у сбора пошлин, и говорит ему: следуй за Мн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И он, оставив все, встал и последовал за Н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И сделал для Него Левий в доме своем большое угощение; и там было множество мытарей и других, которые возлежали с ними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94. Легио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8: 30-33, Матф., 26: 53, Марк, 5: 1-9, 1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Иисус спросил его: как тебе имя? Он сказал: легион, — потому что много бесов вошло в н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И они просили Иисуса, чтобы не повелел им идти в бездн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>Тут же на горе паслось большое стадо свиней; и бесы просили Его, чтобы позволил им войти в них. Он позволил 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Бесы, выйдя из человека, вошли в свиней, и бросилось стадо с крутизны в озеро и потонул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3 </w:t>
      </w:r>
      <w:r>
        <w:rPr/>
        <w:t xml:space="preserve">или думаешь, что Я не могу теперь умолить Отца Моего, и Он представит Мне более, нежели двенадцать легионов Ангелов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увидев же Иисуса издалека, прибежал и поклонился Ем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и, вскричав громким голосом, сказал: что Тебе до меня, Иисус, Сын Бога Всевышнего? заклинаю Тебя Богом, не мучь меня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бо Иисус сказал ему: выйди, дух нечистый, из сего человек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 спросил его: как тебе имя? И он сказал в ответ: легион имя мне, потому что нас мн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95. Лжепророк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уды, 1:3-4, Лука, 21: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Возлюбленные! имея все усердие писать вам об общем спасении, я почел за нужное написать вам увещание — подвизаться за веру, однажды преданную святы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бо вкрались некоторые люди, издревле предназначенные к сему осуждению, нечестивые, обращающие благодать Бога нашего в повод к распутству и отвергающиеся единого Владыки Бога и Господа нашего Иисуса Хри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Он сказал: берегитесь, чтобы вас не ввели в заблуждение, ибо многие придут под именем Моим, говоря, что это Я; и это время близко: не ходите вслед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96. Лили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2: 27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Посмотрите на лилии, как они растут: не трудятся, не прядут; но говорю вам, что и Соломон во всей славе своей не одевался так, как всякая из н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97. Ловцы рыб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5: 3-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Войдя в одну лодку, которая была Симонова, Он просил его отплыть несколько от берега и, сев, учил народ из лодк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Когда же перестал учить, сказал Симону: отплыви на глубину и закиньте сети свои для ло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Симон сказал Ему в ответ: Наставник! мы трудились всю ночь и ничего не поймали, но по слову Твоему закину се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Сделав это, они поймали великое множество рыбы, и даже сеть у них прорывала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дали знак товарищам, находившимся на другой лодке, чтобы пришли помочь им; и пришли, и наполнили обе лодки, так что они начинали тону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Увидев это, Симон Петр припал к коленям Иисуса и сказал: выйди от меня, Господи! потому что я человек грешны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бо ужас объял его и всех, бывших с ним, от этого лова рыб, ими пойманных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98. Любовь Господ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Откр., 3: 9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 xml:space="preserve"> 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Вот, Я сделаю, что из сатанинского сборища, из тех, которые говорят о себе, что они Иудеи, но не суть таковы, а лгут, — вот, Я сделаю то, что они придут и поклонятся пред ногами твоими, и познают, что Я возлюбил теб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99А. «Любите друг друга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13: 33 – 34, 15: 12-1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Дети! недолго уже быть Мне с вами. Будете искать Меня, и, как сказал Я Иудеям, что, куда Я иду, вы не можете придти, так и вам говорю тепер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>Заповедь новую даю вам, да любите друг друга; как Я возлюбил вас, так и вы да любите друг дру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Сия есть заповедь Моя, да любите друг друга, как Я возлюбил в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Нет больше той любви, как если кто положит душу свою за друзей сво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99. Луна ( шестая печать )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6: 1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 когда Он снял шестую печать, я взглянул, и вот, произошло великое землетрясение, и солнце стало мрачно как власяница, и луна сделалась как кровь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00. Малое стад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2: 31-32, 17: 1-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наипаче ищите Царствия Божия, и это все приложится в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>Не бойся, малое стадо! ибо Отец ваш благоволил дать вам Царство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Сказал также Иисус ученикам: невозможно не придти соблазнам, но горе тому, через кого они приходят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лучше было бы ему, если бы мельничный жернов повесили ему на шею и бросили его в море, нежели чтобы он соблазнил одного из малых с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01. Меч Хри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тф., 10: 34-40, 12: 3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2: 51-57, 22: 35-36, 49-5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18: 10-11. Откр., 19:1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02. Милосерд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тф., 6: 1-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Смотрите, не творите милостыни вашей пред людьми с тем, чтобы они видели вас: иначе не будет вам награды от Отца вашего Небесн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так, когда творишь милостыню, не труби перед собою, как делают лицемеры в синагогах и на улицах, чтобы прославляли их люди. Истинно говорю вам: они уже получают награду св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У тебя же, когда творишь милостыню, пусть левая рука твоя не знает, что делает правая,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чтобы милостыня твоя была втайне; и Отец твой, видящий тайное, воздаст тебе явн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03. Мир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7: 3-8, 8: 23, 14: 17, 27, 15: 18-2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Тогда братья Его сказали Ему: выйди отсюда и пойди в Иудею, чтобы и ученики Твои видели дела, которые Ты делаеш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бо никто не делает чего-либо втайне, и ищет сам быть известным. Если Ты творишь такие дела, то яви Себя мир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бо и братья Его не веровали в Н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На это Иисус сказал им: Мое время еще не настало, а для вас всегда врем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Вас мир не может ненавидеть, а Меня ненавидит, потому что Я свидетельствую о нем, что дела его зл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Вы пойдите на праздник сей; а Я еще не пойду на сей праздник, потому что Мое время еще не исполнилось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 xml:space="preserve"> 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Он сказал им: вы от нижних, Я от вышних; вы от мира сего, Я не от сего мир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Духа истины, Которого мир не может принять, потому что не видит Его и не знает Его; а вы знаете Его, ибо Он с вами пребывает и в вас буд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Мир оставляю вам, мир Мой даю вам; не так, как мир дает, Я даю вам. Да не смущается сердце ваше и да не устрашает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Если мир вас ненавидит, знайте, что Меня прежде вас возненавиде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Если бы вы были от мира, то мир любил бы свое; а как вы не от мира, но Я избрал вас от мира, потому ненавидит вас мир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Помните слово, которое Я сказал вам: раб не больше господина своего. Если Меня гнали, будут гнать и вас; если Мое слово соблюдали, будут соблюдать и ваш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16: 20, 28, 33, 17: 9, 25, 14-16, 20: 2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2: 1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Фарисеи же говорили между собою: видите ли, что не успеваете ничего? весь мир идет за Н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Истинно, истинно говорю вам: вы восплачете и возрыдаете, а мир возрадуется; вы печальны будете, но печаль ваша в радость буд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Сие сказал Я вам, чтобы вы имели во Мне мир. В мире будете иметь скорбь; но мужайтесь: Я победил мир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Я о них молю: не о всем мире молю, но о тех, которых Ты дал Мне, потому что они Тво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Отче праведный! и мир Тебя не познал; а Я познал Тебя, и сии познали, что Ты послал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Я передал им слово Твое; и мир возненавидел их, потому что они не от мира, как и Я не от мир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Не молю, чтобы Ты взял их из мира, но чтобы сохранил их от зл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Они не от мира, как и Я не от мир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Иисус же сказал им вторично: мир вам! как послал Меня Отец, так и Я посылаю вас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04. Младенц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0: 21, 18: 15-1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В тот час возрадовался духом Иисус и сказал: славлю Тебя, Отче, Господи неба и земли, что Ты утаил сие от мудрых и разумных и открыл младенцам. Ей, Отче! Ибо таково было Твое благоволение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Приносили к Нему и младенцев, чтобы Он прикоснулся к ним; ученики же, видя то, возбраняли 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Но Иисус, подозвав их, сказал: пустите детей приходить ко Мне и не возбраняйте им, ибо таковых есть Царствие Бож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стинно говорю вам: кто не примет Царствия Божия, как дитя, тот не войдет в н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05. «Много званых, но мало избранных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4: 15-2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Услышав это, некто из возлежащих с Ним сказал Ему: блажен, кто вкусит хлеба в Царствии Божием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Он же сказал ему: один человек сделал большой ужин и звал многих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 когда наступило время ужина, послал раба своего сказать званым: идите, ибо уже все готов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И начали все, как бы сговорившись, извиняться. Первый сказал ему: я купил землю и мне нужно пойти посмотреть ее; прошу тебя, извини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Другой сказал: я купил пять пар волов и иду испытать их; прошу тебя, извини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Третий сказал: я женился и потому не могу придт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И, возвратившись, раб тот донес о сем господину своему. Тогда, разгневавшись, хозяин дома сказал рабу своему: пойди скорее по улицам и переулкам города и приведи сюда нищих, увечных, хромых и слепы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И сказал раб: господин! исполнено, как приказал ты, и еще есть мест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Господин сказал рабу: пойди по дорогам и изгородям и убеди придти, чтобы наполнился дом м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Ибо сказываю вам, что никто из тех званых не вкусит моего ужина, ибо много званых, но мало избранны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06. Моис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Деян., 7: 20-4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07. Молит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тф., 6: 5-13, 7: 7-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, когда молишься, не будь, как лицемеры, которые любят в синагогах и на углах улиц, останавливаясь, молиться, чтобы показаться перед людьми. Истинно говорю вам, что они уже получают награду св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Ты же, когда молишься, войди в комнату твою и, затворив дверь твою, помолись Отцу твоему, Который втайне; и Отец твой, видящий тайное, воздаст тебе явн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А молясь, не говорите лишнего, как язычники, ибо они думают, что в многословии своем будут услышаны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не уподобляйтесь им, ибо знает Отец ваш, в чем вы имеете нужду, прежде вашего прошения у Н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Молитесь же так: Отче наш, сущий на небесах! да святится имя Твое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да приидет Царствие Твое; да будет воля Твоя и на земле, как на небе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хлеб наш насущный дай нам на сей день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 прости нам долги наши, как и мы прощаем должникам нашим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 не введи нас в искушение, но избавь нас от лукавого. Ибо Твое есть Царство и сила и слава во веки. Ами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Просите, и дано будет вам; ищите, и найдете; стучите, и отворят вам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бо всякий просящий получает, и ищущий находит, и стучащему отворя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9: 28-29, 11: 1-4, 18: 9-14, 21: 3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После сих слов, дней через восемь, взяв Петра, Иоанна и Иакова, взошел Он на гору помолить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И когда молился, вид лица Его изменился, и одежда Его сделалась белою, блистающе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Случилось, что когда Он в одном месте молился, и перестал, один из учеников Его сказал Ему: Господи! научи нас молиться, как и Иоанн научил учеников сво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Он сказал им: когда молитесь, говорите: Отче наш, сущий на небесах! да святится имя Твое; да приидет Царствие Твое; да будет воля Твоя и на земле, как на неб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хлеб наш насущный подавай нам на каждый день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прости нам грехи наши, ибо и мы прощаем всякому должнику нашему; и не введи нас в искушение, но избавь нас от лукав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13 но, ударяя себя в грудь, говорил: Боже! будь милостив ко мне грешнику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Сказываю вам, что сей пошел оправданным в дом свой более, нежели тот: ибо всякий, возвышающий сам себя, унижен будет, а унижающий себя возвысит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>итак бодрствуйте на всякое время и молитесь, да сподобитесь избежать всех сих будущих бедствий и предстать пред Сына Человеческ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глава 17 ( полностью )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Деян., 4: 24-33, 2 Тим, 4: 18, Колосс, 4: 2-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 xml:space="preserve">Они же, выслушав, единодушно возвысили голос к Богу и сказали: Владыко Боже, сотворивший небо и землю и море и всё, что в них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 xml:space="preserve">Ты устами отца нашего Давида, раба Твоего, сказал Духом Святым: что мятутся язычники, и народы замышляют тщетно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Восстали цари земные, и князи собрались вместе на Господа и на Христа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 xml:space="preserve">Ибо поистине собрались в городе сем на Святаго Сына Твоего Иисуса, помазанного Тобою, Ирод и Понтий Пилат с язычниками и народом Израильски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чтобы сделать то, чему быть предопределила рука Твоя и совет Тв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 xml:space="preserve">И ныне, Господи, воззри на угрозы их, и дай рабам Твоим со всею смелостью говорить слово Тво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тогда как Ты простираешь руку Твою на исцеления и на соделание знамений и чудес именем Святаго Сына Твоего Иисус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И, по молитве их, поколебалось место, где они были собраны, и исполнились все Духа Святаго, и говорили слово Божие с дерзновени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>У множества же уверовавших было одно сердце и одна душа; и никто ничего из имения своего не называл своим, но всё у них было обще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И избавит меня Господь от всякого злого дела и сохранит для Своего Небесного Царства, Ему слава во веки веков. Аминь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( молитва апостола Павла )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Будьте постоянны в молитве, бодрствуя в ней с благодарени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Молитесь также и о нас, чтобы Бог отверз нам дверь для слова, возвещать тайну Христову, за которую я и в узах,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08. М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Титу, 3: 3-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бо и мы были некогда несмысленны, непокорны, заблуждшие, были рабы похотей и различных удовольствий, жили в злобе и зависти, были гнусны, ненавидели друг дру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Когда же явилась благодать и человеколюбие Спасителя нашего, Бог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Он спас нас не по делам праведности, которые бы мы сотворили, а по Своей милости, банею возрождения и обновления Святым Духо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Которого излил на нас обильно через Иисуса Христа, Спасителя нашег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чтобы, оправдавшись Его благодатью, мы по упованию соделались наследниками вечной жиз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09. Нагорная проповедь Блаженст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6: 19-23, 28-3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И Он, возведя очи Свои на учеников Своих, говорил: Блаженны нищие духом, ибо ваше есть Царствие Бож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Блаженны алчущие ныне, ибо насытитесь. Блаженны плачущие ныне, ибо воссмеете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Блаженны вы, когда возненавидят вас люди и когда отлучат вас, и будут поносить, и пронесут имя ваше, как бесчестное, за Сына Человеческ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Возрадуйтесь в тот день и возвеселитесь, ибо велика вам награда на небесах. Так поступали с пророками отцы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благословляйте проклинающих вас и молитесь за обижающих в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Ударившему тебя по щеке подставь и другую, и отнимающему у тебя верхнюю одежду не препятствуй взять и рубашк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Всякому, просящему у тебя, давай, и от взявшего твое не требуй назад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И как хотите, чтобы с вами поступали люди, так и вы поступайте с ни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>И если любите любящих вас, какая вам за то благодарность? ибо и грешники любящих их любят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И если делаете добро тем, которые вам делают добро, какая вам за то благодарность? ибо и грешники то же делаю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>И если взаймы даете тем, от которых надеетесь получить обратно, какая вам за то благодарность? ибо и грешники дают взаймы грешникам, чтобы получить обратно столько ж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Но вы любите врагов ваших, и благотворите, и взаймы давайте, не ожидая ничего; и будет вам награда великая, и будете сынами Всевышнего; ибо Он благ и к неблагодарным и злы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>Итак, будьте милосерды, как и Отец ваш милосерд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 xml:space="preserve">Не судите, и не будете судимы; не осуждайте, и не будете осуждены; прощайте, и прощены будет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>давайте, и дастся вам: мерою доброю, утрясенною, нагнетенною и переполненною отсыплют вам в лоно ваше; ибо, какою мерою мерите, такою же отмерится и вам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10. Назначение Евангел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 Тим., 3: 15-1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Притом же ты из детства знаешь священные писания, которые могут умудрить тебя во спасение верою во Христа Иисус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Все Писание богодухновенно и полезно для научения, для обличения, для исправления, для наставления в праведности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11. Наименьший из апостол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 Коринф., 15: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бо я наименьший из Апостолов, и недостоин называться Апостолом, потому что гнал церковь Божи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Но благодатию Божиею есмь то, что есмь; и благодать Его во мне не была тщетна, но я более всех их потрудился: не я, впрочем, а благодать Божия, которая со мн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12. Наказание Анании и Сапфир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Деян., 5: 1-1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Некоторый же муж, именем Анания, с женою своею Сапфирою, продав имени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утаил из цены, с ведома и жены своей, а некоторую часть принес и положил к ногам Апостол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Но Петр сказал: Анания! Для чего ты допустил сатане вложить в сердце твое мысль солгать Духу Святому и утаить из цены земли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Чем ты владел, не твое ли было, и приобретенное продажею не в твоей ли власти находилось? Для чего ты положил это в сердце твоем? Ты солгал не человекам, а Бог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Услышав сии слова, Анания пал бездыханен; и великий страх объял всех, слышавших эт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И встав, юноши приготовили его к погребению и, вынеся, похорони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Часа через три после сего пришла и жена его, не зная о случившем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Петр же спросил ее: скажи мне, за столько ли продали вы землю? Она сказала: да, за стольк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Но Петр сказал ей: что это согласились вы искусить Духа Господня? вот, входят в двери погребавшие мужа твоего; и тебя вынесу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Вдруг она упала у ног его и испустила дух. И юноши, войдя, нашли ее мертвою и, вынеся, похоронили подле мужа е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 великий страх объял всю церков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13. Наставление апостола Павл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 Тим., 4:11 – 5: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Проповедуй сие и уч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Никто да не пренебрегает юностью твоею; но будь образцом для верных в слове, в житии, в любви, в духе, в вере, в чисто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Доколе не приду, занимайся чтением, наставлением, учени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Не неради о пребывающем в тебе даровании, которое дано тебе по пророчеству с возложением рук священст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О сем заботься, в сем пребывай, дабы успех твой для всех был очевиде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Вникай в себя и в учение; занимайся сим постоянно: ибо, так поступая, и себя спасешь и слушающих теб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Если же какая вдовица имеет детей или внучат, то они прежде пусть учатся почитать свою семью и воздавать должное родителям, ибо сие угодно Бог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Истинная вдовица и одинокая надеется на Бога и пребывает в молениях и молитвах день и ночь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а сластолюбивая заживо 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сие внушай им, чтобы были беспороч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14. Неб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3: 13, Евр., 9: 24-28, Откр., 6:  1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Никто не восходил на небо, как только сшедший с небес Сын Человеческий, сущий на небесах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 xml:space="preserve">Ибо Христос вошел не в рукотворенное святилище, по образу истинного устроенное, но в самое небо, чтобы предстать ныне за нас пред лице Божи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 xml:space="preserve">и не для того, чтобы многократно приносить Себя, как первосвященник входит во святилище каждогодно с чужою кровью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иначе надлежало бы Ему многократно страдать от начала мира; Он же однажды, к концу веков, явился для уничтожения греха жертвою Свое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 xml:space="preserve">И как человекам положено однажды умереть, а потом суд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так и Христос, однажды принеся Себя в жертву, чтобы подъять грехи многих, во второй раз явится не для очищения греха, а для ожидающих Его во спас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 небо скрылось, свившись как свиток; и всякая гора и остров двинулись с мест сво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Небо ново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21: 1-2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 увидел я новое небо и новую землю, ибо прежнее небо и прежняя земля миновали, и моря уже н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я, Иоанн, увидел святый город Иерусалим, новый, сходящий от Бога с неба, приготовленный как невеста, украшенная для мужа св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Небо отверсто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1:51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1 </w:t>
      </w:r>
      <w:r>
        <w:rPr/>
        <w:t>И говорит ему: истинно, истинно говорю вам: отныне будете видеть небо отверстым и Ангелов Божиих восходящих и нисходящих к Сыну Человеческо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15. Непротивление зл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тф., 5: 39 – 44, 46-4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>А Я говорю вам: не противься злому. Но кто ударит тебя в правую щеку твою, обрати к нему и другую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0 </w:t>
      </w:r>
      <w:r>
        <w:rPr/>
        <w:t>и кто захочет судиться с тобою и взять у тебя рубашку, отдай ему и верхнюю одежду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1 </w:t>
      </w:r>
      <w:r>
        <w:rPr/>
        <w:t>и кто принудит тебя идти с ним одно поприще, иди с ним д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2 </w:t>
      </w:r>
      <w:r>
        <w:rPr/>
        <w:t>Просящему у тебя дай, и от хотящего занять у тебя не отвращай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3 </w:t>
      </w:r>
      <w:r>
        <w:rPr/>
        <w:t>Вы слышали, что сказано: люби ближнего твоего и ненавидь врага тв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4 </w:t>
      </w:r>
      <w:r>
        <w:rPr/>
        <w:t>А Я говорю вам: любите врагов ваших, благословляйте проклинающих вас, благотворите ненавидящим вас и молитесь за обижающих вас и гонящих вас,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5 </w:t>
      </w:r>
      <w:r>
        <w:rPr/>
        <w:t>да будете сынами Отца вашего Небесного, ибо Он повелевает солнцу Своему восходить над злыми и добрыми и посылает дождь на праведных и неправедны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6 </w:t>
      </w:r>
      <w:r>
        <w:rPr/>
        <w:t>Ибо если вы будете любить любящих вас, какая вам награда? Не то же ли делают и мытари?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16. «Не судите»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тф., 7: 1-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Не судите, да не судимы будете,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бо каким судом судите, таким будете судимы; и какою мерою мерите, такою и вам будут мери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что ты смотришь на сучок в глазе брата твоего, а бревна в твоем глазе не чувствуешь?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ли как скажешь брату твоему: «дай, я выну сучок из глаза твоего», а вот, в твоем глазе бревно?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Лицемер! вынь прежде бревно из твоего глаза и тогда увидишь, как вынуть сучок из глаза брата тв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17. «Нет ничего тайного..»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рк, 4: 2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Нет ничего тайного, что не сделалось бы явным, и ничего не бывает потаенного, что не вышло бы наруж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18. Нечистый ду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1: 24-26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 xml:space="preserve">Когда нечистый дух выйдет из человека, то ходит по безводным местам, ища покоя, и, не находя, говорит: возвращусь в дом мой, откуда вышел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 xml:space="preserve">и, придя, находит его выметенным и убранным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тогда идет и берет с собою семь других духов, злейших себя, и, войдя, живут там, — и бывает для человека того последнее хуже перв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19. Нисхожд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Ефс., 4: 6-1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один Бог и Отец всех, Который над всеми, и через всех, и во всех н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Каждому же из нас дана благодать по мере дара Христо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Посему и сказано: восшед на высоту, пленил плен и дал дары человек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А «восшел» что означает, как не то, что Он и нисходил прежде в преисподние места земли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Нисшедший, Он же есть и восшедший превыше всех небес, дабы наполнить вс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20. Новая жизнь ( см. также «Вечная жизнь» )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Гал., 2: 19-2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 xml:space="preserve">..чтобы жить для Бога. Я сораспялся Христ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и уже не я живу, но живет во мне Христос. А что ныне живу во плоти, то живу верою в Сына Божия, возлюбившего меня и предавшего Себя за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21. Новый Зав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Евр., 8: 7-17, 10: 16-1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Но пророк, укоряя их, говорит: вот, наступают дни, говорит Господь, когда Я заключу с домом Израиля и с домом Иуды новый завет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не такой завет, какой Я заключил с отцами их в то время, когда взял их за руку, чтобы вывести их из земли Египетской, потому что они не пребыли в том завете Моем, и Я пренебрег их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говорит Господ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Вот завет, который завещаю дому Израилеву после тех дней, говорит Господь: вложу законы Мои в мысли их, и напишу их на сердцах их; и буду их Богом, а они будут Моим народ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И не будет учить каждый ближнего своего и каждый брата своего, говоря: познай Господа; потому что все, от малого до большого, будут знать Мен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потому что Я буду милостив к неправдам их, и грехов их и беззаконий их не воспомяну боле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Говоря «новый», показал ветхость первого; а ветшающее и стареющее близко к уничтожени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Вот завет, который завещаю им после тех дней, говорит Господь: вложу законы Мои в сердца их, и в мыслях их напишу их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 грехов их и беззаконий их не воспомяну боле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А где прощение грехов, там не нужно приношение за н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22. Новый Иерусал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21: 2, 10-2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я, Иоанн, увидел святый город Иерусалим, новый, сходящий от Бога с неба, приготовленный как невеста, украшенная для мужа св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 вознес меня в духе на великую и высокую гору, и показал мне великий город, святый Иерусалим, который нисходил с неба от Бо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Он имеет славу Божию. Светило его подобно драгоценнейшему камню, как бы камню яспису кристалловидно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Он имеет большую и высокую стену, имеет двенадцать ворот и на них двенадцать Ангелов; на воротах написаны имена двенадцати колен сынов Израилевых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с востока трое ворот, с севера трое ворот, с юга трое ворот, с запада трое воро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Стена города имеет двенадцать оснований, и на них имена двенадцати Апостолов Агнц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Говоривший со мною имел золотую трость для измерения города и ворот его и стены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Город расположен четвероугольником, и длина его такая же, как и широта. И измерил он город тростью на двенадцать тысяч стадий; длина и широта и высота его рав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 стену его измерил во сто сорок четыре локтя, мерою человеческою, какова мера и Ангел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Стена его построена из ясписа, а город был чистое золото, подобен чистому стекл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 xml:space="preserve">Основания стены города украшены всякими драгоценными камнями: основание первое яспис, второе сапфир, третье халкидон, четвертое смарагд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пятое сардоникс, шестое сердолик, седьмое хризолит, восьмое вирилл, девятое топаз, десятое хризопрас, одиннадцатое гиацинт, двенадцатое аметис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А двенадцать ворот — двенадцать жемчужин: каждые ворота были из одной жемчужины. Улица города — чистое золото, как прозрачное стекл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23. Овцы ( см. также Притчу об овцах и Притчу о потерянной овце )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10: 1-16, 25-2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Истинно, истинно говорю вам: кто не дверью входит во двор овчий, но перелазит инуде, тот вор и разбойник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а входящий дверью есть пастырь овц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Ему придверник отворяет, и овцы слушаются голоса его, и он зовет своих овец по имени и выводит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когда выведет своих овец, идет перед ними; а овцы за ним идут, потому что знают голос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За чужим же не идут, но бегут от него, потому что не знают чужого голос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Сию притчу сказал им Иисус; но они не поняли, что такое Он говорил 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так, опять Иисус сказал им: истинно, истинно говорю вам, что Я дверь овц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Все, сколько их ни приходило предо Мною, суть воры и разбойники; но овцы не послушали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Я есмь дверь: кто войдет Мною, тот спасется, и войдет, и выйдет, и пажить найд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Вор приходит только для того, чтобы украсть, убить и погубить. Я пришел для того, чтобы имели жизнь и имели с избытк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Я есмь пастырь добрый: пастырь добрый полагает жизнь свою за овец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А наемник, не пастырь, которому овцы не свои, видит приходящего волка, и оставляет овец, и бежит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Иисус отвечал им: Я сказал вам, и не верите; дела, которые творю Я во имя Отца Моего, они свидетельствуют о М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Но вы не верите, ибо вы не из овец Моих, как Я сказал в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Овцы Мои слушаются голоса Моего, и Я знаю их; и они идут за Мн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И Я даю им жизнь вечную, и не погибнут вовек; и никто не похитит их из руки Мо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24. Ого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2: 49. Иоанн, 15: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9 </w:t>
      </w:r>
      <w:r>
        <w:rPr/>
        <w:t xml:space="preserve">Огонь пришел Я низвести на землю, и как желал бы, чтобы он уже возгорелся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0 </w:t>
      </w:r>
      <w:r>
        <w:rPr/>
        <w:t xml:space="preserve">Крещением должен Я креститься; и как Я томлюсь, пока сие совершится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Кто не пребудет во Мне, извергнется вон, как ветвь, и засохнет; а такие ветви собирают и бросают в огонь, и они сгораю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25. О города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0: 12-1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 xml:space="preserve">Горе тебе, Хоразин! горе тебе, Вифсаида! ибо если бы в Тире и Сидоне явлены были силы, явленные в вас, то давно бы они, сидя во вретище и пепле, покаялись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но и Тиру и Сидону отраднее будет на суде, нежели в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 ты, Капернаум, до неба вознесшийся, до ада низвергнешь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Слушающий вас Меня слушает, и отвергающийся вас Меня отвергается; а отвергающийся Меня отвергается Пославшего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26. Одержимые беса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4, 31-3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И пришел в Капернаум, город Галилейский, и учил их в дни суббот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>И дивились учению Его, ибо слово Его было со власть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Был в синагоге человек, имевший нечистого духа бесовского, и он закричал громким голосом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>оставь; что Тебе до нас, Иисус Назарянин? Ты пришел погубить нас; знаю Тебя, кто Ты, Святый Божи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Иисус запретил ему, сказав: замолчи и выйди из него. И бес, повергнув его посреди синагоги, вышел из него, нимало не повредив е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 xml:space="preserve">И напал на всех ужас, и рассуждали между собою: что это значит, что Он со властью и силою повелевает нечистым духам, и они выходят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>И разнесся слух о Нем по всем окрестным мест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27. О суббо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рк, 2: 26-28, 3: 1-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 xml:space="preserve">как вошел он в дом Божий при первосвященнике Авиафаре и ел хлебы предложения, которых не должно было есть никому, кроме священников, и дал и бывшим с ним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 xml:space="preserve">И сказал им: суббота для человека, а не человек для субботы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посему Сын Человеческий есть господин и суббот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 пришел опять в синагогу; там был человек, имевший иссохшую рук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наблюдали за Ним, не исцелит ли его в субботу, чтобы обвинить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Он же говорит человеку, имевшему иссохшую руку: стань на средин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А им говорит: должно ли в субботу добро делать, или зло делать? душу спасти, или погубить? Но они молча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, воззрев на них с гневом, скорбя об ожесточении сердец их, говорит тому человеку: протяни руку твою. Он протянул, и стала рука его здорова, как друга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28. Отречение Петр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оанн, 13: 36-38, 18: 15-18, 25 – 2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>Симон Петр сказал Ему: Господи! куда Ты идешь? Иисус отвечал ему: куда Я иду, ты не можешь теперь за Мною идти, а после пойдешь за Мн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>Петр сказал Ему: Господи! почему я не могу идти за Тобою теперь? я душу мою положу за Теб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>Иисус отвечал ему: душу твою за Меня положишь? истинно, истинно говорю тебе: не пропоет петух, как отречешься от Меня трижд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За Иисусом следовали Симон Петр и другой ученик; ученик же сей был знаком первосвященнику и вошел с Иисусом во двор первосвященнически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А Петр стоял вне за дверями. Потом другой ученик, который был знаком первосвященнику, вышел, и сказал придвернице, и ввел Петр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Тут раба придверница говорит Петру: и ты не из учеников ли Этого Человека? Он сказал: н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Между тем рабы и служители, разведя огонь, потому что было холодно, стояли и грелись. Петр также стоял с ними и грел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Симон же Петр стоял и грелся. Тут сказали ему: не из учеников ли Его и ты? Он отрекся и сказал: н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 xml:space="preserve">Один из рабов первосвященнических, родственник тому, которому Петр отсек ухо, говорит: не я ли видел тебя с Ним в саду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Петр опять отрекся; и тотчас запел пету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29. Отрясти пра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10: 10-1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Если же придете в какой город и не примут вас, то, выйдя на улицу, скажите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 прах, прилипший к нам от вашего города, отрясаем вам; однако же знайте, что приблизилось к вам Царствие Бож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30. Отступление от вер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 Тим., 4: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Дух же ясно говорит, что в последние времена отступят некоторые от веры, внимая духам обольстителям и учениям бесовски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через лицемерие лжесловесников, сожженных в совести своей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31. Падающие звезд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Откр., 6:1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 звезды небесные пали на землю, как смоковница, потрясаемая сильным ветром, роняет незрелые смоквы сво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 небо скрылось, свившись как свиток; и всякая гора и остров двинулись с мест сво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32. Первы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рк, 9: 33-35, 10: 43-4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 xml:space="preserve">Пришел в Капернаум; и когда был в доме, спросил их: о чем дорогою вы рассуждали между собою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>Они молчали; потому что дорогою рассуждали между собою, кто больш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И, сев, призвал двенадцать и сказал им: кто хочет быть первым, будь из всех последним и всем слуг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3 </w:t>
      </w:r>
      <w:r>
        <w:rPr/>
        <w:t xml:space="preserve">Но между вами да не будет так: а кто хочет быть большим между вами, да будем вам слугою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4 </w:t>
      </w:r>
      <w:r>
        <w:rPr/>
        <w:t>и кто хочет быть первым между вами, да будет всем раб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5 </w:t>
      </w:r>
      <w:r>
        <w:rPr/>
        <w:t>Ибо и Сын Человеческий не для того пришел, чтобы Ему служили, но чтобы послужить и отдать душу Свою для искупления мног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33. Петр ( апостол )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тф., 16: 15-19, Деян., 3: 1-12, 9: 36-42, 12: 3-1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Он говорит им: а вы за кого почитаете Меня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Симон же Петр, отвечая, сказал: Ты — Христос, Сын Бога Жива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Тогда Иисус сказал ему в ответ: блажен ты, Симон, сын Ионин, потому что не плоть и кровь открыли тебе это, но Отец Мой, Сущий на небесах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 xml:space="preserve">и Я говорю тебе: ты — Петр, и на сем камне Я создам Церковь Мою, и врата ада не одолеют е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и дам тебе ключи Царства Небесного: и что свяжешь на земле, то будет связано на небесах, и что разрешишь на земле, то будет разрешено на небеса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Петр и Иоанн шли вместе в храм в час молитвы девяты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был человек, хромой от чрева матери его, которого носили и сажали каждый день при дверях храма, называемых Красными, просить милостыни у входящих в хр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Он, увидев Петра и Иоанна перед входом в храм, просил у них милосты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Петр с Иоанном, всмотревшись в него, сказали: взгляни на н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 он пристально смотрел на них, надеясь получить от них что— нибуд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Но Петр сказал: серебра и золота нет у меня; а что имею, то даю тебе: во имя Иисуса Христа Назорея встань и ход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И, взяв его за правую руку, поднял; и вдруг укрепились его ступни и колен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вскочив, стал, и начал ходить, и вошел с ними в храм, ходя и скача, и хваля Бо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И весь народ видел его ходящим и хвалящим Бога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 узнали его, что это был тот, который сидел у Красных дверей храма для милостыни; и исполнились ужаса и изумления от случившегося с н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>В Иоппии находилась одна ученица, именем Тавифа, что значит: «серна»; она была исполнена добрых дел и творила много милосты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>Случилось в те дни, что она занемогла и умерла. Ее омыли и положили в горниц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>А как Лидда была близ Иоппии, то ученики, услышав, что Петр находится там, послали к нему двух человек просить, чтобы он не замедлил придти к н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>Петр, встав, пошел с ними; и когда он прибыл, ввели его в горницу, и все вдовицы со слезами предстали перед ним, показывая рубашки и платья, какие делала Серна, живя с ни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0 </w:t>
      </w:r>
      <w:r>
        <w:rPr/>
        <w:t>Петр выслал всех вон и, преклонив колени, помолился, и, обратившись к телу, сказал: Тавифа! встань. И она открыла глаза свои и, увидев Петра, сел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1 </w:t>
      </w:r>
      <w:r>
        <w:rPr/>
        <w:t>Он, подав ей руку, поднял ее, и, призвав святых и вдовиц, поставил ее перед ними жив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2 </w:t>
      </w:r>
      <w:r>
        <w:rPr/>
        <w:t>Это сделалось известным по всей Иоппии, и многие уверовали в Господ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Видя же, что это приятно Иудеям, вслед за тем взял и Петра, — тогда были дни опресноков, —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, задержав его, посадил в темницу, и приказал четырем четверицам воинов стеречь его, намереваясь после Пасхи вывести его к народ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так Петра стерегли в темнице, между тем церковь прилежно молилась о нем Бог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Когда же Ирод хотел вывести его, в ту ночь Петр спал между двумя воинами, скованный двумя цепями, и стражи у дверей стерегли темниц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вот, Ангел Господень предстал, и свет осиял темницу. Ангел, толкнув Петра в бок, пробудил его и сказал: встань скорее. И цепи упали с рук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сказал ему Ангел: опояшься и обуйся. Он сделал так. Потом говорит ему: надень одежду твою и иди за мн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Петр вышел и следовал за ним, не зная, что делаемое Ангелом было действительно, а думая, что видит вид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Пройдя первую и вторую стражу, они пришли к железным воротам, ведущим в город, которые сами собою отворились им: они вышли, и прошли одну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улицу, и вдруг Ангела не стало с н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Тогда Петр, придя в себя, сказал: теперь я вижу воистину, что Господь послал Ангела Своего и избавил меня из руки Ирода и от всего, чего ждал народ Иудейски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, осмотревшись, пришел к дому Марии, матери Иоанна, называемого Марком, где многие собрались и молили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 xml:space="preserve">Когда же Петр постучался у ворот, то вышла послушать служанка, именем Род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, узнав голос Петра, от радости не отворила ворот, но, вбежав, объявила, что Петр стоит у воро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А те сказали ей: в своем ли ты уме? Но она утверждала свое. Они же говорили: это Ангел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Между тем Петр продолжал стучать. Когда же отворили, то увидели его и изумили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34. Пилат Понтийски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23: 1-7, 12-17, Иоанн, 18: 29, 19: 1, 4-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И поднялось все множество их, и повели Его к Пилат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начали обвинять Его, говоря: мы нашли, что Он развращает народ наш и запрещает давать подать кесарю, называя Себя Христом Цар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Пилат спросил Его: Ты Царь Иудейский? Он сказал ему в ответ: ты говориш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Пилат сказал первосвященникам и народу: я не нахожу никакой вины в этом человек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Но они настаивали, говоря, что Он возмущает народ, уча по всей Иудее, начиная от Галилеи до сего ме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Пилат, услышав о Галилее, спросил: разве Он Галилеянин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, узнав, что Он из области Иродовой, послал Его к Ироду, который в эти дни был также в Иерусалим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 сделались в тот день Пилат и Ирод друзьями между собою, ибо прежде были во вражде друг с друг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 xml:space="preserve">Пилат же, созвав первосвященников и начальников и народ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сказал им: вы привели ко мне человека сего, как развращающего народ; и вот, я при вас исследовал и не нашел человека сего виновным ни в чем том, в чем вы обвиняете Его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и Ирод также, ибо я посылал Его к нему; и ничего не найдено в Нем достойного смерти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так, наказав Его, отпущ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А ему и нужно было для праздника отпустить им одного узника.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 xml:space="preserve">Пилат вышел к ним и сказал: в чем вы обвиняете Человека Сего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Они сказали ему в ответ: если бы Он не был злодей, мы не предали бы Его теб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Пилат сказал им: возьмите Его вы, и по закону вашему судите Его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Пилат опять вышел и сказал им: вот, я вывожу Его к вам, чтобы вы знали, что я не нахожу в Нем никакой ви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Тогда вышел Иисус в терновом венце и в багрянице. И сказал им Пилат: се, Человек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Когда же увидели Его первосвященники и служители, то закричали: распни, распни Его! Пилат говорит им: возьмите Его вы, и распните; ибо я не нахожу в Нем ви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35. Плач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23: 27-3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И шло за Ним великое множество народа и женщин, которые плакали и рыдали о Н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 xml:space="preserve">Иисус же, обратившись к ним, сказал: дщери Иерусалимские! не плачьте обо Мне, но плачьте о себе и о детях ваших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 xml:space="preserve">ибо приходят дни, в которые скажут: блаженны неплодные, и утробы неродившие, и сосцы непитавшие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 xml:space="preserve">тогда начнут говорить горам: падите на нас! и холмам: покройте нас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Ибо если с зеленеющим деревом это делают, то с сухим что будет?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Плач Хри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9: 41-4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1 </w:t>
      </w:r>
      <w:r>
        <w:rPr/>
        <w:t xml:space="preserve">И когда приблизился к городу, то, смотря на него, заплакал о нем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2 </w:t>
      </w:r>
      <w:r>
        <w:rPr/>
        <w:t xml:space="preserve">и сказал: о, если бы и ты хотя в сей твой день узнал, что служит к миру твоему! Но это сокрыто ныне от глаз твоих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3 </w:t>
      </w:r>
      <w:r>
        <w:rPr/>
        <w:t xml:space="preserve">ибо придут на тебя дни, когда враги твои обложат тебя окопами и окружат тебя, и стеснят тебя отовсюд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4 </w:t>
      </w:r>
      <w:r>
        <w:rPr/>
        <w:t>и разорят тебя, и побьют детей твоих в тебе, и не оставят в тебе камня на камне за то, что ты не узнал времени посещения тв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36. Покая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Деян., 3: 19-20, 8: 20-2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 xml:space="preserve">Итак покайтесь и обратитесь, чтобы загладились грехи ваш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да придут времена отрады от лица Господа, и да пошлет Он предназначенного вам Иисуса Христа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Но Петр сказал ему: серебро твое да будет в погибель с тобою, потому что ты помыслил дар Божий получить за деньг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Нет тебе в сем части и жребия, ибо сердце твое неправо пред Бог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Итак покайся в сем грехе твоем, и молись Богу: может быть, опустится тебе помысел сердца твоего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37. Последние времен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 Тим., 3: 1-5, 12-14, 4: 2-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Знай же, что в последние дни наступят времена тяжк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Ибо люди будут самолюбивы, сребролюбивы, горды, надменны, злоречивы, родителям непокорны, неблагодарны, нечестивы, недружелюбны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непримирительны, клеветники, невоздержны, жестоки, не любящие добр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предатели, наглы, напыщенны, более сластолюбивы, нежели боголюбивы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меющие вид благочестия, силы же его отрекшиеся. Таковых удаляй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Злые же люди и обманщики будут преуспевать во зле, вводя в заблуждение и заблуждая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А ты пребывай в том, чему научен и что тебе вверено, зная, кем ты науче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проповедуй слово, настой во время и не во время, обличай, запрещай, увещевай со всяким долготерпением и назидани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Ибо будет время, когда здравого учения принимать не будут, но по своим прихотям будут избирать себе учителей, которые льстили бы слуху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от истины отвратят слух и обратятся к басня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Но ты будь бдителен во всем, переноси скорби, совершай дело благовестника, исполняй служение тво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38. Поцелуй Иуд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22: 47-4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39. Прелюбодея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тф., 5: 27-30, Откр., 18: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Вы слышали, что сказано древним: не прелюбодейству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А Я говорю вам, что всякий, кто смотрит на женщину с вожделением, уже прелюбодействовал с нею в сердце сво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Если же правый глаз твой соблазняет тебя, вырви его и брось от себя, ибо лучше для тебя, чтобы погиб один из членов твоих, а не все тело твое было ввержено в геенн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И если правая твоя рука соблазняет тебя, отсеки ее и брось от себя, ибо лучше для тебя, чтобы погиб один из членов твоих, а не все тело твое было ввержено в геенн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И воскликнул он сильно, громким голосом говоря: пал, пал Вавилон, великая блудница, сделался жилищем бесов и пристанищем всякому нечистому духу, пристанищем всякой нечистой и отвратительной птице; ибо яростным вином блудодеяния своего она напоила все народы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цари земные любодействовали с нею, и купцы земные разбогатели от великой роскоши е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40. Преходящий мир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рк, 13:1-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И когда выходил Он из храма, говорит Ему один из учеников его: Учитель! посмотри, какие камни и какие здания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исус сказал ему в ответ: видишь сии великие здания? все это будет разрушено, так что не останется здесь камня на кам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Притч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41. Притча о блудном сы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5: 11-3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Еще сказал: у некоторого человека было два сына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и сказал младший из них отцу: отче! дай мне следующую мне часть имения. И отец разделил им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м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По прошествии немногих дней младший сын, собрав все, пошел в дальнюю сторону и там расточил имение свое, живя распутн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Когда же он прожил все, настал великий голод в той стране, и он начал нуждатьс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и пошел, пристал к одному из жителей страны той, а тот послал его на поля свои пасти свиней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 он рад был наполнить чрево свое рожками, которые ели свиньи, но никто не давал е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Придя же в себя, сказал: сколько наемников у отца моего избыточествуют хлебом, а я умираю от голода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 xml:space="preserve">встану, пойду к отцу моему и скажу ему: отче! я согрешил против неба и пред тобою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и уже недостоин называться сыном твоим; прими меня в число наемников тво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Встал и пошел к отцу своему. И когда он был еще далеко, увидел его отец его и сжалился; и, побежав, пал ему на шею и целовал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Сын же сказал ему: отче! я согрешил против неба и пред тобою и уже недостоин называться сыном тво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 xml:space="preserve">А отец сказал рабам своим: принесите лучшую одежду и оденьте его, и дайте перстень на руку его и обувь на ноги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 xml:space="preserve">и приведите откормленного теленка, и заколите; станем есть и веселиться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ибо этот сын мой был мертв и ожил, пропадал и нашелся. И начали веселить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 xml:space="preserve">Старший же сын его был на поле; и возвращаясь, когда приблизился к дому, услышал пение и ликовани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 xml:space="preserve">и, призвав одного из слуг, спросил: что это тако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Он сказал ему: брат твой пришел, и отец твой заколол откормленного теленка, потому что принял его здоровы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Он осердился и не хотел войти. Отец же его, выйдя, звал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 xml:space="preserve">Но он сказал в ответ отцу: вот, я столько лет служу тебе и никогда не преступал приказания твоего, но ты никогда не дал мне и козленка, чтобы мне повеселиться с друзьями моими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а когда этот сын твой, расточивший имение свое с блудницами, пришел, ты заколол для него откормленного теленк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 xml:space="preserve">Он же сказал ему: сын мой! ты всегда со мною, и все мое тво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>а о том надобно было радоваться и веселиться, что брат твой сей был мертв и ожил, пропадал и нашел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42. Притча об овца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тф., 18: 11-1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 </w:t>
      </w:r>
      <w:r>
        <w:rPr>
          <w:b/>
          <w:bCs/>
        </w:rPr>
        <w:t xml:space="preserve">11 </w:t>
      </w:r>
      <w:r>
        <w:rPr/>
        <w:t>Ибо Сын Человеческий пришел взыскать и спасти погибше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Как вам кажется? Если бы у кого было сто овец, и одна из них заблудилась, то не оставит ли он девяносто девять в горах и не пойдет ли искать заблудившуюся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 если случится найти ее, то, истинно говорю вам, он радуется о ней более, нежели о девяноста девяти незаблудивших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Так, нет воли Отца вашего Небесного, чтобы погиб один из малых с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43. Притча о богаче и нищем Лазар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6: 19-3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Некоторый человек был богат, одевался в порфиру и виссон и каждый день пиршествовал блистательн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 xml:space="preserve">Был также некоторый нищий, именем Лазарь, который лежал у ворот его в струпьях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и желал  напитаться крошками, падающими со стола богача, и псы, приходя, лизали струпья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Умер нищий и отнесен был Ангелами на лоно Авраамово. Умер и богач, и похоронили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 xml:space="preserve">И в аде, будучи в муках, он поднял глаза свои, увидел вдали Авраама и Лазаря на лоне его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и, возопив, сказал: отче Аврааме! умилосердись надо мною и пошли Лазаря, чтобы омочил конец перста своего в воде и прохладил язык мой, ибо я мучаюсь в пламени с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 xml:space="preserve">Но Авраам сказал: чадо! вспомни, что ты получил уже доброе твое в жизни твоей, а Лазарь — злое; ныне же он здесь утешается, а ты страдаешь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и сверх всего того между нами и вами утверждена великая пропасть, так что хотящие перейти отсюда к вам не могут, также и оттуда к нам не переходя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 xml:space="preserve">Тогда сказал он: так прошу тебя, отче, пошли его в дом отца моег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ибо у меня пять братьев; пусть он засвидетельствует им, чтобы и они не пришли в это место мучен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Авраам сказал ему: у них есть Моисей и пророки; пусть слушают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Он же сказал: нет, отче Аврааме, но если кто из мертвых придет к ним, покают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Тогда Авраам сказал ему: если Моисея и пророков не слушают, то если бы кто и из мертвых воскрес, не поверя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44. Притча о виноградаря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20: 9-19, Матф., 20: 1-15, Марк, 21: 33-45, 22: 2-1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И начал Он говорить к народу притчу сию: один человек насадил виноградник и отдал его виноградарям, и отлучился на долгое врем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 в свое время послал к виноградарям раба, чтобы они дали ему плодов из виноградника; но виноградари, прибив его, отослали ни с ч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Еще послал другого раба; но они и этого, прибив и обругав, отослали ни с ч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 еще послал третьего; но они и того, изранив, выгна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Тогда сказал господин виноградника: что мне делать? Пошлю сына моего возлюбленного; может быть, увидев его, постыдят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Но виноградари, увидев его, рассуждали между собою, говоря: это наследник; пойдем, убьем его, и наследство его будет наш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И, выведя его вон из виноградника, убили. Что же сделает с ними господин виноградника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Придет и погубит виноградарей тех, и отдаст виноградник другим. Слышавшие же это сказали: да не будет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Но Он, взглянув на них, сказал: что значит сие написанное: камень, который отвергли строители, тот самый сделался главою угла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Всякий, кто упадет на тот камень, разобьется, а на кого он упадет, того раздави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И искали в это время первосвященники и книжники, чтобы наложить на Него руки, но побоялись народа, ибо поняли, что о них сказал Он эту притч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45. Притча о добром самаряни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10: 29-3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Иисус сказал ему: правильно ты отвечал; так поступай, и будешь жи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 xml:space="preserve">Но он, желая оправдать себя, сказал Иисусу: а кто мой ближний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На это сказал Иисус: некоторый человек шел из Иерусалима в Иерихон и попался разбойникам, которые сняли с него одежду, изранили его и ушли, оставив его едва живы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По случаю один священник шел тою дорогою и, увидев его, прошел мим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>Также и левит, быв на том месте, подошел, посмотрел и прошел мим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 xml:space="preserve">Самарянин же некто, проезжая, нашел на него и, увидев его, сжалился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 xml:space="preserve">и, подойдя, перевязал ему раны, возливая масло и вино; и, посадив его на своего осла, привез его в гостиницу и позаботился о нем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а на другой день, отъезжая, вынул два динария, дал содержателю гостиницы и сказал ему: позаботься о нем; и если издержишь что более, я, когда возвращусь, отдам теб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 xml:space="preserve">Кто из этих троих, думаешь ты, был ближний попавшемуся разбойникам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>Он сказал: оказавший ему милость. Тогда Иисус сказал ему: иди, и ты поступай так же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  <w:t>146. Притча о минах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  <w:t>Лука, 19: 11-26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Итак сказал: некоторый человек высокого рода отправлялся в дальнюю страну, чтобы получить себе царство и возвратитьс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призвав же десять рабов своих, дал им десять мин и сказал им: употребляйте их в оборот, пока я возвращу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Но граждане ненавидели его и отправили вслед за ним посольство, сказав: не хотим, чтобы он царствовал над на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 когда возвратился, получив царство, велел призвать к себе рабов тех, которым дал серебро, чтобы узнать, кто что приобре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Пришел первый и сказал: господин! мина твоя принесла десять ми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 сказал ему: хорошо, добрый раб! за то, что ты в малом был верен, возьми в управление десять город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Пришел второй и сказал: господин! мина твоя принесла пять ми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Сказал и этому: и ты будь над пятью города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 xml:space="preserve">Пришел третий и сказал: господин! вот твоя мина, которую я хранил, завернув в платок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ибо я боялся тебя, потому что ты человек жестокий: берешь, чего не клал, и жнешь, чего не сея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 xml:space="preserve">Господин сказал ему: твоими устами буду судить тебя, лукавый раб! ты знал, что я человек жестокий, беру, чего не клал, и жну, чего не сеял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 xml:space="preserve">для чего же ты не отдал серебра моего в оборот, чтобы я, придя, получил его с прибылью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И сказал предстоящим: возьмите у него мину и дайте имеющему десять ми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И сказали ему: господин! у него есть десять ми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Сказываю вам, что всякому имеющему дано будет, а у неимеющего отнимется и то, что имеет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47. Притча о неверном управител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6: 1-1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Сказал же и к ученикам Своим: один человек был богат и имел управителя, на которого донесено было ему, что расточает имение его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, призвав его, сказал ему: что это я слышу о тебе? дай отчет в управлении твоем, ибо ты не можешь более управля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Тогда управитель сказал сам в себе: что мне делать? господин мой отнимает у меня управление домом; копать не могу, просить стыжусь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знаю, что сделать, чтобы приняли меня в домы свои, когда отставлен буду от управления дом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И, призвав должников господина своего, каждого порознь, сказал первому: сколько ты должен господину моему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Он сказал: сто мер масла. И сказал ему: возьми твою расписку и садись скорее, напиши: пятьдеся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Потом другому сказал: а ты сколько должен? Он отвечал: сто мер пшеницы. И сказал ему: возьми твою расписку и напиши: восемьдеся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похвалил господин управителя неверного, что догадливо поступил; ибо сыны века сего догадливее сынов света в своем род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 Я говорю вам: приобретайте себе друзей богатством неправедным, чтобы они, когда обнищаете, приняли вас в вечные обите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Верный в малом и во многом верен, а неверный в малом неверен и во многом. 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Итак, если вы в неправедном богатстве не были верны, кто поверит вам истинно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И если в чужом не были верны, кто даст вам ваш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48. Притча о неправедном судь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8: 1-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 xml:space="preserve">Сказал также им притчу о том, что должно всегда молиться и не унывать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говоря: в одном городе был судья, который Бога не боялся и людей не стыдил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В том же городе была одна вдова, и она, приходя к нему, говорила: защити меня от соперника м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Но он долгое время не хотел. А после сказал сам в себе: хотя я и Бога не боюсь и людей не стыжусь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но, как эта вдова не дает мне покоя, защищу ее, чтобы она не приходила больше докучать м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И сказал Господь: слышите, что говорит судья неправедный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Бог ли не защитит избранных Своих, вопиющих к Нему день и ночь, хотя и медлит защищать их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сказываю вам, что подаст им защиту вскоре. Но Сын Человеческий, придя, найдет ли веру на земл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49. Притча о потерянной овц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5: 1-1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Приближались к Нему все мытари и грешники слушать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Фарисеи же и книжники роптали, говоря: Он принимает грешников и ест с ни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Но Он сказал им следующую притчу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кто из вас, имея сто овец и потеряв одну из них, не оставит девяноста девяти в пустыне и не пойдет за пропавшею, пока не найдет е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А найдя, возьмет ее на плечи свои с радостью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и, придя домой, созовет друзей и соседей и скажет им: порадуйтесь со мною: я нашел мою пропавшую овц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Сказываю вам, что так на небесах более радости будет об одном грешнике кающемся, нежели о девяноста девяти праведниках, не имеющих нужды в покаяни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Или какая женщина, имея десять драхм, если потеряет одну драхму, не зажжет свечи и не станет мести комнату и искать тщательно, пока не найдет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а найдя, созовет подруг и соседок и скажет: порадуйтесь со мною: я нашла потерянную драх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Так, говорю вам, бывает радость у Ангелов Божиих и об одном грешнике кающем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50. Притча о сеятел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8: 30-33, Марк, 4: 2-20, Матфей, 13: 1-2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учил их притчами много, и в учении Своем говорил им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слушайте: вот, вышел сеятель сеять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, когда сеял, случилось, что иное упало при дороге, и налетели птицы и поклевали т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Иное упало на каменистое место, где немного было земли, и скоро взошло, потому что земля была неглубока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когда же взошло солнце, увяло и, как не имело корня, засохл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ное упало в терние, и терние выросло, и заглушило семя, и оно не дало плод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иное упало на добрую землю и дало плод, который взошел и вырос, и принесло иное тридцать, иное шестьдесят, и иное ст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И сказал им: кто имеет уши слышать, да слышит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Когда же остался без народа, окружающие Его, вместе с двенадцатью, спросили Его о притч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И сказал им: вам дано знать тайны Царствия Божия, а тем внешним все бывает в притчах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так что они своими глазами смотрят, и не видят; своими ушами слышат, и не разумеют, да не обратятся, и прощены будут им грех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 xml:space="preserve">И говорит им: не понимаете этой притчи? Как же вам уразуметь все притчи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Сеятель слово се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Посеянное при дороге означает тех, в которых сеется слово, но к которым, когда услышат, тотчас приходит сатана и похищает слово, посеянное в сердцах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Подобным образом и посеянное на каменистом месте означает тех, которые, когда услышат слово, тотчас с радостью принимают ег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но не имеют в себе корня и непостоянны; потом, когда настанет скорбь или гонение за слово, тотчас соблазняют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 xml:space="preserve">Посеянное в тернии означает слышащих слов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но в которых заботы века сего, обольщение богатством и другие пожелания, входя в них, заглушают слово, и оно бывает без плод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А посеянное на доброй земле означает тех, которые слушают слово и принимают, и приносят плод, один в тридцать, другой в шестьдесят, иной во сто крат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51. Проповедь блаженст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тф., 5: 2-1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Он, отверзши уста Свои, учил их, говоря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Блаженны нищие духом, ибо их есть Царство Небесно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Блаженны плачущие, ибо они утешат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Блаженны кроткие, ибо они наследуют земл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Блаженны алчущие и жаждущие правды, ибо они насытят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Блаженны милостивые, ибо они помилованы буду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Блаженны чистые сердцем, ибо они Бога узря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Блаженны миротворцы, ибо они будут наречены сынами Божии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Блаженны изгнанные за правду, ибо их есть Царство Небесно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Блаженны вы, когда будут поносить вас и гнать и всячески неправедно злословить за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Радуйтесь и веселитесь, ибо велика ваша награда на небесах: так гнали и пророков, бывших прежде в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52. Прощ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тф., 6: 14-1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бо если вы будете прощать людям согрешения их, то простит и вам Отец ваш Небесный,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а если не будете прощать людям согрешения их, то и Отец ваш не простит вам согрешений ваших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53. Птиц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Откр., 19: 17-1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И увидел я одного Ангела, стоящего на солнце; и он воскликнул громким голосом, говоря всем птицам, летающим по средине неба: летите, собирайтесь на великую вечерю Божию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чтобы пожрать трупы царей, трупы сильных, трупы тысяченачальников, трупы коней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54. Пьянств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21: 34-35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Так, и когда вы увидите то сбывающимся, знайте, что близко Царствие Бож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 xml:space="preserve">Истинно говорю вам: не прейдет род сей, как все это будет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небо и земля прейдут, но слова Мои не прейду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 xml:space="preserve">Смотрите же за собою, чтобы сердца ваши не отягчались объядением и пьянством и заботами житейскими, и чтобы день тот не постиг вас внезапн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ибо он, как сеть, найдет на всех живущих по всему лицу земному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55. Рабы Божи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2: 36-38, 40-48, 17: 7-1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>И вы будьте подобны людям, ожидающим возвращения господина своего с брака, дабы, когда придет и постучит, тотчас отворить е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>Блаженны рабы те, которых господин, придя, найдет бодрствующими; истинно говорю вам, он препояшется и посадит их, и, подходя, станет служить 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>И если придет во вторую стражу, и в третью стражу придет, и найдет их так, то блаженны рабы 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0 </w:t>
      </w:r>
      <w:r>
        <w:rPr/>
        <w:t>Будьте же и вы готовы, ибо, в который час не думаете, приидет Сын Человечески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1 </w:t>
      </w:r>
      <w:r>
        <w:rPr/>
        <w:t xml:space="preserve">Тогда сказал Ему Петр: Господи! к нам ли притчу сию говоришь, или и ко всем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2 </w:t>
      </w:r>
      <w:r>
        <w:rPr/>
        <w:t xml:space="preserve">Господь же сказал: кто верный и благоразумный домоправитель, которого господин поставил над слугами своими раздавать им в свое время меру хлеба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3 </w:t>
      </w:r>
      <w:r>
        <w:rPr/>
        <w:t>Блажен раб тот, которого господин его, придя, найдет поступающим так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4 </w:t>
      </w:r>
      <w:r>
        <w:rPr/>
        <w:t>Истинно говорю вам, что над всем имением своим поставит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5 </w:t>
      </w:r>
      <w:r>
        <w:rPr/>
        <w:t xml:space="preserve">Если же раб тот скажет в сердце своем: не скоро придет господин мой, и начнет бить слуг и служанок, есть и пить и напиваться, —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6 </w:t>
      </w:r>
      <w:r>
        <w:rPr/>
        <w:t>то придет господин раба того в день, в который он не ожидает, и в час, в который не думает, и рассечет его, и подвергнет его одной участи с неверны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7 </w:t>
      </w:r>
      <w:r>
        <w:rPr/>
        <w:t xml:space="preserve">Раб же тот, который знал волю господина своего, и не был готов, и не делал по воле его, бит будет много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8 </w:t>
      </w:r>
      <w:r>
        <w:rPr/>
        <w:t>а который не знал, и сделал достойное наказания, бит будет меньше. И от всякого, кому дано много, много и потребуется, и кому много вверено, с того больше взыщу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Кто из вас, имея раба пашущего или пасущего, по возвращении его с поля, скажет ему: пойди скорее, садись за стол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Напротив, не скажет ли ему: приготовь мне поужинать и, подпоясавшись, служи мне, пока буду есть и пить, и потом ешь и пей сам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Станет ли он благодарить раба сего за то, что он исполнил приказание? Не дума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Так и вы, когда исполните все повеленное вам, говорите: мы рабы ничего не стоящие, потому что сделали, что должны были сдела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 Коринф., 7: 20-28, 2 Тим, 2: 24-26, Филимону, 1: 20-2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Каждый оставайся в том звании, в котором призва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Рабом ли ты призван, не смущайся; но если и можешь сделаться свободным, то лучшим воспользуй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Ибо раб, призванный в Господе, есть свободный Господа; равно и призванный свободным есть раб Христ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Вы куплены дорогою ценою; не делайтесь рабами человек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В каком звании кто призван, братия, в том каждый и оставайся пред Бог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Относительно девства я не имею повеления Господня, а даю совет, как получивший от Господа милость быть Ему верны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По настоящей нужде за лучшее признаю, что хорошо человеку оставаться так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Соединен ли ты с женой? не ищи развода. Остался ли без жены? не ищи же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Впрочем, если и женишься, не согрешишь; и если девица выйдет замуж, не согрешит. Но таковые будут иметь скорби по плоти; а мне вас жал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 xml:space="preserve">рабу же Господа не должно ссориться, но быть приветливым ко всем, учительным, незлобивы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 xml:space="preserve">с кротостью наставлять противников, не даст ли им Бог покаяния к познанию истины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чтобы они освободились от сети диавола, который уловил их в свою вол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Так, брат, дай мне воспользоваться от тебя в Господе; успокой мое сердце в Господ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Надеясь на послушание твое, я написал к тебе, зная, что ты сделаешь и более, нежели говор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56. Раская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9: 20-2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Прочие же люди, которые не умерли от этих язв,не раскаялись в делах рук своих, так чтобы не поклоняться бесам и золотым, серебряным, медным, каменным и деревянным идолам, которые не могут ни видеть, ни слышать, ни ходи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И не раскаялись они в убийствах своих, ни в чародействах своих, ни в блудодеянии своем, ни в воровстве сво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57. «Распни Его!»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рк, 15: 12-15, Иоанн, 19: 6, 14-1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Они опять закричали: распни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Пилат сказал им: какое же зло сделал Он? Но они еще сильнее закричали: распни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Тогда Пилат, желая сделать угодное народу, отпустил им Варавву, а Иисуса, бив, предал на распят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Когда же увидели Его первосвященники и служители, то закричали: распни, распни Его! Пилат говорит им: возьмите Его вы, и распните; ибо я не нахожу в Нем ви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Тогда была пятница перед Пасхою, и час шестый. И сказал Пилат Иудеям: се, Царь ваш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Но они закричали: возьми, возьми, распни Его! Пилат говорит им: Царя ли вашего распну? Первосвященники отвечали: нет у нас царя, кроме кесар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58. Распят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рк, 15: 25-37, Иоанн, 19: 16-3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Воины же, когда распяли Иисуса, взяли одежды Его и разделили на четыре части, каждому воину по части, и хитон; хитон же был не сшитый, а весь тканый сверх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Итак сказали друг другу: не станем раздирать его, а бросим о нем жребий, чей будет, — да сбудется реченное в Писании: разделили ризы Мои между собою и об одежде Моей бросали жребий. Так поступили вои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При кресте Иисуса стояли Матерь Его и сестра Матери Его, Мария Клеопова, и Мария Магдалин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Иисус, увидев Матерь и ученика тут стоящего, которого любил, говорит Матери Своей: Жено! се, сын Тв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Потом говорит ученику: се, Матерь твоя! И с этого времени ученик сей взял Ее к себ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После того Иисус, зная, что уже все совершилось, да сбудется Писание, говорит: жажд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Тут стоял сосуд, полный уксуса. Воины, напоив уксусом губку и наложив на иссоп, поднесли к устам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Когда же Иисус вкусил уксуса, сказал: совершилось! И, преклонив главу, предал ду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Был час третий, и распяли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И была надпись вины Его: Царь Иудейски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С Ним распяли двух разбойников, одного по правую, а другого по левую сторону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И сбылось слово Писания: и к злодеям причте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 xml:space="preserve">Проходящие злословили Его, кивая головами своими и говоря: э! разрушающий храм, и в три дня созидающий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спаси Себя Самого и сойди со кре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Подобно и первосвященники с книжниками, насмехаясь, говорили друг другу: других спасал, а Себя не может спаст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>Христос, Царь Израилев, пусть сойдет теперь с креста, чтобы мы видели, и уверуем. И распятые с Ним поносили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В шестом же часу настала тьма по всей земле и продолжалась до часа девят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 xml:space="preserve">В девятом часу возопил Иисус громким голосом: Элои! Элои! ламма савахфани? — что значит: Боже Мой! Боже Мой! для чего Ты Меня оставил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Некоторые из стоявших тут, услышав, говорили: вот, Илию зов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>А один побежал, наполнил губку уксусом и, наложив на трость, давал Ему пить, говоря: постойте, посмотрим, придет ли Илия снять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>Иисус же, возгласив громко, испустил ду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>И завеса в храме раздралась надвое, сверху дониз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>Сотник, стоявший напротив Его, увидев, что Он, так возгласив, испустил дух, сказал: истинно Человек Сей был Сын Божи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59. Река воды жиз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22: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 показал мне чистую реку воды жизни, светлую, как кристалл, исходящую от престола Бога и Агнц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Среди улицы его, и по ту и по другую сторону реки, древо жизни, двенадцать раз приносящее плоды, дающее на каждый месяц плод свой; и листья дерева — для исцеления народ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60. Рождество Христово и Благовещ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тф., 1: 18-25. Лука: 1: 26-39, 2: 7 – 2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Рождество Иисуса Христа было так: по обручении Матери Его Марии с Иосифом, прежде нежели сочетались они, оказалось, что Она имеет во чреве от Духа Свята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Иосиф же муж Ее, будучи праведен и не желая огласить Ее, хотел тайно отпустить Е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Но когда он помыслил это, — се, Ангел Господень явился ему во сне и сказал: Иосиф, сын Давидов! не бойся принять Марию, жену твою, ибо родившееся в Ней есть от Духа Святаго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родит же Сына, и наречешь Ему имя Иисус, ибо Он спасет людей Своих от грехов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А все сие произошло, да сбудется реченное Господом через пророка, который говорит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се, Дева во чреве приимет и родит Сына, и нарекут имя Ему Еммануил, что значит: с нами Бог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Встав от сна, Иосиф поступил, как повелел ему Ангел Господень, и принял жену свою,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и не знал Ее. Как наконец Она родила Сына Своего первенца, и он нарек Ему имя: Иису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Ангел, войдя к Ней, сказал: радуйся, Благодатная! Господь с Тобою; благословенна Ты между жена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Она же, увидев его, смутилась от слов его и размышляла, что бы это было за приветств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 xml:space="preserve">И сказал Ей Ангел: не бойся, Мария, ибо Ты обрела благодать у Бога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и вот, зачнешь во чреве, и родишь Сына, и наречешь Ему имя: Иису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 xml:space="preserve">Он будет велик и наречется Сыном Всевышнего, и даст Ему Господь Бог престол Давида, отца Его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и будет царствовать над домом Иакова во веки, и Царству Его не будет конц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 xml:space="preserve">Мария же сказала Ангелу: как будет это, когда Я мужа не знаю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Ангел сказал Ей в ответ: Дух Святый найдет на Тебя, и сила Всевышнего осенит Тебя; посему и рождаемое Святое наречется Сыном Божи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 xml:space="preserve">Вот и Елисавета, родственница Твоя, называемая неплодною, и она зачала сына в старости своей, и ей уже шестой месяц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>ибо у Бога не останется бессильным никакое слов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>Тогда Мария сказала: се, Раба Господня; да будет Мне по слову твоему. И отошел от Нее Анге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>Встав же Мария во дни сии, с поспешностью пошла в нагорную страну, в город Иудин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родила Сына своего Первенца, и спеленала Его, и положила Его в ясли, потому что не было им места в гостиниц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В той стране были на поле пастухи, которые содержали ночную стражу у стада св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Вдруг предстал им Ангел Господень, и слава Господня осияла их; и убоялись страхом велик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 сказал им Ангел: не бойтесь; я возвещаю вам великую радость, которая будет всем людям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ибо ныне родился вам в городе Давидовом Спаситель, Который есть Христос Господь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 вот вам знак: вы найдете Младенца в пеленах, лежащего в ясля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 внезапно явилось с Ангелом многочисленное воинство небесное, славящее Бога и взывающее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слава в вышних Богу, и на земле мир, в человеках благоволение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61. Рыб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оанн, 21: 1-1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 </w:t>
      </w:r>
      <w:r>
        <w:rPr>
          <w:b/>
          <w:bCs/>
        </w:rPr>
        <w:t xml:space="preserve">1 </w:t>
      </w:r>
      <w:r>
        <w:rPr/>
        <w:t>После того опять явился Иисус ученикам Своим при море Тивериадском. Явился же так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были вместе Симон Петр, и Фома, называемый Близнец, и Нафанаил из Каны Галилейской, и сыновья Зеведеевы, и двое других из учеников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Симон Петр говорит им: иду ловить рыбу. Говорят ему: идем и мы с тобою. Пошли и тотчас вошли в лодку, и не поймали в ту ночь нич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А когда уже настало утро, Иисус стоял на берегу; но ученики не узнали, что это Иису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исус говорит им: дети! есть ли у вас какая пища? Они отвечали Ему: н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Он же сказал им: закиньте сеть по правую сторону лодки, и поймаете. Они закинули, и уже не могли вытащить сети от множества рыб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Тогда ученик, которого любил Иисус, говорит Петру: это Господь. Симон же Петр, услышав, что это Господь, опоясался одеждою, — ибо он был наг, — и бросился в мор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А другие ученики приплыли в лодке, — ибо недалеко были от земли, локтей около двухсот, — таща сеть с рыб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Когда же вышли на землю, видят разложенный огонь и на нем лежащую рыбу и хлеб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исус говорит им: принесите рыбы, которую вы теперь пойма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Симон Петр пошел и вытащил на землю сеть, наполненную большими рыбами, которых было сто пятьдесят три; и при таком множестве не прорвалась се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исус говорит им: придите, обедайте. Из учеников же никто не смел спросить Его: кто Ты?, зная, что это Господ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исус приходит, берет хлеб и дает им, также и рыб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62. Сав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Деян., 9: 1-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63. Саранч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Откр., 9: 3-1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из дыма вышла саранча на землю, и дана была ей власть, какую имеют земные скорпио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сказано было ей, чтобы не делала вреда траве земной, и никакой зелени, и никакому дереву, а только одним людям, которые не имеют печати Божией на челах сво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 дано ей не убивать их, а только мучить пять месяцев; и мучение от нее подобно мучению от скорпиона, когда ужалит человек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В те дни люди будут искать смерти, но не найдут ее; пожелают умереть, но смерть убежит от н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По виду своему саранча была подобна коням, приготовленным на войну; и на головах у ней как бы венцы, похожие на золотые, лица же ее — как лица человечески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волосы у ней — как волосы у женщин, а зубы у ней были, как у льв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На ней были брони, как бы брони железные, а шум от крыльев ее — как стук от колесниц, когда множество коней бежит на войну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у ней были хвосты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65. Св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3: 14-21, 5: 35, 11: 8-10, 12: 34-3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И как Моисей вознес змию в пустыне, так должно вознесену быть Сыну Человеческом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дабы всякий, верующий в Него, не погиб, но имел жизнь вечну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бо так возлюбил Бог мир, что отдал Сына Своего Единородного, дабы всякий верующий в Него, не погиб, но имел жизнь вечну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бо не послал Бог Сына Своего в мир, чтобы судить мир, но чтобы мир спасен был чрез Н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Верующий в Него не судится, а неверующий уже осужден, потому что не уверовал во имя Единородного Сына Бож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 xml:space="preserve">Суд же состоит в том, что свет пришел в мир; но люди более возлюбили тьму, нежели свет, потому что дела их были злы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 xml:space="preserve">ибо всякий, делающий злое, ненавидит свет и не идет к свету, чтобы не обличились дела его, потому что они злы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а поступающий по правде идет к свету, дабы явны были дела его, потому что они в Боге содела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Он был светильник, горящий и светящий; а вы хотели малое время порадоваться при свете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Ученики сказали Ему: Равви! давно ли Иудеи искали побить Тебя камнями, и Ты опять идешь туда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Иисус отвечал: не двенадцать ли часов во дне? кто ходит днем, тот не спотыкается, потому что видит свет мира сего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а кто ходит ночью, спотыкается, потому что нет света с н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Тогда Иисус сказал им: еще на малое время свет есть с вами; ходите, пока есть свет, чтобы не объяла вас тьма: а ходящий во тьме не знает, куда ид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Свет во тьм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1: 4-1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В Нем была жизнь, и жизнь была свет человек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 свет во тьме светит, и тьма не объяла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Был человек, посланный от Бога; имя ему Иоан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Он пришел для свидетельства, чтобы свидетельствовать о Свете, дабы все уверовали чрез н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Он не был свет, но был послан, чтобы свидетельствовать о Све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Был Свет истинный, Который просвещает всякого человека, приходящего в мир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В мире был, и мир чрез Него начал быть, и мир Его не позна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Пришел к своим, и свои Его не приня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А тем, которые приняли Его, верующим во имя Его, дал власть быть чадами Божиим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которые ни от крови, ни от хотения плоти, ни от хотения мужа, но от Бога родили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Свет мир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тф., 5: 13-18, Иоанн, 8:12, 9: 4-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Вы — соль земли. Если же соль потеряет силу, то чем сделаешь ее соленою? Она уже ни к чему негодна, как разве выбросить ее вон на попрание людя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Вы — свет мира. Не может укрыться город, стоящий на верху гор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, зажегши свечу, не ставят ее под сосудом, но на подсвечнике, и светит всем в дом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Так да светит свет ваш пред людьми, чтобы они видели ваши добрые дела и прославляли Отца вашего Небесн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Не думайте, что Я пришел нарушить закон или пророков: не нарушить пришел Я, но исполни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Ибо истинно говорю вам: доколе не прейдет небо и земля, ни одна иота или ни одна черта не прейдет из закона, пока не исполнится вс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Опять говорил Иисус к народу и сказал им: Я свет миру; кто последует за Мною, тот не будет ходить во тьме, но будет иметь свет жиз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Мне должно делать дела Пославшего Меня, доколе есть день; приходит ночь, когда никто не может дела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Доколе Я в мире, Я свет мир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66. Свидете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11: 3-6, 11-12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дам двум свидетелям Моим, и они будут пророчествовать тысячу двести шестьдесят дней, будучи облечены во вретищ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Это суть две маслины и два светильника, стоящие пред Богом зем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 если кто захочет их обидеть, то огонь выйдет из уст их и пожрет врагов их; если кто захочет их обидеть, тому надлежит быть убит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Они имеют власть затворить небо, чтобы не шел дождь на землю во дни пророчествования их, и имеют власть над водами, превращать их в кровь, и поражать землю всякою язвою, когда только захотят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Но после трех дней с половиною вошел в них дух жизни от Бога, и они оба стали на ноги свои; и великий страх напал на тех, которые смотрели на н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 услышали они с неба громкий голос, говоривший им: взойдите сюда. И они взошли на небо на облаке; и смотрели на них враги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67. Свобод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Гал., 5: 13, 1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К свободе призваны вы, братия, только бы свобода ваша не была поводом к угождению плоти, но любовью служите друг другу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Я говорю: поступайте по духу, и вы не будете исполнять вожделений плоти.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68. Семь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4:26, 18: 28-30, 20: 34-36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если кто приходит ко Мне и не возненавидит отца своего и матери, и жены и детей, и братьев и сестер, а притом и самой жизни своей, тот не может быть Моим учеником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Петр же сказал: вот, мы оставили все и последовали за Тоб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 xml:space="preserve">Он сказал им: истинно говорю вам: нет никого, кто оставил бы дом, или родителей, или братьев, или сестер, или жену, или детей для Царствия Божи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и не получил бы гораздо более в сие время, и в век будущий жизни вечн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 xml:space="preserve">Иисус сказал им в ответ: чада века сего женятся и выходят замуж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 xml:space="preserve">а сподобившиеся достигнуть того века и воскресения из мертвых ни женятся, ни замуж не выходят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>и умереть уже не могут, ибо они равны Ангелам и суть сыны Божии, будучи сынами воскресен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рк, 10: 2-12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Подошли фарисеи и спросили, искушая Его: позволительно ли разводиться мужу с женою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Он сказал им в ответ: что заповедал вам Моисей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Они сказали: Моисей позволил писать разводное письмо и разводить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исус сказал им в ответ: по жестокосердию вашему он написал вам сию заповед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В начале же создания, Бог мужчину и женщину сотворил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Посему оставит человек отца своего и мать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прилепится к жене своей, и будут два одною плотью; так что они уже не двое, но одна пло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так, что Бог сочетал, того человек да не разлуча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В доме ученики Его опять спросили Его о том ж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Он сказал им: кто разведется с женою своею и женится на другой, тот прелюбодействует от не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 если жена разведется с мужем своим и выйдет за другого, прелюбодейству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тфей, 19: 3-1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Он сказал им в ответ: не читали ли вы, что Сотворивший вначале мужчину и женщину сотворил их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И сказал: посему оставит человек отца и мать и прилепится к жене своей, и будут два одною плотью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так что они уже не двое, но одна плоть. Итак, что Бог сочетал, того человек да не разлуча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Они говорят Ему: как же Моисей заповедал давать разводное письмо и разводиться с нею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Он говорит им: Моисей по жестокосердию вашему позволил вам разводиться с женами вашими, а сначала не было так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но Я говорю вам: кто разведется с женою своею не за прелюбодеяние и женится на другой, тот прелюбодействует; и женившийся на разведенной прелюбодейству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Говорят Ему ученики Его: если такова обязанность человека к жене, то лучше не женить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Он же сказал им: не все вмещают слово сие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Ефс., 5: 22-25, 31, 33. Колосс., 3: 18-2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 xml:space="preserve">Жены, повинуйтесь своим мужьям, как Господ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потому что муж есть глава жены, как и Христос глава Церкви, и Он же Спаситель тел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Но как Церковь повинуется Христу, так и жены своим мужьям во вс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Мужья, любите своих жен, как и Христос возлюбил Церковь и предал Себя за нее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Так каждый из вас да любит свою жену, как самого себя; а жена да боится своего муж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Жены, повинуйтесь мужьям своим, как прилично в Господ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Мужья, любите своих жен и не будьте к ним суров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Дети, будьте послушны родителям вашим во всем, ибо это благоугодно Господ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Отцы, не раздражайте детей ваших, дабы они не уныва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 Коринф., 7: 1-17, 27-35, 39-41, 11: 3, 8-12, 14: 34-3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А о чем вы писали ко мне, то хорошо человеку не касаться женщи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Но, во избежание блуда, каждый имей свою жену, и каждая имей своего муж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Муж оказывай жене должное благорасположение; подобно и жена муж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Жена не властна над своим телом, но муж; равно и муж не властен над своим телом, но жен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Не уклоняйтесь друг от друга, разве по согласию, на время, для упражнения в посте и молитве, а потом опять будьте вместе, чтобы не искушал вас сатана невоздержанием ваш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Впрочем это сказано мною как позволение, а не как повел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бо желаю, чтобы все люди были, как и я; но каждый имеет свое дарование от Бога, один так, другой инач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Безбрачным же и вдовам говорю: хорошо им оставаться, как 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Но если не могут воздержаться, пусть вступают в брак; ибо лучше вступить в брак, нежели разжигать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А вступившим в брак не я повелеваю, а Господь: жене не разводиться с мужем, —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 xml:space="preserve">если же разведется, то должна оставаться безбрачною, или примириться с мужем своим, — и мужу не оставлять жены своей.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Прочим же я говорю, а не Господь: если какой брат имеет жену неверующую, и она согласна жить с ним, то он не должен оставлять ее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Соединен ли ты с женой? не ищи развода. Остался ли без жены? не ищи же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Впрочем, если и женишься, не согрешишь; и если девица выйдет замуж, не согрешит. Но таковые будут иметь скорби по плоти; а мне вас жал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 xml:space="preserve">Я вам сказываю, братия: время уже коротко, так что имеющие жен должны быть, как не имеющи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 xml:space="preserve">и плачущие, как не плачущие; и радующиеся, как не радующиеся; и покупающие, как не приобретающи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и пользующиеся миром сим, как не пользующиеся; ибо проходит образ мира с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 xml:space="preserve">А я хочу, чтобы вы были без забот. Неженатый заботится о Господнем, как угодить Господу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>а женатый заботится о мирском, как угодить жене. Есть разность между замужнею и девицею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>незамужняя заботится о Господнем, как угодить Господу, чтобы быть святою и телом и духом; а замужняя заботится о мирском, как угодить муж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Говорю это для вашей же пользы, не с тем, чтобы наложить на вас узы, но чтобы вы благочинно и непрестанно служили Господу без развлечен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>Жена связана законом, доколе жив муж ее; если же муж ее умрет, свободна выйти, за кого хочет, только в Господ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0 </w:t>
      </w:r>
      <w:r>
        <w:rPr/>
        <w:t>Но она блаженнее, если останется так, по моему совету; а думаю, и я имею Духа Бож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Хочу также, чтобы вы знали, что всякому мужу глава Христос, жене глава — муж, а Христу глава — Бог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Ибо не муж от жены, но жена от мужа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 не муж создан для жены, но жена для муж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Посему жена и должна иметь на голове своей знак власти над нею, для Ангел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Впрочем ни муж без жены, ни жена без мужа, в Господ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Ибо как жена от мужа, так и муж через жену; все же — от Бо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>Жены ваши в церквах да молчат, ибо не позволено им говорить, а быть в подчинении, как и закон говори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Если же они хотят чему научиться, пусть спрашивают о том дома у мужей своих; ибо неприлично жене говорить в церкв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69. Сердце человек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тф., 15: 17-20, Марк, 7: 14-2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Иисус сказал: неужели и вы еще не разумеет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еще ли не понимаете, что все, входящее в уста, проходит в чрево и извергается вон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 xml:space="preserve">а исходящее из уст — из сердца исходит — сие оскверняет человек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 xml:space="preserve">ибо из сердца исходят злые помыслы, убийства, прелюбодеяния, любодеяния, кражи, лжесвидетельства, хуления —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это оскверняет человека; а есть неумытыми руками — не оскверняет человек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, призвав весь народ, говорил им: слушайте Меня все и разумейте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ничто, входящее в человека извне, не может осквернить его; но что исходит из него, то оскверняет человек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Если кто имеет уши слышать, да слышит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 когда Он от народа вошел в дом, ученики Его спросили Его о притч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 xml:space="preserve">Он сказал им: неужели и вы так непонятливы? Неужели не разумеете, что ничто, извне входящее в человека, не может осквернить его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Потому что не в сердце его входит, а в чрево, и выходит вон, чем очищается всякая пищ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Далее сказал: исходящее из человека оскверняет человек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 xml:space="preserve">Ибо извнутрь, из сердца человеческого, исходят злые помыслы, прелюбодеяния, любодеяния, убийств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 xml:space="preserve">кражи, лихоимство, злоба, коварство, непотребство, завистливое око, богохульство, гордость, безумство, —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все это зло извнутрь исходит и оскверняет человек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70. Сила вер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Евр., 11: 17-31, 32-3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Верою Авраам, будучи искушаем, принес в жертву Исаака и, имея обетование, принес единородног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о котором было сказано: в Исааке наречется тебе сем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Ибо он думал, что Бог силен и из мертвых воскресить, почему и получил его в предзнаменова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Верою в будущее Исаак благословил Иакова и Иса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Верою Иаков, умирая, благословил каждого сына Иосифова и поклонился на верх жезла св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Верою Иосиф, при кончине, напоминал об исходе сынов Израилевых и завещал о костях сво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Верою Моисей по рождении три месяца скрываем был родителями своими, ибо видели они, что дитя прекрасно, и не устрашились царского повелен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 xml:space="preserve">Верою Моисей, придя в возраст, отказался называться сыном дочери фараоновой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 xml:space="preserve">и лучше захотел страдать с народом Божиим, нежели иметь временное греховное наслаждени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и поношение Христово почел большим для себя богатством, нежели Египетские сокровища; ибо он взирал на воздая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Верою оставил он Египет, не убоявшись гнева царского, ибо он, как бы видя Невидимого, был тверд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Верою совершил он Пасху и пролитие крови, дабы истребитель первенцев не коснулся 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Верою перешли они Чермное море, как по суше, — на что покусившись, Египтяне потону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Верою пали стены Иерихонские, по семидневном обхождени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Верою Раав блудница, с миром приняв соглядатаев (и проводив их другим путем), не погибла с неверны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..чтобы повествовать о Гедеоне, о Вараке, о Самсоне и Иеффае, о Давиде, Самуиле и (других) пророках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 xml:space="preserve">которые верою побеждали царства, творили правду, получали обетования, заграждали уста львов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>угашали силу огня, избегали острия меча, укреплялись от немощи, были крепки на войне, прогоняли полки чужих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71. Слепы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6: 39, 7: 2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 xml:space="preserve">Сказал также им притчу: может ли слепой водить слепого? не оба ли упадут в яму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И сказал им Иисус в ответ: пойдите, скажите Иоанну, что вы видели и слышали: слепые прозревают, хромые ходят, прокаженные очищаются, глухие слышат, мертвые воскресают, нищие благовествуют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72. Слов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1: 1-4, 14, 8: 42-43, 47, 51, 55, 14: 22-24, 15: 3,4, 7, 17: 6-8, 1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В начале было Слово, и Слово было у Бога, и Слово было Бог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Оно было в начале у Бо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Все чрез Него начало быть, и без Него ничто не начало быть, что начало бы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В Нем была жизнь, и жизнь была свет человеков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 Слово стало плотию, и обитало с нами, полное благодати и истины; и мы видели славу Его, славу, как Единородного от Отц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2 </w:t>
      </w:r>
      <w:r>
        <w:rPr/>
        <w:t>Иисус сказал им: если бы Бог был Отец ваш, то вы любили бы Меня, потому что Я от Бога исшел и пришел; ибо Я не Сам от Себя пришел, но Он послал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3 </w:t>
      </w:r>
      <w:r>
        <w:rPr/>
        <w:t>Почему вы не понимаете речи Моей? Потому что не можете слышать слова Моего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7 </w:t>
      </w:r>
      <w:r>
        <w:rPr/>
        <w:t>Кто от Бога, тот слушает слова Божии. Вы потому не слушаете, что вы не от Бо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5 </w:t>
      </w:r>
      <w:r>
        <w:rPr/>
        <w:t>И вы не познали Его, а Я знаю Его; и если скажу, что не знаю Его, то буду подобный вам лжец. Но Я знаю Его и соблюдаю слово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 xml:space="preserve">Иуда — не Искариот — говорит Ему: Господи! что это, что Ты хочешь явить Себя нам, а не миру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Иисус сказал ему в ответ: кто любит Меня, тот соблюдет слово Мое; и Отец Мой возлюбит его, и Мы придем к нему и обитель у него сотвор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Нелюбящий Меня не соблюдает слов Моих; слово же, которое вы слышите, не есть Мое, но пославшего Меня Отц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Вы уже очищены через слово, которое Я проповедал в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Пребудьте во Мне, и Я в вас. Как ветвь не может приносить плода сама собою, если не будет на лозе: так и вы, если не будете во М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Если пребудете во Мне и слова Мои в вас пребудут, то, чего ни пожелаете, просите, и будет вам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Я открыл имя Твое человекам, которых Ты дал Мне от мира; они были Твои, и Ты дал их Мне, и они сохранили слово Тво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Ныне уразумели они, что все, что Ты дал Мне, от Тебя есть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бо слова, которые Ты дал Мне, Я передал им, и они приняли, и уразумели истинно, что Я исшел от Тебя, и уверовали, что Ты послал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Освяти их истиною Твоею; слово Твое есть истин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: 37, Матф., 4: 3-4, Деян., 4: 29-30, 12: 24, Откр., 19: 11-1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>ибо у Бога не останется бессильным никакое слов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приступил к Нему искуситель и сказал: если Ты Сын Божий, скажи, чтобы камни сии сделались хлеба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Он же сказал ему в ответ: написано: не хлебом одним будет жить человек, но всяким словом, исходящим из уст Божи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 xml:space="preserve">И ныне, Господи, воззри на угрозы их, и дай рабам Твоим со всею смелостью говорить слово Тво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тогда как Ты простираешь руку Твою на исцеления и на соделание знамений и чудес именем Святаго Сына Твоего Иисус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Слово же Божие росло и распространяло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 увидел я отверстое небо, и вот конь белый, и сидящий на нем называется Верный и Истинный, Который праведно судит и воинству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Очи у Него как пламень огненный, и на голове Его много диадим. Он имел имя написанное, которого никто не знал, кроме Его Сам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Он был облечен в одежду, обагренную кровью. Имя Ему: «Слово Божие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 воинства небесные следовали за Ним на конях белых, облеченные в виссон белый и чисты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з уст же Его исходит острый меч, чтобы им поражать народы. Он пасет их жезлом железным; Он топчет точило вина ярости и гнева Бога Вседержител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73. Смир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 Тим., 6: 6-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Великое приобретение — быть благочестивым и довольны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Ибо мы ничего не принесли в мир; явно, что ничего не можем и вынести из него.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мея пропитание и одежду, будем довольны т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74. Смоковниц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рк, 11: 12-14, 20-26. Откр., 6: 1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На другой день, когда они вышли из Вифании, Он взалкал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, увидев издалека смоковницу, покрытую листьями, пошел, не найдет ли чего на ней; но, придя к ней, ничего не нашел, кроме листьев, ибо еще не время было собирания смок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 сказал ей Иисус: отныне да не вкушает никто от тебя плода вовек! И слышали то ученики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Поутру, проходя мимо, увидели, что смоковница засохла до кор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И, вспомнив, Петр говорит Ему: Равви! посмотри, смоковница, которую Ты проклял, засохл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Иисус, отвечая, говорит им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имейте веру Божию, ибо истинно говорю вам, если кто скажет горе сей: поднимись и ввергнись в море, и не усомнится в сердце своем, но поверит, что сбудется по словам его, — будет ему, что ни скаж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Потому говорю вам: все, чего ни будете просить в молитве, верьте, что получите, — и будет в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И когда стоите на молитве, прощайте, если что имеете на кого, дабы и Отец ваш Небесный простил вам согрешения ваш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Если же не прощаете, то и Отец ваш Небесный не простит вам согрешений ваш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 звезды небесные пали на землю, как смоковница, потрясаемая сильным ветром, роняет незрелые смоквы сво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75. Смысл быт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Деян., 22: 14-16, 26: 16-1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Он же сказал мне: Бог отцов наших предъизбрал тебя, чтобы ты познал волю Его, увидел Праведника и услышал глас из уст Ег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потому что ты будешь Ему свидетелем пред всеми людьми о том, что ты видел и слыша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так, что ты медлишь? Встань, крестись и омой грехи твои, призвав имя Господа Иисус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Но встань и стань на ноги твои; ибо Я для того и явился тебе, чтобы поставить тебя служителем и свидетелем того, что ты видел и что Я открою теб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избавляя тебя от народа Иудейского и от язычников, к которым Я теперь посылаю тебя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открыть глаза им, чтобы они обратились от тьмы к свету и от власти сатаны к Богу, и верою в Меня получили прощение грехов и жребий с освященными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76. С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Деян., 2: 17-1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 будет в последние дни, говорит Бог, излию от Духа Моего на всякую плоть, и будут пророчествовать сыны ваши и дочери ваши; и юноши ваши будут видеть видения, и старцы ваши сновидениями вразумляемы буду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И на рабов Моих и на рабынь Моих в те дни излию от Духа Моего, и будут пророчествова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77. Соблаз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рк, 9: 42-4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2 </w:t>
      </w:r>
      <w:r>
        <w:rPr/>
        <w:t>А кто соблазнит одного из малых сих, верующих в Меня, тому лучше было бы, если бы повесили ему жерновный камень на шею и бросили его в мор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3 </w:t>
      </w:r>
      <w:r>
        <w:rPr/>
        <w:t xml:space="preserve">И если соблазняет тебя рука твоя, отсеки ее: лучше тебе увечному войти в жизнь, нежели с двумя руками идти в геенну, в огонь неугасимый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4 </w:t>
      </w:r>
      <w:r>
        <w:rPr/>
        <w:t>где червь их не умирает и огонь не угаса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5 </w:t>
      </w:r>
      <w:r>
        <w:rPr/>
        <w:t xml:space="preserve">И если нога твоя соблазняет тебя, отсеки ее: лучше тебе войти в жизнь хромому, нежели с двумя ногами быть ввержену в геенну, в огонь неугасимый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6 </w:t>
      </w:r>
      <w:r>
        <w:rPr/>
        <w:t>где червь их не умирает и огонь не угаса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7 </w:t>
      </w:r>
      <w:r>
        <w:rPr/>
        <w:t>И если глаз твой соблазняет тебя, вырви его: лучше тебе с одним глазом войти в Царствие Божие, нежели с двумя глазами быть ввержену в геенну огненную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178. Соль земли.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4: 34-3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 xml:space="preserve">Соль — добрая вещь; но если соль потеряет силу, чем исправить е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ни в землю, ни в навоз не годится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79. Спас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Фил., 3: 17-2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Подражайте, братия, мне и смотрите на тех, которые поступают по образу, какой имеете в н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Ибо многие, о которых я часто говорил вам, а теперь даже со слезами говорю, поступают как враги креста Христо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Их конец — погибель, их бог — чрево, и слава их — в сраме, они мыслят о земн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 xml:space="preserve">Наше же жительство — на небесах, откуда мы ожидаем и Спасителя, Господа нашего Иисуса Христ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Который уничиженное тело наше преобразит так, что оно будет сообразно славному телу Его, силою, которою Он действует и покоряет Себе вс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80. Сребролюб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 Тим., 6: 9-16, Деян., 8: 20-2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А желающие обогащаться впадают в искушение и в сеть и во многие безрассудные и вредные похоти, которые погружают людей в бедствие и пагубу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бо корень всех зол есть сребролюбие, которому  предавшись, некоторые уклонились от веры и сами себя подвергли многим скорбя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Ты же, человек Божий, убегай сего, а преуспевай в правде, благочестии, вере, любви, терпении, кротост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Подвизайся добрым подвигом веры, держись вечной жизни, к которой ты и призван, и исповедал доброе исповедание перед многими свидетеля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 xml:space="preserve">Пред Богом, все животворящим, и пред Христом Иисусом, Который засвидетельствовал пред Понтием Пилатом доброе исповедание, завещеваю тебе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соблюсти заповедь чисто и неукоризненно, даже до явления Господа нашего Иисуса Христ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которое в свое время откроет блаженный и единый сильный Царь царствующих и Господь господствующих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единый имеющий бессмертие, Который обитает в неприступном свете, Которого никто из человеков не видел и видеть не может. Ему честь и держава вечная! Ами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Но Петр сказал ему: серебро твое да будет в погибель с тобою, потому что ты помыслил дар Божий получить за деньг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Нет тебе в сем части и жребия, ибо сердце твое неправо пред Бог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81. Стефа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Деян., 6: 5-1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82. Стекл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Откр., 21:2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А двенадцать ворот — двенадцать жемчужин: каждые ворота были из одной жемчужины. Улица города — чистое золото, как прозрачное стекл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83. Страда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Фил., 1: 2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потому что вам дано ради Христа не только веровать в Него, но и страдать за Него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84. Странник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Евр., 11: 13-1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 xml:space="preserve">.. не получив обетований, а только издали видели оные, и радовались, и говорили о себе, что они странники и пришельцы на земл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бо те, которые так говорят, показывают, что они ищут отечест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И если бы они в мыслях имели то отечество, из которого вышли, то имели бы время возвратитьс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но они стремились к лучшему, то есть к небесному; посему и Бог не стыдится их, называя Себя их Богом: ибо Он приготовил им город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85. Суд над Христ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22: 63-71, 20-2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3 </w:t>
      </w:r>
      <w:r>
        <w:rPr/>
        <w:t xml:space="preserve">Люди, державшие Иисуса, ругались над Ним и били Его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4 </w:t>
      </w:r>
      <w:r>
        <w:rPr/>
        <w:t xml:space="preserve">и, закрыв Его, ударяли Его по лицу и спрашивали Его: прореки, кто ударил Тебя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5 </w:t>
      </w:r>
      <w:r>
        <w:rPr/>
        <w:t>И много иных хулений произносили против Н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6 </w:t>
      </w:r>
      <w:r>
        <w:rPr/>
        <w:t xml:space="preserve">И как настал день, собрались старейшины народа, первосвященники и книжники, и ввели Его в свой синедрион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7 </w:t>
      </w:r>
      <w:r>
        <w:rPr/>
        <w:t xml:space="preserve">и сказали: Ты ли Христос? скажи нам. Он сказал им: если скажу вам, вы не поверит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8 </w:t>
      </w:r>
      <w:r>
        <w:rPr/>
        <w:t xml:space="preserve">если же и спрошу вас, не будете отвечать Мне и не отпустите Мен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9 </w:t>
      </w:r>
      <w:r>
        <w:rPr/>
        <w:t>отныне Сын Человеческий воссядет одесную силы Божи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0 </w:t>
      </w:r>
      <w:r>
        <w:rPr/>
        <w:t>И сказали все: итак, Ты Сын Божий? Он отвечал им: вы говорите, что 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1 </w:t>
      </w:r>
      <w:r>
        <w:rPr/>
        <w:t>Они же сказали: какое еще нужно нам свидетельство? ибо мы сами слышали из уст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86. Суд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оанн, 5: 22-23, 28-30, 8: 15-16, 9: 39, 12: 3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 xml:space="preserve">Ибо Отец и не судит никого, но весь суд отдал Сын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дабы все чтили Сына, как чтут Отца. Кто не чтит Сына, тот не чтит и Отца, пославшего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 xml:space="preserve">Не дивитесь сему; ибо наступает время, в которое все, находящиеся в гробах, услышат глас Сына Божи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и изыдут творившие добро в воскресение жизни, а делавшие зло — в воскресение осужден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>Я ничего не могу творить Сам от Себя. Как слышу, так и сужу, и суд Мой праведен; ибо не ищу Моей воли, но воли пославшего Меня Отц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Вы судите по плоти; Я не сужу ник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А если и сужу Я, то суд Мой истинен, потому что Я не один, но Я и Отец, пославший Мен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>И сказал Иисус: на суд пришел Я в мир сей, чтобы невидящие видели, а видящие стали слеп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Ныне суд миру сему; ныне князь мира сего изгнан будет во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>И когда Я вознесен буду от земли, всех привлеку к Себ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 Коринф., 11: 30-32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Ибо если бы мы судили сами себя, то не были бы судим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2 </w:t>
      </w:r>
      <w:r>
        <w:rPr/>
        <w:t>Будучи же судимы, наказываемся от Господа, чтобы не быть осужденными с мир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87. Тело и душ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12: 19-2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и скажу душе моей: душа! много добра лежит у тебя на многие годы: покойся, ешь, пей, весели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 xml:space="preserve">Но Бог сказал ему: безумный! в сию ночь душу твою возьмут у тебя; кому же достанется то, что ты заготовил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Так бывает с тем, кто собирает сокровища для себя, а не в Бога богате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И сказал ученикам Своим: посему говорю вам, — не заботьтесь для души вашей, что вам есть, ни для тела, во что одеться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душа больше пищи, и тело — одежд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88. Тело и кровь Хри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Марк, 14: 21 – 2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Впрочем Сын Человеческий идет, как писано о Нем; но горе тому человеку, которым Сын Человеческий предается: лучше было бы тому человеку не родить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И когда они ели, Иисус, взяв хлеб, благословил, преломил, дал им и сказал: приимите, ядите; сие есть Тело Мо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И, взяв чашу, благодарив, подал им: и пили из нее вс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И сказал им: сие есть Кровь Моя Нового Завета, за многих изливаема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Истинно говорю вам: Я уже не буду пить от плода виноградного до того дня, когда буду пить новое вино в Царствии Божи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89. Тело человек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12: 19-23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90. Терновый венец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19: 2-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И воины, сплетши венец из терна, возложили Ему на голову, и одели Его в багряниц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говорили: радуйся, Царь Иудейский! и били Его по ланит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Пилат опять вышел и сказал им: вот, я вывожу Его к вам, чтобы вы знали, что я не нахожу в Нем никакой ви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Тогда вышел Иисус в терновом венце и в багрянице. И сказал им Пилат: се, Человек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91. Тщета поисков Бо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Иоанн, 7: 33-34, 36, 8: 21, 13: 3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3 </w:t>
      </w:r>
      <w:r>
        <w:rPr/>
        <w:t xml:space="preserve">Иисус же сказал им: еще недолго быть Мне с вами, и пойду к Пославшему Мен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4 </w:t>
      </w:r>
      <w:r>
        <w:rPr/>
        <w:t>будете искать Меня, и не найдете; и где буду Я, туда вы не можете придт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Опять сказал им Иисус: Я отхожу, и будете искать Меня, и .. во грехе вашем. Куда Я иду, туда вы не можете придт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>Симон Петр сказал Ему: Господи! куда Ты идешь? Иисус отвечал ему: куда Я иду, ты не можешь теперь за Мною идти, а после пойдешь за Мн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192. Убийств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Лука, 23: 18-19, 21. Откр., 13: 1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8 .. а отпусти нам Варавв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Варавва был посажен в темницу за произведенное в городе возмущение и убийств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Пилат снова возвысил голос, желая отпустить Иисус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 xml:space="preserve">Но они кричали: распни, распни Его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Кто ведет в плен, тот сам пойдет в плен; кто мечом убивает, тому самому надлежит быть убиту мечом. Здесь терпение и вера святы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93. Учение Хри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оанн, 7: 15-18, 28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И дивились Иудеи, говоря: как Он знает Писания, не учившись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Иисус, отвечая им, сказал: Мое учение — не Мое, но Пославшего Мен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кто хочет творить волю Его, тот узнает о сем учении, от Бога ли оно, или Я Сам от Себя говор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Говорящий сам от себя ищет славы себе; а Кто ищет славы Пославшему Его, Тот истинен, и нет неправды в Н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Тогда Иисус возгласил в храме, уча и говоря: и знаете Меня, и знаете, откуда Я; и Я пришел не Сам от Себя, но истинен Пославший Меня, Которого вы не знае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ab/>
        <w:t>Ученики Христа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1 Тим., 2: 8-11, 2 Коринф., 6: 8-10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Ибо един Бог, един и посредник между Богом и человеками, человек Христос Иисус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предавший Себя для искупления всех. Таково было в свое время свидетельств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для которого я поставлен проповедником и Апостолом, — истину говорю во Христе, не лгу, — учителем язычников в вере и истине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в чести и бесчестии, при порицаниях и похвалах: нас почитают обманщиками, но мы верны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мы неизвестны, но нас узнают; нас почитают умершими, но вот, мы живы; нас наказывают, но мы не умираем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нас огорчают, а мы всегда радуемся; мы нищи, но многих обогащаем; мы ничего не имеем, но всем обладаем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Ученики и учитель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Лука, 6: 40, Матфей, 13: 8-10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0 </w:t>
      </w:r>
      <w:r>
        <w:rPr/>
        <w:t>Ученик не бывает выше своего учителя; но, и усовершенствовавшись, будет всякий, как учитель его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А вы не называйтесь учителями, ибо один у вас Учитель — Христос, все же вы — брать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и отцом себе не называйте никого на земле, ибо один у вас Отец, Который на небесах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 не называйтесь наставниками, ибо один у вас Наставник — Христос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  <w:t>194. Утешитель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  <w:t>Иоанн, 15: 26, 16: 7-11 ( ср. Экклезиаст )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6 </w:t>
      </w:r>
      <w:r>
        <w:rPr/>
        <w:t>Когда же приидет Утешитель, Которого Я пошлю вам от Отца, Дух истины, Который от Отца исходит, Он будет свидетельствовать о Мне;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Но Я истину говорю вам: лучше для вас, чтобы Я пошел; ибо, если Я не пойду, Утешитель не приидет к вам; а если пойду, то пошлю Его к ва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Он, придя, обличит мир о грехе и о правде и о суде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о грехе, что не веруют в Мен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о правде, что Я иду к Отцу Моему, и уже не увидите Мен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о суде же, что князь мира сего осужден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195. Фарисеи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Лука, 11: 38-54, 12: 1-2, 16: 14-15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8 </w:t>
      </w:r>
      <w:r>
        <w:rPr/>
        <w:t>Фарисей же удивился, увидев, что Он не умыл рук перед обед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9 </w:t>
      </w:r>
      <w:r>
        <w:rPr/>
        <w:t>Но Господь сказал ему: ныне вы, фарисеи, внешность чаши и блюда очищаете, а внутренность ваша исполнена хищения и лукавств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0 </w:t>
      </w:r>
      <w:r>
        <w:rPr/>
        <w:t xml:space="preserve">Неразумные! не Тот же ли, Кто сотворил внешнее, сотворил и внутреннее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1 </w:t>
      </w:r>
      <w:r>
        <w:rPr/>
        <w:t>Подавайте лучше милостыню из того, что у вас есть, тогда все будет у вас чист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2 </w:t>
      </w:r>
      <w:r>
        <w:rPr/>
        <w:t>Но горе вам, фарисеям, что даете десятину с мяты, руты и всяких овощей, и нерадите о суде и любви Божией: сие надлежало делать, и того не оставля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3 </w:t>
      </w:r>
      <w:r>
        <w:rPr/>
        <w:t>Горе вам, фарисеям, что любите председания в синагогах и приветствия в народных собрания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4 </w:t>
      </w:r>
      <w:r>
        <w:rPr/>
        <w:t>Горе вам, книжники и фарисеи, лицемеры, что вы — как гробы скрытые, над которыми люди ходят и не знают т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5 </w:t>
      </w:r>
      <w:r>
        <w:rPr/>
        <w:t>На это некто из законников сказал Ему: Учитель! говоря это, Ты и нас обижаеш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6 </w:t>
      </w:r>
      <w:r>
        <w:rPr/>
        <w:t>Но Он сказал: и вам, законникам, горе, что налагаете на людей бремена неудобоносимые, а сами и одним перстом своим не дотрагиваетесь до н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7 </w:t>
      </w:r>
      <w:r>
        <w:rPr/>
        <w:t>Горе вам, что строите гробницы пророкам, которых избили отцы ваши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8 </w:t>
      </w:r>
      <w:r>
        <w:rPr/>
        <w:t>сим вы свидетельствуете о делах отцов ваших и соглашаетесь с ними, ибо они избили пророков, а вы строите им гробниц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9 </w:t>
      </w:r>
      <w:r>
        <w:rPr/>
        <w:t xml:space="preserve">Потому и премудрость Божия сказала: пошлю к ним пророков и Апостолов, и из них одних убьют, а других изгонят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0 </w:t>
      </w:r>
      <w:r>
        <w:rPr/>
        <w:t xml:space="preserve">да взыщется от рода сего кровь всех пророков, пролитая от создания мира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1 </w:t>
      </w:r>
      <w:r>
        <w:rPr/>
        <w:t>от крови Авеля до крови Захарии, убитого между жертвенником и храмом. Ей, говорю вам, взыщется от рода с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2 </w:t>
      </w:r>
      <w:r>
        <w:rPr/>
        <w:t>Горе вам, законникам, что вы взяли ключ разумения: сами не вошли, и входящим воспрепятствова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3 </w:t>
      </w:r>
      <w:r>
        <w:rPr/>
        <w:t xml:space="preserve">Когда Он говорил им это, книжники и фарисеи начали сильно приступать к Нему, вынуждая у Него ответы на много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Между тем, когда собрались тысячи народа, так что теснили друг друга, Он начал говорить сперва ученикам Своим: берегитесь закваски фарисейской, которая есть лицемер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Нет ничего сокровенного, что не открылось бы, и тайного, чего не узнали бы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Слышали все это и фарисеи, которые были сребролюбивы, и они смеялись над Н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Он сказал им: вы выказываете себя праведниками пред людьми, но Бог знает сердца ваши, ибо что высоко у людей, то мерзость пред Богом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196. Филипп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Деян., 8: 5-14, 26-40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Народ единодушно внимал тому, что говорил Филипп, слыша и видя, какие он творил чудес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бо нечистые духи из многих, одержимых ими, выходили с великим воплем, а многие расслабленные и хромые исцеляли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была радость великая в том город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Находился же в городе некоторый муж, именем Симон, который перед тем волхвовал и изумлял народ Самарийский, выдавая себя за кого-то велик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Ему внимали все, от малого до большого, говоря: сей есть великая сила Бож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А внимали ему потому, что он немалое время изумлял их волхвования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Но, когда поверили Филиппу, благовествующему о Царствии Божием и о имени Иисуса Христа, то крестились и мужчины и женщи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Уверовал и сам Симон и, крестившись, не отходил от Филиппа; и, видя совершающиеся великие силы и знамения, изумлялс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Находившиеся в Иерусалиме Апостолы, услышав, что Самаряне приняли слово Божие, послали к ним Петра и Иоанна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>А Филиппу Ангел Господень сказал: встань и иди на полдень, на дорогу, идущую из Иерусалима в Газу, на ту, которая пу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 xml:space="preserve">Он встал и пошел. И вот, муж Ефиоплянин, евнух, вельможа Кандакии, царицы Ефиопской, хранитель всех сокровищ ее, приезжавший в Иерусалим для поклонени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возвращался и, сидя на колеснице своей, читал пророка Исаи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9 </w:t>
      </w:r>
      <w:r>
        <w:rPr/>
        <w:t>Дух сказал Филиппу: подойди и пристань к сей колесниц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 xml:space="preserve">Филипп подошел и, услышав, что он читает пророка Исаию, сказал: разумеешь ли, что читаешь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Он сказал: как могу разуметь, если кто не наставит меня? и попросил Филиппа взойти и сесть с ним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197. Хлеб жизни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Иоанн, 13: 18, 6: 35, 41, 48-51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Не о всех вас говорю; Я знаю, которых избрал. Но да сбудется Писание: ядущий со Мною хлеб поднял на Меня пяту свою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5 </w:t>
      </w:r>
      <w:r>
        <w:rPr/>
        <w:t>Иисус же сказал им: Я есмь хлеб жизни; приходящий ко Мне не будет алкать, и верующий в Меня не будет жаждать никогда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1 </w:t>
      </w:r>
      <w:r>
        <w:rPr/>
        <w:t>Возроптали на Него Иудеи за то, что Он сказал: Я есмь хлеб, сшедший с небес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8 </w:t>
      </w:r>
      <w:r>
        <w:rPr/>
        <w:t>Я есмь хлеб жиз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9 </w:t>
      </w:r>
      <w:r>
        <w:rPr/>
        <w:t xml:space="preserve">Отцы ваши ели манну в пустыне и умерли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0 </w:t>
      </w:r>
      <w:r>
        <w:rPr/>
        <w:t>хлеб же, сходящий с небес, таков, что ядущий его не умр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1 </w:t>
      </w:r>
      <w:r>
        <w:rPr/>
        <w:t>Я хлеб живый, сшедший с небес; ядущий хлеб сей будет жить вовек; хлеб же, который Я дам, есть Плоть Моя, которую Я отдам за жизнь мира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198. Хождение по воде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Иоанн, 6: 15-21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исус же, узнав, что хотят придти, нечаянно взять его и сделать царем, опять удалился на гору оди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Когда же настал вечер, то ученики Его сошли к морю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, войдя в лодку, отправились на ту сторону моря, в Капернаум. Становилось темно, а Иисус не приходил к н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Дул сильный ветер, и море волновало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Проплыв около двадцати пяти или тридцати стадий, они увидели Иисуса, идущего по морю и приближающегося к лодке, и испугали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Но Он сказал им: это Я; не бойте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Они хотели принять Его в лодку; и тотчас лодка пристала к берегу, куда плыли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199. Холодно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Иоанн, 18:18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Между тем рабы и служители, разведя огонь, потому что было холодно, стояли и грелись. Петр также стоял с ними и грелся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  <w:t>200. Храм Божий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  <w:t>Марк, 11: 15-17, 2 Коринф., 6: 8-10, 16-19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Пришли в Иерусалим. Иисус, войдя в храм, начал выгонять продающих и покупающих в храме; и столы меновщиков и скамьи продающих голубей опрокинул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 не позволял, чтобы кто пронес через храм какую-либо вещ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 учил их, говоря: не написано ли: дом Мой домом молитвы наречется для всех народов? а вы сделали его вертепом разбойников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Какая совместность храма Божия с идолами? Ибо вы храм Бога живаго, как сказал Бог: вселюсь в них и буду ходить в них; и буду их Богом, и они будут Моим народ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 потому выйдите из среды их и отделитесь, говорит Господь, и не прикасайтесь к нечистому; и Я прииму в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И буду вам Отцем, и вы будете Моими сынами и дщерями, говорит Господь Вседержитель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>Откр., 11: 1-2, 19, 15: 8, 21: 22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 дана мне трость, подобная жезлу, и сказано: встань и измерь храм Божий и жертвенник, и поклоняющихся в н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А внешний двор храма исключи и не измеряй его, ибо он дан язычникам: они будут попирать святый город сорок два месяца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И отверзся храм Божий на небе, и явился ковчег завета Его в храме Его; и произошли молнии и голоса, и громы и землетрясение и великий град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наполнился храм дымом от славы Божией и от силы Его, и никто не мог войти в храм, доколе не окончились семь язв семи Ангелов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Храма же я не видел в нем, ибо Господь Бог Вседержитель — храм его, и Агнец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  <w:t>201. Царство Небесное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  <w:t>Лука, 12: 31, 16: 16-17, Матф., 7: 21-23, 8: 11-12, Иоанн, 18: 36-37.</w:t>
      </w:r>
    </w:p>
    <w:p>
      <w:pPr>
        <w:pStyle w:val="Normal"/>
        <w:autoSpaceDE w:val="false"/>
        <w:spacing w:lineRule="exact" w:line="200" w:before="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 xml:space="preserve">потому что всего этого ищут люди мира сего; ваш же Отец знает, что вы имеете нужду в том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наипаче ищите Царствия Божия, и это все приложится вам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Закон и пророки до Иоанна; с сего времени Царствие Божие благовествуется, и всякий усилием входит в н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Но скорее небо и земля прейдут, нежели одна черта из закона пропадет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Не всякий, говорящий Мне: «Господи! Господи!», войдет в Царство Небесное, но исполняющий волю Отца Моего Небесн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Многие скажут Мне в тот день: Господи! Господи! не от Твоего ли имени мы пророчествовали? и не Твоим ли именем бесов изгоняли? и не Твоим ли именем многие чудеса творили?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И тогда объявлю им: Я никогда не знал вас; отойдите от Меня, делающие беззаконие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  </w:t>
      </w:r>
      <w:r>
        <w:rPr>
          <w:b/>
          <w:bCs/>
        </w:rPr>
        <w:t xml:space="preserve">11 </w:t>
      </w:r>
      <w:r>
        <w:rPr/>
        <w:t>Говорю же вам, что многие придут с востока и запада и возлягут с Авраамом, Исааком и Иаковом в Царстве Небесном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2 </w:t>
      </w:r>
      <w:r>
        <w:rPr/>
        <w:t>а сыны царства извержены будут во тьму внешнюю: там будет плач и скрежет зуб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6 </w:t>
      </w:r>
      <w:r>
        <w:rPr/>
        <w:t>Иисус отвечал: Царство Мое не от мира сего; если бы от мира сего было Царство Мое, то служители Мои подвизались бы за Меня, чтобы Я не был предан Иудеям; но ныне Царство Мое не отсюд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7 </w:t>
      </w:r>
      <w:r>
        <w:rPr/>
        <w:t>Пилат сказал Ему: итак Ты Царь? Иисус отвечал: ты говоришь, что Я Царь. Я на то родился и на то пришел в мир, чтобы свидетельствовать о истине; всякий, кто от истины, слушает гласа Мо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02. Церков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Матф., 18: 19-20, 1 Коринф., 4: 1-2, 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Истинно говорю вам: что вы свяжете на земле, то будет связано на небе; и что разрешите на земле, то будет разрешено на неб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 xml:space="preserve">Истинно также говорю вам, что если двое из вас согласятся на земле просить о всяком деле, то, чего бы ни попросили, будет им от Отца Моего Небесног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ибо, где двое или трое собраны во имя Мое, там Я посреди н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так каждый должен разуметь нас, как служителей Христовых и домостроителей таин Божи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От домостроителей же требуется, чтобы каждый оказался верны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Для меня очень мало значит, как судите обо мне вы или как судят другие люди; я и сам не сужу о себ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бо хотя я ничего не знаю за собою, но тем не оправдываюсь; судия же мне Господ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Посему не судите никак прежде времени, пока не придет Господь, Который и осветит скрытое во мраке и обнаружит сердечные намерения, и тогда каждому будет похвала от Бо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03. Чистые и оскверненны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Титу, 1: 15-16, 2: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Для чистых все чисто; а для оскверненных и неверных нет ничего чистого, но осквернены и ум их и совес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Они говорят, что знают Бога, а делами отрекаются, будучи гнусны и непокорны и не способны ни к какому доброму дел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Ты же говори то, что сообразно с здравым учением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 xml:space="preserve">чтобы старцы были бдительны, степенны, целомудренны, здравы в вере, в любви, в терпении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 xml:space="preserve">чтобы старицы также одевались прилично святым, не были клеветницы, не порабощались пьянству, учили добру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чтобы вразумляли молодых любить мужей, любить детей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04. Что делать?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Деян., 15: 29, 16: 31, 17: 3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 </w:t>
      </w:r>
      <w:r>
        <w:rPr>
          <w:b/>
          <w:bCs/>
        </w:rPr>
        <w:t xml:space="preserve">29 </w:t>
      </w:r>
      <w:r>
        <w:rPr/>
        <w:t>воздерживаться от идоложертвенного и крови, и удавленины, и блуда, и не делать другим того, чего себе не хотите. Соблюдая сие, хорошо сделаете. Будьте здравы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Они же сказали: веруй в Господа Иисуса Христа, и спасешься ты и весь дом тво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0 </w:t>
      </w:r>
      <w:r>
        <w:rPr/>
        <w:t xml:space="preserve">Итак, оставляя времена неведения, Бог ныне повелевает людям всем повсюду покаятьс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1 </w:t>
      </w:r>
      <w:r>
        <w:rPr/>
        <w:t>ибо Он назначил день, в который будет праведно судить вселенну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Иаков, 1: 22-25, 4: 7-11, 5: 13-1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>Будьте же исполнители слова, а не слышатели только, обманывающие самих себ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Ибо, кто слушает слово и не исполняет, тот подобен человеку, рассматривающему природные черты лица своего в зеркале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он посмотрел на себя, отошел и тотчас забыл, каков о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Но кто вникнет в закон совершенный, закон свободы, и пребудет в нем, тот, будучи не слушателем забывчивым, но исполнителем дела, блажен будет в своем действи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так покоритесь Богу; противостаньте диаволу, и убежит от в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Приблизьтесь к Богу, и приблизится к вам; очистите руки, грешники, исправьте сердца, двоедушны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Сокрушайтесь, плачьте и рыдайте; смех ваш да обратится в плач, и радость — в печал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Смиритесь пред Господом, и вознесет вас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Не злословьте друг друга, братия: кто злословит брата или судит брата своего, того злословит закон и судит закон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Злостраждет ли кто из вас, пусть молится. Весел ли кто, пусть поет псалм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Болен ли кто из вас, пусть призовет пресвитеров Церкви, и пусть помолятся над ним, помазав его елеем во имя Господн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 молитва веры исцелит болящего, и восставит его Господь; и если он соделал грехи, простятся е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Признавайтесь друг пред другом в проступках и молитесь друг за друга, чтобы исцелиться: много может усиленная молитва праведн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 Петра, 1: 13-15, 2: 17, 3: 10-11, 15-1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Посему, возлюбленные, препоясав чресла ума вашего, бодрствуя, совершенно уповайте на подаваемую вам благодать в явлении Иисуса Христ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 xml:space="preserve">Как послушные дети, не сообразуйтесь с прежними похотями, бывшими в неведении ваше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но, по примеру призвавшего вас Святаго, и сами будьте святы во всех поступках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Всех почитайте, братство любите, Бога бойтесь, царя чти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 xml:space="preserve"> </w:t>
      </w:r>
      <w:r>
        <w:rPr>
          <w:b/>
          <w:bCs/>
        </w:rPr>
        <w:t xml:space="preserve">10 </w:t>
      </w:r>
      <w:r>
        <w:rPr/>
        <w:t xml:space="preserve">Ибо, кто любит жизнь и хочет видеть добрые дни, тот удерживай язык свой от зла и уста свои от лукавых речей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уклоняйся от зла и делай добро; ищи мира и стремись к не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Господа Бога святите в сердцах ваших; будьте всегда готовы всякому, требующему у вас отчета в вашем уповании, дать ответ с кротостью и благоговени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Имейте добрую совесть, дабы тем, за что злословят вас, как злодеев, были постыжены порицающие ваше доброе житие во Хрис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2 Петра, 3:9, Иуды, 1: 20-2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Не медлит Господь исполнением обетования, как некоторые почитают то медлением; но долготерпит нас, не желая, чтобы кто погиб, но чтобы все пришли к покаяни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 xml:space="preserve">А вы, возлюбленные, назидая себя на святейшей вере вашей, молясь Духом Святы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1 </w:t>
      </w:r>
      <w:r>
        <w:rPr/>
        <w:t>сохраняйте себя в любви Божией, ожидая милости от Господа нашего Иисуса Христа, для вечной жиз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 xml:space="preserve">И к одним будьте милостивы, с рассмотрение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а других страхом спасайте, исторгая из огня, обличайте же со страхом, гнушаясь даже одеждою, которая осквернена плоть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 xml:space="preserve">Могущему же соблюсти вас от падения и поставить пред славою Своею непорочными в радости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Единому Премудрому Богу, Спасителю нашему чрез Иисуса Христа Господа нашего, слава и величие, сила и власть прежде всех веков, ныне и во все веки. Амин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Рим., 12: 3-20, 14: 7-9, 15: 1-2, 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По данной мне благодати, всякому из вас говорю: не думайте о себе более, нежели должно думать; но думайте скромно, по мере веры, какую каждому Бог уделил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Ибо, как в одном теле у нас много членов, но не у всех членов одно и то же дел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так мы, многие, составляем одно тело во Христе, а порознь один для другого чле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И как, по данной нам благодати, имеем различные дарования, то, имеешь ли пророчество, пророчествуй по мере веры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имеешь ли служение, пребывай в служении; учитель ли, — в учении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увещатель ли, увещевай; раздаватель ли, раздавай в простоте; начальник ли, начальствуй с усердием; благотворитель ли, благотвори с радуши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Любовь да будет непритворна; отвращайтесь зла, прилепляйтесь к добру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будьте братолюбивы друг к другу с нежностью; в почтительности друг друга предупреждайт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в усердии не ослабевайте; духом пламенейте; Господу служите;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Благословляйте гонителей ваших; благословляйте, а не проклинай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Радуйтесь с радующимися и плачьте с плачущи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 xml:space="preserve">Будьте единомысленны между собою; не высокомудрствуйте, но последуйте смиренным; не мечтайте о себе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никому не воздавайте злом за зло, но пекитесь о добром перед всеми человека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Если возможно с вашей стороны, будьте в мире со всеми людь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9 </w:t>
      </w:r>
      <w:r>
        <w:rPr/>
        <w:t>Не мстите за себя, возлюбленные, но дайте место гневу Божию. Ибо написано: Мне отмщение, Я воздам, говорит Господ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Итак, если враг твой голоден, накорми его; если жаждет, напой его: ибо, делая сие, ты соберешь ему на голову горящие уголья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 xml:space="preserve">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Ибо никто из нас не живет для себя, и никто не умирает для себя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а живем ли — для Господа живем; умираем ли — для Господа умираем: и потому, живем ли или умираем, — всегда Господн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бо Христос для того и умер, и воскрес, и ожил, чтобы владычествовать и над мертвыми и над живы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Мы, сильные, должны сносить немощи бессильных и не себе угожда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Каждый из нас должен угождать ближнему, во благо, к назиданию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Посему принимайте друг друга, как и Христос принял вас в славу Божи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 Коринф., 12: 11-12. Гал., 6: 1-10, Ефс., 4: 22-28, 5: 15-17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 xml:space="preserve"> 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Я дошел до неразумия, хвалясь; вы меня к сему принудили. Вам бы надлежало хвалить меня, ибо у меня ни в чем нет недостатка против высших Апостолов, хотя я и ничт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Признаки Апостола оказались перед вами всяким терпением, знамениями, чудесами и силам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Братия! если и впадет человек в какое согрешение, вы, духовные, исправляйте такового в духе кротости, наблюдая каждый за собою, чтобы не быть искушенны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Носите бремена друг друга, и таким образом исполните закон Христ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бо кто почитает себя чем-нибудь, будучи ничто, тот обольщает сам себ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Каждый да испытывает свое дело, и тогда будет иметь похвалу только в себе, а не в другом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бо каждый понесет свое брем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Наставляемый словом, делись всяким добром с наставляющи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Не обманывайтесь: Бог поругаем не бывает. Что посеет человек, то и пожнет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сеющий в плоть свою от плоти пожнет тление, а сеющий в дух от духа пожнет жизнь вечну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Делая добро, да не унываем, ибо в свое время пожнем, если не ослабе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Итак, доколе есть время, будем делать добро всем, а наипаче своим по вер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2 </w:t>
      </w:r>
      <w:r>
        <w:rPr/>
        <w:t xml:space="preserve">отложить прежний образ жизни ветхого человека, истлевающего в обольстительных похотях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 xml:space="preserve">а обновиться духом ума вашего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4 </w:t>
      </w:r>
      <w:r>
        <w:rPr/>
        <w:t>и облечься в нового человека, созданного по Богу, в праведности и святости истин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5 </w:t>
      </w:r>
      <w:r>
        <w:rPr/>
        <w:t>Посему, отвергнув ложь, говорите истину каждый ближнему своему, потому что мы члены друг друг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6 </w:t>
      </w:r>
      <w:r>
        <w:rPr/>
        <w:t xml:space="preserve">Гневаясь, не согрешайте: солнце да не зайдет во гневе вашем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>и не давайте места диавол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 xml:space="preserve">Итак, смотрите, поступайте осторожно, не как неразумные, но как мудрые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дорожа временем, потому что дни лукав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так, не будьте нерассудительны, но познавайте, что есть воля Божия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  <w:t>Фил., 1: 27-28, 2:4, 4: 4-6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7 </w:t>
      </w:r>
      <w:r>
        <w:rPr/>
        <w:t xml:space="preserve">Только живите достойно благовествования Христова, чтобы мне, приду ли я и увижу вас, или не приду, слышать о вас, что вы стоите в одном духе, подвизаясь единодушно за веру Евангельскую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8 </w:t>
      </w:r>
      <w:r>
        <w:rPr/>
        <w:t>и не страшитесь ни в чем противников: это для них есть предзнаменование погибели, а для вас — спасения. И сие от Бога,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Не о себе только каждый заботься, но каждый и о друг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Радуйтесь всегда в Господе; и еще говорю: радуйтес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Кротость ваша да будет известна всем человекам. Господь близк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Не заботьтесь ни о чем, но всегда в молитве и прошении с благодарением открывайте свои желания пред Богом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Колосс., 3: 16-17, 23-24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 все, что вы делаете, словом или делом, все делайте во имя Господа Иисуса Христа, благодаря через Него Бога и Отц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3 </w:t>
      </w:r>
      <w:r>
        <w:rPr/>
        <w:t>И все, что делаете, делайте от души, как для Господа, а не для человеков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1 Фесс., 4: 10-11, 5: 12-1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ибо вы так и поступаете со всеми братиями по всей Македонии. Умоляем же вас, братия, более преуспевать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 усердно стараться о том, чтобы жить тихо, делать свое дело и работать своими собственными руками, как мы заповедывали вам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Просим же вас, братия, уважать трудящихся у вас, и предстоятелей ваших в Господе, и вразумляющих вас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 почитать их преимущественно с любовью за дело их; будьте в мире между собо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Умоляем также вас, братия, вразумляйте бесчинных, утешайте малодушных, поддерживайте слабых, будьте долготерпеливы ко вс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Смотрите, чтобы кто кому не воздавал злом за зло; но всегда ищите добра и друг другу и вс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05. Щедрос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 Коринф., 9: 6-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При сем скажу: кто сеет скупо, тот скупо и пожнет; а кто сеет щедро, тот щедро и пожн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Каждый уделяй по расположению сердца, не с огорчением и не с принуждением; ибо доброхотно дающего любит Бог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Бог же силен обогатить вас всякою благодатью, чтобы вы, всегда и во всем имея всякое довольство, были богаты на всякое доброе дело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как написано: расточил, раздал нищим; правда его пребывает в век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06. 4 животны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4: 6-9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и перед престолом море стеклянное, подобное кристаллу; и посреди престола и вокруг престола четыре животных, исполненных очей спереди и сзад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первое животное было подобно льву, и второе животное подобно тельцу, и третье животное имело лице, как человек, и четвертое животное подобно орлу летящем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каждое из четырех животных имело по шести крыл вокруг, а внутри они исполнены очей; и ни днем, ни ночью не имеют покоя, взывая: свят, свят, свят Господь Бог Вседержитель, Который был, есть и грядет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 xml:space="preserve">И когда животные воздают славу и честь и благодарение Сидящему на престоле, Живущему во веки веков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тогда двадцать четыре старца падают пред Сидящим на престоле, и поклоняются Живущему во веки веков, и полагают венцы свои перед престолом, говоря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достоин Ты, Господи, приять славу и честь и силу: ибо Ты сотворил все, и все по Твоей воле существует и сотворен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07. 5 хлебов и 2 рыб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Лука, 9: 12-17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День же начал склоняться к вечеру. И, приступив к Нему, двенадцать говорили Ему: отпусти народ, чтобы  они пошли в окрестные селения и деревни ночевать и достали пищи; потому что мы здесь в пустом мест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 xml:space="preserve">Но Он сказал им: вы дайте им есть. Они сказали: у нас нет более пяти хлебов и двух рыб; разве нам пойти купить пищи для всех сих людей?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4 </w:t>
      </w:r>
      <w:r>
        <w:rPr/>
        <w:t>Ибо их было около пяти тысяч человек. Но Он сказал ученикам Своим: рассадите их рядами по пятидесят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5 </w:t>
      </w:r>
      <w:r>
        <w:rPr/>
        <w:t>И сделали так, и рассадили все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6 </w:t>
      </w:r>
      <w:r>
        <w:rPr/>
        <w:t>Он же, взяв пять хлебов и две рыбы и воззрев на небо, благословил их, преломил и дал ученикам, чтобы раздать народ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>И ели, и насытились все; и оставшихся у них кусков набрано двенадцать короб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08. 7 золотых светильников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1: 12, 2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 xml:space="preserve">Я обратился, чтобы увидеть, чей голос, говоривший со мною; и обратившись, увидел семь золотых светильников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0 </w:t>
      </w:r>
      <w:r>
        <w:rPr/>
        <w:t>Тайна семи звезд, которые ты видел в деснице Моей, и семи золотых светильников есть сия: семь звезд суть Ангелы семи церквей; а семь светильников, которые ты видел, суть семь церквей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7 ангелов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8: 1-13, главы 9 и 10 полность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 когда Он снял седьмую печать, сделалось безмолвие на небе, как бы на полчас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я видел семь Ангелов, которые стояли пред Богом; и дано им семь труб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И пришел иной Ангел, и стал перед жертвенником, держа золотую кадильницу; и дано было ему множество фимиама, чтобы он с молитвами всех святых возложил его на золотой жертвенник, который перед престоло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вознесся дым фимиама с молитвами святых от руки Ангела пред Бог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 взял Ангел кадильницу, и наполнил ее огнем с жертвенника, и поверг на землю: и произошли голоса и громы, и молнии и землетрясени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И семь Ангелов, имеющие семь труб, приготовились трубит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Первый Ангел вострубил, и сделались град и огонь, смешанные с кровью, и пали на землю; и третья часть дерев сгорела, и вся трава зеленая сгорел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 xml:space="preserve">Второй Ангел вострубил, и как бы большая гора, пылающая огнем, низверглась в море; и третья часть моря сделалась кровью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 умерла третья часть одушевленных тварей, живущих в море, и третья часть судов погибл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Третий ангел вострубил, и упала с неба большая звезда, горящая подобно светильнику, и пала на третью часть рек и на источники вод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мя сей звезде «полынь»; и третья часть вод сделалась полынью, и многие из людей умерли от вод, потому что они стали горьк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Четвертый Ангел вострубил, и поражена была третья часть солнца и третья часть луны и третья часть звезд, так что затмилась третья часть их, и третья часть дня не светла была — так, как и ноч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3 </w:t>
      </w:r>
      <w:r>
        <w:rPr/>
        <w:t>И видел я и слышал одного Ангела, летящего посреди неба и говорящего громким голосом: горе, горе, горе живущим на земле от остальных трубных голосов трех Ангелов, которые будут трубить!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7 громов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10: 3-10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когда семь громов проговорили голосами своими, я хотел было писать; но услышал голос с неба, говорящий мне: скрой, что говорили семь громов, и не пиши с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И Ангел, которого я видел стоящим на море и на земле, поднял руку свою к небу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и клялся Живущим во веки веков, Который сотворил небо и все, что на нем, землю и все, что на ней, и море и все, что в нем, что времени уже не будет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но в те дни, когда возгласит седьмой Ангел, когда он вострубит, совершится тайна Божия, как Он благовествовал рабам Своим пророка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 голос, который я слышал с неба, опять стал говорить со мною, и сказал: пойди, возьми раскрытую книжку из руки Ангела, стоящего на море и на земл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 я пошел к Ангелу, и сказал ему: дай мне книжку. Он сказал мне: возьми и съешь ее.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7 чаш гнева Божия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16: 1-12, 17-18. Псалтирь, 4: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 услышал я из храма громкий голос, говорящий семи Ангелам: идите и вылейте семь чаш гнева Божия на землю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Пошел первый Ангел и вылил чашу свою на землю: и сделались жестокие и отвратительные гнойные раны на людях, имеющих начертание зверя и поклоняющихся образу 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Второй Ангел вылил чашу свою в море: и сделалась кровь, как бы мертвеца, и все одушевленное умерло в море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Третий Ангел вылил чашу свою в реки и источники вод: и сделалась кровь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И услышал я Ангела вод, который говорил: праведен Ты, Господи, Который еси и был, и свят, потому что так судил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>за то, что они пролили кровь святых и пророков, Ты дал им пить кровь: они достойны т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>И услышал я другого от жертвенника говорящего: ей, Господи Боже Вседержитель, истинны и праведны суды Тво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Четвертый Ангел вылил чашу свою на солнце: и дано было ему жечь людей огнем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9 </w:t>
      </w:r>
      <w:r>
        <w:rPr/>
        <w:t>И жег людей сильный зной, и они хулили имя Бога, имеющего власть над сими язвами, и не вразумились, чтобы воздать Ему славу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 xml:space="preserve">Пятый Ангел вылил чашу свою на престол зверя: и сделалось царство его мрачно, и они кусали языки свои от страдания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и хулили Бога небесного от страданий своих и язв своих; и не раскаялись в делах сво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2 </w:t>
      </w:r>
      <w:r>
        <w:rPr/>
        <w:t>Шестой Ангел вылил чашу свою в великую реку Евфрат: и высохла в ней вода, чтобы готов был путь царям от восхода солнечно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7 </w:t>
      </w:r>
      <w:r>
        <w:rPr/>
        <w:t xml:space="preserve">Седьмой Ангел вылил чашу свою на воздух: и из храма небесного от престола раздался громкий голос, говорящий: совершилось!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8 </w:t>
      </w:r>
      <w:r>
        <w:rPr/>
        <w:t>И произошли молнии, громы и голоса, и сделалось великое землетрясение, какого не бывало с тех пор, как люди на земле. Такое землетрясение! Так великое!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09. 24 старца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4: 4, 10-11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вокруг престола двадцать четыре престола; а на престолах видел я сидевших двадцать четыре старца, которые облечены были в белые одежды и имели на головах своих золотые венцы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0 </w:t>
      </w:r>
      <w:r>
        <w:rPr/>
        <w:t>тогда двадцать четыре старца падают пред Сидящим на престоле, и поклоняются Живущему во веки веков, и полагают венцы свои перед престолом, говоря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1 </w:t>
      </w:r>
      <w:r>
        <w:rPr/>
        <w:t>достоин Ты, Господи, приять славу и честь и силу: ибо Ты сотворил все, и все по Твоей воле существует и сотворен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210. 144 000 запечатленных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  <w:t>Откр., 7: 2-8, 14: 1-5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видел я иного Ангела, восходящего от востока солнца и имеющего печать Бога живаго. И воскликнул он громким голосом к четырем Ангелам, которым дано вредить земле и морю, говоря: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не делайте вреда ни земле, ни морю, ни деревам, доколе не положим печати на челах рабов Бога нашего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>И я слышал число запечатленных: запечатленных было сто сорок четыре тысячи из всех колен сынов Израилевы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 xml:space="preserve">Из колена Иудина запечатлено двенадцать тысяч; из колена Рувимова запечатлено двенадцать тысяч; из колена Гадова запечатлено двенадцать тысяч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6 </w:t>
      </w:r>
      <w:r>
        <w:rPr/>
        <w:t xml:space="preserve">из колена Асирова запечатлено двенадцать тысяч; из колена Неффалимова запечатлено двенадцать тысяч; из колена Манассиина запечатлено двенадцать тысяч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7 </w:t>
      </w:r>
      <w:r>
        <w:rPr/>
        <w:t xml:space="preserve">из колена Симеонова запечатлено двенадцать тысяч; из колена Левиина запечатлено двенадцать тысяч; из колена Иссахарова запечатлено двенадцать тысяч;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8 </w:t>
      </w:r>
      <w:r>
        <w:rPr/>
        <w:t>из колена Завулонова запечатлено двенадцать тысяч; из колена Иосифова запечатлено двенадцать тысяч; из колена Вениаминова запечатлено двенадцать тысяч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1 </w:t>
      </w:r>
      <w:r>
        <w:rPr/>
        <w:t>И взглянул я, и вот, Агнец стоит на горе Сионе, и с Ним сто сорок четыре тысячи, у которых имя Отца Его написано на чела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2 </w:t>
      </w:r>
      <w:r>
        <w:rPr/>
        <w:t>И услышал я голос с неба, как шум от множества вод и как звук сильного грома; и услышал голос как бы гуслистов, играющих на гуслях своих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3 </w:t>
      </w:r>
      <w:r>
        <w:rPr/>
        <w:t>Они поют как бы новую песнь пред престолом и пред четырьмя животными и старцами; и никто не мог научиться сей песни, кроме сих ста сорока четырех тысяч, искупленных от земли.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4 </w:t>
      </w:r>
      <w:r>
        <w:rPr/>
        <w:t xml:space="preserve">Это те, которые не осквернились с женами, ибо они девственники; это те, которые следуют за Агнцем, куда бы Он ни пошел. Они искуплены из людей, как первенцу Богу и Агнцу, </w:t>
      </w:r>
    </w:p>
    <w:p>
      <w:pPr>
        <w:pStyle w:val="Normal"/>
        <w:autoSpaceDE w:val="false"/>
        <w:spacing w:lineRule="exact" w:line="200" w:before="20" w:after="0"/>
        <w:ind w:left="340" w:right="284" w:firstLine="397"/>
        <w:rPr/>
      </w:pPr>
      <w:r>
        <w:rPr>
          <w:b/>
          <w:bCs/>
        </w:rPr>
        <w:t xml:space="preserve">5 </w:t>
      </w:r>
      <w:r>
        <w:rPr/>
        <w:t>и в устах их нет лукавства; они непорочны пред престолом Божиим.</w:t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</w:r>
    </w:p>
    <w:p>
      <w:pPr>
        <w:pStyle w:val="Normal"/>
        <w:autoSpaceDE w:val="false"/>
        <w:spacing w:lineRule="exact" w:line="200" w:before="20" w:after="0"/>
        <w:ind w:right="284" w:hanging="0"/>
        <w:rPr/>
      </w:pPr>
      <w:r>
        <w:rPr/>
        <w:t xml:space="preserve">  </w:t>
      </w:r>
      <w:r>
        <w:rPr/>
        <w:t>В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2:00Z</dcterms:created>
  <dc:creator>Петраков</dc:creator>
  <dc:description/>
  <cp:keywords/>
  <dc:language>en-US</dc:language>
  <cp:lastModifiedBy>Петраков</cp:lastModifiedBy>
  <dcterms:modified xsi:type="dcterms:W3CDTF">2023-10-06T14:31:00Z</dcterms:modified>
  <cp:revision>40</cp:revision>
  <dc:subject/>
  <dc:title>Азбука Нового Завета</dc:title>
</cp:coreProperties>
</file>